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rPr>
          <w:sz w:val="28"/>
        </w:rPr>
      </w:pPr>
      <w:r>
        <w:rPr>
          <w:sz w:val="28"/>
        </w:rPr>
        <w:t>ΕΛΛΗΝΙΚΗ ΔΗΜΟΚΡΑΤΙΑ</w:t>
      </w:r>
    </w:p>
    <w:p>
      <w:pPr>
        <w:pStyle w:val="Normal"/>
        <w:jc w:val="center"/>
        <w:rPr>
          <w:b/>
          <w:b/>
          <w:sz w:val="28"/>
        </w:rPr>
      </w:pPr>
      <w:r>
        <w:rPr>
          <w:b/>
          <w:sz w:val="28"/>
        </w:rPr>
        <w:t>ΥΠΟΥΡΓΕΙΟ ΟΙΚΟΝΟΜΙΑΣ ΚΑΙ ΟΙΚΟΝΟΜΙΚΩΝ</w:t>
      </w:r>
    </w:p>
    <w:p>
      <w:pPr>
        <w:pStyle w:val="Normal"/>
        <w:jc w:val="center"/>
        <w:rPr>
          <w:b/>
          <w:b/>
          <w:sz w:val="28"/>
        </w:rPr>
      </w:pPr>
      <w:r>
        <w:rPr>
          <w:b/>
          <w:sz w:val="28"/>
        </w:rPr>
      </w:r>
    </w:p>
    <w:p>
      <w:pPr>
        <w:pStyle w:val="Normal"/>
        <w:jc w:val="center"/>
        <w:rPr>
          <w:b/>
          <w:b/>
          <w:sz w:val="40"/>
        </w:rPr>
      </w:pPr>
      <w:r>
        <w:rPr>
          <w:b/>
          <w:sz w:val="40"/>
        </w:rPr>
        <w:t>ΚΩΔΙΚΑΣ ΚΕΦΑΛΑΙΑΓΟΡΑΣ</w:t>
      </w:r>
    </w:p>
    <w:p>
      <w:pPr>
        <w:pStyle w:val="Normal"/>
        <w:jc w:val="center"/>
        <w:rPr>
          <w:b/>
          <w:b/>
          <w:sz w:val="28"/>
        </w:rPr>
      </w:pPr>
      <w:r>
        <w:rPr>
          <w:b/>
          <w:sz w:val="28"/>
        </w:rPr>
      </w:r>
    </w:p>
    <w:p>
      <w:pPr>
        <w:pStyle w:val="Normal"/>
        <w:jc w:val="center"/>
        <w:rPr>
          <w:b/>
          <w:b/>
          <w:sz w:val="28"/>
        </w:rPr>
      </w:pPr>
      <w:r>
        <w:rPr>
          <w:b/>
          <w:sz w:val="28"/>
        </w:rPr>
        <w:t>Αθήνα   -  Ιούλιος 2002</w:t>
      </w:r>
    </w:p>
    <w:p>
      <w:pPr>
        <w:pStyle w:val="Normal"/>
        <w:rPr>
          <w:b/>
          <w:b/>
          <w:sz w:val="28"/>
        </w:rPr>
      </w:pPr>
      <w:r>
        <w:rPr>
          <w:b/>
          <w:sz w:val="28"/>
        </w:rPr>
      </w:r>
      <w:r>
        <w:br w:type="page"/>
      </w:r>
    </w:p>
    <w:p>
      <w:pPr>
        <w:pStyle w:val="Heading1"/>
        <w:spacing w:lineRule="auto" w:line="360"/>
        <w:rPr>
          <w:b/>
          <w:b/>
        </w:rPr>
      </w:pPr>
      <w:r>
        <w:rPr>
          <w:b/>
        </w:rPr>
        <w:t>ΚΩΔΙΚΑΣ ΝΟΜΟΘΕΣΙΑΣ ΚΕΦΑΛΑΙΑΓΟΡΑΣ</w:t>
      </w:r>
    </w:p>
    <w:p>
      <w:pPr>
        <w:pStyle w:val="Heading2"/>
        <w:spacing w:lineRule="auto" w:line="360"/>
        <w:rPr/>
      </w:pPr>
      <w:r>
        <w:rPr/>
        <w:t>ΠΕΡΙΕΧΟΜΕΝΑ</w:t>
      </w:r>
    </w:p>
    <w:p>
      <w:pPr>
        <w:pStyle w:val="Normal"/>
        <w:spacing w:lineRule="auto" w:line="360"/>
        <w:jc w:val="both"/>
        <w:rPr>
          <w:sz w:val="26"/>
        </w:rPr>
      </w:pPr>
      <w:r>
        <w:rPr>
          <w:sz w:val="26"/>
        </w:rPr>
      </w:r>
    </w:p>
    <w:p>
      <w:pPr>
        <w:pStyle w:val="Heading3"/>
        <w:spacing w:lineRule="auto" w:line="360"/>
        <w:rPr>
          <w:sz w:val="26"/>
        </w:rPr>
      </w:pPr>
      <w:r>
        <w:rPr>
          <w:sz w:val="26"/>
        </w:rPr>
        <w:t>Α. ΕΠΕΝΔΥΤΙΚΕΣ ΥΠΗΡΕΣΙΕΣ</w:t>
      </w:r>
    </w:p>
    <w:p>
      <w:pPr>
        <w:pStyle w:val="Normal"/>
        <w:rPr>
          <w:sz w:val="26"/>
        </w:rPr>
      </w:pPr>
      <w:r>
        <w:rPr>
          <w:sz w:val="26"/>
        </w:rPr>
      </w:r>
    </w:p>
    <w:p>
      <w:pPr>
        <w:pStyle w:val="Heading3"/>
        <w:spacing w:lineRule="auto" w:line="360"/>
        <w:jc w:val="left"/>
        <w:rPr>
          <w:sz w:val="26"/>
        </w:rPr>
      </w:pPr>
      <w:r>
        <w:rPr>
          <w:sz w:val="26"/>
        </w:rPr>
        <w:t>Ι. Γενικές Διατάξεις</w:t>
      </w:r>
    </w:p>
    <w:p>
      <w:pPr>
        <w:pStyle w:val="Normal"/>
        <w:numPr>
          <w:ilvl w:val="0"/>
          <w:numId w:val="120"/>
        </w:numPr>
        <w:spacing w:lineRule="auto" w:line="360"/>
        <w:ind w:left="851" w:hanging="360"/>
        <w:jc w:val="both"/>
        <w:rPr>
          <w:sz w:val="26"/>
        </w:rPr>
      </w:pPr>
      <w:r>
        <w:rPr>
          <w:sz w:val="26"/>
        </w:rPr>
        <w:t>Ορισμοί</w:t>
      </w:r>
    </w:p>
    <w:p>
      <w:pPr>
        <w:pStyle w:val="Normal"/>
        <w:numPr>
          <w:ilvl w:val="0"/>
          <w:numId w:val="120"/>
        </w:numPr>
        <w:spacing w:lineRule="auto" w:line="360"/>
        <w:ind w:left="851" w:hanging="360"/>
        <w:jc w:val="both"/>
        <w:rPr>
          <w:sz w:val="26"/>
        </w:rPr>
      </w:pPr>
      <w:r>
        <w:rPr>
          <w:sz w:val="26"/>
        </w:rPr>
        <w:t xml:space="preserve">Παροχή επενδυτικών υπηρεσιών  </w:t>
      </w:r>
    </w:p>
    <w:p>
      <w:pPr>
        <w:pStyle w:val="Heading3"/>
        <w:spacing w:lineRule="auto" w:line="360"/>
        <w:jc w:val="left"/>
        <w:rPr>
          <w:sz w:val="26"/>
        </w:rPr>
      </w:pPr>
      <w:r>
        <w:rPr>
          <w:sz w:val="26"/>
        </w:rPr>
        <w:t>ΙΙ. Επιχειρήσεις Παροχής Επενδυτικών Υπηρεσιών</w:t>
      </w:r>
    </w:p>
    <w:p>
      <w:pPr>
        <w:pStyle w:val="Normal"/>
        <w:numPr>
          <w:ilvl w:val="0"/>
          <w:numId w:val="79"/>
        </w:numPr>
        <w:spacing w:lineRule="auto" w:line="360"/>
        <w:ind w:left="851" w:hanging="360"/>
        <w:jc w:val="both"/>
        <w:rPr>
          <w:sz w:val="26"/>
        </w:rPr>
      </w:pPr>
      <w:r>
        <w:rPr>
          <w:sz w:val="26"/>
        </w:rPr>
        <w:t xml:space="preserve">Ανώνυμες εταιρίες παροχής επενδυτικών υπηρεσιών </w:t>
      </w:r>
    </w:p>
    <w:p>
      <w:pPr>
        <w:pStyle w:val="Normal"/>
        <w:numPr>
          <w:ilvl w:val="0"/>
          <w:numId w:val="79"/>
        </w:numPr>
        <w:spacing w:lineRule="auto" w:line="360"/>
        <w:ind w:left="851" w:hanging="360"/>
        <w:jc w:val="both"/>
        <w:rPr>
          <w:sz w:val="26"/>
        </w:rPr>
      </w:pPr>
      <w:r>
        <w:rPr>
          <w:sz w:val="26"/>
        </w:rPr>
        <w:t xml:space="preserve">Πιστωτικά ιδρύματα </w:t>
      </w:r>
    </w:p>
    <w:p>
      <w:pPr>
        <w:pStyle w:val="Normal"/>
        <w:numPr>
          <w:ilvl w:val="0"/>
          <w:numId w:val="79"/>
        </w:numPr>
        <w:spacing w:lineRule="auto" w:line="360"/>
        <w:ind w:left="851" w:hanging="360"/>
        <w:jc w:val="both"/>
        <w:rPr>
          <w:sz w:val="26"/>
        </w:rPr>
      </w:pPr>
      <w:r>
        <w:rPr>
          <w:sz w:val="26"/>
        </w:rPr>
        <w:t xml:space="preserve">Κανόνες λειτουργίας και υποχρεώσεις των ΕΠΕΥ </w:t>
      </w:r>
    </w:p>
    <w:p>
      <w:pPr>
        <w:pStyle w:val="Normal"/>
        <w:numPr>
          <w:ilvl w:val="0"/>
          <w:numId w:val="79"/>
        </w:numPr>
        <w:spacing w:lineRule="auto" w:line="360"/>
        <w:ind w:left="851" w:hanging="360"/>
        <w:jc w:val="both"/>
        <w:rPr>
          <w:sz w:val="26"/>
        </w:rPr>
      </w:pPr>
      <w:r>
        <w:rPr>
          <w:sz w:val="26"/>
        </w:rPr>
        <w:t xml:space="preserve">Ελευθερία εγκαταστάσεως και ελευθερία παροχής υπηρεσιών </w:t>
      </w:r>
    </w:p>
    <w:p>
      <w:pPr>
        <w:pStyle w:val="Normal"/>
        <w:numPr>
          <w:ilvl w:val="0"/>
          <w:numId w:val="79"/>
        </w:numPr>
        <w:spacing w:lineRule="auto" w:line="360"/>
        <w:ind w:left="851" w:hanging="360"/>
        <w:jc w:val="both"/>
        <w:rPr>
          <w:sz w:val="26"/>
        </w:rPr>
      </w:pPr>
      <w:r>
        <w:rPr>
          <w:sz w:val="26"/>
        </w:rPr>
        <w:t>Συστήματα αποζημίωσης επενδυτών</w:t>
      </w:r>
    </w:p>
    <w:p>
      <w:pPr>
        <w:pStyle w:val="Normal"/>
        <w:spacing w:lineRule="auto" w:line="360"/>
        <w:ind w:left="1134" w:hanging="283"/>
        <w:jc w:val="both"/>
        <w:rPr>
          <w:sz w:val="26"/>
        </w:rPr>
      </w:pPr>
      <w:r>
        <w:rPr>
          <w:sz w:val="26"/>
        </w:rPr>
        <w:t xml:space="preserve">α. Ορισμοί – Επωνυμία – Έδρα – Σκοπός – Συμμετέχοντα Μέλη – Κάλυψη </w:t>
      </w:r>
    </w:p>
    <w:p>
      <w:pPr>
        <w:pStyle w:val="Normal"/>
        <w:spacing w:lineRule="auto" w:line="360"/>
        <w:ind w:left="1134" w:hanging="283"/>
        <w:jc w:val="both"/>
        <w:rPr>
          <w:sz w:val="26"/>
        </w:rPr>
      </w:pPr>
      <w:r>
        <w:rPr>
          <w:sz w:val="26"/>
        </w:rPr>
        <w:t>β. Διοικητικά και ελεγκτικά όργανα του Συνεγγυητικού – Επιτροπή Αποζημιώσεων</w:t>
      </w:r>
    </w:p>
    <w:p>
      <w:pPr>
        <w:pStyle w:val="Normal"/>
        <w:spacing w:lineRule="auto" w:line="360"/>
        <w:ind w:left="1134" w:hanging="283"/>
        <w:jc w:val="both"/>
        <w:rPr>
          <w:sz w:val="26"/>
        </w:rPr>
      </w:pPr>
      <w:r>
        <w:rPr>
          <w:sz w:val="26"/>
        </w:rPr>
        <w:t xml:space="preserve">γ. Κεφάλαιο – Πόροι – Επενδυτική πολιτική Συνεγγυητικού </w:t>
      </w:r>
    </w:p>
    <w:p>
      <w:pPr>
        <w:pStyle w:val="Normal"/>
        <w:spacing w:lineRule="auto" w:line="360"/>
        <w:ind w:left="1134" w:hanging="283"/>
        <w:jc w:val="both"/>
        <w:rPr/>
      </w:pPr>
      <w:r>
        <w:rPr>
          <w:sz w:val="26"/>
        </w:rPr>
        <w:t xml:space="preserve">δ.  </w:t>
      </w:r>
      <w:r>
        <w:rPr>
          <w:sz w:val="26"/>
          <w:lang w:val="en-US"/>
        </w:rPr>
        <w:t>E</w:t>
      </w:r>
      <w:r>
        <w:rPr>
          <w:sz w:val="26"/>
        </w:rPr>
        <w:t>ποπτεία</w:t>
      </w:r>
    </w:p>
    <w:p>
      <w:pPr>
        <w:pStyle w:val="Heading3"/>
        <w:spacing w:lineRule="auto" w:line="360"/>
        <w:ind w:left="851" w:hanging="284"/>
        <w:rPr>
          <w:b w:val="false"/>
          <w:b w:val="false"/>
          <w:sz w:val="26"/>
        </w:rPr>
      </w:pPr>
      <w:r>
        <w:rPr>
          <w:b w:val="false"/>
          <w:sz w:val="26"/>
        </w:rPr>
        <w:t>6.</w:t>
        <w:tab/>
        <w:t xml:space="preserve">Επιχειρήσεις Λήψης και Διαβίβασης Εντολών </w:t>
      </w:r>
    </w:p>
    <w:p>
      <w:pPr>
        <w:pStyle w:val="Normal"/>
        <w:spacing w:lineRule="auto" w:line="360"/>
        <w:jc w:val="both"/>
        <w:rPr>
          <w:b/>
          <w:b/>
          <w:sz w:val="26"/>
        </w:rPr>
      </w:pPr>
      <w:r>
        <w:rPr>
          <w:b/>
          <w:sz w:val="26"/>
        </w:rPr>
      </w:r>
    </w:p>
    <w:p>
      <w:pPr>
        <w:pStyle w:val="Heading3"/>
        <w:spacing w:lineRule="auto" w:line="360"/>
        <w:rPr>
          <w:sz w:val="26"/>
        </w:rPr>
      </w:pPr>
      <w:r>
        <w:rPr>
          <w:sz w:val="26"/>
        </w:rPr>
        <w:t>Β. ΧΡΗΜΑΤΙΣΤΗΡΙΑ ΑΞΙΩΝ ΚΑΙ ΠΑΡΑΓΩΓΩΝ</w:t>
      </w:r>
    </w:p>
    <w:p>
      <w:pPr>
        <w:pStyle w:val="Normal"/>
        <w:rPr>
          <w:sz w:val="26"/>
        </w:rPr>
      </w:pPr>
      <w:r>
        <w:rPr>
          <w:sz w:val="26"/>
        </w:rPr>
      </w:r>
    </w:p>
    <w:p>
      <w:pPr>
        <w:pStyle w:val="Heading3"/>
        <w:spacing w:lineRule="auto" w:line="360"/>
        <w:jc w:val="left"/>
        <w:rPr>
          <w:sz w:val="26"/>
        </w:rPr>
      </w:pPr>
      <w:r>
        <w:rPr>
          <w:sz w:val="26"/>
        </w:rPr>
        <w:t>Ι. Γενικές Διατάξεις</w:t>
      </w:r>
    </w:p>
    <w:p>
      <w:pPr>
        <w:pStyle w:val="Normal"/>
        <w:spacing w:lineRule="auto" w:line="360"/>
        <w:jc w:val="both"/>
        <w:rPr>
          <w:b/>
          <w:b/>
          <w:sz w:val="26"/>
        </w:rPr>
      </w:pPr>
      <w:r>
        <w:rPr>
          <w:b/>
          <w:sz w:val="26"/>
        </w:rPr>
        <w:t>ΙΙ. Χρηματιστήριο Αξιών Αθηνών Α.Ε.</w:t>
      </w:r>
    </w:p>
    <w:p>
      <w:pPr>
        <w:pStyle w:val="Normal"/>
        <w:numPr>
          <w:ilvl w:val="0"/>
          <w:numId w:val="89"/>
        </w:numPr>
        <w:spacing w:lineRule="auto" w:line="360"/>
        <w:ind w:left="851" w:hanging="360"/>
        <w:jc w:val="both"/>
        <w:rPr>
          <w:sz w:val="26"/>
        </w:rPr>
      </w:pPr>
      <w:r>
        <w:rPr>
          <w:sz w:val="26"/>
        </w:rPr>
        <w:t>Γενικές διατάξεις</w:t>
      </w:r>
    </w:p>
    <w:p>
      <w:pPr>
        <w:pStyle w:val="Normal"/>
        <w:numPr>
          <w:ilvl w:val="0"/>
          <w:numId w:val="89"/>
        </w:numPr>
        <w:spacing w:lineRule="auto" w:line="360"/>
        <w:ind w:left="851" w:hanging="360"/>
        <w:jc w:val="both"/>
        <w:rPr>
          <w:sz w:val="26"/>
        </w:rPr>
      </w:pPr>
      <w:r>
        <w:rPr>
          <w:sz w:val="26"/>
        </w:rPr>
        <w:t>Μέλη</w:t>
      </w:r>
    </w:p>
    <w:p>
      <w:pPr>
        <w:pStyle w:val="Normal"/>
        <w:numPr>
          <w:ilvl w:val="0"/>
          <w:numId w:val="89"/>
        </w:numPr>
        <w:spacing w:lineRule="auto" w:line="360"/>
        <w:ind w:left="851" w:hanging="360"/>
        <w:jc w:val="both"/>
        <w:rPr>
          <w:sz w:val="26"/>
        </w:rPr>
      </w:pPr>
      <w:r>
        <w:rPr>
          <w:sz w:val="26"/>
        </w:rPr>
        <w:t>Κύρια Αγορά</w:t>
      </w:r>
    </w:p>
    <w:p>
      <w:pPr>
        <w:pStyle w:val="Heading1"/>
        <w:spacing w:lineRule="auto" w:line="360"/>
        <w:ind w:left="1134" w:hanging="283"/>
        <w:jc w:val="left"/>
        <w:rPr>
          <w:u w:val="none"/>
        </w:rPr>
      </w:pPr>
      <w:r>
        <w:rPr>
          <w:u w:val="none"/>
        </w:rPr>
        <w:t>α. Χρηματιστηριακές συναλλαγές</w:t>
      </w:r>
    </w:p>
    <w:p>
      <w:pPr>
        <w:pStyle w:val="Normal"/>
        <w:spacing w:lineRule="auto" w:line="360"/>
        <w:ind w:left="1134" w:hanging="283"/>
        <w:jc w:val="both"/>
        <w:rPr>
          <w:sz w:val="26"/>
        </w:rPr>
      </w:pPr>
      <w:r>
        <w:rPr>
          <w:sz w:val="26"/>
        </w:rPr>
        <w:t>β. Εκκαθάριση συναλλαγών</w:t>
      </w:r>
    </w:p>
    <w:p>
      <w:pPr>
        <w:pStyle w:val="Normal"/>
        <w:spacing w:lineRule="auto" w:line="360"/>
        <w:ind w:left="1134" w:hanging="283"/>
        <w:jc w:val="both"/>
        <w:rPr>
          <w:sz w:val="26"/>
        </w:rPr>
      </w:pPr>
      <w:r>
        <w:rPr>
          <w:sz w:val="26"/>
        </w:rPr>
        <w:t>γ. Επικουρικό Κεφάλαιο</w:t>
      </w:r>
    </w:p>
    <w:p>
      <w:pPr>
        <w:pStyle w:val="Normal"/>
        <w:spacing w:lineRule="auto" w:line="360"/>
        <w:ind w:left="1134" w:hanging="283"/>
        <w:jc w:val="both"/>
        <w:rPr>
          <w:sz w:val="26"/>
        </w:rPr>
      </w:pPr>
      <w:r>
        <w:rPr>
          <w:sz w:val="26"/>
        </w:rPr>
        <w:t>δ. Εξωχρηματιστηριακές μεταβιβάσεις</w:t>
      </w:r>
    </w:p>
    <w:p>
      <w:pPr>
        <w:pStyle w:val="Normal"/>
        <w:spacing w:lineRule="auto" w:line="360"/>
        <w:ind w:left="1134" w:hanging="283"/>
        <w:jc w:val="both"/>
        <w:rPr>
          <w:sz w:val="26"/>
        </w:rPr>
      </w:pPr>
      <w:r>
        <w:rPr>
          <w:sz w:val="26"/>
        </w:rPr>
        <w:t>ε. Εκποίηση επενδυτικών αξιογράφων λόγω αναγκαστικής εκτελέσεως, δικαστικής διανομής ή υπό νομίμων αντιπροσώπων</w:t>
      </w:r>
    </w:p>
    <w:p>
      <w:pPr>
        <w:pStyle w:val="Normal"/>
        <w:spacing w:lineRule="auto" w:line="360"/>
        <w:ind w:left="1134" w:hanging="283"/>
        <w:jc w:val="both"/>
        <w:rPr>
          <w:sz w:val="26"/>
        </w:rPr>
      </w:pPr>
      <w:r>
        <w:rPr>
          <w:sz w:val="26"/>
        </w:rPr>
        <w:t>στ. Τηρούμενα βιβλία και εκδιδόμενα στοιχεία</w:t>
      </w:r>
    </w:p>
    <w:p>
      <w:pPr>
        <w:pStyle w:val="Normal"/>
        <w:spacing w:lineRule="auto" w:line="360"/>
        <w:ind w:left="1134" w:hanging="283"/>
        <w:jc w:val="both"/>
        <w:rPr>
          <w:sz w:val="26"/>
        </w:rPr>
      </w:pPr>
      <w:r>
        <w:rPr>
          <w:sz w:val="26"/>
        </w:rPr>
        <w:t>ζ. Ημερήσιο Δελτίο Τιμών</w:t>
      </w:r>
    </w:p>
    <w:p>
      <w:pPr>
        <w:pStyle w:val="Normal"/>
        <w:spacing w:lineRule="auto" w:line="360"/>
        <w:ind w:left="1134" w:hanging="283"/>
        <w:jc w:val="both"/>
        <w:rPr>
          <w:sz w:val="26"/>
        </w:rPr>
      </w:pPr>
      <w:r>
        <w:rPr>
          <w:sz w:val="26"/>
        </w:rPr>
        <w:t>η. Αποθετήρια τίτλων επενδυτικών αξιογράφων</w:t>
      </w:r>
    </w:p>
    <w:p>
      <w:pPr>
        <w:pStyle w:val="Normal"/>
        <w:spacing w:lineRule="auto" w:line="360"/>
        <w:ind w:left="1134" w:hanging="283"/>
        <w:jc w:val="both"/>
        <w:rPr>
          <w:sz w:val="26"/>
        </w:rPr>
      </w:pPr>
      <w:r>
        <w:rPr>
          <w:sz w:val="26"/>
        </w:rPr>
        <w:t>θ. Άϋλα επενδυτικά αξιόγραφα</w:t>
      </w:r>
    </w:p>
    <w:p>
      <w:pPr>
        <w:pStyle w:val="Normal"/>
        <w:spacing w:lineRule="auto" w:line="360"/>
        <w:ind w:left="1134" w:hanging="283"/>
        <w:jc w:val="both"/>
        <w:rPr>
          <w:sz w:val="26"/>
        </w:rPr>
      </w:pPr>
      <w:r>
        <w:rPr>
          <w:sz w:val="26"/>
        </w:rPr>
        <w:t>ι. Ελληνικά Πιστοποιητικά</w:t>
      </w:r>
    </w:p>
    <w:p>
      <w:pPr>
        <w:pStyle w:val="Normal"/>
        <w:spacing w:lineRule="auto" w:line="360"/>
        <w:ind w:left="1134" w:hanging="283"/>
        <w:jc w:val="both"/>
        <w:rPr>
          <w:sz w:val="26"/>
        </w:rPr>
      </w:pPr>
      <w:r>
        <w:rPr>
          <w:sz w:val="26"/>
        </w:rPr>
        <w:t>ια. Εισαγωγή επενδυτικών αξιογράφων στο Χρηματιστήριο Αξιών Αθηνών Α.Ε.</w:t>
      </w:r>
    </w:p>
    <w:p>
      <w:pPr>
        <w:pStyle w:val="Normal"/>
        <w:spacing w:lineRule="auto" w:line="360"/>
        <w:ind w:left="1134" w:hanging="283"/>
        <w:jc w:val="both"/>
        <w:rPr>
          <w:sz w:val="26"/>
        </w:rPr>
      </w:pPr>
      <w:r>
        <w:rPr>
          <w:sz w:val="26"/>
        </w:rPr>
        <w:t>ιβ. Ενημερωτικό δελτίο εισαγωγής</w:t>
      </w:r>
    </w:p>
    <w:p>
      <w:pPr>
        <w:pStyle w:val="Normal"/>
        <w:numPr>
          <w:ilvl w:val="0"/>
          <w:numId w:val="89"/>
        </w:numPr>
        <w:spacing w:lineRule="auto" w:line="360"/>
        <w:ind w:left="851" w:hanging="360"/>
        <w:jc w:val="both"/>
        <w:rPr>
          <w:sz w:val="26"/>
        </w:rPr>
      </w:pPr>
      <w:r>
        <w:rPr>
          <w:sz w:val="26"/>
        </w:rPr>
        <w:t>Παράλληλη Αγορά</w:t>
      </w:r>
    </w:p>
    <w:p>
      <w:pPr>
        <w:pStyle w:val="Normal"/>
        <w:numPr>
          <w:ilvl w:val="0"/>
          <w:numId w:val="89"/>
        </w:numPr>
        <w:spacing w:lineRule="auto" w:line="360"/>
        <w:ind w:left="851" w:hanging="360"/>
        <w:jc w:val="both"/>
        <w:rPr>
          <w:sz w:val="26"/>
        </w:rPr>
      </w:pPr>
      <w:r>
        <w:rPr>
          <w:sz w:val="26"/>
        </w:rPr>
        <w:t>Παράλληλη Αγορά Αναδυομένων Αγορών</w:t>
      </w:r>
    </w:p>
    <w:p>
      <w:pPr>
        <w:pStyle w:val="Normal"/>
        <w:numPr>
          <w:ilvl w:val="0"/>
          <w:numId w:val="89"/>
        </w:numPr>
        <w:spacing w:lineRule="auto" w:line="360"/>
        <w:ind w:left="851" w:hanging="360"/>
        <w:jc w:val="both"/>
        <w:rPr>
          <w:sz w:val="26"/>
        </w:rPr>
      </w:pPr>
      <w:r>
        <w:rPr>
          <w:sz w:val="26"/>
        </w:rPr>
        <w:t>Νέα Χρηματιστηριακή Αγορά</w:t>
      </w:r>
    </w:p>
    <w:p>
      <w:pPr>
        <w:pStyle w:val="Normal"/>
        <w:numPr>
          <w:ilvl w:val="0"/>
          <w:numId w:val="89"/>
        </w:numPr>
        <w:spacing w:lineRule="auto" w:line="360"/>
        <w:ind w:left="851" w:hanging="360"/>
        <w:jc w:val="both"/>
        <w:rPr>
          <w:sz w:val="26"/>
        </w:rPr>
      </w:pPr>
      <w:r>
        <w:rPr>
          <w:sz w:val="26"/>
        </w:rPr>
        <w:t>Αγορά Αξιών Σταθερού Εισοδήματος</w:t>
      </w:r>
    </w:p>
    <w:p>
      <w:pPr>
        <w:pStyle w:val="Normal"/>
        <w:numPr>
          <w:ilvl w:val="0"/>
          <w:numId w:val="89"/>
        </w:numPr>
        <w:spacing w:lineRule="auto" w:line="360"/>
        <w:ind w:left="851" w:hanging="360"/>
        <w:jc w:val="both"/>
        <w:rPr>
          <w:sz w:val="26"/>
        </w:rPr>
      </w:pPr>
      <w:r>
        <w:rPr>
          <w:sz w:val="26"/>
        </w:rPr>
        <w:t>Άλλες Διατάξεις</w:t>
      </w:r>
    </w:p>
    <w:p>
      <w:pPr>
        <w:pStyle w:val="Normal"/>
        <w:numPr>
          <w:ilvl w:val="0"/>
          <w:numId w:val="89"/>
        </w:numPr>
        <w:spacing w:lineRule="auto" w:line="360"/>
        <w:ind w:left="851" w:hanging="360"/>
        <w:jc w:val="both"/>
        <w:rPr>
          <w:sz w:val="26"/>
        </w:rPr>
      </w:pPr>
      <w:r>
        <w:rPr>
          <w:sz w:val="26"/>
        </w:rPr>
        <w:t>Υποχρεώσεις εταιριών</w:t>
      </w:r>
    </w:p>
    <w:p>
      <w:pPr>
        <w:pStyle w:val="Heading3"/>
        <w:spacing w:lineRule="auto" w:line="360"/>
        <w:jc w:val="left"/>
        <w:rPr/>
      </w:pPr>
      <w:r>
        <w:rPr>
          <w:sz w:val="26"/>
        </w:rPr>
        <w:t>ΙΙ</w:t>
      </w:r>
      <w:r>
        <w:rPr>
          <w:sz w:val="26"/>
          <w:lang w:val="en-US"/>
        </w:rPr>
        <w:t>I</w:t>
      </w:r>
      <w:r>
        <w:rPr>
          <w:sz w:val="26"/>
        </w:rPr>
        <w:t>. Χρηματιστήριο Παραγώγων</w:t>
      </w:r>
    </w:p>
    <w:p>
      <w:pPr>
        <w:pStyle w:val="Normal"/>
        <w:numPr>
          <w:ilvl w:val="0"/>
          <w:numId w:val="4"/>
        </w:numPr>
        <w:tabs>
          <w:tab w:val="clear" w:pos="720"/>
        </w:tabs>
        <w:spacing w:lineRule="auto" w:line="360"/>
        <w:ind w:left="709" w:hanging="283"/>
        <w:jc w:val="both"/>
        <w:rPr>
          <w:sz w:val="26"/>
        </w:rPr>
      </w:pPr>
      <w:r>
        <w:rPr>
          <w:sz w:val="26"/>
        </w:rPr>
        <w:t>Ίδρυση, σκοπός του ΧΠΑ και άλλες συναφείς διατάξεις</w:t>
      </w:r>
    </w:p>
    <w:p>
      <w:pPr>
        <w:pStyle w:val="Normal"/>
        <w:numPr>
          <w:ilvl w:val="0"/>
          <w:numId w:val="4"/>
        </w:numPr>
        <w:tabs>
          <w:tab w:val="clear" w:pos="720"/>
        </w:tabs>
        <w:spacing w:lineRule="auto" w:line="360"/>
        <w:ind w:left="709" w:hanging="283"/>
        <w:jc w:val="both"/>
        <w:rPr>
          <w:sz w:val="26"/>
        </w:rPr>
      </w:pPr>
      <w:r>
        <w:rPr>
          <w:sz w:val="26"/>
        </w:rPr>
        <w:t>Συναλλαγές χρηματιστηριακής Αγοράς Παραγώγων</w:t>
      </w:r>
    </w:p>
    <w:p>
      <w:pPr>
        <w:pStyle w:val="Normal"/>
        <w:numPr>
          <w:ilvl w:val="0"/>
          <w:numId w:val="4"/>
        </w:numPr>
        <w:tabs>
          <w:tab w:val="clear" w:pos="720"/>
        </w:tabs>
        <w:spacing w:lineRule="auto" w:line="360"/>
        <w:ind w:left="709" w:hanging="283"/>
        <w:jc w:val="both"/>
        <w:rPr>
          <w:sz w:val="26"/>
        </w:rPr>
      </w:pPr>
      <w:r>
        <w:rPr>
          <w:sz w:val="26"/>
        </w:rPr>
        <w:t>Η εταιρία Εκκαθάρισης Συναλλαγών ΕΤΕΣΕΠ</w:t>
      </w:r>
    </w:p>
    <w:p>
      <w:pPr>
        <w:pStyle w:val="Normal"/>
        <w:numPr>
          <w:ilvl w:val="0"/>
          <w:numId w:val="4"/>
        </w:numPr>
        <w:tabs>
          <w:tab w:val="clear" w:pos="720"/>
        </w:tabs>
        <w:spacing w:lineRule="auto" w:line="360"/>
        <w:ind w:left="709" w:hanging="283"/>
        <w:jc w:val="both"/>
        <w:rPr>
          <w:sz w:val="26"/>
        </w:rPr>
      </w:pPr>
      <w:r>
        <w:rPr>
          <w:sz w:val="26"/>
        </w:rPr>
        <w:t>Κανόνες συναλλαγών του ΧΠΑ</w:t>
      </w:r>
    </w:p>
    <w:p>
      <w:pPr>
        <w:pStyle w:val="Normal"/>
        <w:numPr>
          <w:ilvl w:val="0"/>
          <w:numId w:val="4"/>
        </w:numPr>
        <w:tabs>
          <w:tab w:val="clear" w:pos="720"/>
        </w:tabs>
        <w:spacing w:lineRule="auto" w:line="360"/>
        <w:ind w:left="709" w:hanging="283"/>
        <w:jc w:val="both"/>
        <w:rPr>
          <w:sz w:val="26"/>
        </w:rPr>
      </w:pPr>
      <w:r>
        <w:rPr>
          <w:sz w:val="26"/>
        </w:rPr>
        <w:t>Εκκαθάριση των συναλλαγών της χρηματιστηριακής Αγοράς Παραγώγων</w:t>
      </w:r>
    </w:p>
    <w:p>
      <w:pPr>
        <w:pStyle w:val="Normal"/>
        <w:numPr>
          <w:ilvl w:val="0"/>
          <w:numId w:val="4"/>
        </w:numPr>
        <w:tabs>
          <w:tab w:val="clear" w:pos="720"/>
        </w:tabs>
        <w:spacing w:lineRule="auto" w:line="360"/>
        <w:ind w:left="709" w:hanging="283"/>
        <w:jc w:val="both"/>
        <w:rPr>
          <w:sz w:val="26"/>
        </w:rPr>
      </w:pPr>
      <w:r>
        <w:rPr>
          <w:sz w:val="26"/>
        </w:rPr>
        <w:t>Νομοθετικές εξουσιοδοτήσεις</w:t>
      </w:r>
    </w:p>
    <w:p>
      <w:pPr>
        <w:pStyle w:val="Normal"/>
        <w:numPr>
          <w:ilvl w:val="0"/>
          <w:numId w:val="4"/>
        </w:numPr>
        <w:tabs>
          <w:tab w:val="clear" w:pos="720"/>
        </w:tabs>
        <w:spacing w:lineRule="auto" w:line="360"/>
        <w:ind w:left="709" w:hanging="283"/>
        <w:jc w:val="both"/>
        <w:rPr>
          <w:sz w:val="26"/>
        </w:rPr>
      </w:pPr>
      <w:r>
        <w:rPr>
          <w:sz w:val="26"/>
        </w:rPr>
        <w:t>Φορολογικά θέματα</w:t>
      </w:r>
    </w:p>
    <w:p>
      <w:pPr>
        <w:pStyle w:val="Normal"/>
        <w:spacing w:lineRule="auto" w:line="360"/>
        <w:jc w:val="both"/>
        <w:rPr>
          <w:sz w:val="26"/>
        </w:rPr>
      </w:pPr>
      <w:r>
        <w:rPr>
          <w:sz w:val="26"/>
        </w:rPr>
      </w:r>
    </w:p>
    <w:p>
      <w:pPr>
        <w:pStyle w:val="Heading3"/>
        <w:spacing w:lineRule="auto" w:line="360"/>
        <w:rPr>
          <w:sz w:val="26"/>
        </w:rPr>
      </w:pPr>
      <w:r>
        <w:rPr>
          <w:sz w:val="26"/>
        </w:rPr>
        <w:t>Γ. ΔΙΑΘΕΣΗ ΚΙΝΗΤΩΝ ΑΞΙΩΝ ΣΤΟ ΚΟΙΝΟ</w:t>
      </w:r>
    </w:p>
    <w:p>
      <w:pPr>
        <w:pStyle w:val="Normal"/>
        <w:spacing w:lineRule="auto" w:line="360"/>
        <w:jc w:val="both"/>
        <w:rPr>
          <w:sz w:val="26"/>
        </w:rPr>
      </w:pPr>
      <w:r>
        <w:rPr>
          <w:sz w:val="26"/>
        </w:rPr>
      </w:r>
    </w:p>
    <w:p>
      <w:pPr>
        <w:pStyle w:val="Heading3"/>
        <w:spacing w:lineRule="auto" w:line="360"/>
        <w:rPr>
          <w:sz w:val="26"/>
        </w:rPr>
      </w:pPr>
      <w:r>
        <w:rPr>
          <w:sz w:val="26"/>
        </w:rPr>
        <w:t>Δ. ΟΡΓΑΝΙΣΜΟΙ ΣΥΛΛΟΓΙΚΩΝ ΕΠΕΝΔΥΣΕΩΝ</w:t>
      </w:r>
    </w:p>
    <w:p>
      <w:pPr>
        <w:pStyle w:val="Heading3"/>
        <w:spacing w:lineRule="auto" w:line="360"/>
        <w:jc w:val="left"/>
        <w:rPr>
          <w:sz w:val="26"/>
        </w:rPr>
      </w:pPr>
      <w:r>
        <w:rPr>
          <w:sz w:val="26"/>
        </w:rPr>
        <w:t>Ι. Οργανισμοί Συλλογικών Επενδύσεων σε Κινητές Αξίες</w:t>
      </w:r>
    </w:p>
    <w:p>
      <w:pPr>
        <w:pStyle w:val="Normal"/>
        <w:spacing w:lineRule="auto" w:line="360"/>
        <w:jc w:val="both"/>
        <w:rPr>
          <w:b/>
          <w:b/>
          <w:sz w:val="26"/>
        </w:rPr>
      </w:pPr>
      <w:r>
        <w:rPr>
          <w:b/>
          <w:sz w:val="26"/>
        </w:rPr>
        <w:t>ΙΙ. Εταιρίες Επενδύσεων Χαρτοφυλακίου</w:t>
      </w:r>
    </w:p>
    <w:p>
      <w:pPr>
        <w:pStyle w:val="Normal"/>
        <w:spacing w:lineRule="auto" w:line="360"/>
        <w:jc w:val="both"/>
        <w:rPr>
          <w:b/>
          <w:b/>
          <w:sz w:val="26"/>
        </w:rPr>
      </w:pPr>
      <w:r>
        <w:rPr>
          <w:b/>
          <w:sz w:val="26"/>
        </w:rPr>
        <w:t>ΙΙΙ. Επενδυτικά Κεφάλαια Αναδυομένων Αγορών</w:t>
      </w:r>
    </w:p>
    <w:p>
      <w:pPr>
        <w:pStyle w:val="Normal"/>
        <w:spacing w:lineRule="auto" w:line="360"/>
        <w:jc w:val="both"/>
        <w:rPr/>
      </w:pPr>
      <w:r>
        <w:rPr>
          <w:b/>
          <w:sz w:val="26"/>
          <w:lang w:val="en-US"/>
        </w:rPr>
        <w:t>IV</w:t>
      </w:r>
      <w:r>
        <w:rPr>
          <w:b/>
          <w:sz w:val="26"/>
        </w:rPr>
        <w:t>. Εταιρίες Επενδύσεων Χαρτοφυλακίου Αναδυομένων Αγορών</w:t>
      </w:r>
    </w:p>
    <w:p>
      <w:pPr>
        <w:pStyle w:val="Normal"/>
        <w:spacing w:lineRule="auto" w:line="360"/>
        <w:jc w:val="both"/>
        <w:rPr>
          <w:b/>
          <w:b/>
          <w:sz w:val="26"/>
        </w:rPr>
      </w:pPr>
      <w:r>
        <w:rPr>
          <w:b/>
          <w:sz w:val="26"/>
        </w:rPr>
        <w:t xml:space="preserve">V. Αμοιβαία Κεφάλαια Ακίνητης Περιουσίας </w:t>
      </w:r>
    </w:p>
    <w:p>
      <w:pPr>
        <w:pStyle w:val="Normal"/>
        <w:spacing w:lineRule="auto" w:line="360"/>
        <w:jc w:val="both"/>
        <w:rPr/>
      </w:pPr>
      <w:r>
        <w:rPr>
          <w:b/>
          <w:sz w:val="26"/>
          <w:lang w:val="en-US"/>
        </w:rPr>
        <w:t>VI</w:t>
      </w:r>
      <w:r>
        <w:rPr>
          <w:b/>
          <w:sz w:val="26"/>
        </w:rPr>
        <w:t>. Εταιρίες Επενδύσεων σε Ακίνητη Περιουσία</w:t>
      </w:r>
    </w:p>
    <w:p>
      <w:pPr>
        <w:pStyle w:val="Normal"/>
        <w:spacing w:lineRule="auto" w:line="360"/>
        <w:jc w:val="both"/>
        <w:rPr/>
      </w:pPr>
      <w:r>
        <w:rPr>
          <w:b/>
          <w:sz w:val="26"/>
          <w:lang w:val="en-US"/>
        </w:rPr>
        <w:t>VII</w:t>
      </w:r>
      <w:r>
        <w:rPr>
          <w:b/>
          <w:sz w:val="26"/>
        </w:rPr>
        <w:t>. Εταιρίες Επενδύσεων στην Ποντοπόρο Ναυτιλία</w:t>
      </w:r>
    </w:p>
    <w:p>
      <w:pPr>
        <w:pStyle w:val="Normal"/>
        <w:spacing w:lineRule="auto" w:line="360"/>
        <w:jc w:val="both"/>
        <w:rPr>
          <w:b/>
          <w:b/>
          <w:sz w:val="26"/>
        </w:rPr>
      </w:pPr>
      <w:r>
        <w:rPr>
          <w:b/>
          <w:sz w:val="26"/>
        </w:rPr>
      </w:r>
    </w:p>
    <w:p>
      <w:pPr>
        <w:pStyle w:val="Heading3"/>
        <w:spacing w:lineRule="auto" w:line="360"/>
        <w:rPr>
          <w:sz w:val="26"/>
        </w:rPr>
      </w:pPr>
      <w:r>
        <w:rPr>
          <w:sz w:val="26"/>
        </w:rPr>
        <w:t>Ε. ΕΠΙΤΡΟΠΗ ΚΕΦΑΛΑΙΑΓΟΡΑΣ</w:t>
      </w:r>
    </w:p>
    <w:p>
      <w:pPr>
        <w:pStyle w:val="Normal"/>
        <w:rPr>
          <w:sz w:val="26"/>
        </w:rPr>
      </w:pPr>
      <w:r>
        <w:rPr>
          <w:sz w:val="26"/>
        </w:rPr>
      </w:r>
    </w:p>
    <w:p>
      <w:pPr>
        <w:pStyle w:val="Heading4"/>
        <w:rPr>
          <w:b/>
          <w:b/>
          <w:sz w:val="26"/>
        </w:rPr>
      </w:pPr>
      <w:r>
        <w:rPr>
          <w:b/>
          <w:sz w:val="26"/>
        </w:rPr>
        <w:t>ΣΤ. ΚΑΤΑΧΡΗΣΗ ΤΗΣ ΑΓΟΡΑΣ</w:t>
      </w:r>
    </w:p>
    <w:p>
      <w:pPr>
        <w:pStyle w:val="Normal"/>
        <w:numPr>
          <w:ilvl w:val="0"/>
          <w:numId w:val="111"/>
        </w:numPr>
        <w:tabs>
          <w:tab w:val="clear" w:pos="720"/>
        </w:tabs>
        <w:spacing w:lineRule="auto" w:line="360"/>
        <w:ind w:left="992" w:hanging="357"/>
        <w:rPr>
          <w:sz w:val="26"/>
        </w:rPr>
      </w:pPr>
      <w:r>
        <w:rPr>
          <w:sz w:val="26"/>
        </w:rPr>
        <w:t>Γενικές Διατάξεις</w:t>
      </w:r>
    </w:p>
    <w:p>
      <w:pPr>
        <w:pStyle w:val="Normal"/>
        <w:numPr>
          <w:ilvl w:val="0"/>
          <w:numId w:val="111"/>
        </w:numPr>
        <w:tabs>
          <w:tab w:val="clear" w:pos="720"/>
        </w:tabs>
        <w:spacing w:lineRule="auto" w:line="360"/>
        <w:ind w:left="992" w:hanging="357"/>
        <w:rPr>
          <w:sz w:val="26"/>
        </w:rPr>
      </w:pPr>
      <w:r>
        <w:rPr>
          <w:sz w:val="26"/>
        </w:rPr>
        <w:t>Εμπιστευτικές Πληροφορίες</w:t>
      </w:r>
    </w:p>
    <w:p>
      <w:pPr>
        <w:pStyle w:val="Normal"/>
        <w:numPr>
          <w:ilvl w:val="0"/>
          <w:numId w:val="111"/>
        </w:numPr>
        <w:tabs>
          <w:tab w:val="clear" w:pos="720"/>
        </w:tabs>
        <w:spacing w:lineRule="auto" w:line="360"/>
        <w:ind w:left="992" w:hanging="357"/>
        <w:rPr>
          <w:sz w:val="26"/>
        </w:rPr>
      </w:pPr>
      <w:r>
        <w:rPr>
          <w:sz w:val="26"/>
        </w:rPr>
        <w:t>Χειραγώγηση Αγοράς</w:t>
      </w:r>
    </w:p>
    <w:p>
      <w:pPr>
        <w:pStyle w:val="Normal"/>
        <w:numPr>
          <w:ilvl w:val="0"/>
          <w:numId w:val="111"/>
        </w:numPr>
        <w:tabs>
          <w:tab w:val="clear" w:pos="720"/>
        </w:tabs>
        <w:spacing w:lineRule="auto" w:line="360"/>
        <w:ind w:left="992" w:hanging="357"/>
        <w:rPr>
          <w:sz w:val="26"/>
        </w:rPr>
      </w:pPr>
      <w:r>
        <w:rPr>
          <w:sz w:val="26"/>
        </w:rPr>
        <w:t>Διοικητικές κυρώσεις</w:t>
      </w:r>
    </w:p>
    <w:p>
      <w:pPr>
        <w:pStyle w:val="Normal"/>
        <w:numPr>
          <w:ilvl w:val="0"/>
          <w:numId w:val="111"/>
        </w:numPr>
        <w:tabs>
          <w:tab w:val="clear" w:pos="720"/>
        </w:tabs>
        <w:spacing w:lineRule="auto" w:line="360"/>
        <w:ind w:left="992" w:hanging="357"/>
        <w:rPr>
          <w:sz w:val="26"/>
        </w:rPr>
      </w:pPr>
      <w:r>
        <w:rPr>
          <w:sz w:val="26"/>
        </w:rPr>
        <w:t>Ποινικές Κυρώσεις</w:t>
      </w:r>
    </w:p>
    <w:p>
      <w:pPr>
        <w:pStyle w:val="Normal"/>
        <w:rPr>
          <w:sz w:val="26"/>
        </w:rPr>
      </w:pPr>
      <w:r>
        <w:rPr>
          <w:sz w:val="26"/>
        </w:rPr>
      </w:r>
      <w:r>
        <w:br w:type="page"/>
      </w:r>
    </w:p>
    <w:p>
      <w:pPr>
        <w:pStyle w:val="Heading2"/>
        <w:spacing w:lineRule="auto" w:line="288"/>
        <w:rPr>
          <w:sz w:val="28"/>
        </w:rPr>
      </w:pPr>
      <w:r>
        <w:rPr>
          <w:sz w:val="28"/>
        </w:rPr>
        <w:t>ΒΙΒΛΙΟ ΠΡΩΤΟ</w:t>
      </w:r>
    </w:p>
    <w:p>
      <w:pPr>
        <w:pStyle w:val="Normal"/>
        <w:spacing w:lineRule="auto" w:line="288"/>
        <w:rPr>
          <w:sz w:val="28"/>
        </w:rPr>
      </w:pPr>
      <w:r>
        <w:rPr>
          <w:sz w:val="28"/>
        </w:rPr>
      </w:r>
    </w:p>
    <w:p>
      <w:pPr>
        <w:pStyle w:val="Normal"/>
        <w:spacing w:lineRule="auto" w:line="288"/>
        <w:jc w:val="center"/>
        <w:rPr>
          <w:b/>
          <w:b/>
          <w:sz w:val="28"/>
        </w:rPr>
      </w:pPr>
      <w:r>
        <w:rPr>
          <w:b/>
          <w:sz w:val="28"/>
        </w:rPr>
        <w:t>ΕΠΕΝΔΥΤΙΚΕΣ ΥΠΗΡΕΣΙΕΣ</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ΜΕΡΟΣ ΠΡΩΤΟ</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ΓΕΝΙΚΕΣ ΔΙΑΤΑΞΕΙΣ</w:t>
      </w:r>
    </w:p>
    <w:p>
      <w:pPr>
        <w:pStyle w:val="Normal"/>
        <w:spacing w:lineRule="auto" w:line="288"/>
        <w:rPr>
          <w:b/>
          <w:b/>
          <w:sz w:val="28"/>
        </w:rPr>
      </w:pPr>
      <w:r>
        <w:rPr>
          <w:b/>
          <w:sz w:val="28"/>
        </w:rPr>
      </w:r>
    </w:p>
    <w:p>
      <w:pPr>
        <w:pStyle w:val="Header"/>
        <w:tabs>
          <w:tab w:val="clear" w:pos="4153"/>
          <w:tab w:val="clear" w:pos="8306"/>
        </w:tabs>
        <w:spacing w:lineRule="auto" w:line="288"/>
        <w:jc w:val="center"/>
        <w:rPr>
          <w:b/>
          <w:b/>
          <w:sz w:val="26"/>
        </w:rPr>
      </w:pPr>
      <w:r>
        <w:rPr>
          <w:b/>
          <w:sz w:val="26"/>
        </w:rPr>
      </w:r>
    </w:p>
    <w:p>
      <w:pPr>
        <w:pStyle w:val="Header"/>
        <w:tabs>
          <w:tab w:val="clear" w:pos="4153"/>
          <w:tab w:val="clear" w:pos="8306"/>
        </w:tabs>
        <w:spacing w:lineRule="auto" w:line="288" w:before="0" w:after="120"/>
        <w:jc w:val="center"/>
        <w:rPr>
          <w:b/>
          <w:b/>
          <w:sz w:val="26"/>
        </w:rPr>
      </w:pPr>
      <w:r>
        <w:rPr>
          <w:b/>
          <w:sz w:val="26"/>
        </w:rPr>
        <w:t>ΚΕΦΑΛΑΙΟ Α΄</w:t>
      </w:r>
    </w:p>
    <w:p>
      <w:pPr>
        <w:pStyle w:val="Heading1"/>
        <w:spacing w:lineRule="auto" w:line="288"/>
        <w:rPr>
          <w:b/>
          <w:b/>
        </w:rPr>
      </w:pPr>
      <w:r>
        <w:rPr>
          <w:b/>
        </w:rPr>
        <w:t>Ορισμοί</w:t>
      </w:r>
    </w:p>
    <w:p>
      <w:pPr>
        <w:pStyle w:val="Normal"/>
        <w:spacing w:lineRule="auto" w:line="288"/>
        <w:rPr>
          <w:b/>
          <w:b/>
          <w:sz w:val="26"/>
        </w:rPr>
      </w:pPr>
      <w:r>
        <w:rPr>
          <w:b/>
          <w:sz w:val="26"/>
        </w:rPr>
      </w:r>
    </w:p>
    <w:p>
      <w:pPr>
        <w:pStyle w:val="Heading2"/>
        <w:spacing w:lineRule="auto" w:line="288"/>
        <w:rPr/>
      </w:pPr>
      <w:r>
        <w:rPr/>
        <w:t>Άρθρο 1</w:t>
      </w:r>
    </w:p>
    <w:p>
      <w:pPr>
        <w:pStyle w:val="Heading3"/>
        <w:spacing w:lineRule="auto" w:line="288"/>
        <w:rPr>
          <w:b w:val="false"/>
          <w:b w:val="false"/>
          <w:sz w:val="26"/>
        </w:rPr>
      </w:pPr>
      <w:r>
        <w:rPr>
          <w:b w:val="false"/>
          <w:sz w:val="26"/>
        </w:rPr>
        <w:t>Επενδυτικές υπηρεσίες</w:t>
      </w:r>
    </w:p>
    <w:p>
      <w:pPr>
        <w:pStyle w:val="Normal"/>
        <w:spacing w:lineRule="auto" w:line="288"/>
        <w:rPr>
          <w:b/>
          <w:b/>
          <w:sz w:val="26"/>
        </w:rPr>
      </w:pPr>
      <w:r>
        <w:rPr>
          <w:b/>
          <w:sz w:val="26"/>
        </w:rPr>
      </w:r>
    </w:p>
    <w:p>
      <w:pPr>
        <w:pStyle w:val="Normal"/>
        <w:spacing w:lineRule="auto" w:line="288"/>
        <w:rPr>
          <w:sz w:val="26"/>
        </w:rPr>
      </w:pPr>
      <w:r>
        <w:rPr>
          <w:sz w:val="26"/>
        </w:rPr>
        <w:t>Επενδυτικές υπηρεσίες είναι:</w:t>
      </w:r>
    </w:p>
    <w:p>
      <w:pPr>
        <w:pStyle w:val="I1"/>
        <w:rPr/>
      </w:pPr>
      <w:r>
        <w:rPr/>
        <w:t>α.  (</w:t>
      </w:r>
      <w:r>
        <w:rPr>
          <w:lang w:val="en-US"/>
        </w:rPr>
        <w:t>i</w:t>
      </w:r>
      <w:r>
        <w:rPr/>
        <w:t>)</w:t>
        <w:tab/>
        <w:t xml:space="preserve">η λήψη και διαβίβαση για λογαριασμό τρίτων εντολής για κατάρτιση συναλλαγών, </w:t>
      </w:r>
    </w:p>
    <w:p>
      <w:pPr>
        <w:pStyle w:val="I1"/>
        <w:rPr/>
      </w:pPr>
      <w:r>
        <w:rPr/>
        <w:t xml:space="preserve">     </w:t>
      </w:r>
      <w:r>
        <w:rPr/>
        <w:t>(</w:t>
      </w:r>
      <w:r>
        <w:rPr>
          <w:lang w:val="en-US"/>
        </w:rPr>
        <w:t>ii</w:t>
      </w:r>
      <w:r>
        <w:rPr/>
        <w:t>) η κατάρτιση συναλλαγών για λογαριασμό τρίτων με αντικείμενο ένα ή περισσότερα χρηματοοικονομικά μέσα.</w:t>
      </w:r>
    </w:p>
    <w:p>
      <w:pPr>
        <w:pStyle w:val="I1"/>
        <w:rPr/>
      </w:pPr>
      <w:r>
        <w:rPr/>
        <w:t>β.</w:t>
        <w:tab/>
        <w:t>Η διαπραγμάτευση και αγοραπωλησία για ίδιο λογαριασμό των παραπάνω χρηματοοικονομικών μέσων.</w:t>
      </w:r>
    </w:p>
    <w:p>
      <w:pPr>
        <w:pStyle w:val="I1"/>
        <w:rPr/>
      </w:pPr>
      <w:r>
        <w:rPr/>
        <w:t>γ.</w:t>
        <w:tab/>
        <w:t>Η διαχείριση επενδυτικών χαρτοφυλακίων πελατών, στο πλαίσιο εντολής τους, εφόσον τα χαρτοφυλάκια συμπεριλαμβάνουν ένα ή περισσότερα από τα παραπάνω χρηματοοικονομικά μέσα.</w:t>
      </w:r>
    </w:p>
    <w:p>
      <w:pPr>
        <w:pStyle w:val="I1"/>
        <w:rPr/>
      </w:pPr>
      <w:r>
        <w:rPr/>
        <w:t>δ.</w:t>
        <w:tab/>
        <w:t>Η αναδοχή της έκδοσης ή και η διάθεση ενός από τα παραπάνω χρηματοοικονομικά μέσα.</w:t>
      </w:r>
    </w:p>
    <w:p>
      <w:pPr>
        <w:pStyle w:val="I1"/>
        <w:rPr/>
      </w:pPr>
      <w:r>
        <w:rPr/>
      </w:r>
    </w:p>
    <w:p>
      <w:pPr>
        <w:pStyle w:val="Heading2"/>
        <w:spacing w:lineRule="auto" w:line="288"/>
        <w:rPr/>
      </w:pPr>
      <w:r>
        <w:rPr/>
        <w:t>Άρθρο 2</w:t>
      </w:r>
    </w:p>
    <w:p>
      <w:pPr>
        <w:pStyle w:val="Heading3"/>
        <w:spacing w:lineRule="auto" w:line="288"/>
        <w:rPr>
          <w:b w:val="false"/>
          <w:b w:val="false"/>
          <w:sz w:val="26"/>
        </w:rPr>
      </w:pPr>
      <w:r>
        <w:rPr>
          <w:b w:val="false"/>
          <w:sz w:val="26"/>
        </w:rPr>
        <w:t>Παρεπόμενες υπηρεσίες</w:t>
      </w:r>
    </w:p>
    <w:p>
      <w:pPr>
        <w:pStyle w:val="Normal"/>
        <w:spacing w:lineRule="auto" w:line="288"/>
        <w:rPr>
          <w:b/>
          <w:b/>
          <w:sz w:val="26"/>
        </w:rPr>
      </w:pPr>
      <w:r>
        <w:rPr>
          <w:b/>
          <w:sz w:val="26"/>
        </w:rPr>
      </w:r>
    </w:p>
    <w:p>
      <w:pPr>
        <w:pStyle w:val="Normal"/>
        <w:spacing w:lineRule="auto" w:line="288"/>
        <w:rPr>
          <w:sz w:val="26"/>
        </w:rPr>
      </w:pPr>
      <w:r>
        <w:rPr>
          <w:sz w:val="26"/>
        </w:rPr>
        <w:t>Παρεπόμενες υπηρεσίες είναι:</w:t>
      </w:r>
    </w:p>
    <w:p>
      <w:pPr>
        <w:pStyle w:val="Normal"/>
        <w:spacing w:lineRule="auto" w:line="288"/>
        <w:rPr>
          <w:sz w:val="26"/>
        </w:rPr>
      </w:pPr>
      <w:r>
        <w:rPr>
          <w:sz w:val="26"/>
        </w:rPr>
      </w:r>
    </w:p>
    <w:p>
      <w:pPr>
        <w:pStyle w:val="I1"/>
        <w:rPr/>
      </w:pPr>
      <w:r>
        <w:rPr/>
        <w:t>α)</w:t>
        <w:tab/>
        <w:t>Η φύλαξη ή και διαχείριση ενός ή περισσότερων χρηματοοικονομικών μέσων του προηγούμενου άρθρου.</w:t>
      </w:r>
    </w:p>
    <w:p>
      <w:pPr>
        <w:pStyle w:val="I1"/>
        <w:rPr/>
      </w:pPr>
      <w:r>
        <w:rPr/>
        <w:t>β)</w:t>
        <w:tab/>
        <w:t>Η ενοικίαση θυρίδων.</w:t>
      </w:r>
    </w:p>
    <w:p>
      <w:pPr>
        <w:pStyle w:val="I1"/>
        <w:rPr/>
      </w:pPr>
      <w:r>
        <w:rPr/>
        <w:t>γ)</w:t>
        <w:tab/>
        <w:t xml:space="preserve">Η παροχή πιστώσεων ή δανείων σε τρίτους προς διενέργεια συναλλαγών σε χρηματοοικονομικά μέσα του προηγούμενου άρθρου, εφόσον στις συναλλαγές αυτές συμμετέχει η επιχείρηση η οποία παρέχει την πίστωση ή το δάνειο. </w:t>
      </w:r>
    </w:p>
    <w:p>
      <w:pPr>
        <w:pStyle w:val="I1"/>
        <w:rPr/>
      </w:pPr>
      <w:r>
        <w:rPr/>
        <w:t>δ)</w:t>
        <w:tab/>
        <w:t>Η παροχή συμβουλών σε επιχειρήσεις σχετικά με τη διάρθρωση του κεφαλαίου τους, τη διαμόρφωση της επιχειρηματικής τους στρατηγικής και κάθε θέμα σχετιζόμενο με την επιχειρηματική τους δραστηριότητα, καθώς και η παροχή συμβουλών και υπηρεσιών στον τομέα της συγκέντρωσης επιχειρήσεων.</w:t>
      </w:r>
    </w:p>
    <w:p>
      <w:pPr>
        <w:pStyle w:val="I1"/>
        <w:rPr/>
      </w:pPr>
      <w:r>
        <w:rPr/>
        <w:t>ε)</w:t>
        <w:tab/>
        <w:t>Υπηρεσίες σχετιζόμενες με την αναδοχή έκδοσης.</w:t>
      </w:r>
    </w:p>
    <w:p>
      <w:pPr>
        <w:pStyle w:val="I1"/>
        <w:rPr/>
      </w:pPr>
      <w:r>
        <w:rPr/>
        <w:t>στ)</w:t>
        <w:tab/>
      </w:r>
      <w:r>
        <w:rPr>
          <w:lang w:val="en-US"/>
        </w:rPr>
        <w:t>H</w:t>
      </w:r>
      <w:r>
        <w:rPr/>
        <w:t xml:space="preserve"> παροχή επενδυτικών συμβουλών με αντικείμενο ένα ή περισσότερα χρηματοοικονομικά μέσα του προηγούμενου άρθρου.</w:t>
      </w:r>
    </w:p>
    <w:p>
      <w:pPr>
        <w:pStyle w:val="I1"/>
        <w:rPr/>
      </w:pPr>
      <w:r>
        <w:rPr/>
        <w:t>ζ)</w:t>
        <w:tab/>
        <w:t>Εργασίες σε ξένο συνάλλαγμα, εφόσον συνδέονται με την παροχή επενδυτικών υπηρεσιών.</w:t>
      </w:r>
    </w:p>
    <w:p>
      <w:pPr>
        <w:pStyle w:val="I1"/>
        <w:rPr/>
      </w:pPr>
      <w:r>
        <w:rPr/>
      </w:r>
    </w:p>
    <w:p>
      <w:pPr>
        <w:pStyle w:val="I1"/>
        <w:spacing w:before="0" w:after="0"/>
        <w:jc w:val="center"/>
        <w:rPr>
          <w:b/>
          <w:b/>
        </w:rPr>
      </w:pPr>
      <w:r>
        <w:rPr>
          <w:b/>
        </w:rPr>
        <w:t>Άρθρο 3</w:t>
      </w:r>
    </w:p>
    <w:p>
      <w:pPr>
        <w:pStyle w:val="I1"/>
        <w:spacing w:before="0" w:after="0"/>
        <w:jc w:val="center"/>
        <w:rPr/>
      </w:pPr>
      <w:r>
        <w:rPr/>
        <w:t>Χρηματοοικονομικά μέσα</w:t>
      </w:r>
    </w:p>
    <w:p>
      <w:pPr>
        <w:pStyle w:val="I1"/>
        <w:spacing w:before="0" w:after="0"/>
        <w:jc w:val="center"/>
        <w:rPr/>
      </w:pPr>
      <w:r>
        <w:rPr/>
      </w:r>
    </w:p>
    <w:p>
      <w:pPr>
        <w:pStyle w:val="I1"/>
        <w:spacing w:before="0" w:after="120"/>
        <w:rPr/>
      </w:pPr>
      <w:r>
        <w:rPr/>
        <w:t>Χρηματοοικονομικά μέσα είναι τα ακόλουθα:</w:t>
      </w:r>
    </w:p>
    <w:p>
      <w:pPr>
        <w:pStyle w:val="Ia"/>
        <w:spacing w:lineRule="auto" w:line="288"/>
        <w:ind w:left="567" w:hanging="567"/>
        <w:rPr>
          <w:rFonts w:ascii="Times New Roman" w:hAnsi="Times New Roman" w:cs="Times New Roman"/>
          <w:sz w:val="26"/>
        </w:rPr>
      </w:pPr>
      <w:r>
        <w:rPr>
          <w:rFonts w:cs="Times New Roman" w:ascii="Times New Roman" w:hAnsi="Times New Roman"/>
          <w:sz w:val="26"/>
        </w:rPr>
        <w:t>1. α)</w:t>
        <w:tab/>
        <w:t xml:space="preserve">επενδυτικά αξιόγραφα και μερίδια οργανισμών συλλογικών επενδύσεων, </w:t>
      </w:r>
    </w:p>
    <w:p>
      <w:pPr>
        <w:pStyle w:val="Ia"/>
        <w:spacing w:lineRule="auto" w:line="288"/>
        <w:ind w:left="567" w:hanging="283"/>
        <w:rPr>
          <w:rFonts w:ascii="Times New Roman" w:hAnsi="Times New Roman" w:cs="Times New Roman"/>
          <w:sz w:val="26"/>
        </w:rPr>
      </w:pPr>
      <w:r>
        <w:rPr>
          <w:rFonts w:cs="Times New Roman" w:ascii="Times New Roman" w:hAnsi="Times New Roman"/>
          <w:sz w:val="26"/>
        </w:rPr>
        <w:t>β)</w:t>
        <w:tab/>
        <w:t>τίτλους της χρηματαγοράς,</w:t>
      </w:r>
    </w:p>
    <w:p>
      <w:pPr>
        <w:pStyle w:val="Ia"/>
        <w:spacing w:lineRule="auto" w:line="288"/>
        <w:ind w:left="567" w:hanging="283"/>
        <w:rPr>
          <w:rFonts w:ascii="Times New Roman" w:hAnsi="Times New Roman" w:cs="Times New Roman"/>
          <w:sz w:val="26"/>
        </w:rPr>
      </w:pPr>
      <w:r>
        <w:rPr>
          <w:rFonts w:cs="Times New Roman" w:ascii="Times New Roman" w:hAnsi="Times New Roman"/>
          <w:sz w:val="26"/>
        </w:rPr>
        <w:t>γ)</w:t>
        <w:tab/>
        <w:t>προθεσμιακές χρηματοπιστωτικές συμβάσεις, συμπεριλαμβανομένων των ισοδύναμων μέσων που παρέχουν δικαίωμα εκκαθάρισης τοις μετρητοίς,</w:t>
      </w:r>
    </w:p>
    <w:p>
      <w:pPr>
        <w:pStyle w:val="Ia"/>
        <w:spacing w:lineRule="auto" w:line="288"/>
        <w:ind w:left="567" w:hanging="283"/>
        <w:rPr>
          <w:rFonts w:ascii="Times New Roman" w:hAnsi="Times New Roman" w:cs="Times New Roman"/>
          <w:sz w:val="26"/>
        </w:rPr>
      </w:pPr>
      <w:r>
        <w:rPr>
          <w:rFonts w:cs="Times New Roman" w:ascii="Times New Roman" w:hAnsi="Times New Roman"/>
          <w:sz w:val="26"/>
        </w:rPr>
        <w:t>δ)</w:t>
        <w:tab/>
        <w:t>προθεσμιακά συμβόλαια επιτοκίου,</w:t>
      </w:r>
    </w:p>
    <w:p>
      <w:pPr>
        <w:pStyle w:val="Ia"/>
        <w:spacing w:lineRule="auto" w:line="288"/>
        <w:ind w:left="567" w:hanging="283"/>
        <w:rPr>
          <w:rFonts w:ascii="Times New Roman" w:hAnsi="Times New Roman" w:cs="Times New Roman"/>
          <w:sz w:val="26"/>
        </w:rPr>
      </w:pPr>
      <w:r>
        <w:rPr>
          <w:rFonts w:cs="Times New Roman" w:ascii="Times New Roman" w:hAnsi="Times New Roman"/>
          <w:sz w:val="26"/>
        </w:rPr>
        <w:t>ε)</w:t>
        <w:tab/>
        <w:t>συμβάσεις ανταλλαγής υποχρεώσεων με αντικείμενο επιτόκιο ή συνάλλαγμα ή συμβάσεις ανταλλαγής συνδεόμενες με μετοχές ή με δείκτη μετοχών και</w:t>
      </w:r>
    </w:p>
    <w:p>
      <w:pPr>
        <w:pStyle w:val="Ia"/>
        <w:spacing w:lineRule="auto" w:line="288"/>
        <w:ind w:left="567" w:hanging="283"/>
        <w:rPr>
          <w:rFonts w:ascii="Times New Roman" w:hAnsi="Times New Roman" w:cs="Times New Roman"/>
          <w:sz w:val="26"/>
        </w:rPr>
      </w:pPr>
      <w:r>
        <w:rPr>
          <w:rFonts w:cs="Times New Roman" w:ascii="Times New Roman" w:hAnsi="Times New Roman"/>
          <w:sz w:val="26"/>
        </w:rPr>
        <w:t>στ)</w:t>
        <w:tab/>
        <w:t>δικαιώματα απόκτησης ή διάθεσης στο μέλλον οποιουδήποτε από τα ανωτέρω χρηματοοικονομικά μέσα, περιλαμβανομένων των ισοδύναμων μέσων που παρέχουν δικαίωμα εκκαθάρισης τοις μετρητοίς. Στην κατηγορία αυτή περιλαμβάνονται ιδίως δικαιώματα επί συναλλάγματος και επιτοκίων.</w:t>
      </w:r>
    </w:p>
    <w:p>
      <w:pPr>
        <w:pStyle w:val="Ia"/>
        <w:spacing w:lineRule="auto" w:line="288"/>
        <w:ind w:left="567" w:hanging="283"/>
        <w:rPr>
          <w:rFonts w:ascii="Times New Roman" w:hAnsi="Times New Roman" w:cs="Times New Roman"/>
          <w:sz w:val="26"/>
        </w:rPr>
      </w:pPr>
      <w:r>
        <w:rPr>
          <w:rFonts w:cs="Times New Roman" w:ascii="Times New Roman" w:hAnsi="Times New Roman"/>
          <w:sz w:val="26"/>
        </w:rPr>
        <w:t>ζ)</w:t>
        <w:tab/>
        <w:t>κάθε άλλο μέσο που έχει εισαχθεί προς διαπραγμάτευση σε οργανωμένη αγορά κράτους μέλους ή για το οποίο έχει υποβληθεί αίτηση εισαγωγής προς διαπραγμάτευση σε μια τέτοια αγορά.</w:t>
      </w:r>
    </w:p>
    <w:p>
      <w:pPr>
        <w:pStyle w:val="Heading2"/>
        <w:spacing w:lineRule="auto" w:line="288"/>
        <w:rPr>
          <w:rFonts w:ascii="Times New Roman" w:hAnsi="Times New Roman" w:cs="Times New Roman"/>
          <w:sz w:val="26"/>
        </w:rPr>
      </w:pPr>
      <w:r>
        <w:rPr>
          <w:rFonts w:cs="Times New Roman"/>
          <w:sz w:val="26"/>
        </w:rPr>
      </w:r>
    </w:p>
    <w:p>
      <w:pPr>
        <w:pStyle w:val="Heading2"/>
        <w:spacing w:lineRule="auto" w:line="288"/>
        <w:rPr/>
      </w:pPr>
      <w:r>
        <w:rPr/>
        <w:t>Άρθρο 4</w:t>
      </w:r>
    </w:p>
    <w:p>
      <w:pPr>
        <w:pStyle w:val="Heading3"/>
        <w:spacing w:lineRule="auto" w:line="288"/>
        <w:rPr>
          <w:b w:val="false"/>
          <w:b w:val="false"/>
          <w:sz w:val="26"/>
        </w:rPr>
      </w:pPr>
      <w:r>
        <w:rPr>
          <w:b w:val="false"/>
          <w:sz w:val="26"/>
        </w:rPr>
        <w:t>Επενδυτικά αξιόγραφα</w:t>
      </w:r>
    </w:p>
    <w:p>
      <w:pPr>
        <w:pStyle w:val="Normal"/>
        <w:spacing w:lineRule="auto" w:line="288"/>
        <w:rPr>
          <w:b/>
          <w:b/>
          <w:sz w:val="26"/>
        </w:rPr>
      </w:pPr>
      <w:r>
        <w:rPr>
          <w:b/>
          <w:sz w:val="26"/>
        </w:rPr>
      </w:r>
    </w:p>
    <w:p>
      <w:pPr>
        <w:pStyle w:val="Normal"/>
        <w:numPr>
          <w:ilvl w:val="0"/>
          <w:numId w:val="48"/>
        </w:numPr>
        <w:spacing w:lineRule="auto" w:line="288"/>
        <w:jc w:val="both"/>
        <w:rPr>
          <w:sz w:val="26"/>
        </w:rPr>
      </w:pPr>
      <w:r>
        <w:rPr>
          <w:sz w:val="26"/>
        </w:rPr>
        <w:t>Επενδυτικά αξιόγραφα είναι οι μετοχές και οι λοιπές αξίες με χαρακτηριστικά μετοχών και οι ομολογίες και οι λοιπές αξίες με χαρακτηριστικά ομολογιών, εφόσον αποτελούν αντικείμενο διαπραγμάτευσης σε οργανωμένη αγορά, καθώς και κάθε άλλη αξία η οποία αποτελεί αντικείμενο διαπραγμάτευσης σε οργανωμένη αγορά και παρέχει δικαίωμα απόκτησης άλλου επενδυτικού αξιόγραφου μέσω εγγραφής ή ανταλλαγής ή που παρέχει δικαίωμα εκκαθάρισης τοις μετρητοίς.  Τα μέσα πληρωμής αποκλείονται.</w:t>
      </w:r>
    </w:p>
    <w:p>
      <w:pPr>
        <w:pStyle w:val="Normal"/>
        <w:spacing w:lineRule="auto" w:line="288"/>
        <w:jc w:val="both"/>
        <w:rPr>
          <w:sz w:val="26"/>
        </w:rPr>
      </w:pPr>
      <w:r>
        <w:rPr>
          <w:sz w:val="26"/>
        </w:rPr>
      </w:r>
    </w:p>
    <w:p>
      <w:pPr>
        <w:pStyle w:val="Normal"/>
        <w:numPr>
          <w:ilvl w:val="0"/>
          <w:numId w:val="48"/>
        </w:numPr>
        <w:spacing w:lineRule="auto" w:line="288"/>
        <w:jc w:val="both"/>
        <w:rPr>
          <w:sz w:val="26"/>
        </w:rPr>
      </w:pPr>
      <w:r>
        <w:rPr>
          <w:sz w:val="26"/>
        </w:rPr>
        <w:t>Όπου στην κείμενη νομοθεσία συναντάται ο όρος «κινητές αξίες» νοούνται τα επενδυτικά αξιόγραφα που αναφέρονται στην παράγραφο 1, εκτός αν ορίζεται διαφορετικά.</w:t>
      </w:r>
    </w:p>
    <w:p>
      <w:pPr>
        <w:pStyle w:val="Normal"/>
        <w:spacing w:lineRule="auto" w:line="288"/>
        <w:rPr>
          <w:sz w:val="26"/>
        </w:rPr>
      </w:pPr>
      <w:r>
        <w:rPr>
          <w:sz w:val="26"/>
        </w:rPr>
      </w:r>
    </w:p>
    <w:p>
      <w:pPr>
        <w:pStyle w:val="Heading2"/>
        <w:spacing w:lineRule="auto" w:line="288"/>
        <w:rPr/>
      </w:pPr>
      <w:r>
        <w:rPr/>
        <w:t>Άρθρο 5</w:t>
      </w:r>
    </w:p>
    <w:p>
      <w:pPr>
        <w:pStyle w:val="Heading3"/>
        <w:spacing w:lineRule="auto" w:line="288"/>
        <w:rPr>
          <w:b w:val="false"/>
          <w:b w:val="false"/>
          <w:sz w:val="26"/>
        </w:rPr>
      </w:pPr>
      <w:r>
        <w:rPr>
          <w:b w:val="false"/>
          <w:sz w:val="26"/>
        </w:rPr>
        <w:t>Επιχείρηση Παροχής Επενδυτικών Υπηρεσιών (Ε.Π.Ε.Υ.)</w:t>
      </w:r>
    </w:p>
    <w:p>
      <w:pPr>
        <w:pStyle w:val="Normal"/>
        <w:spacing w:lineRule="auto" w:line="288"/>
        <w:rPr>
          <w:b/>
          <w:b/>
          <w:sz w:val="26"/>
        </w:rPr>
      </w:pPr>
      <w:r>
        <w:rPr>
          <w:b/>
          <w:sz w:val="26"/>
        </w:rPr>
      </w:r>
    </w:p>
    <w:p>
      <w:pPr>
        <w:pStyle w:val="Normal"/>
        <w:numPr>
          <w:ilvl w:val="0"/>
          <w:numId w:val="113"/>
        </w:numPr>
        <w:spacing w:lineRule="auto" w:line="288"/>
        <w:jc w:val="both"/>
        <w:rPr>
          <w:sz w:val="26"/>
        </w:rPr>
      </w:pPr>
      <w:r>
        <w:rPr>
          <w:sz w:val="26"/>
        </w:rPr>
        <w:t>Η επιχείρηση παροχής επενδυτικών υπηρεσιών (“Ε.Π.Ε.Υ.”) έχει ως αντικείμενο την παροχή προς τρίτους μιας ή περισσοτέρων επενδυτικών υπηρεσιών.</w:t>
      </w:r>
    </w:p>
    <w:p>
      <w:pPr>
        <w:pStyle w:val="Normal"/>
        <w:spacing w:lineRule="auto" w:line="288"/>
        <w:jc w:val="both"/>
        <w:rPr>
          <w:sz w:val="26"/>
        </w:rPr>
      </w:pPr>
      <w:r>
        <w:rPr>
          <w:sz w:val="26"/>
        </w:rPr>
      </w:r>
    </w:p>
    <w:p>
      <w:pPr>
        <w:pStyle w:val="Normal"/>
        <w:numPr>
          <w:ilvl w:val="0"/>
          <w:numId w:val="113"/>
        </w:numPr>
        <w:spacing w:lineRule="auto" w:line="288"/>
        <w:ind w:left="386" w:hanging="386"/>
        <w:jc w:val="both"/>
        <w:rPr>
          <w:sz w:val="26"/>
        </w:rPr>
      </w:pPr>
      <w:r>
        <w:rPr>
          <w:sz w:val="26"/>
        </w:rPr>
        <w:t>Η Ε.Π.Ε.Υ. λειτουργεί βάσει αδείας λειτουργίας που της χορηγεί εποπτεύουσα αρχή σύμφωνα με κανόνες, το ελάχιστο περιεχόμενο των οποίων ορίζεται στην Οδηγία 93/22/ΕΟΚ. Με την άδεια αυτή παρέχεται στην Ε.Π.Ε.Υ. το δικαίωμα παροχής των καθοριζομένων στην άδεια επενδυτικών υπηρεσιών. Η Ε.Π.Ε.Υ. υπόκειται καθ’ όλη τη διάρκεια λειτουργίας της σε κανόνες εποπτείας, το ελάχιστο περιεχόμενο των οποίων καθορίζει η Οδηγία 93/22/ΕΟΚ.</w:t>
      </w:r>
    </w:p>
    <w:p>
      <w:pPr>
        <w:pStyle w:val="Normal"/>
        <w:spacing w:lineRule="auto" w:line="288"/>
        <w:rPr>
          <w:sz w:val="26"/>
        </w:rPr>
      </w:pPr>
      <w:r>
        <w:rPr>
          <w:sz w:val="26"/>
        </w:rPr>
      </w:r>
    </w:p>
    <w:p>
      <w:pPr>
        <w:pStyle w:val="Heading2"/>
        <w:spacing w:lineRule="auto" w:line="288"/>
        <w:rPr/>
      </w:pPr>
      <w:r>
        <w:rPr/>
        <w:t>Άρθρο 6</w:t>
      </w:r>
    </w:p>
    <w:p>
      <w:pPr>
        <w:pStyle w:val="Heading3"/>
        <w:spacing w:lineRule="auto" w:line="288"/>
        <w:rPr>
          <w:b w:val="false"/>
          <w:b w:val="false"/>
          <w:sz w:val="26"/>
        </w:rPr>
      </w:pPr>
      <w:r>
        <w:rPr>
          <w:b w:val="false"/>
          <w:sz w:val="26"/>
        </w:rPr>
        <w:t>Οργανωμένη Αγορά</w:t>
      </w:r>
    </w:p>
    <w:p>
      <w:pPr>
        <w:pStyle w:val="Normal"/>
        <w:spacing w:lineRule="auto" w:line="288"/>
        <w:rPr>
          <w:b/>
          <w:b/>
          <w:sz w:val="26"/>
        </w:rPr>
      </w:pPr>
      <w:r>
        <w:rPr>
          <w:b/>
          <w:sz w:val="26"/>
        </w:rPr>
      </w:r>
    </w:p>
    <w:p>
      <w:pPr>
        <w:pStyle w:val="I1"/>
        <w:rPr/>
      </w:pPr>
      <w:r>
        <w:rPr/>
        <w:t>1.</w:t>
        <w:tab/>
        <w:t>Οργανωμένη αγορά είναι η αγορά χρηματοοικονομικών μέσων η οποία λειτουργεί τακτικά και διέπεται από κανόνες α) ως προς τη διαφάνεια των συναλλαγών που λαμβάνουν χώρα σ’ αυτή, β) ως προς τις προϋποθέσεις λειτουργίας και συμμετοχής σε αυτήν, καθώς και γ) ως προς τις προϋποθέσεις εισαγωγής και διαπραγμάτευσης χρηματοοικονομικών μέσων σ' αυτήν.</w:t>
      </w:r>
    </w:p>
    <w:p>
      <w:pPr>
        <w:pStyle w:val="I1"/>
        <w:rPr/>
      </w:pPr>
      <w:r>
        <w:rPr/>
        <w:t>2.</w:t>
        <w:tab/>
        <w:t>Κάθε οργανωμένη αγορά που λειτουργεί στην Ελλάδα περιλαμβάνεται στον κατάλογο που καταρτίζεται σύμφωνα με τις διατάξεις του άρθρου 42.</w:t>
      </w:r>
    </w:p>
    <w:p>
      <w:pPr>
        <w:pStyle w:val="Heading2"/>
        <w:spacing w:lineRule="auto" w:line="288"/>
        <w:rPr/>
      </w:pPr>
      <w:r>
        <w:rPr/>
      </w:r>
    </w:p>
    <w:p>
      <w:pPr>
        <w:pStyle w:val="Heading3"/>
        <w:spacing w:lineRule="auto" w:line="288"/>
        <w:rPr>
          <w:sz w:val="26"/>
        </w:rPr>
      </w:pPr>
      <w:r>
        <w:rPr>
          <w:sz w:val="26"/>
        </w:rPr>
        <w:t>Άρθρο 7</w:t>
      </w:r>
    </w:p>
    <w:p>
      <w:pPr>
        <w:pStyle w:val="Normal"/>
        <w:spacing w:lineRule="auto" w:line="288"/>
        <w:jc w:val="center"/>
        <w:rPr>
          <w:sz w:val="26"/>
        </w:rPr>
      </w:pPr>
      <w:r>
        <w:rPr>
          <w:sz w:val="26"/>
        </w:rPr>
        <w:t>Εγκεκριμένα στοιχεία</w:t>
      </w:r>
    </w:p>
    <w:p>
      <w:pPr>
        <w:pStyle w:val="Ia"/>
        <w:spacing w:lineRule="auto" w:line="288"/>
        <w:ind w:left="567" w:hanging="567"/>
        <w:rPr>
          <w:rFonts w:ascii="Times New Roman" w:hAnsi="Times New Roman" w:cs="Times New Roman"/>
          <w:sz w:val="26"/>
        </w:rPr>
      </w:pPr>
      <w:r>
        <w:rPr>
          <w:rFonts w:cs="Times New Roman" w:ascii="Times New Roman" w:hAnsi="Times New Roman"/>
          <w:sz w:val="26"/>
        </w:rPr>
        <w:t>α.</w:t>
        <w:tab/>
        <w:t>Οι θετικές και αρνητικές θέσεις:</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i)</w:t>
        <w:tab/>
        <w:t xml:space="preserve">στα στοιχεία ενεργητικού που απαριθμούνται στο Κεφάλαιο ΣΤ΄, παρ. 1β της Π.Δ./Τ.Ε. 2054/1992 και </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ii)</w:t>
        <w:tab/>
        <w:t>σε χρεωστικούς τίτλους εκδιδόμενους από Ε.Π.Ε.Υ. ή από αναγνωρισμένες Ε.Π.Ε.Υ. τρίτων χωρών.</w:t>
      </w:r>
    </w:p>
    <w:p>
      <w:pPr>
        <w:pStyle w:val="Ia"/>
        <w:spacing w:lineRule="auto" w:line="288"/>
        <w:ind w:left="567" w:hanging="567"/>
        <w:rPr>
          <w:rFonts w:ascii="Times New Roman" w:hAnsi="Times New Roman" w:cs="Times New Roman"/>
          <w:sz w:val="26"/>
        </w:rPr>
      </w:pPr>
      <w:r>
        <w:rPr>
          <w:rFonts w:cs="Times New Roman" w:ascii="Times New Roman" w:hAnsi="Times New Roman"/>
          <w:sz w:val="26"/>
        </w:rPr>
        <w:t>β.</w:t>
        <w:tab/>
        <w:t>Οι θετικές και αρνητικές θέσεις σε χρεωστικούς τίτλους εφόσον οι εν λόγω τίτλοι πληρούν τις ακόλουθες δύο προϋποθέσεις:</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i)</w:t>
        <w:tab/>
        <w:t xml:space="preserve">είναι εισηγμένοι σε μια τουλάχιστον οργανωμένη αγορά κράτους μέλους ή σε οργανωμένη αγορά τρίτης χώρας, εφόσον αυτή έχει αναγνωριστεί από τις αρμόδιες αρχές συγκεκριμένου κράτους μέλους και </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ii)</w:t>
        <w:tab/>
        <w:t>αξιολογούνται από το ίδρυμα ως επαρκώς ρευστοποιήσιμοι και ως συνεπαγόμενοι, λόγω της φερεγγυότητας του εκδότη, πιστωτικό κίνδυνο ανάλογο ή μικρότερο του αντίστοιχου κινδύνου των στοιχείων του ενεργητικού που απαριθμούνται στο Κεφάλαιο ΣΤ΄, παρ. 1β, της Π.Δ./Τ.Ε. 2054/1992.</w:t>
      </w:r>
    </w:p>
    <w:p>
      <w:pPr>
        <w:pStyle w:val="M2"/>
        <w:rPr/>
      </w:pPr>
      <w:r>
        <w:rPr/>
        <w:t>Ο τρόπος αξιολόγησης των τίτλων αυτών αποτελεί αντικείμενο ελέγχου των αρμόδιων αρχών οι οποίες μπορούν να επαναξιολογούν την απόφαση του ιδρύματος, εάν κρίνουν ότι οι συγκεκριμένοι τίτλοι παρουσιάζουν εξαιρετικά υψηλό πιστωτικό κίνδυνο και ότι, ως εκ τούτου, δεν μπορούν να αποτελέσουν εγκεκριμένα στοιχεία.</w:t>
      </w:r>
    </w:p>
    <w:p>
      <w:pPr>
        <w:pStyle w:val="Ia"/>
        <w:spacing w:lineRule="auto" w:line="288"/>
        <w:ind w:left="567" w:hanging="567"/>
        <w:rPr/>
      </w:pPr>
      <w:r>
        <w:rPr>
          <w:rFonts w:cs="Times New Roman" w:ascii="Times New Roman" w:hAnsi="Times New Roman"/>
          <w:sz w:val="26"/>
        </w:rPr>
        <w:t>γ.</w:t>
        <w:tab/>
        <w:t>Ανεξάρτητα από τις ανωτέρω περιπτώσεις α΄ και β΄, στα εγκεκριμένα στοιχεία είναι δυνατόν να υπάγονται και οι χρεωστικοί τίτλοι, οι οποίοι κατά την κρίση των αρμόδιων αρχών είναι επαρκώς ρευστοποιήσιμοι και λόγω της φερεγγυότητας του εκδότη υπόκεινται σε πιστωτικό κίνδυνο, ανάλογο ή μικρότερο του αντίστοιχου κινδύνου των στοιχείων του ενεργητικού που απαριθμούνται στο Κεφάλαιο ΣΤ΄</w:t>
      </w:r>
      <w:r>
        <w:rPr>
          <w:sz w:val="26"/>
        </w:rPr>
        <w:t>,</w:t>
      </w:r>
      <w:r>
        <w:rPr>
          <w:rFonts w:cs="Times New Roman" w:ascii="Times New Roman" w:hAnsi="Times New Roman"/>
          <w:sz w:val="26"/>
        </w:rPr>
        <w:t xml:space="preserve"> παρ. 1β της Π.Δ/Τ.Ε. 2054/1992 (ΦΕΚ 49 Α΄).</w:t>
      </w:r>
    </w:p>
    <w:p>
      <w:pPr>
        <w:pStyle w:val="M2"/>
        <w:ind w:left="567" w:hanging="0"/>
        <w:rPr/>
      </w:pPr>
      <w:r>
        <w:rPr/>
        <w:t>Ο πιστωτικός κίνδυνος που σχετίζεται με αυτούς τους τίτλους πρέπει να έχει αποτιμηθεί σ’ αυτό το επίπεδο από δύο τουλάχιστον οργανισμούς διαβάθμισης της πιστοληπτικής ικανότητας, αναγνωρισμένους από τις αρμόδιες αρχές ή και από έναν μόνο τέτοιο οργανισμό, εφόσον κανείς άλλος αναγνωρισμένος από τις αρμόδιες αρχές οργανισμός διαβάθμισης πιστοληπτικής ικανότητας δεν έχει αξιολογήσει δυσμενέστερα τους συγκεκριμένους τίτλους. Οι προϋποθέσεις αναγνώρισης των ανωτέρω θα καθορισθούν με απόφαση του Υπουργού Οικονομίας και Οικονομικών, ύστερα από εισήγηση της Τράπεζας της Ελλάδος και της Επιτροπής Κεφαλαιαγοράς.</w:t>
      </w:r>
    </w:p>
    <w:p>
      <w:pPr>
        <w:pStyle w:val="M2"/>
        <w:ind w:left="567" w:hanging="0"/>
        <w:rPr/>
      </w:pPr>
      <w:r>
        <w:rPr/>
        <w:t>Η Τράπεζα της Ελλάδος ή η Επιτροπή Κεφαλαιαγοράς, κατά περίπτωση, μπορούν να μην αποδεχθούν μια αξιολόγηση από τους αναφερθέντες οργανισμούς διαβάθμισης πιστοληπτικής ικανότητας, λαμβανομένων υπόψη είτε των χαρακτηριστικών της αγοράς, είτε του εκδότη ή των ιδίων των τίτλων ή συνδυασμού αυτών. Οι αρχές αυτές απαιτούν από τα ιδρύματα να εφαρμόζουν την ανώτατη στάθμιση του ειδικού κινδύνου του Πίνακα 1 του άρθρου 35 του ν. 2396/1996, στα εγκεκριμένα στοιχεία που παρουσιάζουν ιδιαίτερο κίνδυνο λόγω ανεπαρκούς φερεγγυότητας του εκδότη ή/και ανεπαρκούς ρευστότητας.</w:t>
      </w:r>
    </w:p>
    <w:p>
      <w:pPr>
        <w:pStyle w:val="M2"/>
        <w:ind w:left="567" w:hanging="0"/>
        <w:rPr/>
      </w:pPr>
      <w:r>
        <w:rPr/>
        <w:t>Οι κατά περίπτωση αρμόδιες αρχές εποπτείας αποστέλλουν τακτικά στο Συμβούλιο και στην Ευρωπαϊκή Επιτροπή πληροφόρηση για τη μεθοδολογία που χρησιμοποιείται στην αξιολόγηση των εγκεκριμένων στοιχείων, ιδίως όσον αφορά το βαθμό ρευστότητας του εκδιδόμενου τίτλου και τη φερεγγυότητα του εκδότη.</w:t>
      </w:r>
    </w:p>
    <w:p>
      <w:pPr>
        <w:pStyle w:val="TextBodyIndent"/>
        <w:widowControl/>
        <w:spacing w:lineRule="auto" w:line="288"/>
        <w:jc w:val="center"/>
        <w:rPr/>
      </w:pPr>
      <w:r>
        <w:rPr/>
      </w:r>
    </w:p>
    <w:p>
      <w:pPr>
        <w:pStyle w:val="Heading2"/>
        <w:spacing w:lineRule="auto" w:line="288"/>
        <w:rPr/>
      </w:pPr>
      <w:r>
        <w:rPr/>
        <w:t>Άρθρο 8</w:t>
      </w:r>
    </w:p>
    <w:p>
      <w:pPr>
        <w:pStyle w:val="Heading3"/>
        <w:spacing w:lineRule="auto" w:line="288"/>
        <w:rPr>
          <w:b w:val="false"/>
          <w:b w:val="false"/>
          <w:sz w:val="26"/>
        </w:rPr>
      </w:pPr>
      <w:r>
        <w:rPr>
          <w:b w:val="false"/>
          <w:sz w:val="26"/>
        </w:rPr>
        <w:t>Λοιποί ορισμοί</w:t>
      </w:r>
    </w:p>
    <w:p>
      <w:pPr>
        <w:pStyle w:val="Normal"/>
        <w:spacing w:lineRule="auto" w:line="288"/>
        <w:rPr>
          <w:b/>
          <w:b/>
          <w:sz w:val="26"/>
        </w:rPr>
      </w:pPr>
      <w:r>
        <w:rPr>
          <w:b/>
          <w:sz w:val="26"/>
        </w:rPr>
      </w:r>
    </w:p>
    <w:p>
      <w:pPr>
        <w:pStyle w:val="I1"/>
        <w:numPr>
          <w:ilvl w:val="0"/>
          <w:numId w:val="88"/>
        </w:numPr>
        <w:rPr>
          <w:color w:val="000000"/>
        </w:rPr>
      </w:pPr>
      <w:r>
        <w:rPr>
          <w:color w:val="000000"/>
        </w:rPr>
        <w:t>Πιστωτικό ίδρυμα είναι επιχείρηση που έχει ως αντικείμενο την αποδοχή καταθέσεων ή άλλων επιστρεπτέων κεφαλαίων από το κοινό και τη χορήγηση πιστώσεων για λογαριασμό της σύμφωνα με την εκάστοτε ισχύουσα ειδική νομοθεσία για τα πιστωτικά ιδρύματα.</w:t>
      </w:r>
    </w:p>
    <w:p>
      <w:pPr>
        <w:pStyle w:val="I1"/>
        <w:numPr>
          <w:ilvl w:val="0"/>
          <w:numId w:val="88"/>
        </w:numPr>
        <w:rPr/>
      </w:pPr>
      <w:r>
        <w:rPr/>
        <w:t>Τίτλοι της χρηματαγοράς είναι τα χρηματοοικονομικά μέσα που συνήθως αποτελούν αντικείμενο διαπραγμάτευσης στη χρηματαγορά.</w:t>
      </w:r>
    </w:p>
    <w:p>
      <w:pPr>
        <w:pStyle w:val="I1"/>
        <w:rPr/>
      </w:pPr>
      <w:r>
        <w:rPr/>
        <w:t>3.</w:t>
        <w:tab/>
        <w:t>Κράτος μέλος είναι το κράτος μέλος της Ευρωπαϊκής Ένωσης.</w:t>
      </w:r>
    </w:p>
    <w:p>
      <w:pPr>
        <w:pStyle w:val="I1"/>
        <w:rPr/>
      </w:pPr>
      <w:r>
        <w:rPr/>
        <w:t>4.</w:t>
        <w:tab/>
        <w:t>Κράτος μέλος καταγωγής Ε.Π.Ε.Υ. είναι:</w:t>
      </w:r>
    </w:p>
    <w:p>
      <w:pPr>
        <w:pStyle w:val="Ia"/>
        <w:spacing w:lineRule="auto" w:line="288"/>
        <w:rPr>
          <w:rFonts w:ascii="Times New Roman" w:hAnsi="Times New Roman" w:cs="Times New Roman"/>
          <w:sz w:val="26"/>
        </w:rPr>
      </w:pPr>
      <w:r>
        <w:rPr>
          <w:rFonts w:cs="Times New Roman" w:ascii="Times New Roman" w:hAnsi="Times New Roman"/>
          <w:sz w:val="26"/>
        </w:rPr>
        <w:t>α.</w:t>
        <w:tab/>
        <w:t>Το κράτος μέλος της Ευρωπαϊκής Ένωσης στο οποίο η Ε.Π.Ε.Υ. έχει την κεντρική της διοίκηση, προκειμένου περί ατομικής επιχειρήσεως.</w:t>
      </w:r>
    </w:p>
    <w:p>
      <w:pPr>
        <w:pStyle w:val="Ia"/>
        <w:spacing w:lineRule="auto" w:line="288"/>
        <w:rPr>
          <w:rFonts w:ascii="Times New Roman" w:hAnsi="Times New Roman" w:cs="Times New Roman"/>
          <w:sz w:val="26"/>
        </w:rPr>
      </w:pPr>
      <w:r>
        <w:rPr>
          <w:rFonts w:cs="Times New Roman" w:ascii="Times New Roman" w:hAnsi="Times New Roman"/>
          <w:sz w:val="26"/>
        </w:rPr>
        <w:t>β.</w:t>
        <w:tab/>
        <w:t>Το κράτος μέλος στο οποίο η Ε.Π.Ε.Υ. έχει και την καταστατική της έδρα και την κεντρική της διοίκηση, εάν η επιχείρηση αυτή είναι νομικό πρόσωπο. Σε περίπτωση που, σύμφωνα με τη νομοθεσία η οποία διέπει την Ε.Π.Ε.Υ., αυτή δεν έχει καταστατική έδρα, ως κράτος μέλος καταγωγής νοείται το κράτος μέλος στο οποίο βρίσκεται η κεντρική της διοίκηση.</w:t>
      </w:r>
    </w:p>
    <w:p>
      <w:pPr>
        <w:pStyle w:val="Ia"/>
        <w:spacing w:lineRule="auto" w:line="288"/>
        <w:rPr>
          <w:rFonts w:ascii="Times New Roman" w:hAnsi="Times New Roman" w:cs="Times New Roman"/>
          <w:sz w:val="26"/>
        </w:rPr>
      </w:pPr>
      <w:r>
        <w:rPr>
          <w:rFonts w:cs="Times New Roman" w:ascii="Times New Roman" w:hAnsi="Times New Roman"/>
          <w:sz w:val="26"/>
        </w:rPr>
        <w:t>γ.</w:t>
        <w:tab/>
        <w:t>Προκειμένου για οργανωμένη αγορά, ως κράτος μέλος καταγωγής νοείται εκείνο στο οποίο βρίσκεται η καταστατική έδρα του φορέα που παρέχει την υποδομή για τη διενέργεια συναλλαγών ή, εάν αυτός ο φορέας, σύμφωνα με τη νομοθεσία που τον διέπει, δεν έχει καταστατική έδρα, το κράτος μέλος στο οποίο βρίσκεται η κεντρική του διοίκηση.</w:t>
      </w:r>
    </w:p>
    <w:p>
      <w:pPr>
        <w:pStyle w:val="I1"/>
        <w:rPr/>
      </w:pPr>
      <w:r>
        <w:rPr/>
        <w:t>5.</w:t>
        <w:tab/>
        <w:t>Κράτος μέλος υποδοχής Ε.Π.Ε.Υ. είναι το κράτος μέλος στο οποίο η Ε.Π.Ε.Υ. έχει υποκατάστημα ή παρέχει υπηρεσίες.</w:t>
      </w:r>
    </w:p>
    <w:p>
      <w:pPr>
        <w:pStyle w:val="I1"/>
        <w:rPr/>
      </w:pPr>
      <w:r>
        <w:rPr/>
        <w:t>6.</w:t>
        <w:tab/>
        <w:t>Υποκατάστημα Ε.Π.Ε.Υ. είναι μονάδα εκμετάλλευσης, που αποτελεί τμήμα μιας Ε.Π.Ε.Υ., στερείται νομικής προσωπικότητας και διαμέσου του οποίου η Ε.Π.Ε.Υ. παρέχει επενδυτικές υπηρεσίες του άρθρου 1, για τις οποίες αυτή έχει λάβει άδεια λειτουργίας. Περισσότερες από μία μονάδες εκμετάλλευσης που έχει εγκαταστήσει στο ίδιο κράτος μέλος μία Ε.Π.Ε.Υ. με εταιρική έδρα σε άλλο κράτος μέλος, θεωρούνται ότι αποτελούν ένα υποκατάστημα.</w:t>
      </w:r>
    </w:p>
    <w:p>
      <w:pPr>
        <w:pStyle w:val="I1"/>
        <w:rPr/>
      </w:pPr>
      <w:r>
        <w:rPr/>
        <w:t>7.</w:t>
        <w:tab/>
        <w:t>Αρμόδιες αρχές είναι η Τράπεζα της Ελλάδος και η Επιτροπή Κεφαλαιαγοράς.</w:t>
      </w:r>
    </w:p>
    <w:p>
      <w:pPr>
        <w:pStyle w:val="I1"/>
        <w:rPr>
          <w:color w:val="000000"/>
        </w:rPr>
      </w:pPr>
      <w:r>
        <w:rPr>
          <w:color w:val="000000"/>
        </w:rPr>
        <w:t>8.</w:t>
        <w:tab/>
        <w:t>Ειδική συμμετοχή είναι η άμεση ή έμμεση συμμετοχή στο κεφάλαιο Ε.Π.Ε.Υ., η οποία αντιπροσωπεύει τουλάχιστον το δέκα τοις εκατό (10%) του κεφαλαίου ή των δικαιωμάτων ψήφου της Ε.Π.Ε.Υ. ή που επιτρέπει την άσκηση σημαντικής επιρροής στη διοίκησή της Ε.Π.Ε.Υ.</w:t>
      </w:r>
    </w:p>
    <w:p>
      <w:pPr>
        <w:pStyle w:val="I1"/>
        <w:rPr/>
      </w:pPr>
      <w:r>
        <w:rPr/>
        <w:t>9.</w:t>
        <w:tab/>
        <w:t>Μητρική και Θυγατρική επιχείρηση είναι η μητρική και η θυγατρική επιχείρηση κατά την έννοια της παραγράφου 5 του άρθρου 42ε και της παραγράφου 1 του άρθρου 106 του κ.ν. 2190/1920. Κάθε θυγατρική μιας θυγατρικής επιχείρησης θεωρείται θυγατρική της μητρικής επιχείρησης που ηγείται των επιχειρήσεων αυτών.</w:t>
      </w:r>
    </w:p>
    <w:p>
      <w:pPr>
        <w:pStyle w:val="I1"/>
        <w:rPr/>
      </w:pPr>
      <w:r>
        <w:rPr/>
        <w:t>10.</w:t>
        <w:tab/>
        <w:t>Επιχείρηση θεωρείται ότι ελέγχει άλλη όταν συντρέχει μία τουλάχιστον από τις προϋποθέσεις που αναφέρονται στα άρθρα 42ε και 106 του κ.ν. 2190/1920.</w:t>
      </w:r>
    </w:p>
    <w:p>
      <w:pPr>
        <w:pStyle w:val="I1"/>
        <w:rPr/>
      </w:pPr>
      <w:r>
        <w:rPr/>
        <w:t>11.</w:t>
        <w:tab/>
        <w:t>Ε.Π.Ε.Υ. που λειτουργεί υπό καθεστώς ελεύθερης παροχής υπηρεσιών είναι η Ε.Π.Ε.Υ. η οποία παρέχει επενδυτικές υπηρεσίες στην Ελλάδα χωρίς να διαθέτει μόνιμη εγκατάσταση και η οποία έχει λάβει άδεια λειτουργίας από αρμόδια αρχή άλλου κράτους μέλους της Ευρωπαϊκής Ένωσης και έχει την έδρα της σ’ αυτό.</w:t>
      </w:r>
    </w:p>
    <w:p>
      <w:pPr>
        <w:pStyle w:val="I1"/>
        <w:rPr/>
      </w:pPr>
      <w:r>
        <w:rPr/>
        <w:t>12.</w:t>
        <w:tab/>
        <w:t xml:space="preserve">α) Στενοί δεσμοί υφίστανται όταν δύο ή περισσότερα φυσικά ή νομικά πρόσωπα συνδέονται μέσω: </w:t>
      </w:r>
    </w:p>
    <w:p>
      <w:pPr>
        <w:pStyle w:val="Ia"/>
        <w:spacing w:lineRule="auto" w:line="288"/>
        <w:rPr>
          <w:rFonts w:ascii="Times New Roman" w:hAnsi="Times New Roman" w:cs="Times New Roman"/>
          <w:sz w:val="26"/>
        </w:rPr>
      </w:pPr>
      <w:r>
        <w:rPr>
          <w:rFonts w:cs="Times New Roman" w:ascii="Times New Roman" w:hAnsi="Times New Roman"/>
          <w:sz w:val="26"/>
        </w:rPr>
        <w:t>αα)</w:t>
        <w:tab/>
        <w:t xml:space="preserve">συμμετοχής, δηλαδή της άμεσης ή διά δεσμού ελέγχου κατοχής τουλάχιστον του είκοσι τοις εκατό (20%) των δικαιωμάτων ψήφου ή του κεφαλαίου μιας επιχείρησης, ή </w:t>
      </w:r>
    </w:p>
    <w:p>
      <w:pPr>
        <w:pStyle w:val="Ia"/>
        <w:spacing w:lineRule="auto" w:line="288"/>
        <w:rPr>
          <w:rFonts w:ascii="Times New Roman" w:hAnsi="Times New Roman" w:cs="Times New Roman"/>
          <w:sz w:val="26"/>
        </w:rPr>
      </w:pPr>
      <w:r>
        <w:rPr>
          <w:rFonts w:cs="Times New Roman" w:ascii="Times New Roman" w:hAnsi="Times New Roman"/>
          <w:sz w:val="26"/>
        </w:rPr>
        <w:t>ββ)</w:t>
        <w:tab/>
        <w:t>δεσμού ελέγχου, δηλαδή μέσω της σχέσης που υπάρχει μεταξύ μιας μητρικής επιχείρησης και μιας θυγατρικής κατά την έννοια του άρθρου 42ε, παρ. 5 του κ.ν. 2190/20 όπως εκάστοτε ισχύει, ή μιας παρεμφερούς σχέσης μεταξύ οποιουδήποτε φυσικού ή νομικού προσώπου και μιας επιχείρησης. Κάθε θυγατρική επιχείρηση μιας άλλης θυγατρικής επιχείρησης θεωρείται και αυτή ως θυγατρική της μητρικής επιχείρησης που είναι επικεφαλής των εν λόγω επιχειρήσεων.</w:t>
      </w:r>
    </w:p>
    <w:p>
      <w:pPr>
        <w:pStyle w:val="M1"/>
        <w:rPr/>
      </w:pPr>
      <w:r>
        <w:rPr/>
        <w:t>β) Στενός δεσμός μεταξύ δύο ή περισσοτέρων φυσικών ή νομικών προσώπων δημιουργείται και στην περίπτωση κατά την οποία τα πρόσωπα αυτά συνδέονται μονίμως με το ίδιο πρόσωπο δια δεσμού ελέγχου.</w:t>
      </w:r>
      <w:r>
        <w:br w:type="page"/>
      </w:r>
    </w:p>
    <w:p>
      <w:pPr>
        <w:pStyle w:val="I1"/>
        <w:spacing w:before="0" w:after="120"/>
        <w:ind w:left="0" w:hanging="0"/>
        <w:jc w:val="center"/>
        <w:rPr>
          <w:b/>
          <w:b/>
        </w:rPr>
      </w:pPr>
      <w:r>
        <w:rPr>
          <w:b/>
        </w:rPr>
        <w:t>ΚΕΦΑΛΑΙΟ Β΄</w:t>
      </w:r>
    </w:p>
    <w:p>
      <w:pPr>
        <w:pStyle w:val="Heading3"/>
        <w:spacing w:lineRule="auto" w:line="288"/>
        <w:rPr>
          <w:sz w:val="26"/>
          <w:u w:val="single"/>
        </w:rPr>
      </w:pPr>
      <w:r>
        <w:rPr>
          <w:sz w:val="26"/>
          <w:u w:val="single"/>
        </w:rPr>
        <w:t>Παροχή επενδυτικών υπηρεσιών</w:t>
      </w:r>
    </w:p>
    <w:p>
      <w:pPr>
        <w:pStyle w:val="Heading3"/>
        <w:spacing w:lineRule="auto" w:line="288"/>
        <w:rPr>
          <w:sz w:val="26"/>
          <w:u w:val="single"/>
        </w:rPr>
      </w:pPr>
      <w:r>
        <w:rPr>
          <w:sz w:val="26"/>
          <w:u w:val="single"/>
        </w:rPr>
      </w:r>
    </w:p>
    <w:p>
      <w:pPr>
        <w:pStyle w:val="Heading3"/>
        <w:spacing w:lineRule="auto" w:line="288"/>
        <w:rPr>
          <w:sz w:val="26"/>
        </w:rPr>
      </w:pPr>
      <w:r>
        <w:rPr>
          <w:sz w:val="26"/>
        </w:rPr>
        <w:t>Άρθρο 9</w:t>
      </w:r>
    </w:p>
    <w:p>
      <w:pPr>
        <w:pStyle w:val="Normal"/>
        <w:spacing w:lineRule="auto" w:line="288"/>
        <w:jc w:val="center"/>
        <w:rPr>
          <w:sz w:val="26"/>
        </w:rPr>
      </w:pPr>
      <w:r>
        <w:rPr>
          <w:sz w:val="26"/>
        </w:rPr>
        <w:t>Επιχειρήσεις Παροχής Επενδυτικών Υπηρεσιών</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Αρθρο 4 ν. 2396/1996)</w:t>
      </w:r>
    </w:p>
    <w:p>
      <w:pPr>
        <w:pStyle w:val="Normal"/>
        <w:spacing w:lineRule="auto" w:line="288"/>
        <w:rPr>
          <w:rFonts w:ascii="Times New Roman" w:hAnsi="Times New Roman" w:cs="Times New Roman"/>
          <w:sz w:val="26"/>
        </w:rPr>
      </w:pPr>
      <w:r>
        <w:rPr>
          <w:rFonts w:cs="Times New Roman"/>
          <w:sz w:val="26"/>
        </w:rPr>
      </w:r>
    </w:p>
    <w:p>
      <w:pPr>
        <w:pStyle w:val="Normal"/>
        <w:numPr>
          <w:ilvl w:val="0"/>
          <w:numId w:val="12"/>
        </w:numPr>
        <w:spacing w:lineRule="auto" w:line="288"/>
        <w:ind w:left="709" w:hanging="425"/>
        <w:jc w:val="both"/>
        <w:rPr>
          <w:sz w:val="26"/>
        </w:rPr>
      </w:pPr>
      <w:r>
        <w:rPr>
          <w:sz w:val="26"/>
        </w:rPr>
        <w:t>Η κατ’ επάγγελμα παροχή επενδυτικών υπηρεσιών στην Ελλάδα επιτρέπεται μόνον στις Ε.Π.Ε.Υ., σύμφωνα με τις διατάξεις του παρόντος.</w:t>
      </w:r>
    </w:p>
    <w:p>
      <w:pPr>
        <w:pStyle w:val="Normal"/>
        <w:spacing w:lineRule="auto" w:line="288"/>
        <w:ind w:left="709" w:hanging="425"/>
        <w:jc w:val="both"/>
        <w:rPr>
          <w:sz w:val="26"/>
        </w:rPr>
      </w:pPr>
      <w:r>
        <w:rPr>
          <w:sz w:val="26"/>
        </w:rPr>
      </w:r>
    </w:p>
    <w:p>
      <w:pPr>
        <w:pStyle w:val="Normal"/>
        <w:numPr>
          <w:ilvl w:val="0"/>
          <w:numId w:val="12"/>
        </w:numPr>
        <w:spacing w:lineRule="auto" w:line="288"/>
        <w:ind w:left="709" w:hanging="425"/>
        <w:jc w:val="both"/>
        <w:rPr>
          <w:sz w:val="26"/>
        </w:rPr>
      </w:pPr>
      <w:r>
        <w:rPr>
          <w:sz w:val="26"/>
        </w:rPr>
        <w:t>Η Επιτροπή Κεφαλαιαγοράς δύναται να επιβάλλει σε φυσικά ή νομικά πρόσωπα που παραβιάζουν τις διατάξεις της παραγράφου 1 πρόστιμο ύψους μέχρι 150.000 Ευρώ.  Σε περίπτωση σοβαρών υποτροπών, η Επιτροπή Κεφαλαιαγοράς μπορεί να επιβάλλει πρόστιμο ύψους μέχρι 300.000 Ευρώ. Με απόφαση του Υπουργού Οικονομίας και Οικονομικών, ύστερα από γνώμη της Επιτροπής Κεφαλαιαγοράς, αναπροσαρμόζεται το ύψος των ανωτέρω προστίμων.</w:t>
      </w:r>
    </w:p>
    <w:p>
      <w:pPr>
        <w:pStyle w:val="Normal"/>
        <w:spacing w:lineRule="auto" w:line="288"/>
        <w:ind w:left="851" w:hanging="567"/>
        <w:jc w:val="both"/>
        <w:rPr>
          <w:sz w:val="26"/>
        </w:rPr>
      </w:pPr>
      <w:r>
        <w:rPr>
          <w:sz w:val="26"/>
        </w:rPr>
      </w:r>
    </w:p>
    <w:p>
      <w:pPr>
        <w:pStyle w:val="Normal"/>
        <w:numPr>
          <w:ilvl w:val="0"/>
          <w:numId w:val="12"/>
        </w:numPr>
        <w:spacing w:lineRule="auto" w:line="288"/>
        <w:ind w:left="851" w:hanging="567"/>
        <w:jc w:val="both"/>
        <w:rPr>
          <w:sz w:val="26"/>
        </w:rPr>
      </w:pPr>
      <w:r>
        <w:rPr>
          <w:sz w:val="26"/>
        </w:rPr>
        <w:t>Ως Ε.Π.Ε.Υ. επιτρέπεται να λειτουργούν:</w:t>
      </w:r>
    </w:p>
    <w:p>
      <w:pPr>
        <w:pStyle w:val="Normal"/>
        <w:spacing w:lineRule="auto" w:line="288"/>
        <w:ind w:left="851" w:hanging="283"/>
        <w:jc w:val="both"/>
        <w:rPr>
          <w:sz w:val="26"/>
        </w:rPr>
      </w:pPr>
      <w:r>
        <w:rPr>
          <w:sz w:val="26"/>
        </w:rPr>
      </w:r>
    </w:p>
    <w:p>
      <w:pPr>
        <w:pStyle w:val="Normal"/>
        <w:spacing w:lineRule="auto" w:line="288"/>
        <w:ind w:left="851" w:hanging="283"/>
        <w:jc w:val="both"/>
        <w:rPr>
          <w:sz w:val="26"/>
        </w:rPr>
      </w:pPr>
      <w:r>
        <w:rPr>
          <w:sz w:val="26"/>
        </w:rPr>
        <w:t>α) Οι ανώνυμες εταιρίες παροχής επενδυτικών υπηρεσιών (Α.Ε.Π.Ε.Υ.), σύμφωνα με τις διατάξεις του Κεφαλαίου Α΄ του Δεύτερου Μέρους.</w:t>
      </w:r>
    </w:p>
    <w:p>
      <w:pPr>
        <w:pStyle w:val="Normal"/>
        <w:spacing w:lineRule="auto" w:line="288"/>
        <w:ind w:left="851" w:hanging="283"/>
        <w:jc w:val="both"/>
        <w:rPr>
          <w:sz w:val="26"/>
        </w:rPr>
      </w:pPr>
      <w:r>
        <w:rPr>
          <w:sz w:val="26"/>
        </w:rPr>
      </w:r>
    </w:p>
    <w:p>
      <w:pPr>
        <w:pStyle w:val="Normal"/>
        <w:spacing w:lineRule="auto" w:line="288"/>
        <w:ind w:left="851" w:hanging="283"/>
        <w:jc w:val="both"/>
        <w:rPr>
          <w:sz w:val="26"/>
        </w:rPr>
      </w:pPr>
      <w:r>
        <w:rPr>
          <w:sz w:val="26"/>
        </w:rPr>
        <w:t>β)  Τα πιστωτικά ιδρύματα, σύμφωνα με τις διατάξεις του Κεφαλαίου Β΄ του Δεύτερου Μέρους.</w:t>
      </w:r>
    </w:p>
    <w:p>
      <w:pPr>
        <w:pStyle w:val="Normal"/>
        <w:spacing w:lineRule="auto" w:line="288"/>
        <w:ind w:left="851" w:hanging="283"/>
        <w:jc w:val="both"/>
        <w:rPr>
          <w:sz w:val="26"/>
        </w:rPr>
      </w:pPr>
      <w:r>
        <w:rPr>
          <w:sz w:val="26"/>
        </w:rPr>
      </w:r>
    </w:p>
    <w:p>
      <w:pPr>
        <w:pStyle w:val="Normal"/>
        <w:spacing w:lineRule="auto" w:line="288"/>
        <w:ind w:left="851" w:hanging="283"/>
        <w:jc w:val="both"/>
        <w:rPr>
          <w:sz w:val="26"/>
        </w:rPr>
      </w:pPr>
      <w:r>
        <w:rPr>
          <w:sz w:val="26"/>
        </w:rPr>
        <w:t>γ)  Ε.Π.Ε.Υ. που εδρεύουν εκτός Ελλάδος, σύμφωνα με τις διατάξεις του Κεφαλαίου Δ΄ του Δεύτερου Μέρους.</w:t>
      </w:r>
    </w:p>
    <w:p>
      <w:pPr>
        <w:pStyle w:val="Normal"/>
        <w:spacing w:lineRule="auto" w:line="288"/>
        <w:ind w:left="851" w:hanging="283"/>
        <w:jc w:val="both"/>
        <w:rPr>
          <w:sz w:val="26"/>
        </w:rPr>
      </w:pPr>
      <w:r>
        <w:rPr>
          <w:sz w:val="26"/>
        </w:rPr>
      </w:r>
    </w:p>
    <w:p>
      <w:pPr>
        <w:pStyle w:val="Normal"/>
        <w:numPr>
          <w:ilvl w:val="0"/>
          <w:numId w:val="12"/>
        </w:numPr>
        <w:spacing w:lineRule="auto" w:line="288"/>
        <w:jc w:val="both"/>
        <w:rPr>
          <w:sz w:val="26"/>
        </w:rPr>
      </w:pPr>
      <w:r>
        <w:rPr>
          <w:sz w:val="26"/>
        </w:rPr>
        <w:t>Τα παρακάτω πρόσωπα δεν υπάγονται στην απαγόρευση της παραγράφου 1 ούτε στις διατάξεις του παρόντος βιβλίου για τις Ε.Π.Ε.Υ., εκτός και αν προβλέπεται διαφορετικά γι’ αυτά σε ειδικές διατάξεις:</w:t>
      </w:r>
    </w:p>
    <w:p>
      <w:pPr>
        <w:pStyle w:val="Normal"/>
        <w:spacing w:lineRule="auto" w:line="288"/>
        <w:jc w:val="both"/>
        <w:rPr>
          <w:sz w:val="26"/>
        </w:rPr>
      </w:pPr>
      <w:r>
        <w:rPr>
          <w:sz w:val="26"/>
        </w:rPr>
      </w:r>
    </w:p>
    <w:p>
      <w:pPr>
        <w:pStyle w:val="Normal"/>
        <w:spacing w:lineRule="auto" w:line="288"/>
        <w:ind w:left="568" w:hanging="0"/>
        <w:jc w:val="both"/>
        <w:rPr>
          <w:sz w:val="26"/>
        </w:rPr>
      </w:pPr>
      <w:r>
        <w:rPr>
          <w:sz w:val="26"/>
        </w:rPr>
        <w:t>α. η Τράπεζα της Ελλάδος.</w:t>
      </w:r>
    </w:p>
    <w:p>
      <w:pPr>
        <w:pStyle w:val="Normal"/>
        <w:spacing w:lineRule="auto" w:line="288"/>
        <w:ind w:left="568" w:hanging="0"/>
        <w:jc w:val="both"/>
        <w:rPr>
          <w:sz w:val="26"/>
        </w:rPr>
      </w:pPr>
      <w:r>
        <w:rPr>
          <w:sz w:val="26"/>
        </w:rPr>
      </w:r>
    </w:p>
    <w:p>
      <w:pPr>
        <w:pStyle w:val="Normal"/>
        <w:spacing w:lineRule="auto" w:line="288"/>
        <w:ind w:left="568" w:hanging="0"/>
        <w:jc w:val="both"/>
        <w:rPr>
          <w:sz w:val="26"/>
        </w:rPr>
      </w:pPr>
      <w:r>
        <w:rPr>
          <w:sz w:val="26"/>
        </w:rPr>
        <w:t>β. Το Ταμείο Παρακαταθηκών και Δανείων.</w:t>
      </w:r>
    </w:p>
    <w:p>
      <w:pPr>
        <w:pStyle w:val="Normal"/>
        <w:spacing w:lineRule="auto" w:line="288"/>
        <w:ind w:left="568" w:hanging="0"/>
        <w:jc w:val="both"/>
        <w:rPr>
          <w:sz w:val="26"/>
        </w:rPr>
      </w:pPr>
      <w:r>
        <w:rPr>
          <w:sz w:val="26"/>
        </w:rPr>
      </w:r>
    </w:p>
    <w:p>
      <w:pPr>
        <w:pStyle w:val="Normal"/>
        <w:spacing w:lineRule="auto" w:line="288"/>
        <w:ind w:left="568" w:hanging="0"/>
        <w:jc w:val="both"/>
        <w:rPr>
          <w:sz w:val="26"/>
        </w:rPr>
      </w:pPr>
      <w:r>
        <w:rPr>
          <w:sz w:val="26"/>
        </w:rPr>
        <w:t>γ . Οι Ασφαλιστικές Επιχειρήσεις του ν.δ/τος 400/1970, όπως ισχύει.</w:t>
      </w:r>
    </w:p>
    <w:p>
      <w:pPr>
        <w:pStyle w:val="Normal"/>
        <w:spacing w:lineRule="auto" w:line="288"/>
        <w:ind w:left="568" w:hanging="0"/>
        <w:jc w:val="both"/>
        <w:rPr>
          <w:sz w:val="26"/>
        </w:rPr>
      </w:pPr>
      <w:r>
        <w:rPr>
          <w:sz w:val="26"/>
        </w:rPr>
      </w:r>
    </w:p>
    <w:p>
      <w:pPr>
        <w:pStyle w:val="Normal"/>
        <w:spacing w:lineRule="auto" w:line="288"/>
        <w:ind w:left="993" w:hanging="426"/>
        <w:jc w:val="both"/>
        <w:rPr>
          <w:sz w:val="26"/>
        </w:rPr>
      </w:pPr>
      <w:r>
        <w:rPr>
          <w:sz w:val="26"/>
        </w:rPr>
        <w:t>δ. Οι επιχειρήσεις οι οποίες παρέχουν επενδυτικές υπηρεσίες αποκλειστικώς σε μητρική ή θυγατρική τους επιχείρηση ή σε θυγατρική επιχείρηση της μητρικής τους.</w:t>
      </w:r>
    </w:p>
    <w:p>
      <w:pPr>
        <w:pStyle w:val="Normal"/>
        <w:spacing w:lineRule="auto" w:line="288"/>
        <w:ind w:left="993" w:hanging="426"/>
        <w:jc w:val="both"/>
        <w:rPr>
          <w:sz w:val="26"/>
        </w:rPr>
      </w:pPr>
      <w:r>
        <w:rPr>
          <w:sz w:val="26"/>
        </w:rPr>
      </w:r>
    </w:p>
    <w:p>
      <w:pPr>
        <w:pStyle w:val="Normal"/>
        <w:spacing w:lineRule="auto" w:line="288"/>
        <w:ind w:left="993" w:hanging="426"/>
        <w:jc w:val="both"/>
        <w:rPr>
          <w:sz w:val="26"/>
        </w:rPr>
      </w:pPr>
      <w:r>
        <w:rPr>
          <w:sz w:val="26"/>
        </w:rPr>
        <w:t xml:space="preserve">ε. </w:t>
        <w:tab/>
        <w:t>Τα πρόσωπα τα οποία παρέχουν επενδυτικές υπηρεσίες ως παρεπόμενη δραστηριότητα στο πλαίσιο επαγγελματικής τους δραστηριότητας, εφόσον η εν λόγω δραστηριότητα διέπεται από νομοθετικές ή κανονιστικές διατάξεις ή Κώδικα Επαγγελματικής Συμπεριφοράς, που δεν απαγορεύουν την παροχή των υπηρεσιών αυτών.  Κατά την παροχή επενδυτικών υπηρεσιών από τα ανωτέρω πρόσωπα εφαρμόζονται αναλόγως και καταλλήλως οι διατάξεις του Κώδικα Επαγγελματικής Συμπεριφοράς του άρθρου 33.</w:t>
      </w:r>
    </w:p>
    <w:p>
      <w:pPr>
        <w:pStyle w:val="Normal"/>
        <w:spacing w:lineRule="auto" w:line="288"/>
        <w:ind w:left="993" w:hanging="426"/>
        <w:jc w:val="both"/>
        <w:rPr>
          <w:sz w:val="26"/>
        </w:rPr>
      </w:pPr>
      <w:r>
        <w:rPr>
          <w:sz w:val="26"/>
        </w:rPr>
      </w:r>
    </w:p>
    <w:p>
      <w:pPr>
        <w:pStyle w:val="Normal"/>
        <w:spacing w:lineRule="auto" w:line="288"/>
        <w:ind w:left="993" w:hanging="426"/>
        <w:jc w:val="both"/>
        <w:rPr>
          <w:sz w:val="26"/>
        </w:rPr>
      </w:pPr>
      <w:r>
        <w:rPr>
          <w:sz w:val="26"/>
        </w:rPr>
        <w:t>στ. Οι επιχειρήσεις οι οποίες παρέχουν αποκλειστικώς την επενδυτική υπηρεσία της διαχείρισης επενδυτικών χαρτοφυλακίων στα οποία συμμετέχουν αποκλειστικώς εργαζόμενοι ή συνταξιούχοι επιχειρήσεως.</w:t>
      </w:r>
    </w:p>
    <w:p>
      <w:pPr>
        <w:pStyle w:val="Normal"/>
        <w:spacing w:lineRule="auto" w:line="288"/>
        <w:ind w:left="993" w:hanging="426"/>
        <w:jc w:val="both"/>
        <w:rPr>
          <w:sz w:val="26"/>
        </w:rPr>
      </w:pPr>
      <w:r>
        <w:rPr>
          <w:sz w:val="26"/>
        </w:rPr>
      </w:r>
    </w:p>
    <w:p>
      <w:pPr>
        <w:pStyle w:val="Normal"/>
        <w:spacing w:lineRule="auto" w:line="288"/>
        <w:ind w:left="993" w:hanging="426"/>
        <w:jc w:val="both"/>
        <w:rPr>
          <w:sz w:val="26"/>
          <w:u w:val="single"/>
        </w:rPr>
      </w:pPr>
      <w:r>
        <w:rPr>
          <w:sz w:val="26"/>
        </w:rPr>
        <w:t xml:space="preserve">ζ. </w:t>
        <w:tab/>
        <w:t>Οι Ανώνυμες Εταιρίες Λήψης και Διαβίβασης Εντολών, οι οποίες λειτουργούν σύμφωνα με τις διατάξεις του Κεφαλαίου ΣΤ του παρόντος Βιβλίου.</w:t>
      </w:r>
    </w:p>
    <w:p>
      <w:pPr>
        <w:pStyle w:val="Normal"/>
        <w:spacing w:lineRule="auto" w:line="288"/>
        <w:ind w:left="1843" w:hanging="426"/>
        <w:jc w:val="both"/>
        <w:rPr>
          <w:sz w:val="26"/>
          <w:u w:val="single"/>
        </w:rPr>
      </w:pPr>
      <w:r>
        <w:rPr>
          <w:sz w:val="26"/>
          <w:u w:val="single"/>
        </w:rPr>
      </w:r>
    </w:p>
    <w:p>
      <w:pPr>
        <w:pStyle w:val="Normal"/>
        <w:spacing w:lineRule="auto" w:line="288"/>
        <w:ind w:left="993" w:hanging="426"/>
        <w:jc w:val="both"/>
        <w:rPr/>
      </w:pPr>
      <w:r>
        <w:rPr>
          <w:sz w:val="26"/>
        </w:rPr>
        <w:t>η.</w:t>
        <w:tab/>
        <w:t>Οι επιχειρήσεις, φυσικά ή νομικά πρόσωπα, που ασκούν τη δραστηριότητα της λήψης και διαβίβασης για λογαριασμό τρίτων εντολών για κατάρτιση συναλλαγών του άρθρου 1 στοιχείο α (</w:t>
      </w:r>
      <w:r>
        <w:rPr>
          <w:sz w:val="26"/>
          <w:lang w:val="en-US"/>
        </w:rPr>
        <w:t>i</w:t>
      </w:r>
      <w:r>
        <w:rPr>
          <w:sz w:val="26"/>
        </w:rPr>
        <w:t>), λειτουργώντας ως αντιπρόσωποι Ε.Π.Ε.Υ., χωρίς να παρέχουν άλλη επενδυτική υπηρεσία, εφόσον οι Ε.Π.Ε.Υ. ευθύνονται εις ολόκληρον με τις επιχειρήσεις αυτές για τις πράξεις των τελευταίων. Με απόφαση της Επιτροπής Κεφαλαιαγοράς ή της Τράπεζας της Ελλάδος, προκειμένου περί πιστωτικών ιδρυμάτων, μπορεί να ορίζεται το ελάχιστο περιεχόμενο της συμβάσεως μεταξύ των επιχειρήσεων της κατηγορίας αυτής και των Ε.Π.Ε.Υ., ούτως ώστε να εξασφαλίζεται η εις ολόκληρον ευθύνη των Ε.Π.Ε.Υ., καθώς και της δηλώσεως που οφείλει να υποβάλει η Ε.Π.Ε.Υ. στην Επιτροπή Κεφαλαιαγοράς ή στην Τράπεζα της Ελλάδος, προκειμένου περί πιστωτικών ιδρυμάτων, για την αναγνώριση της εις ολόκληρον ευθύνης της.</w:t>
      </w:r>
    </w:p>
    <w:p>
      <w:pPr>
        <w:pStyle w:val="Normal"/>
        <w:spacing w:lineRule="auto" w:line="288"/>
        <w:ind w:left="993" w:hanging="426"/>
        <w:jc w:val="both"/>
        <w:rPr>
          <w:sz w:val="26"/>
        </w:rPr>
      </w:pPr>
      <w:r>
        <w:rPr>
          <w:sz w:val="26"/>
        </w:rPr>
      </w:r>
    </w:p>
    <w:p>
      <w:pPr>
        <w:pStyle w:val="Normal"/>
        <w:spacing w:lineRule="auto" w:line="288"/>
        <w:ind w:left="993" w:hanging="426"/>
        <w:jc w:val="both"/>
        <w:rPr>
          <w:sz w:val="26"/>
        </w:rPr>
      </w:pPr>
      <w:r>
        <w:rPr>
          <w:sz w:val="26"/>
        </w:rPr>
        <w:t>θ.</w:t>
        <w:tab/>
        <w:t>Οι ανώνυμες εταιρίες διαχειρίσεως αμοιβαίων κεφαλαίων και οι εταιρίες επενδύσεων χαρτοφυλακίου του ν. 1969/1991, καθώς και οι εταιρίες που ασκούν καθήκοντα διαχειριστή χαρτοφυλακίου κατά την έννοια της Οδηγίας 85/611/ΕΟΚ για τους οργανισμούς συλλογικών επενδύσεων σε κινητές αξίες.</w:t>
      </w:r>
    </w:p>
    <w:p>
      <w:pPr>
        <w:pStyle w:val="Normal"/>
        <w:spacing w:lineRule="auto" w:line="288"/>
        <w:ind w:left="993" w:hanging="426"/>
        <w:jc w:val="both"/>
        <w:rPr>
          <w:sz w:val="26"/>
        </w:rPr>
      </w:pPr>
      <w:r>
        <w:rPr>
          <w:sz w:val="26"/>
        </w:rPr>
      </w:r>
    </w:p>
    <w:p>
      <w:pPr>
        <w:pStyle w:val="Normal"/>
        <w:spacing w:lineRule="auto" w:line="288"/>
        <w:ind w:left="993" w:hanging="426"/>
        <w:jc w:val="both"/>
        <w:rPr>
          <w:sz w:val="26"/>
        </w:rPr>
      </w:pPr>
      <w:r>
        <w:rPr>
          <w:sz w:val="26"/>
        </w:rPr>
        <w:t>ι.</w:t>
        <w:tab/>
        <w:t>Τα πρόσωπα των οποίων η κύρια επαγγελματική δραστηριότητα είναι η διαπραγμάτευση πρώτων υλών για επαγγελματικούς σκοπούς, είτε μεταξύ τους είτε με τους παραγωγούς ή τους χρήστες των εν λόγω προϊόντων, και τα οποία παρέχουν επενδυτικές υπηρεσίες μόνο προς τους αντισυμβαλλομένους τους κατά τη άσκηση της κύριας δραστηριότητάς τους και μόνο στο βαθμό που απαιτείται για την άσκηση αυτής της κύριας δραστηριότητάς τους.</w:t>
      </w:r>
    </w:p>
    <w:p>
      <w:pPr>
        <w:pStyle w:val="Normal"/>
        <w:spacing w:lineRule="auto" w:line="288"/>
        <w:ind w:left="993" w:hanging="426"/>
        <w:jc w:val="both"/>
        <w:rPr>
          <w:sz w:val="26"/>
        </w:rPr>
      </w:pPr>
      <w:r>
        <w:rPr>
          <w:sz w:val="26"/>
        </w:rPr>
      </w:r>
    </w:p>
    <w:p>
      <w:pPr>
        <w:pStyle w:val="Normal"/>
        <w:spacing w:lineRule="auto" w:line="288"/>
        <w:ind w:left="993" w:hanging="426"/>
        <w:jc w:val="both"/>
        <w:rPr>
          <w:sz w:val="26"/>
        </w:rPr>
      </w:pPr>
      <w:r>
        <w:rPr>
          <w:sz w:val="26"/>
        </w:rPr>
        <w:t>ια.</w:t>
        <w:tab/>
        <w:t>Οι νόμιμα εξουσιοδοτημένοι φορείς οι οποίοι παρέχουν επενδυτικές υπηρεσίες στο κράτος ή στην Τράπεζα της Ελλάδος ή σε άλλους φορείς του δημόσιου τομέα, στο πλαίσιο εφαρμογής της νομισματικής και της συναλλαγματικής πολιτικής και της πολιτικής διαχειρίσεως του δημόσιου χρέους και των συναλλαγματικών διαθεσίμων.</w:t>
      </w:r>
    </w:p>
    <w:p>
      <w:pPr>
        <w:pStyle w:val="Normal"/>
        <w:spacing w:lineRule="auto" w:line="288"/>
        <w:ind w:left="993" w:hanging="426"/>
        <w:jc w:val="both"/>
        <w:rPr>
          <w:sz w:val="26"/>
        </w:rPr>
      </w:pPr>
      <w:r>
        <w:rPr>
          <w:sz w:val="26"/>
        </w:rPr>
      </w:r>
      <w:r>
        <w:br w:type="page"/>
      </w:r>
    </w:p>
    <w:p>
      <w:pPr>
        <w:pStyle w:val="Normal"/>
        <w:spacing w:lineRule="auto" w:line="288"/>
        <w:ind w:left="993" w:hanging="426"/>
        <w:jc w:val="center"/>
        <w:rPr>
          <w:b/>
          <w:b/>
          <w:sz w:val="26"/>
        </w:rPr>
      </w:pPr>
      <w:r>
        <w:rPr>
          <w:b/>
          <w:sz w:val="26"/>
        </w:rPr>
        <w:t>ΜΕΡΟΣ ΔΕΥΤΕΡΟ</w:t>
      </w:r>
    </w:p>
    <w:p>
      <w:pPr>
        <w:pStyle w:val="Normal"/>
        <w:spacing w:lineRule="auto" w:line="288"/>
        <w:ind w:left="993" w:hanging="426"/>
        <w:jc w:val="center"/>
        <w:rPr>
          <w:b/>
          <w:b/>
          <w:sz w:val="26"/>
        </w:rPr>
      </w:pPr>
      <w:r>
        <w:rPr>
          <w:b/>
          <w:sz w:val="26"/>
        </w:rPr>
      </w:r>
    </w:p>
    <w:p>
      <w:pPr>
        <w:pStyle w:val="TextBodyIndent"/>
        <w:widowControl/>
        <w:spacing w:lineRule="auto" w:line="288"/>
        <w:ind w:left="993" w:hanging="426"/>
        <w:jc w:val="center"/>
        <w:rPr>
          <w:b/>
          <w:b/>
        </w:rPr>
      </w:pPr>
      <w:r>
        <w:rPr>
          <w:b/>
        </w:rPr>
        <w:t>ΕΠΙΧΕΙΡΗΣΕΙΣ ΠΑΡΟΧΗΣ ΕΠΕΝΔΥΤΙΚΩΝ ΥΠΗΡΕΣΙΩΝ</w:t>
      </w:r>
    </w:p>
    <w:p>
      <w:pPr>
        <w:pStyle w:val="TextBodyIndent"/>
        <w:widowControl/>
        <w:spacing w:lineRule="auto" w:line="288"/>
        <w:ind w:left="993" w:hanging="426"/>
        <w:jc w:val="center"/>
        <w:rPr>
          <w:b/>
          <w:b/>
        </w:rPr>
      </w:pPr>
      <w:r>
        <w:rPr>
          <w:b/>
        </w:rPr>
      </w:r>
    </w:p>
    <w:p>
      <w:pPr>
        <w:pStyle w:val="TextBodyIndent"/>
        <w:widowControl/>
        <w:spacing w:lineRule="auto" w:line="288" w:before="0" w:after="120"/>
        <w:ind w:left="992" w:hanging="425"/>
        <w:jc w:val="center"/>
        <w:rPr>
          <w:b/>
          <w:b/>
        </w:rPr>
      </w:pPr>
      <w:r>
        <w:rPr>
          <w:b/>
        </w:rPr>
        <w:t>ΚΕΦΑΛΑΙΟ Α’</w:t>
      </w:r>
    </w:p>
    <w:p>
      <w:pPr>
        <w:pStyle w:val="TextBodyIndent"/>
        <w:widowControl/>
        <w:spacing w:lineRule="auto" w:line="288"/>
        <w:ind w:left="993" w:hanging="426"/>
        <w:jc w:val="center"/>
        <w:rPr>
          <w:b/>
          <w:b/>
          <w:u w:val="single"/>
        </w:rPr>
      </w:pPr>
      <w:r>
        <w:rPr>
          <w:b/>
          <w:u w:val="single"/>
        </w:rPr>
        <w:t>Ανώνυμες Εταιρίες Παροχής Επενδυτικών Υπηρεσιών</w:t>
      </w:r>
    </w:p>
    <w:p>
      <w:pPr>
        <w:pStyle w:val="TextBodyIndent"/>
        <w:widowControl/>
        <w:spacing w:lineRule="auto" w:line="288"/>
        <w:ind w:left="993" w:hanging="426"/>
        <w:jc w:val="center"/>
        <w:rPr>
          <w:b/>
          <w:b/>
          <w:u w:val="single"/>
        </w:rPr>
      </w:pPr>
      <w:r>
        <w:rPr>
          <w:b/>
          <w:u w:val="single"/>
        </w:rPr>
      </w:r>
    </w:p>
    <w:p>
      <w:pPr>
        <w:pStyle w:val="TextBodyIndent"/>
        <w:widowControl/>
        <w:spacing w:lineRule="auto" w:line="288"/>
        <w:ind w:left="993" w:hanging="426"/>
        <w:jc w:val="center"/>
        <w:rPr>
          <w:b/>
          <w:b/>
        </w:rPr>
      </w:pPr>
      <w:r>
        <w:rPr>
          <w:b/>
        </w:rPr>
      </w:r>
    </w:p>
    <w:p>
      <w:pPr>
        <w:pStyle w:val="TextBodyIndent"/>
        <w:widowControl/>
        <w:spacing w:lineRule="auto" w:line="288"/>
        <w:ind w:left="993" w:hanging="426"/>
        <w:jc w:val="center"/>
        <w:rPr>
          <w:b/>
          <w:b/>
        </w:rPr>
      </w:pPr>
      <w:r>
        <w:rPr>
          <w:b/>
        </w:rPr>
        <w:t>Άρθρο 10</w:t>
      </w:r>
    </w:p>
    <w:p>
      <w:pPr>
        <w:pStyle w:val="TextBodyIndent"/>
        <w:widowControl/>
        <w:spacing w:lineRule="auto" w:line="288"/>
        <w:ind w:left="993" w:hanging="426"/>
        <w:jc w:val="center"/>
        <w:rPr/>
      </w:pPr>
      <w:r>
        <w:rPr/>
        <w:t>Νομική μορφή – Κεφάλαιο</w:t>
      </w:r>
    </w:p>
    <w:p>
      <w:pPr>
        <w:pStyle w:val="TextBodyIndent"/>
        <w:widowControl/>
        <w:spacing w:lineRule="auto" w:line="288"/>
        <w:ind w:left="993" w:hanging="426"/>
        <w:jc w:val="center"/>
        <w:rPr>
          <w:sz w:val="20"/>
        </w:rPr>
      </w:pPr>
      <w:r>
        <w:rPr>
          <w:sz w:val="20"/>
        </w:rPr>
        <w:t>(Άρθρα 28  παρ. 1-2 ν. 2396/1996, 3 παρ. 2 ν. 1806/1998)</w:t>
      </w:r>
    </w:p>
    <w:p>
      <w:pPr>
        <w:pStyle w:val="TextBodyIndent"/>
        <w:widowControl/>
        <w:spacing w:lineRule="auto" w:line="288"/>
        <w:ind w:left="993" w:hanging="426"/>
        <w:jc w:val="center"/>
        <w:rPr>
          <w:sz w:val="20"/>
        </w:rPr>
      </w:pPr>
      <w:r>
        <w:rPr>
          <w:sz w:val="20"/>
        </w:rPr>
      </w:r>
    </w:p>
    <w:p>
      <w:pPr>
        <w:pStyle w:val="TextBodyIndent"/>
        <w:widowControl/>
        <w:numPr>
          <w:ilvl w:val="0"/>
          <w:numId w:val="62"/>
        </w:numPr>
        <w:spacing w:lineRule="auto" w:line="288"/>
        <w:ind w:left="851" w:hanging="567"/>
        <w:rPr/>
      </w:pPr>
      <w:r>
        <w:rPr/>
        <w:t>Οι επιχειρήσεις παροχής επενδυτικών υπηρεσιών συνιστώνται και λειτουργούν ως ανώνυμες εταιρίες. Στην επωνυμία τους πρέπει να αναγράφονται οι λέξεις Ανώνυμη Εταιρία Παροχής Επενδυτικών Υπηρεσιών  (Α.Ε.Π.Ε.Υ.).  Το μετοχικό τους κεφάλαιο καταβάλλεται τοις μετρητοίς. Μερική καταβολή αποκλείεται.</w:t>
      </w:r>
    </w:p>
    <w:p>
      <w:pPr>
        <w:pStyle w:val="TextBodyIndent"/>
        <w:widowControl/>
        <w:spacing w:lineRule="auto" w:line="288"/>
        <w:ind w:left="851" w:hanging="567"/>
        <w:rPr/>
      </w:pPr>
      <w:r>
        <w:rPr/>
      </w:r>
    </w:p>
    <w:p>
      <w:pPr>
        <w:pStyle w:val="TextBodyIndent"/>
        <w:widowControl/>
        <w:numPr>
          <w:ilvl w:val="0"/>
          <w:numId w:val="62"/>
        </w:numPr>
        <w:spacing w:lineRule="auto" w:line="288"/>
        <w:ind w:left="851" w:hanging="567"/>
        <w:rPr/>
      </w:pPr>
      <w:r>
        <w:rPr/>
        <w:t>Το ελάχιστο μετοχικό κεφάλαιο Α.Ε.Π.Ε.Υ είναι 600.000 Ευρώ.  Το όριο αυτό μπορεί να αναπροσαρμόζεται με απόφαση του Υπουργού Οικονομίας και Οικονομικών, ύστερα από εισήγηση της Επιτροπής Κεφαλαιαγοράς είτε γενικώς είτε κατά το είδος των παρεχόμενων από τις Α.Ε.Π.Ε.Υ. επενδυτικών υπηρεσιών.</w:t>
      </w:r>
    </w:p>
    <w:p>
      <w:pPr>
        <w:pStyle w:val="TextBodyIndent"/>
        <w:widowControl/>
        <w:spacing w:lineRule="auto" w:line="288"/>
        <w:ind w:left="851" w:hanging="567"/>
        <w:rPr/>
      </w:pPr>
      <w:r>
        <w:rPr/>
      </w:r>
    </w:p>
    <w:p>
      <w:pPr>
        <w:pStyle w:val="TextBodyIndent"/>
        <w:widowControl/>
        <w:numPr>
          <w:ilvl w:val="0"/>
          <w:numId w:val="62"/>
        </w:numPr>
        <w:spacing w:lineRule="auto" w:line="288"/>
        <w:ind w:left="851" w:hanging="567"/>
        <w:rPr/>
      </w:pPr>
      <w:r>
        <w:rPr/>
        <w:t>Υφιστάμενες, κατά το χρόνο έκδοσης της απόφασης της προηγούμενης  παραγράφου Α.Ε.Π.Ε.Υ. υποχρεούνται να αυξήσουν το μετοχικό τους κεφάλαιο μέχρι του καθοριζόμενου στην απόφαση ορίου εντός έτους από της δημοσιεύσεως της αποφάσεως της προηγούμενης παραγράφου στην Εφημερίδα της Κυβερνήσεως. Σε περίπτωση που η Α.Ε.Π.Ε.Υ. δεν αυξήσει το μετοχικό της κεφάλαιο εντός της προθεσμίας του προηγούμενου εδαφίου, ανακαλείται η άδεια λειτουργίας της.</w:t>
      </w:r>
    </w:p>
    <w:p>
      <w:pPr>
        <w:pStyle w:val="TextBodyIndent"/>
        <w:widowControl/>
        <w:spacing w:lineRule="auto" w:line="288"/>
        <w:ind w:left="851" w:hanging="567"/>
        <w:rPr/>
      </w:pPr>
      <w:r>
        <w:rPr/>
      </w:r>
    </w:p>
    <w:p>
      <w:pPr>
        <w:pStyle w:val="TextBodyIndent"/>
        <w:widowControl/>
        <w:numPr>
          <w:ilvl w:val="0"/>
          <w:numId w:val="62"/>
        </w:numPr>
        <w:spacing w:lineRule="auto" w:line="288"/>
        <w:ind w:left="851" w:hanging="567"/>
        <w:rPr/>
      </w:pPr>
      <w:r>
        <w:rPr/>
        <w:t>Η αύξηση του μετοχικού κεφαλαίου των Α.Ε.Π.Ε.Υ. μπορεί να γίνεται και με κεφαλαιοποίηση αποθεματικών τους, με εξαίρεση το τακτικό αποθεματικό.</w:t>
      </w:r>
    </w:p>
    <w:p>
      <w:pPr>
        <w:pStyle w:val="Heading2"/>
        <w:widowControl/>
        <w:spacing w:lineRule="auto" w:line="288"/>
        <w:rPr/>
      </w:pPr>
      <w:r>
        <w:rPr/>
      </w:r>
    </w:p>
    <w:p>
      <w:pPr>
        <w:pStyle w:val="Heading2"/>
        <w:widowControl/>
        <w:spacing w:lineRule="auto" w:line="288"/>
        <w:rPr/>
      </w:pPr>
      <w:r>
        <w:rPr/>
        <w:t>Άρθρο 11</w:t>
      </w:r>
    </w:p>
    <w:p>
      <w:pPr>
        <w:pStyle w:val="Normal"/>
        <w:spacing w:lineRule="auto" w:line="288"/>
        <w:jc w:val="center"/>
        <w:rPr>
          <w:sz w:val="26"/>
        </w:rPr>
      </w:pPr>
      <w:r>
        <w:rPr>
          <w:sz w:val="26"/>
        </w:rPr>
        <w:t>Μετοχές</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α 28  παρ. 2-3 ν. 2396/1996, 3 παρ.3,10 ν. 1806/1998)</w:t>
      </w:r>
    </w:p>
    <w:p>
      <w:pPr>
        <w:pStyle w:val="Normal"/>
        <w:spacing w:lineRule="auto" w:line="288"/>
        <w:jc w:val="center"/>
        <w:rPr>
          <w:rFonts w:ascii="Times New Roman" w:hAnsi="Times New Roman" w:cs="Times New Roman"/>
          <w:sz w:val="26"/>
        </w:rPr>
      </w:pPr>
      <w:r>
        <w:rPr>
          <w:rFonts w:cs="Times New Roman"/>
          <w:sz w:val="26"/>
        </w:rPr>
      </w:r>
    </w:p>
    <w:p>
      <w:pPr>
        <w:pStyle w:val="TextBody"/>
        <w:widowControl/>
        <w:numPr>
          <w:ilvl w:val="0"/>
          <w:numId w:val="90"/>
        </w:numPr>
        <w:spacing w:lineRule="auto" w:line="288"/>
        <w:ind w:left="851" w:hanging="567"/>
        <w:rPr/>
      </w:pPr>
      <w:r>
        <w:rPr/>
        <w:t>Οι μετοχές των Α.Ε.Π.Ε.Υ. είναι ονομαστικές.</w:t>
      </w:r>
    </w:p>
    <w:p>
      <w:pPr>
        <w:pStyle w:val="TextBody"/>
        <w:widowControl/>
        <w:spacing w:lineRule="auto" w:line="288"/>
        <w:ind w:left="851" w:hanging="567"/>
        <w:rPr/>
      </w:pPr>
      <w:r>
        <w:rPr/>
      </w:r>
    </w:p>
    <w:p>
      <w:pPr>
        <w:pStyle w:val="Normal"/>
        <w:numPr>
          <w:ilvl w:val="0"/>
          <w:numId w:val="45"/>
        </w:numPr>
        <w:spacing w:lineRule="auto" w:line="288"/>
        <w:ind w:left="851" w:hanging="567"/>
        <w:jc w:val="both"/>
        <w:rPr>
          <w:sz w:val="26"/>
        </w:rPr>
      </w:pPr>
      <w:r>
        <w:rPr>
          <w:sz w:val="26"/>
        </w:rPr>
        <w:t>Η μεταβίβαση των μετοχών Α.Ε.Π.Ε.Υ., με εξαίρεση τη διαδοχή αιτία θανάτου και τη γονική παροχή, χωρίς προηγούμενη άδεια της Επιτροπής Κεφαλαιαγοράς, είναι άκυρη εφόσον με τη μεταβίβαση το ποσοστό των μετοχών, των οποίων καθίσταται συνολικώς κύριος ο αποκτών, φθάνει ή υπερβαίνει τα όρια του 1/10, του 1/5, του 1/3, του 1/2 ή των 2/3 του μετοχικού κεφαλαίου της Α.Ε.Π.Ε.Υ. ή των μετοχών με δικαίωμα ψήφου ή εφόσον η Α.Ε.Π.Ε.Υ. καθίσταται θυγατρική του αποκτώντος. Προκειμένου να χορηγήσει την άδεια, η Επιτροπή Κεφαλαιαγοράς εκτιμά την καταλληλότητα του αποκτώντος με γνώμονα την ανάγκη χρηστής και συνετής διαχείρισης της Α.Ε.Π.Ε.Υ. Η Επιτροπή Κεφαλαιαγοράς δύναται με απόφασή της να εξειδικεύει τα κριτήρια χορήγησης της άδειας του προηγουμένου εδαφίου.</w:t>
      </w:r>
    </w:p>
    <w:p>
      <w:pPr>
        <w:pStyle w:val="Normal"/>
        <w:spacing w:lineRule="auto" w:line="288"/>
        <w:ind w:left="851" w:hanging="567"/>
        <w:jc w:val="both"/>
        <w:rPr>
          <w:sz w:val="26"/>
        </w:rPr>
      </w:pPr>
      <w:r>
        <w:rPr>
          <w:sz w:val="26"/>
        </w:rPr>
      </w:r>
    </w:p>
    <w:p>
      <w:pPr>
        <w:pStyle w:val="Normal"/>
        <w:numPr>
          <w:ilvl w:val="0"/>
          <w:numId w:val="101"/>
        </w:numPr>
        <w:spacing w:lineRule="auto" w:line="288"/>
        <w:ind w:left="851" w:hanging="567"/>
        <w:jc w:val="both"/>
        <w:rPr>
          <w:sz w:val="26"/>
        </w:rPr>
      </w:pPr>
      <w:r>
        <w:rPr>
          <w:sz w:val="26"/>
        </w:rPr>
        <w:t>Κάθε μεταβίβαση μετοχών της Α.Ε.Π.Ε.Υ. για την οποία δεν απαιτείται άδεια γνωστοποιείται στην Επιτροπή Κεφαλαιαγοράς, η οποία δικαιούται να ζητεί για μετόχους όσα στοιχεία θεωρεί απαραίτητα, εφόσον κρίνει ότι είναι δυνατό οι μέτοχοι αυτοί να επηρεάζουν άμεσα ή έμμεσα τη διαχείριση της εταιρίας. Η Επιτροπή Κεφαλαιαγοράς δύναται να τάξει σε μέτοχο Α.Ε.Π.Ε.Υ. εύλογη προθεσμία, που δεν μπορεί να είναι μικρότερη του διμήνου, για να μεταβιβάσει όλες ή μέρος των μετοχών του, εφόσον κρίνει αιτιολογημένα ότι θέτει σε κίνδυνο τη χρηστή και συνετή διαχείριση της Α.Ε.Π.Ε.Υ.  Επιφυλασσομένης της διατάξεως της παραγράφου 7, σε περίπτωση μη συμμόρφωσης του εν λόγω μετόχου, αυτός, μετά την πάροδο της ταχθείσας προθεσμίας, δεν επιτρέπεται να ασκεί τα δικαιώματα ψήφου και εν γένει διοικήσεως στην Α.Ε.Π.Ε.Υ. ως προς τις μετοχές τις οποίες υποχρεώθηκε να μεταβιβάσει.</w:t>
      </w:r>
    </w:p>
    <w:p>
      <w:pPr>
        <w:pStyle w:val="Normal"/>
        <w:spacing w:lineRule="auto" w:line="288"/>
        <w:ind w:left="851" w:hanging="567"/>
        <w:jc w:val="both"/>
        <w:rPr>
          <w:sz w:val="26"/>
        </w:rPr>
      </w:pPr>
      <w:r>
        <w:rPr>
          <w:sz w:val="26"/>
        </w:rPr>
      </w:r>
    </w:p>
    <w:p>
      <w:pPr>
        <w:pStyle w:val="Normal"/>
        <w:numPr>
          <w:ilvl w:val="0"/>
          <w:numId w:val="36"/>
        </w:numPr>
        <w:spacing w:lineRule="auto" w:line="288"/>
        <w:ind w:left="851" w:hanging="567"/>
        <w:jc w:val="both"/>
        <w:rPr>
          <w:sz w:val="26"/>
        </w:rPr>
      </w:pPr>
      <w:r>
        <w:rPr>
          <w:sz w:val="26"/>
        </w:rPr>
        <w:t>Μέτοχος Α.Ε.Π.Ε.Υ. ο οποίος προτίθεται να μεταβιβάσει μετοχές της, έτσι ώστε με τη μεταβίβαση το ποσοστό συμμετοχής του στο μετοχικό κεφάλαιο να κατέρχεται των ορίων του 1/10, του 1/5, του 1/3, του 1/2 ή των 2/3 του μετοχικού κεφαλαίου ή των μετοχών με δικαίωμα ψήφου ή εφόσον η εταιρία παύσει να είναι θυγατρική του μεταβιβάζοντος, υποχρεούται να ενημερώσει την Επιτροπή Κεφαλαιαγοράς τουλάχιστον ένα μήνα πριν από τη μεταβίβαση των μετοχών.</w:t>
      </w:r>
    </w:p>
    <w:p>
      <w:pPr>
        <w:pStyle w:val="Normal"/>
        <w:spacing w:lineRule="auto" w:line="288"/>
        <w:ind w:left="851" w:hanging="567"/>
        <w:jc w:val="both"/>
        <w:rPr>
          <w:sz w:val="26"/>
        </w:rPr>
      </w:pPr>
      <w:r>
        <w:rPr>
          <w:sz w:val="26"/>
        </w:rPr>
      </w:r>
    </w:p>
    <w:p>
      <w:pPr>
        <w:pStyle w:val="Normal"/>
        <w:numPr>
          <w:ilvl w:val="0"/>
          <w:numId w:val="81"/>
        </w:numPr>
        <w:spacing w:lineRule="auto" w:line="288"/>
        <w:ind w:left="851" w:hanging="567"/>
        <w:jc w:val="both"/>
        <w:rPr/>
      </w:pPr>
      <w:r>
        <w:rPr>
          <w:sz w:val="26"/>
        </w:rPr>
        <w:t>Οι Α.Ε.Π.Ε.Υ. ανακοινώνουν στην Επιτροπή Κεφαλαιαγοράς κάθε μεταβίβαση μετοχών, που εμπίπτει στις περιπτώσεις των παραγράφων 2 και 4.  Ομοίως ανακοινώνουν μέχρι την 31</w:t>
      </w:r>
      <w:r>
        <w:rPr>
          <w:sz w:val="26"/>
          <w:vertAlign w:val="superscript"/>
        </w:rPr>
        <w:t>η</w:t>
      </w:r>
      <w:r>
        <w:rPr>
          <w:sz w:val="26"/>
        </w:rPr>
        <w:t xml:space="preserve"> Ιανουαρίου κάθε έτους τους μετόχους που κατείχαν ειδική συμμετοχή κατά τη διάρκεια του παρελθόντος έτους, καθώς και το ποσοστό αυτών των συμμετοχών και τις τυχόν διακυμάνσεις του κατά τη διάρκεια του έτους.</w:t>
      </w:r>
    </w:p>
    <w:p>
      <w:pPr>
        <w:pStyle w:val="Normal"/>
        <w:spacing w:lineRule="auto" w:line="288"/>
        <w:ind w:left="851" w:hanging="567"/>
        <w:jc w:val="both"/>
        <w:rPr>
          <w:sz w:val="26"/>
        </w:rPr>
      </w:pPr>
      <w:r>
        <w:rPr>
          <w:sz w:val="26"/>
        </w:rPr>
      </w:r>
    </w:p>
    <w:p>
      <w:pPr>
        <w:pStyle w:val="Normal"/>
        <w:numPr>
          <w:ilvl w:val="0"/>
          <w:numId w:val="81"/>
        </w:numPr>
        <w:spacing w:lineRule="auto" w:line="288"/>
        <w:ind w:left="851" w:hanging="567"/>
        <w:jc w:val="both"/>
        <w:rPr>
          <w:sz w:val="26"/>
        </w:rPr>
      </w:pPr>
      <w:r>
        <w:rPr>
          <w:sz w:val="26"/>
        </w:rPr>
        <w:t>Εάν οι μετοχές Α.Ε.Π.Ε.Υ. εισαχθούν στο χρηματιστήριο, η απόκτηση μετοχών της, καθ’ υπέρβαση των ορίων των προηγουμένων παραγράφων, δεν έχει ως συνέπεια την ακυρότητα της κτήσεως των μετοχών, αλλά τη στέρηση για τους παραβάτες του δικαιώματος ψήφου στη γενική συνέλευση της εταιρίας. Η Α.Ε.Π.Ε.Υ., της οποίας οι μετοχές έχουν εισαχθεί στο χρηματιστήριο, εξαιρείται της υποχρεώσεως της παραγράφου 3 του παρόντος άρθρου. Κάθε φυσικό ή νομικό πρόσωπο, που προτίθεται να αποκτήσει μετοχές της, έτσι ώστε να υπερβεί τα όρια του 1/10, του 1/5, του 1/3, του 1/2 ή των 2/3 του μετοχικού της κεφαλαίου ή των μετοχών με δικαίωμα ψήφου, ή έτσι ώστε η Α.Ε.Π.Ε.Υ. να καταστεί θυγατρική του αποκτώντος, υποχρεούται να ενημερώσει την Επιτροπή Κεφαλαιαγοράς τουλάχιστον ένα (1) μήνα πριν από την κτήση των μετοχών. Η Επιτροπή Κεφαλαιαγοράς δύναται να απαγορεύσει την απόκτηση των μετοχών, εφόσον κρίνει ότι αυτός που πρόκειται να τις αποκτήσει δεν διαθέτει την απαιτούμενη καταλληλότητα για τη διασφάλιση της χρηστής και συνετής διαχείρισης της Α.Ε.Π.Ε.Υ. Επιφυλασσομένης της διατάξεως της παραγράφου 7, σε περίπτωση απόκτησης των μετοχών παρά την απαγόρευση της Επιτροπής Κεφαλαιαγοράς, ο αποκτών δεν ασκεί τα δικαιώματα ψήφου και εν γένει διοικήσεως των μετοχών του ως προς τις μετοχές των οποίων η Επιτροπή Κεφαλαιαγοράς απαγόρευση την απόκτηση.</w:t>
      </w:r>
    </w:p>
    <w:p>
      <w:pPr>
        <w:pStyle w:val="Normal"/>
        <w:spacing w:lineRule="auto" w:line="288"/>
        <w:ind w:left="851" w:hanging="567"/>
        <w:jc w:val="both"/>
        <w:rPr>
          <w:sz w:val="26"/>
        </w:rPr>
      </w:pPr>
      <w:r>
        <w:rPr>
          <w:sz w:val="26"/>
        </w:rPr>
      </w:r>
    </w:p>
    <w:p>
      <w:pPr>
        <w:pStyle w:val="Normal"/>
        <w:numPr>
          <w:ilvl w:val="0"/>
          <w:numId w:val="81"/>
        </w:numPr>
        <w:spacing w:lineRule="auto" w:line="288"/>
        <w:ind w:left="851" w:hanging="567"/>
        <w:jc w:val="both"/>
        <w:rPr>
          <w:sz w:val="26"/>
        </w:rPr>
      </w:pPr>
      <w:r>
        <w:rPr>
          <w:sz w:val="26"/>
        </w:rPr>
        <w:t>Σε περίπτωση παράβασης των διατάξεων των παραγράφων 2 έως 6 του παρόντος άρθρου, η Επιτροπή Κεφαλαιαγοράς δύναται να επιβάλλει στους παραβάτες πρόστιμο ύψους 300 έως 150.000 Ευρώ. Το πρόστιμο του προηγούμενου εδαφίου δύναται να αναπροσαρμόζεται με απόφαση του Υπουργού Οικονομίας και Οικονομικών, ύστερα από γνώμη της Επιτροπής Κεφαλαιαγοράς.</w:t>
      </w:r>
    </w:p>
    <w:p>
      <w:pPr>
        <w:pStyle w:val="Normal"/>
        <w:spacing w:lineRule="auto" w:line="288"/>
        <w:jc w:val="both"/>
        <w:rPr>
          <w:sz w:val="26"/>
        </w:rPr>
      </w:pPr>
      <w:r>
        <w:rPr>
          <w:sz w:val="26"/>
        </w:rPr>
      </w:r>
    </w:p>
    <w:p>
      <w:pPr>
        <w:pStyle w:val="Normal"/>
        <w:spacing w:lineRule="auto" w:line="288"/>
        <w:jc w:val="center"/>
        <w:rPr>
          <w:b/>
          <w:b/>
          <w:sz w:val="26"/>
        </w:rPr>
      </w:pPr>
      <w:r>
        <w:rPr>
          <w:b/>
          <w:sz w:val="26"/>
        </w:rPr>
        <w:t>Άρθρο 12</w:t>
      </w:r>
    </w:p>
    <w:p>
      <w:pPr>
        <w:pStyle w:val="Normal"/>
        <w:spacing w:lineRule="auto" w:line="288"/>
        <w:jc w:val="center"/>
        <w:rPr>
          <w:sz w:val="26"/>
        </w:rPr>
      </w:pPr>
      <w:r>
        <w:rPr>
          <w:sz w:val="26"/>
        </w:rPr>
        <w:t>Άδεια Σύστασης</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α 29  παρ. 1 και 3 ν. 2396/1996, 4 παρ.1 ν. 1806/1998)</w:t>
      </w:r>
    </w:p>
    <w:p>
      <w:pPr>
        <w:pStyle w:val="Normal"/>
        <w:spacing w:lineRule="auto" w:line="288"/>
        <w:jc w:val="both"/>
        <w:rPr>
          <w:rFonts w:ascii="Times New Roman" w:hAnsi="Times New Roman" w:cs="Times New Roman"/>
          <w:sz w:val="26"/>
        </w:rPr>
      </w:pPr>
      <w:r>
        <w:rPr>
          <w:rFonts w:cs="Times New Roman"/>
          <w:sz w:val="26"/>
        </w:rPr>
      </w:r>
    </w:p>
    <w:p>
      <w:pPr>
        <w:pStyle w:val="Normal"/>
        <w:spacing w:lineRule="auto" w:line="288"/>
        <w:ind w:left="568" w:hanging="0"/>
        <w:jc w:val="both"/>
        <w:rPr>
          <w:sz w:val="26"/>
        </w:rPr>
      </w:pPr>
      <w:r>
        <w:rPr>
          <w:sz w:val="26"/>
        </w:rPr>
        <w:t>Για να εκδοθεί άδεια σύστασης Α.Ε.Π.Ε.Υ. κατά τις διατάξεις για τις ανώνυμες εταιρίες, απαιτείται να έχει κατατεθεί το μετοχικό κεφάλαιο της εταιρίας σε ειδικό λογαριασμό σε τράπεζα που λειτουργεί νόμιμα στην Ελλάδα, καθώς και να έχει χορηγηθεί από την Επιτροπή Κεφαλαιαγοράς άδεια λειτουργίας Α.Ε.Π.Ε.Υ.</w:t>
      </w:r>
    </w:p>
    <w:p>
      <w:pPr>
        <w:pStyle w:val="Normal"/>
        <w:spacing w:lineRule="auto" w:line="288"/>
        <w:jc w:val="center"/>
        <w:rPr>
          <w:sz w:val="26"/>
        </w:rPr>
      </w:pPr>
      <w:r>
        <w:rPr>
          <w:sz w:val="26"/>
        </w:rPr>
      </w:r>
    </w:p>
    <w:p>
      <w:pPr>
        <w:pStyle w:val="Normal"/>
        <w:spacing w:lineRule="auto" w:line="288"/>
        <w:jc w:val="center"/>
        <w:rPr>
          <w:b/>
          <w:b/>
          <w:sz w:val="26"/>
        </w:rPr>
      </w:pPr>
      <w:r>
        <w:rPr>
          <w:b/>
          <w:sz w:val="26"/>
        </w:rPr>
        <w:t>Άρθρο 13</w:t>
      </w:r>
    </w:p>
    <w:p>
      <w:pPr>
        <w:pStyle w:val="Normal"/>
        <w:spacing w:lineRule="auto" w:line="288"/>
        <w:jc w:val="center"/>
        <w:rPr>
          <w:sz w:val="26"/>
        </w:rPr>
      </w:pPr>
      <w:r>
        <w:rPr>
          <w:sz w:val="26"/>
        </w:rPr>
        <w:t>Άδεια Λειτουργίας</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 xml:space="preserve">(Άρθρα 2 παρ. 40,  23 παρ. 1, 29  παρ. 1-3, 29 παρ. 4  ν. 2396/1996, </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4 παρ.1 και 26  ν. 1806/1998)</w:t>
      </w:r>
    </w:p>
    <w:p>
      <w:pPr>
        <w:pStyle w:val="Normal"/>
        <w:numPr>
          <w:ilvl w:val="0"/>
          <w:numId w:val="0"/>
        </w:numPr>
        <w:spacing w:lineRule="auto" w:line="288"/>
        <w:ind w:left="1134" w:hanging="566"/>
        <w:jc w:val="both"/>
        <w:rPr>
          <w:rFonts w:ascii="Times New Roman" w:hAnsi="Times New Roman" w:cs="Times New Roman"/>
          <w:sz w:val="22"/>
        </w:rPr>
      </w:pPr>
      <w:r>
        <w:rPr>
          <w:rFonts w:cs="Times New Roman"/>
          <w:sz w:val="22"/>
        </w:rPr>
      </w:r>
    </w:p>
    <w:p>
      <w:pPr>
        <w:pStyle w:val="Normal"/>
        <w:numPr>
          <w:ilvl w:val="0"/>
          <w:numId w:val="70"/>
        </w:numPr>
        <w:spacing w:lineRule="auto" w:line="288"/>
        <w:ind w:left="851" w:hanging="567"/>
        <w:jc w:val="both"/>
        <w:rPr>
          <w:sz w:val="26"/>
        </w:rPr>
      </w:pPr>
      <w:r>
        <w:rPr>
          <w:sz w:val="26"/>
        </w:rPr>
        <w:t>Για τη χορήγηση της άδειας λειτουργίας Α.Ε.Π.Ε.Υ., η Επιτροπή Κεφαλαιαγοράς κρίνει την επάρκεια της οργάνωσης και της οργανωτικής δομής της εταιρίας που πρόκειται να ιδρυθεί και των τεχνικών και οικονομικών της μέσων, την αξιοπιστία, την πείρα, την επαγγελματική ικανότητα και το ήθος των προσώπων που πρόκειται να την διοικήσουν, καθώς και την καταλληλότητα των μετόχων που θα διαθέτουν ειδική συμμετοχή στην εταιρία για τη διασφάλιση της χρηστής και συνετής διαχείρισής της. Ως προς την οργάνωση και την οργανωτική δομή της εταιρίας και τα τεχνικά της μέσα, η Επιτροπή Κεφαλαιαγοράς εξετάζει ιδίως αν η εταιρία διαθέτει:</w:t>
      </w:r>
    </w:p>
    <w:p>
      <w:pPr>
        <w:pStyle w:val="Normal"/>
        <w:spacing w:lineRule="auto" w:line="288"/>
        <w:ind w:left="1134" w:hanging="566"/>
        <w:jc w:val="both"/>
        <w:rPr>
          <w:sz w:val="26"/>
        </w:rPr>
      </w:pPr>
      <w:r>
        <w:rPr>
          <w:sz w:val="26"/>
        </w:rPr>
      </w:r>
    </w:p>
    <w:p>
      <w:pPr>
        <w:pStyle w:val="Normal"/>
        <w:spacing w:lineRule="auto" w:line="288"/>
        <w:ind w:left="1418" w:hanging="425"/>
        <w:jc w:val="both"/>
        <w:rPr>
          <w:sz w:val="26"/>
        </w:rPr>
      </w:pPr>
      <w:r>
        <w:rPr>
          <w:sz w:val="26"/>
        </w:rPr>
        <w:t>α)</w:t>
        <w:tab/>
        <w:t>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 που περιλαμβάνουν κανόνες για τις πράξεις που διενεργούν τα όργανα και οι υπάλληλοι της εταιρίας, και σύστημα λογιστικής καταχώρισης των διενεργούμενων πράξεων, ώστε, να καθίσταται δυνατός ο έλεγχος των στοιχείων της εταιρίας και της τήρησης κανόνων προληπτικής εποπτείας για μία πενταετία τουλάχιστον.</w:t>
      </w:r>
    </w:p>
    <w:p>
      <w:pPr>
        <w:pStyle w:val="Normal"/>
        <w:spacing w:lineRule="auto" w:line="288"/>
        <w:ind w:left="1418" w:hanging="425"/>
        <w:jc w:val="both"/>
        <w:rPr>
          <w:sz w:val="26"/>
        </w:rPr>
      </w:pPr>
      <w:r>
        <w:rPr>
          <w:sz w:val="26"/>
        </w:rPr>
      </w:r>
    </w:p>
    <w:p>
      <w:pPr>
        <w:pStyle w:val="Normal"/>
        <w:spacing w:lineRule="auto" w:line="288"/>
        <w:ind w:left="1418" w:hanging="425"/>
        <w:jc w:val="both"/>
        <w:rPr>
          <w:sz w:val="26"/>
        </w:rPr>
      </w:pPr>
      <w:r>
        <w:rPr>
          <w:sz w:val="26"/>
        </w:rPr>
        <w:t>β)</w:t>
        <w:tab/>
        <w:t>Οργάνωση και μηχανισμούς που διασφαλίζουν την προστασία των χρηματοοικονομικών μέσων και των κεφαλαίων που ανήκουν σε επενδυτές.</w:t>
      </w:r>
    </w:p>
    <w:p>
      <w:pPr>
        <w:pStyle w:val="Normal"/>
        <w:spacing w:lineRule="auto" w:line="288"/>
        <w:ind w:left="1418" w:hanging="425"/>
        <w:jc w:val="both"/>
        <w:rPr>
          <w:sz w:val="26"/>
        </w:rPr>
      </w:pPr>
      <w:r>
        <w:rPr>
          <w:sz w:val="26"/>
        </w:rPr>
      </w:r>
    </w:p>
    <w:p>
      <w:pPr>
        <w:pStyle w:val="Normal"/>
        <w:spacing w:lineRule="auto" w:line="288"/>
        <w:ind w:left="1418" w:hanging="425"/>
        <w:jc w:val="both"/>
        <w:rPr>
          <w:sz w:val="26"/>
        </w:rPr>
      </w:pPr>
      <w:r>
        <w:rPr>
          <w:sz w:val="26"/>
        </w:rPr>
        <w:t>γ)</w:t>
        <w:tab/>
        <w:t>Διάρθρωση και οργάνωση που ελαχιστοποιεί τον κίνδυνο βλάβης των συμφερόντων των πελατών της από τυχόν σύγκρουση συμφερόντων μεταξύ αυτών και της εταιρίας ή μεταξύ των πελατών.</w:t>
      </w:r>
    </w:p>
    <w:p>
      <w:pPr>
        <w:pStyle w:val="Normal"/>
        <w:spacing w:lineRule="auto" w:line="288"/>
        <w:ind w:left="1134" w:hanging="566"/>
        <w:jc w:val="both"/>
        <w:rPr>
          <w:sz w:val="26"/>
        </w:rPr>
      </w:pPr>
      <w:r>
        <w:rPr>
          <w:sz w:val="26"/>
        </w:rPr>
      </w:r>
    </w:p>
    <w:p>
      <w:pPr>
        <w:pStyle w:val="Normal"/>
        <w:numPr>
          <w:ilvl w:val="0"/>
          <w:numId w:val="112"/>
        </w:numPr>
        <w:spacing w:lineRule="auto" w:line="288"/>
        <w:ind w:left="851" w:hanging="567"/>
        <w:jc w:val="both"/>
        <w:rPr>
          <w:sz w:val="26"/>
        </w:rPr>
      </w:pPr>
      <w:r>
        <w:rPr>
          <w:sz w:val="26"/>
        </w:rPr>
        <w:t>Με απόφαση της Επιτροπής Κεφαλαιαγοράς μπορούν να εξειδικεύονται τα κριτήρια της προηγούμενης παραγράφου.</w:t>
      </w:r>
    </w:p>
    <w:p>
      <w:pPr>
        <w:pStyle w:val="Normal"/>
        <w:numPr>
          <w:ilvl w:val="0"/>
          <w:numId w:val="0"/>
        </w:numPr>
        <w:spacing w:lineRule="auto" w:line="288"/>
        <w:ind w:left="851" w:hanging="567"/>
        <w:jc w:val="both"/>
        <w:rPr>
          <w:sz w:val="26"/>
        </w:rPr>
      </w:pPr>
      <w:r>
        <w:rPr>
          <w:sz w:val="26"/>
        </w:rPr>
      </w:r>
    </w:p>
    <w:p>
      <w:pPr>
        <w:pStyle w:val="Normal"/>
        <w:numPr>
          <w:ilvl w:val="0"/>
          <w:numId w:val="150"/>
        </w:numPr>
        <w:spacing w:lineRule="auto" w:line="288"/>
        <w:ind w:left="851" w:hanging="567"/>
        <w:jc w:val="both"/>
        <w:rPr>
          <w:sz w:val="26"/>
        </w:rPr>
      </w:pPr>
      <w:r>
        <w:rPr>
          <w:sz w:val="26"/>
        </w:rPr>
        <w:t>Η αίτηση στην Επιτροπή Κεφαλαιαγοράς για τη χορήγηση άδειας λειτουργίας συνοδεύεται από:</w:t>
      </w:r>
    </w:p>
    <w:p>
      <w:pPr>
        <w:pStyle w:val="Normal"/>
        <w:spacing w:lineRule="auto" w:line="288"/>
        <w:jc w:val="both"/>
        <w:rPr>
          <w:sz w:val="26"/>
        </w:rPr>
      </w:pPr>
      <w:r>
        <w:rPr>
          <w:sz w:val="26"/>
        </w:rPr>
      </w:r>
    </w:p>
    <w:p>
      <w:pPr>
        <w:pStyle w:val="Normal"/>
        <w:spacing w:lineRule="auto" w:line="288"/>
        <w:ind w:left="1418" w:hanging="567"/>
        <w:jc w:val="both"/>
        <w:rPr>
          <w:sz w:val="26"/>
        </w:rPr>
      </w:pPr>
      <w:r>
        <w:rPr>
          <w:sz w:val="26"/>
        </w:rPr>
        <w:t>α)</w:t>
        <w:tab/>
        <w:t>πλήρες πρόγραμμα των δραστηριοτήτων της Α.Ε.Π.Ε.Υ., με ανάλυση του είδους των δραστηριοτήτων και της οργανωτικής δομής της, παράθεση του σχετικού προγραμματισμού για την προβλεπόμενη διαμόρφωση των οικονομικών μεγεθών της για τις δύο (2) προσεχείς οικονομικές χρήσεις και γνωστοποίηση δύο τουλάχιστον έμπειρων και αξιόπιστων προσώπων, που θα την διευθύνουν.</w:t>
      </w:r>
    </w:p>
    <w:p>
      <w:pPr>
        <w:pStyle w:val="Normal"/>
        <w:spacing w:lineRule="auto" w:line="288"/>
        <w:ind w:left="1418" w:hanging="567"/>
        <w:jc w:val="both"/>
        <w:rPr>
          <w:sz w:val="26"/>
        </w:rPr>
      </w:pPr>
      <w:r>
        <w:rPr>
          <w:sz w:val="26"/>
        </w:rPr>
      </w:r>
    </w:p>
    <w:p>
      <w:pPr>
        <w:pStyle w:val="Normal"/>
        <w:spacing w:lineRule="auto" w:line="288"/>
        <w:ind w:left="1418" w:hanging="567"/>
        <w:jc w:val="both"/>
        <w:rPr>
          <w:sz w:val="26"/>
        </w:rPr>
      </w:pPr>
      <w:r>
        <w:rPr>
          <w:sz w:val="26"/>
        </w:rPr>
        <w:t>β)</w:t>
        <w:tab/>
        <w:t>Σχέδιο καταστατικού της Α.Ε.Π.Ε.Υ.</w:t>
      </w:r>
    </w:p>
    <w:p>
      <w:pPr>
        <w:pStyle w:val="Normal"/>
        <w:spacing w:lineRule="auto" w:line="288"/>
        <w:ind w:left="1418" w:hanging="567"/>
        <w:jc w:val="both"/>
        <w:rPr>
          <w:sz w:val="26"/>
        </w:rPr>
      </w:pPr>
      <w:r>
        <w:rPr>
          <w:sz w:val="26"/>
        </w:rPr>
      </w:r>
    </w:p>
    <w:p>
      <w:pPr>
        <w:pStyle w:val="Normal"/>
        <w:spacing w:lineRule="auto" w:line="288"/>
        <w:ind w:left="1418" w:hanging="567"/>
        <w:jc w:val="both"/>
        <w:rPr>
          <w:sz w:val="26"/>
        </w:rPr>
      </w:pPr>
      <w:r>
        <w:rPr>
          <w:sz w:val="26"/>
        </w:rPr>
        <w:t>γ)</w:t>
        <w:tab/>
        <w:t>Αντίγραφο ποινικού μητρώου, πιστοποιητικά περί μη πτωχεύσεως και βιογραφικό σημείωμα των μελών του διοικητικού συμβουλίου, των διευθυντικών στελεχών της Α.Ε.Π.Ε.Υ. και των μετόχων που θα κατέχουν ειδική συμμετοχή στην εταιρία, καθώς και απαντήσεις των προσώπων αυτών επί του ερωτηματολογίου, το περιεχόμενο του οποίου καθορίζει με απόφασή της η Επιτροπή Κεφαλαιαγοράς. Αν μέτοχοι που κατέχουν ειδική συμμετοχή είναι νομικά πρόσωπα, η Επιτροπή Κεφαλαιαγοράς μπορεί να απαιτεί την υποβολή των πιο πάνω στοιχείων και από τα φυσικά πρόσωπα που τα διοικούν, καθώς και από τους μετόχους με ειδική συμμετοχή, φθάνοντας μέχρι φυσικών προσώπων.  Όταν αυτό είναι απαραίτητο για να κριθεί η καταλληλότητα των προσώπων που ελέγχουν την Α.Ε.Π.Ε.Υ., η Επιτροπή Κεφαλαιαγοράς μπορεί να απαιτεί την υποβολή των πιο πάνω στοιχείων και από άλλους μετόχους που καθορίζει με απόφασή της ή κατά περίπτωση.</w:t>
      </w:r>
    </w:p>
    <w:p>
      <w:pPr>
        <w:pStyle w:val="Normal"/>
        <w:spacing w:lineRule="auto" w:line="288"/>
        <w:ind w:left="1134" w:hanging="567"/>
        <w:jc w:val="both"/>
        <w:rPr>
          <w:sz w:val="26"/>
        </w:rPr>
      </w:pPr>
      <w:r>
        <w:rPr>
          <w:sz w:val="26"/>
        </w:rPr>
      </w:r>
    </w:p>
    <w:p>
      <w:pPr>
        <w:pStyle w:val="Normal"/>
        <w:numPr>
          <w:ilvl w:val="0"/>
          <w:numId w:val="73"/>
        </w:numPr>
        <w:spacing w:lineRule="auto" w:line="288"/>
        <w:ind w:left="851" w:hanging="567"/>
        <w:jc w:val="both"/>
        <w:rPr>
          <w:sz w:val="26"/>
        </w:rPr>
      </w:pPr>
      <w:r>
        <w:rPr>
          <w:sz w:val="26"/>
        </w:rPr>
        <w:t>Προκειμένου να κρίνει τη συνδρομή των νόμιμων προϋποθέσεων για τη χορήγηση άδειας λειτουργίας Α.Ε.Π.Ε.Υ., η Επιτροπή Κεφαλαιαγοράς με απόφασή της ή κατά περίπτωση μπορεί να απαιτεί την υποβολή και άλλων στοιχείων.</w:t>
      </w:r>
    </w:p>
    <w:p>
      <w:pPr>
        <w:pStyle w:val="Normal"/>
        <w:spacing w:lineRule="auto" w:line="288"/>
        <w:ind w:left="851" w:hanging="567"/>
        <w:jc w:val="both"/>
        <w:rPr>
          <w:sz w:val="26"/>
        </w:rPr>
      </w:pPr>
      <w:r>
        <w:rPr>
          <w:sz w:val="26"/>
        </w:rPr>
      </w:r>
    </w:p>
    <w:p>
      <w:pPr>
        <w:pStyle w:val="Normal"/>
        <w:numPr>
          <w:ilvl w:val="0"/>
          <w:numId w:val="73"/>
        </w:numPr>
        <w:spacing w:lineRule="auto" w:line="288"/>
        <w:ind w:left="851" w:hanging="567"/>
        <w:jc w:val="both"/>
        <w:rPr>
          <w:sz w:val="26"/>
        </w:rPr>
      </w:pPr>
      <w:r>
        <w:rPr>
          <w:sz w:val="26"/>
        </w:rPr>
        <w:t>Στην άδεια λειτουργίας προσδιορίζονται οι επενδυτικές και παρεπόμενες υπηρεσίες που θα δικαιούται να παρέχει η Α.Ε.Π.Ε.Υ.</w:t>
      </w:r>
    </w:p>
    <w:p>
      <w:pPr>
        <w:pStyle w:val="Normal"/>
        <w:spacing w:lineRule="auto" w:line="288"/>
        <w:ind w:left="851" w:hanging="567"/>
        <w:jc w:val="both"/>
        <w:rPr>
          <w:sz w:val="26"/>
        </w:rPr>
      </w:pPr>
      <w:r>
        <w:rPr>
          <w:sz w:val="26"/>
        </w:rPr>
      </w:r>
    </w:p>
    <w:p>
      <w:pPr>
        <w:pStyle w:val="Normal"/>
        <w:numPr>
          <w:ilvl w:val="0"/>
          <w:numId w:val="73"/>
        </w:numPr>
        <w:spacing w:lineRule="auto" w:line="288"/>
        <w:ind w:left="851" w:hanging="567"/>
        <w:jc w:val="both"/>
        <w:rPr>
          <w:sz w:val="26"/>
        </w:rPr>
      </w:pPr>
      <w:r>
        <w:rPr>
          <w:sz w:val="26"/>
        </w:rPr>
        <w:t>Οι Α.Ε.Π.Ε.Υ. επιτρέπεται να παρέχουν, σύμφωνα με τις διατάξεις του παρόντος, τις επενδυτικές υπηρεσίες της κατάρτισης συναλλαγών επί χρηματοοικονομικών μέσων για λογαριασμό τρίτων προς εκτέλεση εντολών τους και την επενδυτική υπηρεσία της διαπραγμάτευσης και αγοραπωλησίας για ίδιο λογαριασμό χρηματοοικονομικών μέσων μόνον εφόσον είναι ανώνυμες χρηματιστηριακές εταιρίες κατά την έννοια του άρθρου 21 του παρόντος.</w:t>
      </w:r>
    </w:p>
    <w:p>
      <w:pPr>
        <w:pStyle w:val="Normal"/>
        <w:spacing w:lineRule="auto" w:line="288"/>
        <w:jc w:val="both"/>
        <w:rPr>
          <w:sz w:val="26"/>
        </w:rPr>
      </w:pPr>
      <w:r>
        <w:rPr>
          <w:sz w:val="26"/>
        </w:rPr>
      </w:r>
    </w:p>
    <w:p>
      <w:pPr>
        <w:pStyle w:val="3"/>
        <w:numPr>
          <w:ilvl w:val="0"/>
          <w:numId w:val="73"/>
        </w:numPr>
        <w:spacing w:lineRule="auto" w:line="288"/>
        <w:ind w:left="851" w:hanging="567"/>
        <w:rPr/>
      </w:pPr>
      <w:r>
        <w:rPr/>
        <w:t>Η Επιτροπή Κεφαλαιαγοράς δεν παραχωρεί άδεια για τη παροχή της επενδυτικής υπηρεσίας της αναδοχής της έκδοσης χρηματοοικονομικών μέσων ή και της διάθεσής τους σε Ε.Π.Ε.Υ., των οποίων το μετοχικό κεφάλαιο υπολείπεται των 3.000.000 Ευρώ.  Το παραπάνω ελάχιστο ποσό μετοχικού κεφαλαίου μπορεί να αναπροσαρμόζεται με απόφαση του Υπουργού Οικονομίας και Οικονομικών, ύστερα από γνώμη της Επιτροπής Κεφαλαιαγοράς. Υφιστάμενες, κατά το χρόνο έκδοσης της απόφασης του προηγούμενου εδαφίου Α.Ε.Π.Ε.Υ. δικαιούνται να εξακολουθούν να παρέχουν υπηρεσίες αναδοχής στην έκδοση και διάθεση χρηματοοικονομικών μέσων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  Οικονομίας και Οικονομικών.</w:t>
      </w:r>
    </w:p>
    <w:p>
      <w:pPr>
        <w:pStyle w:val="Normal"/>
        <w:spacing w:lineRule="auto" w:line="288"/>
        <w:ind w:left="851" w:hanging="567"/>
        <w:jc w:val="both"/>
        <w:rPr>
          <w:sz w:val="26"/>
        </w:rPr>
      </w:pPr>
      <w:r>
        <w:rPr>
          <w:sz w:val="26"/>
        </w:rPr>
      </w:r>
    </w:p>
    <w:p>
      <w:pPr>
        <w:pStyle w:val="Normal"/>
        <w:numPr>
          <w:ilvl w:val="0"/>
          <w:numId w:val="73"/>
        </w:numPr>
        <w:spacing w:lineRule="auto" w:line="288"/>
        <w:ind w:left="851" w:hanging="567"/>
        <w:jc w:val="both"/>
        <w:rPr>
          <w:sz w:val="26"/>
        </w:rPr>
      </w:pPr>
      <w:r>
        <w:rPr>
          <w:sz w:val="26"/>
        </w:rPr>
        <w:t>Προκειμένου να χορηγήσει άδεια λειτουργίας σε Α.Ε.Π.Ε.Υ., η οποία:</w:t>
      </w:r>
    </w:p>
    <w:p>
      <w:pPr>
        <w:pStyle w:val="Normal"/>
        <w:spacing w:lineRule="auto" w:line="288"/>
        <w:ind w:left="1134" w:hanging="567"/>
        <w:jc w:val="both"/>
        <w:rPr>
          <w:sz w:val="26"/>
        </w:rPr>
      </w:pPr>
      <w:r>
        <w:rPr>
          <w:sz w:val="26"/>
        </w:rPr>
      </w:r>
    </w:p>
    <w:p>
      <w:pPr>
        <w:pStyle w:val="Normal"/>
        <w:spacing w:lineRule="auto" w:line="288"/>
        <w:ind w:left="1418" w:hanging="567"/>
        <w:jc w:val="both"/>
        <w:rPr>
          <w:sz w:val="26"/>
        </w:rPr>
      </w:pPr>
      <w:r>
        <w:rPr>
          <w:sz w:val="26"/>
        </w:rPr>
        <w:t>α)</w:t>
        <w:tab/>
        <w:t>είναι θυγατρική άλλης Ε.Π.Ε.Υ. ή πιστωτικού ιδρύματος, που έχει λάβει άδεια λειτουργίας σε άλλο κράτος μέλος, ή</w:t>
      </w:r>
    </w:p>
    <w:p>
      <w:pPr>
        <w:pStyle w:val="Normal"/>
        <w:spacing w:lineRule="auto" w:line="288"/>
        <w:ind w:left="1418" w:hanging="567"/>
        <w:jc w:val="both"/>
        <w:rPr>
          <w:sz w:val="26"/>
        </w:rPr>
      </w:pPr>
      <w:r>
        <w:rPr>
          <w:sz w:val="26"/>
        </w:rPr>
      </w:r>
    </w:p>
    <w:p>
      <w:pPr>
        <w:pStyle w:val="Normal"/>
        <w:spacing w:lineRule="auto" w:line="288"/>
        <w:ind w:left="1418" w:hanging="567"/>
        <w:jc w:val="both"/>
        <w:rPr>
          <w:sz w:val="26"/>
        </w:rPr>
      </w:pPr>
      <w:r>
        <w:rPr>
          <w:sz w:val="26"/>
        </w:rPr>
        <w:t>β)  ελέγχεται από τα ίδια φυσικά ή νομικά πρόσωπα, τα οποία ελέγχουν Ε.Π.Ε.Υ. ή πιστωτικό ίδρυμα που έχει λάβει άδεια λειτουργίας σε άλλο κράτος μέλος,</w:t>
      </w:r>
    </w:p>
    <w:p>
      <w:pPr>
        <w:pStyle w:val="Normal"/>
        <w:spacing w:lineRule="auto" w:line="288"/>
        <w:ind w:left="851" w:hanging="0"/>
        <w:jc w:val="both"/>
        <w:rPr>
          <w:sz w:val="26"/>
        </w:rPr>
      </w:pPr>
      <w:r>
        <w:rPr>
          <w:sz w:val="26"/>
        </w:rPr>
      </w:r>
    </w:p>
    <w:p>
      <w:pPr>
        <w:pStyle w:val="Normal"/>
        <w:spacing w:lineRule="auto" w:line="288"/>
        <w:ind w:left="851" w:hanging="0"/>
        <w:jc w:val="both"/>
        <w:rPr>
          <w:sz w:val="26"/>
        </w:rPr>
      </w:pPr>
      <w:r>
        <w:rPr>
          <w:sz w:val="26"/>
        </w:rPr>
        <w:t>η Επιτροπή Κεφαλαιαγοράς ζητεί τη γνώμη των αρμόδιων αρχών του κράτους μέλους που χορήγησε την άδεια λειτουργίας.</w:t>
      </w:r>
    </w:p>
    <w:p>
      <w:pPr>
        <w:pStyle w:val="Normal"/>
        <w:spacing w:lineRule="auto" w:line="288"/>
        <w:ind w:left="1134" w:hanging="0"/>
        <w:jc w:val="both"/>
        <w:rPr>
          <w:sz w:val="26"/>
        </w:rPr>
      </w:pPr>
      <w:r>
        <w:rPr>
          <w:sz w:val="26"/>
        </w:rPr>
      </w:r>
    </w:p>
    <w:p>
      <w:pPr>
        <w:pStyle w:val="Normal"/>
        <w:numPr>
          <w:ilvl w:val="0"/>
          <w:numId w:val="22"/>
        </w:numPr>
        <w:tabs>
          <w:tab w:val="clear" w:pos="720"/>
        </w:tabs>
        <w:spacing w:lineRule="auto" w:line="288"/>
        <w:ind w:left="851" w:hanging="567"/>
        <w:jc w:val="both"/>
        <w:rPr>
          <w:sz w:val="26"/>
        </w:rPr>
      </w:pPr>
      <w:r>
        <w:rPr>
          <w:sz w:val="26"/>
        </w:rPr>
        <w:t>Η Επιτροπή Κεφαλαιαγοράς παρέχει άδεια λειτουργίας Α.Ε.Π.Ε.Υ. μόνον εάν δεν υπάρχουν στενοί δεσμοί μεταξύ της Α.Ε.Π.Ε.Υ. και άλλου φυσικού ή νομικού προσώπου, ικανοί να παρεμποδίσουν την αποτελεσματική άσκηση της εποπτείας της.</w:t>
      </w:r>
    </w:p>
    <w:p>
      <w:pPr>
        <w:pStyle w:val="Normal"/>
        <w:spacing w:lineRule="auto" w:line="288"/>
        <w:ind w:left="851" w:hanging="567"/>
        <w:jc w:val="both"/>
        <w:rPr>
          <w:sz w:val="26"/>
        </w:rPr>
      </w:pPr>
      <w:r>
        <w:rPr>
          <w:sz w:val="26"/>
        </w:rPr>
      </w:r>
    </w:p>
    <w:p>
      <w:pPr>
        <w:pStyle w:val="Normal"/>
        <w:numPr>
          <w:ilvl w:val="0"/>
          <w:numId w:val="22"/>
        </w:numPr>
        <w:tabs>
          <w:tab w:val="clear" w:pos="720"/>
        </w:tabs>
        <w:spacing w:lineRule="auto" w:line="288"/>
        <w:ind w:left="851" w:hanging="567"/>
        <w:jc w:val="both"/>
        <w:rPr>
          <w:sz w:val="26"/>
        </w:rPr>
      </w:pPr>
      <w:r>
        <w:rPr>
          <w:sz w:val="26"/>
        </w:rPr>
        <w:t>Η Επιτροπή Κεφαλαιαγοράς δεν παρέχει άδεια λειτουργίας Α.Ε.Π.Ε.Υ. όταν αυτή έχει στενούς δεσμούς με φυσικό ή νομικό πρόσωπο που διέπεται από το δίκαιο τρίτης, εκτός Ευρωπαϊκής Ένωσης, χώρας, της οποίας η νομοθεσία, όπως εφαρμόζεται, παρεμποδίζει την αποτελεσματική άσκηση της εποπτείας.</w:t>
      </w:r>
    </w:p>
    <w:p>
      <w:pPr>
        <w:pStyle w:val="Normal"/>
        <w:spacing w:lineRule="auto" w:line="288"/>
        <w:ind w:left="851" w:hanging="425"/>
        <w:jc w:val="both"/>
        <w:rPr>
          <w:sz w:val="26"/>
        </w:rPr>
      </w:pPr>
      <w:r>
        <w:rPr>
          <w:sz w:val="26"/>
        </w:rPr>
      </w:r>
    </w:p>
    <w:p>
      <w:pPr>
        <w:pStyle w:val="Normal"/>
        <w:numPr>
          <w:ilvl w:val="0"/>
          <w:numId w:val="22"/>
        </w:numPr>
        <w:tabs>
          <w:tab w:val="clear" w:pos="720"/>
        </w:tabs>
        <w:spacing w:lineRule="auto" w:line="288"/>
        <w:ind w:left="851" w:hanging="567"/>
        <w:jc w:val="both"/>
        <w:rPr>
          <w:sz w:val="26"/>
        </w:rPr>
      </w:pPr>
      <w:r>
        <w:rPr>
          <w:sz w:val="26"/>
        </w:rPr>
        <w:t>Οι Α.Ε.Π.Ε.Υ. αναγράφουν σε κάθε δημοσίευση, ανακοίνωση ή διαφήμιση τον αριθμό άδειας λειτουργίας της Επιτροπής Κεφαλαιαγοράς.</w:t>
      </w:r>
    </w:p>
    <w:p>
      <w:pPr>
        <w:pStyle w:val="Normal"/>
        <w:spacing w:lineRule="auto" w:line="288"/>
        <w:ind w:left="851" w:hanging="567"/>
        <w:jc w:val="both"/>
        <w:rPr>
          <w:sz w:val="26"/>
        </w:rPr>
      </w:pPr>
      <w:r>
        <w:rPr>
          <w:sz w:val="26"/>
        </w:rPr>
      </w:r>
    </w:p>
    <w:p>
      <w:pPr>
        <w:pStyle w:val="Heading2"/>
        <w:widowControl/>
        <w:spacing w:lineRule="auto" w:line="288"/>
        <w:rPr/>
      </w:pPr>
      <w:r>
        <w:rPr/>
        <w:t>Άρθρο 14</w:t>
      </w:r>
    </w:p>
    <w:p>
      <w:pPr>
        <w:pStyle w:val="Normal"/>
        <w:spacing w:lineRule="auto" w:line="288"/>
        <w:ind w:left="567" w:hanging="0"/>
        <w:jc w:val="center"/>
        <w:rPr>
          <w:sz w:val="26"/>
        </w:rPr>
      </w:pPr>
      <w:r>
        <w:rPr>
          <w:sz w:val="26"/>
        </w:rPr>
        <w:t>Χορήγηση άδειας λειτουργίας σε υφιστάμενη εταιρία</w:t>
      </w:r>
    </w:p>
    <w:p>
      <w:pPr>
        <w:pStyle w:val="Normal"/>
        <w:spacing w:lineRule="auto" w:line="288"/>
        <w:ind w:left="567" w:hanging="0"/>
        <w:jc w:val="center"/>
        <w:rPr>
          <w:sz w:val="20"/>
        </w:rPr>
      </w:pPr>
      <w:r>
        <w:rPr>
          <w:sz w:val="20"/>
        </w:rPr>
        <w:t>(Άρθρο 4 παρ. 2 ν. 1806/1988)</w:t>
      </w:r>
    </w:p>
    <w:p>
      <w:pPr>
        <w:pStyle w:val="Normal"/>
        <w:spacing w:lineRule="auto" w:line="288"/>
        <w:ind w:left="567" w:hanging="0"/>
        <w:jc w:val="center"/>
        <w:rPr>
          <w:sz w:val="26"/>
        </w:rPr>
      </w:pPr>
      <w:r>
        <w:rPr>
          <w:sz w:val="26"/>
        </w:rPr>
      </w:r>
    </w:p>
    <w:p>
      <w:pPr>
        <w:pStyle w:val="I1"/>
        <w:numPr>
          <w:ilvl w:val="0"/>
          <w:numId w:val="53"/>
        </w:numPr>
        <w:ind w:left="567" w:hanging="566"/>
        <w:rPr/>
      </w:pPr>
      <w:r>
        <w:rPr/>
        <w:t>Η Επιτροπή Κεφαλαιαγοράς παρέχει άδεια λειτουργίας Α.Ε.Π.Ε.Υ. σε υφιστάμενη ανώνυμη εταιρία σύμφωνα με τις διατάξεις του άρθρου 13, που εφαρμόζονται καταλλήλως, και εφόσον αυτή πληροί τους οριζόμενους στο νόμο κανόνες για την επάρκεια ιδίων κεφαλαίων και το συντελεστή φερεγγυότητας Ε.Π.Ε.Υ.  Για να παρασχεθεί η άδεια, η εταιρία οφείλει να υποβάλει επιπροσθέτως στην Επιτροπή Κεφαλαιαγοράς τις ετήσιες οικονομικές καταστάσεις των τριών (3) τελευταίων χρήσεων μαζί με τα αντίστοιχα πιστοποιητικά ελέγχου ορκωτού λογιστή.</w:t>
      </w:r>
    </w:p>
    <w:p>
      <w:pPr>
        <w:pStyle w:val="I1"/>
        <w:numPr>
          <w:ilvl w:val="0"/>
          <w:numId w:val="53"/>
        </w:numPr>
        <w:ind w:left="567" w:hanging="566"/>
        <w:rPr/>
      </w:pPr>
      <w:r>
        <w:rPr/>
        <w:t>Εάν η εταιρία λειτουργεί για χρονικό διάστημα μικρότερο από τρία (3) έτη, υποβάλλει τις ετήσιες οικονομικές καταστάσεις των δύο (2) πρώτων εταιρικών χρήσεων μαζί με τα αντίστοιχα πιστοποιητικά ελέγχου ορκωτού ελεγκτή.</w:t>
      </w:r>
    </w:p>
    <w:p>
      <w:pPr>
        <w:pStyle w:val="I1"/>
        <w:numPr>
          <w:ilvl w:val="0"/>
          <w:numId w:val="151"/>
        </w:numPr>
        <w:ind w:left="567" w:hanging="566"/>
        <w:rPr/>
      </w:pPr>
      <w:r>
        <w:rPr/>
        <w:t>Δεν χορηγείται άδεια λειτουργίας Α.Ε.Π.Ε.Υ. σε εταιρία, της οποίας δεν έχουν ελεγχθεί από ορκωτό ελεγκτή οι ετήσιες οικονομικές καταστάσεις τουλάχιστον δύο (2) εταιρικών χρήσεων.</w:t>
      </w:r>
    </w:p>
    <w:p>
      <w:pPr>
        <w:pStyle w:val="Normal"/>
        <w:spacing w:lineRule="auto" w:line="288"/>
        <w:rPr/>
      </w:pPr>
      <w:r>
        <w:rPr/>
      </w:r>
    </w:p>
    <w:p>
      <w:pPr>
        <w:pStyle w:val="Normal"/>
        <w:spacing w:lineRule="auto" w:line="288"/>
        <w:ind w:left="567" w:hanging="0"/>
        <w:jc w:val="center"/>
        <w:rPr>
          <w:b/>
          <w:b/>
          <w:sz w:val="26"/>
        </w:rPr>
      </w:pPr>
      <w:r>
        <w:rPr>
          <w:b/>
          <w:sz w:val="26"/>
        </w:rPr>
        <w:t>Άρθρο 15</w:t>
      </w:r>
    </w:p>
    <w:p>
      <w:pPr>
        <w:pStyle w:val="Normal"/>
        <w:spacing w:lineRule="auto" w:line="288"/>
        <w:ind w:left="567" w:hanging="0"/>
        <w:jc w:val="center"/>
        <w:rPr>
          <w:sz w:val="26"/>
        </w:rPr>
      </w:pPr>
      <w:r>
        <w:rPr>
          <w:sz w:val="26"/>
        </w:rPr>
        <w:t>Τροποποίηση διατάξεων καταστατικού - Ανακοίνωση μεταβολών</w:t>
      </w:r>
    </w:p>
    <w:p>
      <w:pPr>
        <w:pStyle w:val="Normal"/>
        <w:spacing w:lineRule="auto" w:line="288"/>
        <w:ind w:left="567" w:hanging="0"/>
        <w:jc w:val="center"/>
        <w:rPr>
          <w:sz w:val="20"/>
        </w:rPr>
      </w:pPr>
      <w:r>
        <w:rPr>
          <w:sz w:val="20"/>
        </w:rPr>
        <w:t>(Άρθρο 4 παρ. 8 ν. 1806/88)</w:t>
      </w:r>
    </w:p>
    <w:p>
      <w:pPr>
        <w:pStyle w:val="Normal"/>
        <w:spacing w:lineRule="auto" w:line="288"/>
        <w:ind w:left="567" w:hanging="0"/>
        <w:jc w:val="both"/>
        <w:rPr>
          <w:b/>
          <w:b/>
          <w:sz w:val="26"/>
        </w:rPr>
      </w:pPr>
      <w:r>
        <w:rPr>
          <w:b/>
          <w:sz w:val="26"/>
        </w:rPr>
      </w:r>
    </w:p>
    <w:p>
      <w:pPr>
        <w:pStyle w:val="Txt1"/>
        <w:numPr>
          <w:ilvl w:val="0"/>
          <w:numId w:val="20"/>
        </w:numPr>
        <w:tabs>
          <w:tab w:val="clear" w:pos="720"/>
        </w:tabs>
        <w:spacing w:lineRule="auto" w:line="288"/>
        <w:ind w:left="567" w:hanging="567"/>
        <w:rPr>
          <w:rFonts w:ascii="Times New Roman" w:hAnsi="Times New Roman" w:cs="Times New Roman"/>
          <w:lang w:val="el-GR"/>
        </w:rPr>
      </w:pPr>
      <w:r>
        <w:rPr>
          <w:rFonts w:cs="Times New Roman" w:ascii="Times New Roman" w:hAnsi="Times New Roman"/>
          <w:lang w:val="el-GR"/>
        </w:rPr>
        <w:t>Κάθε τροποποίηση του καταστατικού Α.Ε.Π.Ε.Υ. ανακοινώνεται αμέσως στην Επιτροπή Κεφαλαιαγοράς.</w:t>
      </w:r>
    </w:p>
    <w:p>
      <w:pPr>
        <w:pStyle w:val="Txt1"/>
        <w:spacing w:lineRule="auto" w:line="288"/>
        <w:ind w:hanging="0"/>
        <w:rPr>
          <w:rFonts w:ascii="Times New Roman" w:hAnsi="Times New Roman" w:cs="Times New Roman"/>
          <w:lang w:val="el-GR"/>
        </w:rPr>
      </w:pPr>
      <w:r>
        <w:rPr>
          <w:rFonts w:cs="Times New Roman" w:ascii="Times New Roman" w:hAnsi="Times New Roman"/>
          <w:lang w:val="el-GR"/>
        </w:rPr>
      </w:r>
    </w:p>
    <w:p>
      <w:pPr>
        <w:pStyle w:val="Txt1"/>
        <w:spacing w:lineRule="auto" w:line="288"/>
        <w:ind w:left="567" w:hanging="567"/>
        <w:rPr>
          <w:rFonts w:ascii="Times New Roman" w:hAnsi="Times New Roman" w:cs="Times New Roman"/>
          <w:sz w:val="20"/>
          <w:highlight w:val="yellow"/>
          <w:lang w:val="el-GR"/>
        </w:rPr>
      </w:pPr>
      <w:r>
        <w:rPr>
          <w:rFonts w:cs="Times New Roman" w:ascii="Times New Roman" w:hAnsi="Times New Roman"/>
          <w:lang w:val="el-GR"/>
        </w:rPr>
        <w:t xml:space="preserve">2. </w:t>
        <w:tab/>
        <w:t>Η τροποποίηση του σκοπού Α.Ε.Π.Ε.Υ και κάθε είδους διεύρυνση των δραστηριοτήτων της προϋποθέτει τροποποίηση της άδειας λειτουργίας της κατόπιν αδείας της Επιτροπής Κεφαλαιαγοράς. Για την παροχή της εν λόγω αδείας εφαρμόζονται αναλόγως οι διατάξεις του άρθρου 13.</w:t>
      </w:r>
      <w:r>
        <w:rPr>
          <w:rFonts w:cs="Times New Roman" w:ascii="Times New Roman" w:hAnsi="Times New Roman"/>
          <w:highlight w:val="yellow"/>
          <w:lang w:val="el-GR"/>
        </w:rPr>
        <w:t xml:space="preserve">  </w:t>
      </w:r>
    </w:p>
    <w:p>
      <w:pPr>
        <w:pStyle w:val="Normal"/>
        <w:spacing w:lineRule="auto" w:line="288"/>
        <w:ind w:left="851" w:hanging="567"/>
        <w:jc w:val="both"/>
        <w:rPr>
          <w:rFonts w:ascii="Times New Roman" w:hAnsi="Times New Roman" w:cs="Times New Roman"/>
          <w:sz w:val="26"/>
          <w:highlight w:val="yellow"/>
          <w:lang w:val="el-GR"/>
        </w:rPr>
      </w:pPr>
      <w:r>
        <w:rPr>
          <w:rFonts w:cs="Times New Roman"/>
          <w:sz w:val="26"/>
          <w:highlight w:val="yellow"/>
          <w:lang w:val="el-GR"/>
        </w:rPr>
      </w:r>
    </w:p>
    <w:p>
      <w:pPr>
        <w:pStyle w:val="Normal"/>
        <w:spacing w:lineRule="auto" w:line="288"/>
        <w:ind w:left="567" w:hanging="567"/>
        <w:jc w:val="both"/>
        <w:rPr>
          <w:sz w:val="26"/>
          <w:u w:val="single"/>
        </w:rPr>
      </w:pPr>
      <w:r>
        <w:rPr>
          <w:sz w:val="26"/>
        </w:rPr>
        <w:t>3.</w:t>
        <w:tab/>
        <w:t>Για τη μείωση του μετοχικού κεφαλαίου Α.Ε.Π.Ε.Υ. και για κάθε μεταβολή της σύνθεσης του διοικητικού της συμβουλίου και των προσώπων που ασκούν πράγματι διοίκηση απαιτείται προηγούμενη άδεια της Επιτροπής Κεφαλαιαγοράς.</w:t>
      </w:r>
    </w:p>
    <w:p>
      <w:pPr>
        <w:pStyle w:val="Heading5"/>
        <w:spacing w:lineRule="auto" w:line="288"/>
        <w:rPr>
          <w:sz w:val="26"/>
          <w:u w:val="single"/>
        </w:rPr>
      </w:pPr>
      <w:r>
        <w:rPr>
          <w:sz w:val="26"/>
          <w:u w:val="single"/>
        </w:rPr>
      </w:r>
    </w:p>
    <w:p>
      <w:pPr>
        <w:pStyle w:val="Normal"/>
        <w:spacing w:lineRule="auto" w:line="288"/>
        <w:ind w:left="567" w:hanging="0"/>
        <w:jc w:val="center"/>
        <w:rPr>
          <w:b/>
          <w:b/>
          <w:sz w:val="26"/>
        </w:rPr>
      </w:pPr>
      <w:r>
        <w:rPr>
          <w:b/>
          <w:sz w:val="26"/>
        </w:rPr>
        <w:t>Άρθρο 16</w:t>
      </w:r>
    </w:p>
    <w:p>
      <w:pPr>
        <w:pStyle w:val="Normal"/>
        <w:spacing w:lineRule="auto" w:line="288"/>
        <w:ind w:left="567" w:hanging="0"/>
        <w:jc w:val="center"/>
        <w:rPr>
          <w:sz w:val="26"/>
        </w:rPr>
      </w:pPr>
      <w:r>
        <w:rPr>
          <w:sz w:val="26"/>
        </w:rPr>
        <w:t>Παύση μελών διοίκησης</w:t>
      </w:r>
    </w:p>
    <w:p>
      <w:pPr>
        <w:pStyle w:val="I1"/>
        <w:spacing w:before="0" w:after="0"/>
        <w:jc w:val="center"/>
        <w:rPr>
          <w:sz w:val="20"/>
        </w:rPr>
      </w:pPr>
      <w:r>
        <w:rPr>
          <w:sz w:val="20"/>
        </w:rPr>
        <w:t>(Άρθρο 4 παρ. 4 ν. 1806/88 και Άρθρο 91 του ν.2533/97)</w:t>
      </w:r>
    </w:p>
    <w:p>
      <w:pPr>
        <w:pStyle w:val="I1"/>
        <w:spacing w:before="0" w:after="0"/>
        <w:jc w:val="center"/>
        <w:rPr>
          <w:sz w:val="20"/>
        </w:rPr>
      </w:pPr>
      <w:r>
        <w:rPr>
          <w:sz w:val="20"/>
        </w:rPr>
      </w:r>
    </w:p>
    <w:p>
      <w:pPr>
        <w:pStyle w:val="I1"/>
        <w:rPr>
          <w:vertAlign w:val="superscript"/>
        </w:rPr>
      </w:pPr>
      <w:r>
        <w:rPr/>
        <w:t xml:space="preserve">1. </w:t>
        <w:tab/>
        <w:t>Με απόφαση της Επιτροπής Κεφαλαιαγοράς παύεται μέλος της διοίκησης Α.Ε.Π.Ε.Υ., αν δεν συντρέχουν στο πρόσωπό του τα προσόντα του άρθρου 13 παράγραφος 1.  Η αντικατάσταση του μέλους που παύεται γίνεται σύμφωνα με το καταστατικό της Α.Ε.Π.Ε.Υ. και τη νομοθεσία για τις ανώνυμες εταιρίες.</w:t>
      </w:r>
    </w:p>
    <w:p>
      <w:pPr>
        <w:pStyle w:val="Normal"/>
        <w:spacing w:lineRule="auto" w:line="288"/>
        <w:ind w:left="567" w:hanging="567"/>
        <w:jc w:val="both"/>
        <w:rPr>
          <w:sz w:val="26"/>
        </w:rPr>
      </w:pPr>
      <w:r>
        <w:rPr>
          <w:sz w:val="26"/>
        </w:rPr>
        <w:t xml:space="preserve">2. </w:t>
        <w:tab/>
        <w:t>Σε περίπτωση που λόγω παύσης μελών της διοίκησης  Α.Ε.Π.Ε.Υ. με απόφαση της Επιτροπής Κεφαλαιαγοράς, σύμφωνα με την παραπάνω παράγραφο, καταστεί αδύνατη η διοίκηση της εταιρίας αυτής από το διοικητικό της συμβούλιο, η Επιτροπή Κεφαλαιαγοράς μπορεί να υποβάλει αίτηση σύμφωνα με το άρθρο 69 του Αστικού Κώδικα για το διορισμό προσωρινής διοίκησης της εταιρίας.</w:t>
      </w:r>
    </w:p>
    <w:p>
      <w:pPr>
        <w:pStyle w:val="I1"/>
        <w:spacing w:before="0" w:after="0"/>
        <w:jc w:val="left"/>
        <w:rPr>
          <w:sz w:val="26"/>
        </w:rPr>
      </w:pPr>
      <w:r>
        <w:rPr>
          <w:sz w:val="26"/>
        </w:rPr>
      </w:r>
    </w:p>
    <w:p>
      <w:pPr>
        <w:pStyle w:val="Normal"/>
        <w:spacing w:lineRule="auto" w:line="288"/>
        <w:ind w:left="567" w:hanging="0"/>
        <w:jc w:val="center"/>
        <w:rPr>
          <w:b/>
          <w:b/>
          <w:sz w:val="26"/>
        </w:rPr>
      </w:pPr>
      <w:r>
        <w:rPr>
          <w:b/>
          <w:sz w:val="26"/>
        </w:rPr>
        <w:t>Άρθρο 17</w:t>
      </w:r>
    </w:p>
    <w:p>
      <w:pPr>
        <w:pStyle w:val="Normal"/>
        <w:spacing w:lineRule="auto" w:line="288"/>
        <w:ind w:left="567" w:hanging="0"/>
        <w:jc w:val="center"/>
        <w:rPr>
          <w:sz w:val="26"/>
        </w:rPr>
      </w:pPr>
      <w:r>
        <w:rPr>
          <w:sz w:val="26"/>
        </w:rPr>
        <w:t>Ανάκληση άδειας λειτουργίας</w:t>
      </w:r>
    </w:p>
    <w:p>
      <w:pPr>
        <w:pStyle w:val="I1"/>
        <w:ind w:left="567" w:hanging="0"/>
        <w:jc w:val="center"/>
        <w:rPr>
          <w:sz w:val="20"/>
        </w:rPr>
      </w:pPr>
      <w:r>
        <w:rPr>
          <w:sz w:val="20"/>
        </w:rPr>
        <w:t>(Άρθρο 4 παρ. 5 ν. 1806/.1988)</w:t>
      </w:r>
    </w:p>
    <w:p>
      <w:pPr>
        <w:pStyle w:val="I1"/>
        <w:numPr>
          <w:ilvl w:val="0"/>
          <w:numId w:val="127"/>
        </w:numPr>
        <w:ind w:left="567" w:hanging="567"/>
        <w:rPr/>
      </w:pPr>
      <w:r>
        <w:rPr/>
        <w:t xml:space="preserve">Η Επιτροπή Κεφαλαιαγοράς ανακαλεί την άδεια λειτουργίας Α.Ε.Π.Ε.Υ. στις εξής περιπτώσεις: </w:t>
      </w:r>
    </w:p>
    <w:p>
      <w:pPr>
        <w:pStyle w:val="I1"/>
        <w:ind w:left="851" w:hanging="284"/>
        <w:rPr/>
      </w:pPr>
      <w:r>
        <w:rPr/>
        <w:t xml:space="preserve">α) εάν κρίνει ότι συντρέχουν προϋποθέσεις που θα οδηγούσαν σε απόρριψη της αίτησης χορήγησης άδειας λειτουργίας και, ιδίως, αν η Α.Ε.Π.Ε.Υ. δεν πληροί τους κανόνες οργάνωσης, οργανωτικής δομής και στελέχωσης του άρθρου 13,  </w:t>
      </w:r>
    </w:p>
    <w:p>
      <w:pPr>
        <w:pStyle w:val="I1"/>
        <w:ind w:left="851" w:hanging="284"/>
        <w:rPr/>
      </w:pPr>
      <w:r>
        <w:rPr/>
        <w:t xml:space="preserve">β) εάν η Α.Ε.Π.Ε.Υ. δεν πληροί τους κανόνες της νομοθεσίας για την επάρκεια ιδίων κεφαλαίων και το συντελεστή φερεγγυότητας, </w:t>
      </w:r>
    </w:p>
    <w:p>
      <w:pPr>
        <w:pStyle w:val="I1"/>
        <w:ind w:left="851" w:hanging="284"/>
        <w:rPr/>
      </w:pPr>
      <w:r>
        <w:rPr/>
        <w:t xml:space="preserve">γ) εάν η Α.Ε.Π.Ε.Υ. έχει υποπέσει σε σοβαρές και επανειλημμένες παραβάσεις διατάξεων της νομοθεσίας για την κεφαλαιαγορά, που καθιστούν τη λειτουργία της επικίνδυνη για τους επενδυτές και την εύρυθμη λειτουργία της κεφαλαιαγοράς, </w:t>
      </w:r>
    </w:p>
    <w:p>
      <w:pPr>
        <w:pStyle w:val="I1"/>
        <w:ind w:left="851" w:hanging="284"/>
        <w:rPr/>
      </w:pPr>
      <w:r>
        <w:rPr/>
        <w:t xml:space="preserve">δ) εάν η Α.Ε.Π.Ε.Υ. δεν εκπληρώσει την υποχρέωση αύξησης του κεφαλαίου της σύμφωνα με τα προβλεπόμενα στα άρθρα 10 παράγραφοι 2 και 3, 13 παράγραφος 7 και 22 παράγραφοι 2 και 3 και </w:t>
      </w:r>
    </w:p>
    <w:p>
      <w:pPr>
        <w:pStyle w:val="I1"/>
        <w:ind w:left="851" w:hanging="284"/>
        <w:rPr/>
      </w:pPr>
      <w:r>
        <w:rPr/>
        <w:t>ε) εάν η Α.Ε.Π.Ε.Υ. δεν κάνει χρήση της άδειας λειτουργίας εντός έξι (6) μηνών από την ημερομηνία χορήγησής της ή παύσει να παρέχει επενδυτικές υπηρεσίες για συνεχόμενο χρονικό διάστημα τουλάχιστον έξι (6) μηνών.</w:t>
      </w:r>
    </w:p>
    <w:p>
      <w:pPr>
        <w:pStyle w:val="I1"/>
        <w:ind w:left="709" w:hanging="425"/>
        <w:rPr/>
      </w:pPr>
      <w:r>
        <w:rPr/>
        <w:t>2.</w:t>
        <w:tab/>
        <w:t>Πριν προχωρήσει στην ανάκληση της άδειας λειτουργίας, η Επιτροπή Κεφαλαιαγοράς κοινοποιεί στην Α.Ε.Π.Ε.Υ. τις αποδιδόμενες σ’ αυτήν ελλείψεις ή παραβάσεις και την καλεί μέσα σε τακτή προθεσμία τουλάχιστον ενός (1) μηνός να παράσχει εξηγήσεις και, εφόσον συντρέχει περίπτωση, να λάβει τα κατάλληλα μέτρα.</w:t>
      </w:r>
    </w:p>
    <w:p>
      <w:pPr>
        <w:pStyle w:val="Normal"/>
        <w:spacing w:lineRule="auto" w:line="288"/>
        <w:ind w:left="567" w:hanging="567"/>
        <w:rPr>
          <w:i/>
          <w:i/>
          <w:sz w:val="26"/>
        </w:rPr>
      </w:pPr>
      <w:r>
        <w:rPr>
          <w:i/>
          <w:sz w:val="26"/>
        </w:rPr>
      </w:r>
    </w:p>
    <w:p>
      <w:pPr>
        <w:pStyle w:val="Heading9"/>
        <w:spacing w:lineRule="auto" w:line="288"/>
        <w:ind w:left="0" w:hanging="0"/>
        <w:jc w:val="center"/>
        <w:rPr>
          <w:b/>
          <w:b/>
          <w:i w:val="false"/>
          <w:i w:val="false"/>
        </w:rPr>
      </w:pPr>
      <w:r>
        <w:rPr>
          <w:b/>
          <w:i w:val="false"/>
        </w:rPr>
        <w:t>Άρθρο 18</w:t>
      </w:r>
    </w:p>
    <w:p>
      <w:pPr>
        <w:pStyle w:val="Heading1"/>
        <w:widowControl/>
        <w:spacing w:lineRule="auto" w:line="288"/>
        <w:rPr>
          <w:u w:val="none"/>
        </w:rPr>
      </w:pPr>
      <w:r>
        <w:rPr>
          <w:u w:val="none"/>
        </w:rPr>
        <w:t>Προσωρινή Αναστολή Λειτουργίας</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ο 7 ν. 2836/2000)</w:t>
      </w:r>
    </w:p>
    <w:p>
      <w:pPr>
        <w:pStyle w:val="Normal"/>
        <w:spacing w:lineRule="auto" w:line="288"/>
        <w:jc w:val="center"/>
        <w:rPr>
          <w:rFonts w:ascii="Times New Roman" w:hAnsi="Times New Roman" w:cs="Times New Roman"/>
          <w:sz w:val="26"/>
          <w:u w:val="single"/>
        </w:rPr>
      </w:pPr>
      <w:r>
        <w:rPr>
          <w:rFonts w:cs="Times New Roman"/>
          <w:sz w:val="26"/>
          <w:u w:val="single"/>
        </w:rPr>
      </w:r>
    </w:p>
    <w:p>
      <w:pPr>
        <w:pStyle w:val="Normal"/>
        <w:numPr>
          <w:ilvl w:val="0"/>
          <w:numId w:val="55"/>
        </w:numPr>
        <w:tabs>
          <w:tab w:val="clear" w:pos="720"/>
        </w:tabs>
        <w:spacing w:lineRule="auto" w:line="288"/>
        <w:ind w:left="567" w:hanging="567"/>
        <w:jc w:val="both"/>
        <w:rPr>
          <w:sz w:val="26"/>
        </w:rPr>
      </w:pPr>
      <w:r>
        <w:rPr>
          <w:sz w:val="26"/>
        </w:rPr>
        <w:t>Το διοικητικό συμβούλιο της Επιτροπής Κεφαλαιαγοράς μπορεί να αναστέλλει προσωρινά τη λειτουργία Α.Ε.Π.Ε.Υ. όταν διαπιστώνει ότι αυτή παραβιάζει τη νομοθεσία της κεφαλαιαγοράς έτσι ώστε η λειτουργία της να την καθιστά επικίνδυνη για τους επενδυτές και την εύρυθμη λειτουργία της κεφαλαιαγοράς.  Σε κατεπείγουσες περιπτώσεις η αναστολή αποφασίζεται από την Εκτελεστική Επιτροπή της Επιτροπής Κεφαλαιαγοράς και η σχετική απόφαση εγκρίνεται από το αμέσως επόμενο διοικητικό συμβούλιο.  Η διάρκεια της αναστολής δεν μπορεί να υπερβαίνει τους τρείς (3) μήνες. Στην απόφαση αναστολής της λειτουργίας μπορεί να τίθεται από την Επιτροπή Κεφαλαιαγοράς στην Α.Ε.Π.Ε.Υ. σύντομη προθεσμία, μέσα στην οποία αυτή οφείλει να λάβει τα αναγκαία μέτρα για την παύση των παραβάσεων ή την άρση των συνεπειών τους,.</w:t>
      </w:r>
    </w:p>
    <w:p>
      <w:pPr>
        <w:pStyle w:val="Normal"/>
        <w:spacing w:lineRule="auto" w:line="288"/>
        <w:jc w:val="both"/>
        <w:rPr>
          <w:sz w:val="26"/>
        </w:rPr>
      </w:pPr>
      <w:r>
        <w:rPr>
          <w:sz w:val="26"/>
        </w:rPr>
      </w:r>
    </w:p>
    <w:p>
      <w:pPr>
        <w:pStyle w:val="Normal"/>
        <w:numPr>
          <w:ilvl w:val="0"/>
          <w:numId w:val="55"/>
        </w:numPr>
        <w:tabs>
          <w:tab w:val="clear" w:pos="720"/>
        </w:tabs>
        <w:spacing w:lineRule="auto" w:line="288"/>
        <w:ind w:left="567" w:hanging="567"/>
        <w:jc w:val="both"/>
        <w:rPr>
          <w:sz w:val="26"/>
        </w:rPr>
      </w:pPr>
      <w:r>
        <w:rPr>
          <w:sz w:val="26"/>
        </w:rPr>
        <w:t>Η περί προσωρινής αναστολής απόφαση είναι αμέσως εκτελεστή και γνωστοποιείται στην ενδιαφερόμενη εταιρία με κάθε πρόσφορο μέσο. Περίληψη της αποφάσεως δημοσιεύεται στο Ημερήσιο Δελτίο Τιμών του Χρηματιστηρίου Αξιών Αθηνών και σε δύο ευρείας κυκλοφορίας ημερήσιες και σε δύο οικονομικές εφημερίδες.  Το αργότερο μέχρι την παρέλευση του χρόνου αναστολής και αφού λάβει υπόψη τις θέσεις της εταιρίας, το διοικητικό συμβούλιο της Επιτροπής κεφαλαιαγοράς αποφασίζει είτε την άρση της αναστολής είτε την ανάκληση της άδειας λειτουργίας της Α.Ε.Π.Ε.Υ. Σε εξαιρετικές περιπτώσεις και ιδίως ύστερα από αίτηση της ίδιας της εταιρίας, η αναστολή λειτουργίας μπορεί να παραταθεί για άλλες σαράντα πέντε (45) ημέρες κατ’ ανώτατο όριο μετά τη λήξη του χρόνου ισχύος της πρώτης αναστολής.</w:t>
      </w:r>
    </w:p>
    <w:p>
      <w:pPr>
        <w:pStyle w:val="Normal"/>
        <w:spacing w:lineRule="auto" w:line="288"/>
        <w:jc w:val="both"/>
        <w:rPr>
          <w:sz w:val="26"/>
          <w:u w:val="single"/>
        </w:rPr>
      </w:pPr>
      <w:r>
        <w:rPr>
          <w:sz w:val="26"/>
          <w:u w:val="single"/>
        </w:rPr>
      </w:r>
    </w:p>
    <w:p>
      <w:pPr>
        <w:pStyle w:val="Normal"/>
        <w:spacing w:lineRule="auto" w:line="288"/>
        <w:jc w:val="both"/>
        <w:rPr>
          <w:sz w:val="26"/>
          <w:u w:val="single"/>
        </w:rPr>
      </w:pPr>
      <w:r>
        <w:rPr>
          <w:sz w:val="26"/>
          <w:u w:val="single"/>
        </w:rPr>
      </w:r>
    </w:p>
    <w:p>
      <w:pPr>
        <w:pStyle w:val="Normal"/>
        <w:spacing w:lineRule="auto" w:line="288"/>
        <w:ind w:left="567" w:hanging="0"/>
        <w:jc w:val="center"/>
        <w:rPr>
          <w:b/>
          <w:b/>
          <w:sz w:val="26"/>
        </w:rPr>
      </w:pPr>
      <w:r>
        <w:rPr>
          <w:b/>
          <w:sz w:val="26"/>
        </w:rPr>
        <w:t>Άρθρο 19</w:t>
      </w:r>
    </w:p>
    <w:p>
      <w:pPr>
        <w:pStyle w:val="Normal"/>
        <w:spacing w:lineRule="auto" w:line="288"/>
        <w:ind w:left="567" w:hanging="0"/>
        <w:jc w:val="center"/>
        <w:rPr>
          <w:sz w:val="26"/>
        </w:rPr>
      </w:pPr>
      <w:r>
        <w:rPr>
          <w:sz w:val="26"/>
        </w:rPr>
        <w:t>Έλεγχος</w:t>
      </w:r>
    </w:p>
    <w:p>
      <w:pPr>
        <w:pStyle w:val="Normal"/>
        <w:spacing w:lineRule="auto" w:line="288"/>
        <w:ind w:left="567" w:hanging="0"/>
        <w:jc w:val="center"/>
        <w:rPr>
          <w:sz w:val="20"/>
        </w:rPr>
      </w:pPr>
      <w:r>
        <w:rPr>
          <w:sz w:val="20"/>
        </w:rPr>
        <w:t>(Άρθρο 8 παρ. 1 ν. 1806/88)</w:t>
      </w:r>
    </w:p>
    <w:p>
      <w:pPr>
        <w:pStyle w:val="Normal"/>
        <w:spacing w:lineRule="auto" w:line="288"/>
        <w:ind w:left="567" w:hanging="0"/>
        <w:jc w:val="center"/>
        <w:rPr>
          <w:sz w:val="26"/>
        </w:rPr>
      </w:pPr>
      <w:r>
        <w:rPr>
          <w:sz w:val="26"/>
        </w:rPr>
      </w:r>
    </w:p>
    <w:p>
      <w:pPr>
        <w:pStyle w:val="Normal"/>
        <w:spacing w:lineRule="auto" w:line="288"/>
        <w:jc w:val="both"/>
        <w:rPr>
          <w:sz w:val="26"/>
        </w:rPr>
      </w:pPr>
      <w:r>
        <w:rPr>
          <w:sz w:val="26"/>
        </w:rPr>
        <w:t>Ο τακτικός και έκτακτος έλεγχος που προβλέπεται από τις διατάξεις για τις ανώνυμες εταιρίες ασκείται στις Α.Ε.Π.Ε.Υ. από ορκωτό ελεγκτή.</w:t>
      </w:r>
    </w:p>
    <w:p>
      <w:pPr>
        <w:pStyle w:val="Normal"/>
        <w:spacing w:lineRule="auto" w:line="288"/>
        <w:ind w:left="567" w:hanging="567"/>
        <w:jc w:val="both"/>
        <w:rPr>
          <w:i/>
          <w:i/>
          <w:sz w:val="26"/>
        </w:rPr>
      </w:pPr>
      <w:r>
        <w:rPr>
          <w:i/>
          <w:sz w:val="26"/>
        </w:rPr>
      </w:r>
    </w:p>
    <w:p>
      <w:pPr>
        <w:pStyle w:val="Normal"/>
        <w:spacing w:lineRule="auto" w:line="288"/>
        <w:ind w:left="567" w:hanging="0"/>
        <w:jc w:val="center"/>
        <w:rPr>
          <w:b/>
          <w:b/>
          <w:sz w:val="26"/>
        </w:rPr>
      </w:pPr>
      <w:r>
        <w:rPr>
          <w:b/>
          <w:sz w:val="26"/>
        </w:rPr>
        <w:t>Άρθρο 20</w:t>
      </w:r>
    </w:p>
    <w:p>
      <w:pPr>
        <w:pStyle w:val="Normal"/>
        <w:spacing w:lineRule="auto" w:line="288"/>
        <w:ind w:left="567" w:hanging="0"/>
        <w:jc w:val="center"/>
        <w:rPr>
          <w:sz w:val="26"/>
        </w:rPr>
      </w:pPr>
      <w:r>
        <w:rPr>
          <w:sz w:val="26"/>
        </w:rPr>
        <w:t>Αναγκαστική εκκαθάριση</w:t>
      </w:r>
    </w:p>
    <w:p>
      <w:pPr>
        <w:pStyle w:val="ART1"/>
        <w:spacing w:lineRule="auto" w:line="288"/>
        <w:rPr>
          <w:rFonts w:ascii="Times New Roman" w:hAnsi="Times New Roman" w:cs="Times New Roman"/>
          <w:b w:val="false"/>
          <w:b w:val="false"/>
        </w:rPr>
      </w:pPr>
      <w:r>
        <w:rPr>
          <w:rFonts w:cs="Times New Roman" w:ascii="Times New Roman" w:hAnsi="Times New Roman"/>
          <w:b w:val="false"/>
        </w:rPr>
        <w:t>(Άρθρο 4α ν. 1806/88, όπως προστέθηκε με το άρθρο 12 § 1 του ν. 2651/1998)</w:t>
      </w:r>
    </w:p>
    <w:p>
      <w:pPr>
        <w:pStyle w:val="ART1"/>
        <w:spacing w:lineRule="auto" w:line="288"/>
        <w:rPr>
          <w:rFonts w:ascii="Times New Roman" w:hAnsi="Times New Roman" w:cs="Times New Roman"/>
          <w:b w:val="false"/>
          <w:b w:val="false"/>
          <w:i/>
          <w:i/>
          <w:sz w:val="22"/>
        </w:rPr>
      </w:pPr>
      <w:r>
        <w:rPr>
          <w:rFonts w:cs="Times New Roman" w:ascii="Times New Roman" w:hAnsi="Times New Roman"/>
          <w:b w:val="false"/>
          <w:i/>
          <w:sz w:val="22"/>
        </w:rPr>
      </w:r>
    </w:p>
    <w:p>
      <w:pPr>
        <w:pStyle w:val="Normal"/>
        <w:numPr>
          <w:ilvl w:val="0"/>
          <w:numId w:val="98"/>
        </w:numPr>
        <w:spacing w:lineRule="auto" w:line="288"/>
        <w:ind w:left="567" w:hanging="567"/>
        <w:jc w:val="both"/>
        <w:rPr>
          <w:sz w:val="26"/>
        </w:rPr>
      </w:pPr>
      <w:r>
        <w:rPr>
          <w:sz w:val="26"/>
        </w:rPr>
        <w:t>Μετά την κατά τις κείμενες διατάξεις ανάκληση της άδειας λειτουργίας Α.Ε.Π.Ε.Υ., ανακαλείται υποχρεωτικά και η υπουργική απόφαση, με την οποία χορηγήθηκε η άδεια σύστασης και εγκρίθηκε το καταστατικό της εταιρίας και ακολουθεί στάδιο εκκαθάρισής τους σύμφωνα με τις διατάξεις του παρόντος άρθρου.  Κατά το στάδιο αυτό και για χρονικό διάστημα έξι (6) μηνών μετά την περάτωση της διαδικασίας απόδοσης περιουσιακών στοιχείων πελατών, κατά τις ρυθμίσεις των παραγράφων 5 έως και 7 του παρόντος άρθρου, η Α.Ε.Π.Ε.Υ. δεν μπορεί να κηρυχθεί σε πτώχευση.  Για το ίδιο χρονικό διάστημα αναστέλλονται και οι ατομικές διώξεις και κάθε αναγκαστική εκτέλεση κατά της εταιρίας. Εφόσον η Α.Ε.Π.Ε.Υ. είχε κηρυχθεί σε πτώχευση, ο σύνδικος πτώχευσης παραδίδει προς τους αναφερόμενους κατωτέρω επόπτη και εκκαθαριστή τα περιουσιακά στοιχεία της Α.Ε.Π.Ε.Υ. και διαβιβάζει όλα τα σχετικά έγγραφα, στοιχεία και παραστατικά.</w:t>
      </w:r>
    </w:p>
    <w:p>
      <w:pPr>
        <w:pStyle w:val="Normal"/>
        <w:spacing w:lineRule="auto" w:line="288"/>
        <w:ind w:left="851" w:hanging="567"/>
        <w:jc w:val="both"/>
        <w:rPr>
          <w:sz w:val="26"/>
        </w:rPr>
      </w:pPr>
      <w:r>
        <w:rPr>
          <w:sz w:val="26"/>
        </w:rPr>
      </w:r>
    </w:p>
    <w:p>
      <w:pPr>
        <w:pStyle w:val="I1"/>
        <w:rPr/>
      </w:pPr>
      <w:r>
        <w:rPr/>
        <w:t>2.</w:t>
        <w:tab/>
        <w:t>Με απόφασή της η Επιτροπή Κεφαλαιαγοράς διορίζει τον επόπτη της εκκαθάρισης, ο οποίος, ύστερα από έγκρισή της, μπορεί να προσλάβει ως σύμβουλό του φυσικό ή νομικό πρόσωπο εξειδικευμένο σε θέματα λειτουργίας των Α.Ε.Π.Ε.Υ. Με την ανωτέρω ή μεταγενέστερη απόφασή της, η Επιτροπή Κεφαλαιαγοράς ορίζει την αμοιβή του επόπτη και του συμβούλου του, η οποία βαρύνει την εταιρία.</w:t>
      </w:r>
    </w:p>
    <w:p>
      <w:pPr>
        <w:pStyle w:val="I1"/>
        <w:rPr/>
      </w:pPr>
      <w:r>
        <w:rPr/>
        <w:t>3.</w:t>
        <w:tab/>
        <w:t>Ο επόπτης υποβάλλει, μέσα σε τρεις (3) ημέρες από την επίδοση του διορισμού του, αίτηση διορισμού εκκαθαριστή στο αρμόδιο δικαστήριο.  Μέχρι το διορισμό εκκαθαριστή, ο επόπτης ασκεί όλες τις εξουσίες του εκκαθαριστή.  Μετά το διορισμό εκκαθαριστή ο επόπτης παρακολουθεί τις εργασίες της εκκαθάρισης, γνωμοδοτεί, εφόσον το ζητήσει ο εκκαθαριστής, σε θέματα της εκκαθάρισης, ενημερώνει γραπτώς την Επιτροπή Κεφαλαιαγοράς για την πορεία της εκκαθάρισης τουλάχιστον ανά δίμηνο και όποτε άλλοτε του ζητηθεί και υποβάλλει έκθεση μετά τη λήξη της εκκαθάρισης.  Τυχόν ακυρότητα του διορισμού του επόπτη δεν θίγει το κύρος των πράξεων από του διορισμού του μέχρι την ακύρωση αυτού.</w:t>
      </w:r>
    </w:p>
    <w:p>
      <w:pPr>
        <w:pStyle w:val="I1"/>
        <w:numPr>
          <w:ilvl w:val="0"/>
          <w:numId w:val="151"/>
        </w:numPr>
        <w:ind w:left="567" w:hanging="567"/>
        <w:rPr/>
      </w:pPr>
      <w:r>
        <w:rPr/>
        <w:t>Ο κατά την προηγούμενη παράγραφο εκκαθαριστής διορίζεται κατά τη διαδικασία των άρθρων 739 και επόμενα του Κώδικα Πολιτικής Δικονομίας. Αντίθετες διατάξεις των καταστατικών δεν ισχύουν. Εκκαθαριστής διορίζεται φυσικό ή νομικό πρόσωπο εξειδικευμένο σε θέματα Α.Ε.Π.Ε.Υ. από κατάλογο είκοσι (20) τουλάχιστον προσώπων που καταρτίζει κατ’ έτος η Επιτροπή Κεφαλαιαγοράς.  Το δικαστήριο οφείλει να δικάσει την αίτηση μέσα σε πέντε (5) εργάσιμες ημέρες και να εκδώσει την απόφασή του το αργότερο μέσα σε πέντε (5) εργάσιμες ημέρες από την εκδίκαση της αίτησης.  Με την ίδια δικαστική απόφαση ορίζεται και η αμοιβή του εκκαθαριστή, η οποία βαρύνει την εταιρία. Αναστολή της ισχύος της απόφασης δεν επιτρέπεται.</w:t>
      </w:r>
    </w:p>
    <w:p>
      <w:pPr>
        <w:pStyle w:val="I1"/>
        <w:numPr>
          <w:ilvl w:val="0"/>
          <w:numId w:val="151"/>
        </w:numPr>
        <w:ind w:left="567" w:hanging="567"/>
        <w:rPr/>
      </w:pPr>
      <w:r>
        <w:rPr/>
        <w:t>Αμέσως μετά το διορισμό του, ο επόπτης προβαίνει σε απογραφή και αποχωρίζει από τα περιουσιακά στοιχεία της εταιρίας, συμπεριλαμβανομένων χρημάτων και χρηματοοικονομικών μέσων που της ανήκουν, τα χρήματα και χρηματοοικονομικά μέσα τρίτων, τα οποία συνδέονται με την παροχή από την εταιρία επενδυτικών και παρεπομένων υπηρεσιών και βρίσκονται στην κατοχή της ιδίας είτε άμεσα είτε μέσω πιστωτικών ιδρυμάτων, άλλων Ε.Π.Ε.Υ., του Κεντρικού Αποθετηρίου Αξιών ή άλλων θεματοφυλάκων. Ο επόπτης κοινοποιεί στους δικαιούχους πελάτες της Α.Ε.Π.Ε.Υ. τον συνταχθέντα πίνακα των αποχωρισθέντων και επαληθευθέντων χρηματοοικονομικών μέσων που τους ανήκουν.</w:t>
      </w:r>
    </w:p>
    <w:p>
      <w:pPr>
        <w:pStyle w:val="I1"/>
        <w:numPr>
          <w:ilvl w:val="0"/>
          <w:numId w:val="151"/>
        </w:numPr>
        <w:ind w:left="567" w:hanging="567"/>
        <w:rPr/>
      </w:pPr>
      <w:r>
        <w:rPr/>
        <w:t xml:space="preserve">Ο επόπτης, μέσα σε δέκα (10) ημέρες από το διορισμό του, καλεί με ανακοίνωση, που δημοσιεύεται μία φορά την εβδομάδα, επί τρεις συνεχείς εβδομάδες σε πέντε ημερήσιες, ευρείας κυκλοφορίας, εφημερίδες από τις οποίες τρεις τουλάχιστον είναι οικονομικές, τους δικαιούχους κάθε φύσεως απαιτήσεων έναντι της εταιρίας να του αναγγείλουν τις απαιτήσεις τους με όλα τα δικαιολογητικά τους στοιχεία μέσα σε τρεις (3) μήνες από την τελευταία δημοσίευση. Η παραπάνω ανακοίνωση γνωστοποιείται εγγράφως στον προϊστάμενο της Δ.Ο.Υ. της έδρας της εταιρίας. </w:t>
      </w:r>
    </w:p>
    <w:p>
      <w:pPr>
        <w:pStyle w:val="I1"/>
        <w:numPr>
          <w:ilvl w:val="0"/>
          <w:numId w:val="151"/>
        </w:numPr>
        <w:ind w:left="567" w:hanging="567"/>
        <w:rPr/>
      </w:pPr>
      <w:r>
        <w:rPr/>
        <w:t>Ειδικά για τις απαιτήσεις που αφορούν την παράδοση χρημάτων ή τίτλων, που βρίσκονται στην κατοχή της εταιρίας, άμεσα ή έμμεσα, κατά τα ανωτέρω, και συνδέονται με την παροχή από αυτήν επενδυτικών και παρεπομένων υπηρεσιών, ο επόπτης επαληθεύει τις απαιτήσεις με βάση τις εγγραφές στα βιβλία και στοιχεία της εταιρίας, λοιπών θεματοφυλάκων, κατά τα οριζόμενα στην παράγραφο 5, και σε άλλα στοιχεία που τηρούνται από λοιπούς αρμόδιους φορείς, μέσα σε χρονικό διάστημα τριών (3) μηνών.</w:t>
      </w:r>
    </w:p>
    <w:p>
      <w:pPr>
        <w:pStyle w:val="I1"/>
        <w:numPr>
          <w:ilvl w:val="0"/>
          <w:numId w:val="151"/>
        </w:numPr>
        <w:ind w:left="567" w:hanging="567"/>
        <w:rPr/>
      </w:pPr>
      <w:r>
        <w:rPr/>
        <w:t>Μέσα σε χρονικό διάστημα, που δεν μπορεί να υπερβαίνει τους δύο (2) μήνες από την επαλήθευση των απαιτήσεων, σύμφωνα με τα προβλεπόμενα στην παραπάνω παράγραφο, ο εκκαθαριστής προβαίνει στην παράδοση των χρηματικών ποσών και των τίτλων τρίτων που βρίσκονται στην κατοχή της εταιρίας και συνδέονται με την παροχή από αυτές επενδυτικών και παρεπόμενων υπηρεσιών. Ειδικότερα, ο εκκαθαριστής παραδίδει τους ονομαστικούς τίτλους στους δικαιούχους τους και ικανοποιεί συμμέτρως τους δικαιούχους ανωνύμων τίτλων και χρηματικών ποσών, στην περίπτωση που οι υφιστάμενοι ανώνυμοι τίτλοι και τα χρηματικά ποσά που η εταιρία κατέχει για λογαριασμό τρίτων δεν επαρκούν για την ικανοποίηση των δικαιούχων ανωνύμων τίτλων ή χρηματικών ποσών, αντίστοιχα.</w:t>
      </w:r>
    </w:p>
    <w:p>
      <w:pPr>
        <w:pStyle w:val="I1"/>
        <w:numPr>
          <w:ilvl w:val="0"/>
          <w:numId w:val="151"/>
        </w:numPr>
        <w:ind w:left="567" w:hanging="567"/>
        <w:rPr/>
      </w:pPr>
      <w:r>
        <w:rPr/>
        <w:t>Σε χρονικό διάστημα που δεν μπορεί να υπερβαίνει τις δεκαπέντε (15) ημέρες από την ολοκλήρωση της διαδικασίας απόδοσης περιουσιακών στοιχείων πελατών ΑΕ.Π.Ε.Υ., κατά τις ρυθμίσεις των παραγράφων 5 έως και 7 του παρόντος άρθρου, ο επόπτης ενημερώνει την Επιτροπή Αποζημιώσεων, που προβλέπεται [</w:t>
      </w:r>
      <w:r>
        <w:rPr>
          <w:highlight w:val="yellow"/>
        </w:rPr>
        <w:t>στην παράγραφο 6 του άρθρου 68 του ν. 2533/1997</w:t>
      </w:r>
      <w:r>
        <w:rPr/>
        <w:t xml:space="preserve">] </w:t>
      </w:r>
      <w:r>
        <w:rPr>
          <w:u w:val="single"/>
        </w:rPr>
        <w:t>στο άρθρο …</w:t>
      </w:r>
      <w:r>
        <w:rPr/>
        <w:t>, για υποβληθείσες απαιτήσεις ως προς επενδυτικές και καλυπτόμενες από το Συνεγγυητικό παρεπόμενες υπηρεσίες, που δεν ικανοποιήθηκαν σύμφωνα με τα παραπάνω, προκειμένου αυτή να αποφασίσει, αφού παραλάβει από τον επόπτη κάθε απαραίτητο στοιχείο από τα βιβλία της εταιρίας, για ποιες από αυτές υπάρχει υποχρέωση του Συνεγγυητικού για καταβολή αποζημίωσης, σύμφωνα με το άρθρο [</w:t>
      </w:r>
      <w:r>
        <w:rPr>
          <w:highlight w:val="yellow"/>
        </w:rPr>
        <w:t>66 του ν. 2533/1997</w:t>
      </w:r>
      <w:r>
        <w:rPr/>
        <w:t xml:space="preserve">] </w:t>
      </w:r>
      <w:r>
        <w:rPr>
          <w:u w:val="single"/>
        </w:rPr>
        <w:t>…</w:t>
      </w:r>
      <w:r>
        <w:rPr/>
        <w:t>.  Το Συνεγγυητικό, χωρίς να υποχρεούται να τηρήσει οποιαδήποτε πρόσθετη διαδικασία ή να προβεί σε οποιαδήποτε γνωστοποίηση, καταβάλλει αποζημιώσεις στους δικαιούχους, σύμφωνα με το άρθρο [</w:t>
      </w:r>
      <w:r>
        <w:rPr>
          <w:highlight w:val="yellow"/>
        </w:rPr>
        <w:t>67 του ν. 2533/1997</w:t>
      </w:r>
      <w:r>
        <w:rPr/>
        <w:t>]… και ενημερώνει αμελλητί τον επόπτη για τις σχετικές καταβολές.  Ο επόπτης και ο εκκαθαριστής μειώνουν ανάλογα τα ποσά των απαιτήσεων κατά της εταιρίας.</w:t>
      </w:r>
    </w:p>
    <w:p>
      <w:pPr>
        <w:pStyle w:val="I1"/>
        <w:numPr>
          <w:ilvl w:val="0"/>
          <w:numId w:val="151"/>
        </w:numPr>
        <w:tabs>
          <w:tab w:val="clear" w:pos="720"/>
        </w:tabs>
        <w:ind w:left="567" w:hanging="567"/>
        <w:rPr/>
      </w:pPr>
      <w:r>
        <w:rPr/>
        <w:t>Η περάτωση των εκκρεμών υποθέσεων της εταιρίας, συμπεριλαμβανομένης και της ικανοποίησης των απαιτήσεων του Συνεγγυητικού, σύμφωνα με το άρθρο [</w:t>
      </w:r>
      <w:r>
        <w:rPr>
          <w:highlight w:val="yellow"/>
        </w:rPr>
        <w:t>67 παράγραφος 4 του ν. 2533/1997</w:t>
      </w:r>
      <w:r>
        <w:rPr>
          <w:u w:val="single"/>
        </w:rPr>
        <w:t xml:space="preserve">]… </w:t>
      </w:r>
      <w:r>
        <w:rPr/>
        <w:t>, των απαιτήσεων από επενδυτικές ή παρεπόμενες υπηρεσίες στην έκταση που αυτές δεν ικανοποιήθηκαν κατά τη διαδικασία αυτούσιας παράδοσης ή καταβολής αποζημιώσεως από το Συνεγγυητικό, καθώς και κάθε άλλου είδους απαιτήσεων κατά της εταιρίας, συνεχίζεται κατά τις διατάξεις του άρθρου 49 του ν. 2190/1920 από τους διορισθέντες κατά τα ανωτέρω επόπτη και εκκαθαριστή.</w:t>
      </w:r>
    </w:p>
    <w:p>
      <w:pPr>
        <w:pStyle w:val="I1"/>
        <w:numPr>
          <w:ilvl w:val="0"/>
          <w:numId w:val="151"/>
        </w:numPr>
        <w:tabs>
          <w:tab w:val="clear" w:pos="720"/>
        </w:tabs>
        <w:ind w:left="567" w:hanging="567"/>
        <w:rPr/>
      </w:pPr>
      <w:r>
        <w:rPr/>
        <w:t>Λύση του νομικού προσώπου Α.Ε.Π.Ε.Υ., που επέρχεται για οποιονδήποτε λόγο, εκτός από πτώχευση και τους λόγους της παραγράφου 1, γνωστοποιείται αμέσως στην Επιτροπή Κεφαλαιαγοράς, η οποία δύναται με απόφασή της, που εκδίδεται μέσα σε δεκαπέντε (15) ημέρες, να θέσει την επιχείρηση σε εκκαθάριση κατά τις διατάξεις του παρόντος. Απαγορεύεται και είναι άκυρη κάθε απαλλοτρίωση περιουσιακών στοιχείων της επιχείρησης κατά το χρονικό διάστημα από τη λύση του νομικού προσώπου μέχρι την έκδοση της ως άνω απόφασής της ή τη λήξη της ως άνω προθεσμίας.</w:t>
      </w:r>
    </w:p>
    <w:p>
      <w:pPr>
        <w:pStyle w:val="SHM1"/>
        <w:numPr>
          <w:ilvl w:val="0"/>
          <w:numId w:val="13"/>
        </w:numPr>
        <w:tabs>
          <w:tab w:val="clear" w:pos="720"/>
        </w:tabs>
        <w:spacing w:lineRule="auto" w:line="288"/>
        <w:ind w:left="567" w:hanging="567"/>
        <w:rPr>
          <w:rFonts w:ascii="Times New Roman" w:hAnsi="Times New Roman" w:cs="Times New Roman"/>
          <w:b w:val="false"/>
          <w:b w:val="false"/>
          <w:i w:val="false"/>
          <w:i w:val="false"/>
          <w:sz w:val="26"/>
        </w:rPr>
      </w:pPr>
      <w:r>
        <w:rPr>
          <w:rFonts w:cs="Times New Roman" w:ascii="Times New Roman" w:hAnsi="Times New Roman"/>
          <w:b w:val="false"/>
          <w:i w:val="false"/>
          <w:sz w:val="26"/>
        </w:rPr>
        <w:t>Η Επιτροπή Κεφαλαιαγοράς μπορεί, με απόφασή της, να υπαγάγει στις διατάξεις της παραγράφου 1 του παρόντος άρθρου Α.Ε.Π.Ε.Υ. που βρίσκεται σε εκκαθάριση.</w:t>
      </w:r>
    </w:p>
    <w:p>
      <w:pPr>
        <w:pStyle w:val="Normal"/>
        <w:spacing w:lineRule="auto" w:line="288"/>
        <w:rPr>
          <w:rFonts w:ascii="Times New Roman" w:hAnsi="Times New Roman" w:cs="Times New Roman"/>
          <w:b/>
          <w:b/>
          <w:i/>
          <w:i/>
          <w:sz w:val="26"/>
        </w:rPr>
      </w:pPr>
      <w:r>
        <w:rPr>
          <w:rFonts w:cs="Times New Roman"/>
          <w:b/>
          <w:i/>
          <w:sz w:val="26"/>
        </w:rPr>
      </w:r>
    </w:p>
    <w:p>
      <w:pPr>
        <w:pStyle w:val="Normal"/>
        <w:spacing w:lineRule="auto" w:line="288"/>
        <w:rPr>
          <w:sz w:val="26"/>
        </w:rPr>
      </w:pPr>
      <w:r>
        <w:rPr>
          <w:sz w:val="26"/>
        </w:rPr>
      </w:r>
    </w:p>
    <w:p>
      <w:pPr>
        <w:pStyle w:val="Normal"/>
        <w:spacing w:lineRule="auto" w:line="288"/>
        <w:jc w:val="center"/>
        <w:rPr>
          <w:b/>
          <w:b/>
          <w:sz w:val="26"/>
        </w:rPr>
      </w:pPr>
      <w:r>
        <w:rPr>
          <w:b/>
          <w:sz w:val="26"/>
        </w:rPr>
        <w:t>Άρθρο 21</w:t>
      </w:r>
    </w:p>
    <w:p>
      <w:pPr>
        <w:pStyle w:val="Normal"/>
        <w:spacing w:lineRule="auto" w:line="288"/>
        <w:jc w:val="center"/>
        <w:rPr>
          <w:sz w:val="26"/>
        </w:rPr>
      </w:pPr>
      <w:r>
        <w:rPr>
          <w:sz w:val="26"/>
        </w:rPr>
        <w:t>Ανώνυμη χρηματιστηριακή εταιρία παροχής επενδυτικών υπηρεσιών</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ο  23 ν. 2396/1996)</w:t>
      </w:r>
    </w:p>
    <w:p>
      <w:pPr>
        <w:pStyle w:val="Normal"/>
        <w:spacing w:lineRule="auto" w:line="288"/>
        <w:jc w:val="center"/>
        <w:rPr>
          <w:rFonts w:ascii="Times New Roman" w:hAnsi="Times New Roman" w:cs="Times New Roman"/>
          <w:sz w:val="26"/>
        </w:rPr>
      </w:pPr>
      <w:r>
        <w:rPr>
          <w:rFonts w:cs="Times New Roman"/>
          <w:sz w:val="26"/>
        </w:rPr>
      </w:r>
    </w:p>
    <w:p>
      <w:pPr>
        <w:pStyle w:val="I1"/>
        <w:ind w:left="0" w:hanging="0"/>
        <w:rPr/>
      </w:pPr>
      <w:r>
        <w:rPr/>
        <w:t>Η ανώνυμη χρηματιστηριακή εταιρία παροχής επενδυτικών υπηρεσιών (ΑΧ.Ε.Π.Ε.Υ.) είναι ανώνυμη εταιρία παροχής επενδυτικών υπηρεσιών, στο σκοπό της οποίας περιλαμβάνεται η επενδυτική υπηρεσία της κατάρτισης συναλλαγών επί χρηματοοικονομικών μέσων για λογαριασμό τρίτων, προς εκτέλεση εντολών τους, η επενδυτική υπηρεσία της διαπραγμάτευσης και αγοραπωλησίας για ίδιο λογαριασμό χρηματοοικονομικών μέσων.</w:t>
      </w:r>
    </w:p>
    <w:p>
      <w:pPr>
        <w:pStyle w:val="I1"/>
        <w:ind w:left="0" w:hanging="0"/>
        <w:rPr/>
      </w:pPr>
      <w:r>
        <w:rPr/>
      </w:r>
    </w:p>
    <w:p>
      <w:pPr>
        <w:pStyle w:val="I1"/>
        <w:spacing w:before="0" w:after="0"/>
        <w:ind w:left="284" w:hanging="0"/>
        <w:jc w:val="center"/>
        <w:rPr>
          <w:b/>
          <w:b/>
        </w:rPr>
      </w:pPr>
      <w:r>
        <w:rPr>
          <w:b/>
        </w:rPr>
        <w:t>Άρθρο 22</w:t>
      </w:r>
    </w:p>
    <w:p>
      <w:pPr>
        <w:pStyle w:val="I1"/>
        <w:spacing w:before="0" w:after="0"/>
        <w:ind w:left="284" w:hanging="0"/>
        <w:jc w:val="center"/>
        <w:rPr/>
      </w:pPr>
      <w:r>
        <w:rPr/>
        <w:t>Επωνυμία και κεφάλαιο Α.Χ.Ε.Π.Ε.Υ.</w:t>
      </w:r>
    </w:p>
    <w:p>
      <w:pPr>
        <w:pStyle w:val="I1"/>
        <w:spacing w:before="0" w:after="120"/>
        <w:ind w:left="284" w:hanging="0"/>
        <w:jc w:val="center"/>
        <w:rPr>
          <w:sz w:val="20"/>
        </w:rPr>
      </w:pPr>
      <w:r>
        <w:rPr>
          <w:sz w:val="20"/>
        </w:rPr>
        <w:t>(Άρθρα 3 παρ. 2 ν. 1806/1988, 23 παρ. 1 ν. 2396/1996)</w:t>
      </w:r>
    </w:p>
    <w:p>
      <w:pPr>
        <w:pStyle w:val="I1"/>
        <w:spacing w:before="0" w:after="120"/>
        <w:ind w:left="284" w:hanging="0"/>
        <w:jc w:val="center"/>
        <w:rPr>
          <w:sz w:val="20"/>
        </w:rPr>
      </w:pPr>
      <w:r>
        <w:rPr>
          <w:sz w:val="20"/>
        </w:rPr>
      </w:r>
    </w:p>
    <w:p>
      <w:pPr>
        <w:pStyle w:val="I1"/>
        <w:numPr>
          <w:ilvl w:val="0"/>
          <w:numId w:val="49"/>
        </w:numPr>
        <w:tabs>
          <w:tab w:val="clear" w:pos="720"/>
        </w:tabs>
        <w:ind w:left="567" w:hanging="567"/>
        <w:rPr/>
      </w:pPr>
      <w:r>
        <w:rPr/>
        <w:t>Στην επωνυμία Α.Ε.Π.Ε.Υ., στην οποία έχει χορηγηθεί από την Επιτροπή Κεφαλαιαγοράς άδεια για την παροχή της επενδυτικής υπηρεσίας της εκτέλεσης εντολών τρίτων με την κατάρτιση συναλλαγών επί χρηματοοικονομικών μέσων για λογαριασμό τους ή και η επενδυτική υπηρεσία της διαπραγμάτευσης και αγοραπωλησίας για ίδιο λογαριασμό χρηματοοικονομικών μέσων, περιλαμβάνονται υποχρεωτικά και οι λέξεις “χρηματιστηριακή εταιρία”.</w:t>
      </w:r>
    </w:p>
    <w:p>
      <w:pPr>
        <w:pStyle w:val="I1"/>
        <w:numPr>
          <w:ilvl w:val="0"/>
          <w:numId w:val="49"/>
        </w:numPr>
        <w:tabs>
          <w:tab w:val="clear" w:pos="720"/>
        </w:tabs>
        <w:ind w:left="567" w:hanging="567"/>
        <w:rPr/>
      </w:pPr>
      <w:r>
        <w:rPr/>
        <w:t>Το ελάχιστο μετοχικό κεφάλαιο Α.Χ.Ε.Π.Ε.Υ. είναι ένα εκατομμύριο (1.000.000) Ευρώ.</w:t>
      </w:r>
    </w:p>
    <w:p>
      <w:pPr>
        <w:pStyle w:val="I1"/>
        <w:numPr>
          <w:ilvl w:val="0"/>
          <w:numId w:val="49"/>
        </w:numPr>
        <w:tabs>
          <w:tab w:val="clear" w:pos="720"/>
        </w:tabs>
        <w:ind w:left="567" w:hanging="567"/>
        <w:rPr/>
      </w:pPr>
      <w:r>
        <w:rPr/>
        <w:t xml:space="preserve">Ο Υπουργός Οικονομίας και Οικονομικών με απόφασή του, ύστερα από γνώμη της Επιτροπής Κεφαλαιαγοράς, μπορεί να αυξάνει το ελάχιστο ύψος του μετοχικού κεφαλαίου της Α.Χ.Ε.Π.Ε.Υ., εφαρμοζομένων στην περίπτωση αυτή των διατάξεων της παραγράφου 3 του άρθρου 15. </w:t>
      </w:r>
    </w:p>
    <w:p>
      <w:pPr>
        <w:pStyle w:val="Heading2"/>
        <w:spacing w:lineRule="auto" w:line="288"/>
        <w:jc w:val="left"/>
        <w:rPr>
          <w:b w:val="false"/>
          <w:b w:val="false"/>
          <w:i/>
          <w:i/>
        </w:rPr>
      </w:pPr>
      <w:r>
        <w:rPr>
          <w:b w:val="false"/>
          <w:i/>
        </w:rPr>
      </w:r>
    </w:p>
    <w:p>
      <w:pPr>
        <w:pStyle w:val="Heading2"/>
        <w:spacing w:lineRule="auto" w:line="288"/>
        <w:rPr/>
      </w:pPr>
      <w:r>
        <w:rPr/>
        <w:t>Άρθρο 23</w:t>
      </w:r>
    </w:p>
    <w:p>
      <w:pPr>
        <w:pStyle w:val="Heading3"/>
        <w:spacing w:lineRule="auto" w:line="288"/>
        <w:rPr>
          <w:b w:val="false"/>
          <w:b w:val="false"/>
          <w:sz w:val="26"/>
        </w:rPr>
      </w:pPr>
      <w:r>
        <w:rPr>
          <w:b w:val="false"/>
          <w:sz w:val="26"/>
        </w:rPr>
        <w:t>Περιορισμοί στη συμμετοχή στο κεφάλαιο και τη διοίκηση Α.Χ.Ε.Π.Ε.Υ.</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α 3 παρ. 4-7, 10 ν. 1806/1988)</w:t>
      </w:r>
    </w:p>
    <w:p>
      <w:pPr>
        <w:pStyle w:val="Normal"/>
        <w:spacing w:lineRule="auto" w:line="288"/>
        <w:rPr>
          <w:rFonts w:ascii="Times New Roman" w:hAnsi="Times New Roman" w:cs="Times New Roman"/>
          <w:sz w:val="26"/>
        </w:rPr>
      </w:pPr>
      <w:r>
        <w:rPr>
          <w:rFonts w:cs="Times New Roman"/>
          <w:sz w:val="26"/>
        </w:rPr>
      </w:r>
    </w:p>
    <w:p>
      <w:pPr>
        <w:pStyle w:val="I1"/>
        <w:rPr/>
      </w:pPr>
      <w:r>
        <w:rPr/>
        <w:t>1.</w:t>
        <w:tab/>
        <w:t>Δεν μπορεί να είναι μέτοχος Α.Χ.Ε.Π.Ε.Υ. χρηματιστηριακός εκπρόσωπος ή αντικρυστής που δεν έχουν διορισθεί μ’ αυτήν την ιδιότητα από την εν λόγω Α.Χ.Ε.Π.Ε.Υ. Η συμβατική μεταβίβαση μετοχών Α.Χ.Ε.Π.Ε.Υ. σε πρόσωπο από τα παραπάνω αναφερόμενα είναι άκυρη απέναντι στην εταιρία. Πρόσωπο από τα παραπάνω αναφερόμενα, στο οποίο περιέρχονται αιτία θανάτου μετοχές Α.Χ.Ε.Π.Ε.Υ., στερείται το δικαίωμα παράστασης και ψήφου στις γενικές συνελεύσεις μετόχων και το δικαίωμα ελέγχου της εταιρίας.</w:t>
      </w:r>
    </w:p>
    <w:p>
      <w:pPr>
        <w:pStyle w:val="I1"/>
        <w:numPr>
          <w:ilvl w:val="0"/>
          <w:numId w:val="23"/>
        </w:numPr>
        <w:tabs>
          <w:tab w:val="clear" w:pos="720"/>
        </w:tabs>
        <w:ind w:left="567" w:hanging="567"/>
        <w:rPr/>
      </w:pPr>
      <w:r>
        <w:rPr/>
        <w:t>Δεν επιτρέπεται να είναι μέτοχος Α.Χ.Ε.Π.Ε.Υ. άλλη Α.Χ.Ε.Π.Ε.Υ. ούτε φυσικό ή νομικό πρόσωπο που είναι ήδη μέτοχος άλλης Α.Χ.Ε.Π.Ε.Υ. ή αλλοδαπής χρηματιστηριακής επιχείρησης που έχει εγκατασταθεί στην Ελλάδα και είναι μέλος του Χρηματιστηρίου Αξιών Αθηνών. Η συμβατική μεταβίβαση μετοχών Α.Χ.Ε.Π.Ε.Υ. σε πρόσωπο από τα παραπάνω αναφερόμενα είναι άκυρη απέναντι στην εταιρία. Πρόσωπο από τα παραπάνω αναφερόμενα, στα οποία περιέρχονται αιτία θανάτου μετοχές Α.Χ.Ε.Π.Ε.Υ., στερείται του δικαιώματος παράστασης και ψήφου στις γενικές συνελεύσεις μετόχων και του δικαιώματος ελέγχου της εταιρίας. Για τον υπολογισμό της απαρτίας για τη νόμιμη συγκρότηση γενικής συνελεύσεως και της πλειοψηφίας για τη λήψη αποφάσεων από τη γενική συνέλευση δεν λαμβάνονται υπόψη οι μετοχές που στερούνται δικαιώματος παραστάσεως και ψήφου.</w:t>
      </w:r>
    </w:p>
    <w:p>
      <w:pPr>
        <w:pStyle w:val="I1"/>
        <w:numPr>
          <w:ilvl w:val="0"/>
          <w:numId w:val="23"/>
        </w:numPr>
        <w:tabs>
          <w:tab w:val="clear" w:pos="720"/>
        </w:tabs>
        <w:ind w:left="567" w:hanging="567"/>
        <w:rPr/>
      </w:pPr>
      <w:r>
        <w:rPr/>
        <w:t>Δεν επιτρέπεται να είναι μέτοχοι Α.Χ.Ε.Π.Ε.Υ. μέλη του διοικητικού συμβουλίου εταιρίας, της οποίας οι μετοχές είναι εισηγμένες στο Χρηματιστήριο Αξιών Αθηνών, σύζυγοι και συγγενείς αυτών μέχρι πρώτου βαθμού. Επί νομικών προσώπων η απαγόρευση αφορά και τα φυσικά πρόσωπα που συμμετέχουν στη λήψη αποφάσεων για λογαριασμό του νομικού προσώπου.</w:t>
      </w:r>
    </w:p>
    <w:p>
      <w:pPr>
        <w:pStyle w:val="I1"/>
        <w:numPr>
          <w:ilvl w:val="0"/>
          <w:numId w:val="31"/>
        </w:numPr>
        <w:tabs>
          <w:tab w:val="clear" w:pos="720"/>
        </w:tabs>
        <w:ind w:left="567" w:hanging="567"/>
        <w:rPr/>
      </w:pPr>
      <w:r>
        <w:rPr/>
        <w:t xml:space="preserve">Δεν επιτρέπεται το ίδιο φυσικό πρόσωπο, η σύζυγός του και οι συγγενείς του μέχρι πρώτου βαθμού, να συμμετέχει ταυτόχρονα, ως μέλος των διοικητικών συμβουλίων Α.Χ.Ε.Π.Ε.Υ. και άλλης εταιρίας, της οποίας οι μετοχές είναι εισηγμένες προς διαπραγμάτευση στο Χρηματιστήριο Αξιών Αθηνών. Κατ' εξαίρεση των παραπάνω, και με την επιφύλαξη των διατάξεων των άρθρων </w:t>
      </w:r>
      <w:r>
        <w:rPr>
          <w:highlight w:val="yellow"/>
        </w:rPr>
        <w:t>…</w:t>
      </w:r>
      <w:r>
        <w:rPr/>
        <w:t xml:space="preserve"> έως </w:t>
      </w:r>
      <w:r>
        <w:rPr>
          <w:highlight w:val="yellow"/>
        </w:rPr>
        <w:t>….</w:t>
      </w:r>
      <w:r>
        <w:rPr/>
        <w:t xml:space="preserve"> του παρόντος </w:t>
      </w:r>
      <w:r>
        <w:rPr>
          <w:i/>
          <w:highlight w:val="yellow"/>
        </w:rPr>
        <w:t>[πρόκειται για τις διατάξεις του π.δ/τος 53/1992 περί insider dealing]</w:t>
      </w:r>
      <w:r>
        <w:rPr/>
        <w:t>, επιτρέπεται η συμμετοχή των παραπάνω προσώπων ως μελών των διοικητικών συμβουλίων πιστωτικού ιδρύματος και συνδεδεμένης, κατά την έννοια του άρθρου 42ε του κ.ν. 2190/1920, με αυτό Α.Χ.Ε.Π.Ε.Υ., εφόσον αυτά τα πρόσωπα δεν κατέχουν σε μία τουλάχιστον από τις δύο εταιρίες θέση διευθυντή διεύθυνσης, γενικού διευθυντή ή διευθύνοντα συμβούλου. Σε περίπτωση παράβασης της απαγόρευσης της παρούσας παραγράφου, πέραν των κυρώσεων της παραγράφου 7, η Επιτροπή Κεφαλαιαγοράς δύναται να επιβάλλει πρόσκαιρη ή οριστική ανικανότητα συμμετοχής του παραβάτη στη διοίκηση της Α.Χ.Ε.Π.Ε.Υ.</w:t>
      </w:r>
    </w:p>
    <w:p>
      <w:pPr>
        <w:pStyle w:val="I1"/>
        <w:numPr>
          <w:ilvl w:val="0"/>
          <w:numId w:val="31"/>
        </w:numPr>
        <w:tabs>
          <w:tab w:val="clear" w:pos="720"/>
        </w:tabs>
        <w:ind w:left="567" w:hanging="567"/>
        <w:rPr/>
      </w:pPr>
      <w:r>
        <w:rPr/>
        <w:t xml:space="preserve">Εάν οι μετοχές Α.Χ.Ε.Π.Ε.Υ. εισαχθούν στο Χρηματιστήριο Αξιών Αθηνών, </w:t>
      </w:r>
      <w:r>
        <w:rPr>
          <w:u w:val="single"/>
        </w:rPr>
        <w:t xml:space="preserve">σύμφωνα με τις διατάξεις του άρθρου </w:t>
      </w:r>
      <w:r>
        <w:rPr>
          <w:highlight w:val="yellow"/>
          <w:u w:val="single"/>
        </w:rPr>
        <w:t>…[7 του ν. 2843/2000]</w:t>
      </w:r>
      <w:r>
        <w:rPr>
          <w:u w:val="single"/>
        </w:rPr>
        <w:t xml:space="preserve"> του παρόντος,</w:t>
      </w:r>
      <w:r>
        <w:rPr/>
        <w:t xml:space="preserve"> η απόκτηση μετοχών της Α.Χ.Ε.Π.Ε.Υ. από πρόσωπα που δεν επιτρέπεται, σύμφωνα με τις προηγούμενες παραγράφους, να αποκτήσουν μετοχές της, δεν έχει ως συνέπεια την ακυρότητα της κτήσεως των μετοχών, αλλά τη στέρηση για τους παραβάτες του δικαιώματος ψήφου στη γενική συνέλευση της Α.Χ.Ε.Π.Ε.Υ. </w:t>
      </w:r>
    </w:p>
    <w:p>
      <w:pPr>
        <w:pStyle w:val="I1"/>
        <w:numPr>
          <w:ilvl w:val="0"/>
          <w:numId w:val="31"/>
        </w:numPr>
        <w:tabs>
          <w:tab w:val="clear" w:pos="720"/>
        </w:tabs>
        <w:ind w:left="567" w:hanging="567"/>
        <w:rPr/>
      </w:pPr>
      <w:r>
        <w:rPr/>
        <w:t>Νομικά πρόσωπα δεν επιτρέπεται να αποκτούν μετοχές Α.Χ.Ε.Π.Ε.Υ., που δεν είναι εισηγμένες σε οργανωμένη αγορά, σε ποσοστό ανώτερο του σαράντα τοις εκατό (40%) του μετοχικού κεφαλαίου της Α.Χ.Ε.Π.Ε.Υ. Η απαγόρευση δεν καταλαμβάνει τα πιστωτικά ιδρύματα, τις ασφαλιστικές επιχειρήσεις και τις Ε.Π.Ε.Υ., οι οποίες, κατά το χρόνο της αποκτήσεως των μετοχών, έχουν καταβεβλημένο μετοχικό κεφάλαιο τουλάχιστον ίσο προς το εκάστοτε οριζόμενο ελάχιστο μετοχικό κεφάλαιο πιστωτικού ιδρύματος. Στις Ε.Π.Ε.Υ. του προηγουμένου εδαφίου δεν περιλαμβάνονται οι Α.Χ.Ε.Π.Ε.Υ.  Το ανωτέρω ποσοστό δεν δύνανται να υπερβούν συνολικά οι συνδεδεμένες επιχειρήσεις ή επιχειρήσεις που ανήκουν στον ίδιο οικονομικό όμιλο.  Νομικά πρόσωπα που παραβιάζουν τις υποχρεώσεις που προκύπτουν από τις διατάξεις της παρούσας παραγράφου δεν δικαιούνται να ασκούν στις γενικές συνελεύσεις τα δικαιώματα ψήφου τους για τις κατά το υπερβάλλον κατεχόμενες από αυτά μετοχές, ύστερα από απόφαση της Επιτροπής Κεφαλαιαγοράς.</w:t>
      </w:r>
    </w:p>
    <w:p>
      <w:pPr>
        <w:pStyle w:val="I1"/>
        <w:numPr>
          <w:ilvl w:val="0"/>
          <w:numId w:val="31"/>
        </w:numPr>
        <w:tabs>
          <w:tab w:val="clear" w:pos="720"/>
        </w:tabs>
        <w:ind w:left="567" w:hanging="567"/>
        <w:rPr/>
      </w:pPr>
      <w:r>
        <w:rPr/>
        <w:t xml:space="preserve">Σε περίπτωση παράβασης των διατάξεων του παρόντος άρθρου η Επιτροπή Κεφαλαιαγοράς δύναται να επιβάλλει στους παραβάτες πρόστιμο ύψους τριακοσίων (300) Ευρώ έως εκατόν πενήντα χιλιάδων (150.000) Ευρώ. Το πρόστιμο του προηγούμενου εδαφίου δύναται να αναπροσαρμόζεται με απόφαση του Υπουργού Οικονομίας και Οικονομικών, ύστερα από γνώμη της Επιτροπής Κεφαλαιαγοράς. </w:t>
      </w:r>
    </w:p>
    <w:p>
      <w:pPr>
        <w:pStyle w:val="Heading2"/>
        <w:spacing w:lineRule="auto" w:line="288"/>
        <w:jc w:val="left"/>
        <w:rPr>
          <w:b w:val="false"/>
          <w:b w:val="false"/>
          <w:i/>
          <w:i/>
        </w:rPr>
      </w:pPr>
      <w:r>
        <w:rPr>
          <w:b w:val="false"/>
          <w:i/>
        </w:rPr>
      </w:r>
    </w:p>
    <w:p>
      <w:pPr>
        <w:pStyle w:val="Heading2"/>
        <w:spacing w:lineRule="auto" w:line="288"/>
        <w:rPr/>
      </w:pPr>
      <w:r>
        <w:rPr/>
        <w:t>Άρθρο 24</w:t>
      </w:r>
    </w:p>
    <w:p>
      <w:pPr>
        <w:pStyle w:val="Heading3"/>
        <w:spacing w:lineRule="auto" w:line="288"/>
        <w:rPr>
          <w:b w:val="false"/>
          <w:b w:val="false"/>
          <w:sz w:val="26"/>
        </w:rPr>
      </w:pPr>
      <w:r>
        <w:rPr>
          <w:b w:val="false"/>
          <w:sz w:val="26"/>
        </w:rPr>
        <w:t>Περιορισμοί στην απόκτηση επενδυτικών αξιογράφων από Α.Χ.Ε.Π.Ε.Υ.</w:t>
      </w:r>
    </w:p>
    <w:p>
      <w:pPr>
        <w:pStyle w:val="Normal"/>
        <w:spacing w:lineRule="auto" w:line="288"/>
        <w:jc w:val="center"/>
        <w:rPr>
          <w:sz w:val="20"/>
        </w:rPr>
      </w:pPr>
      <w:r>
        <w:rPr>
          <w:sz w:val="20"/>
        </w:rPr>
        <w:t xml:space="preserve">(Άρθρο 29 παρ. 6 ν. 2579/1998, άρθρο 3 παρ. 10 [9] ν. 1806/1988, όπως προστέθηκε </w:t>
      </w:r>
    </w:p>
    <w:p>
      <w:pPr>
        <w:pStyle w:val="Normal"/>
        <w:spacing w:lineRule="auto" w:line="288"/>
        <w:jc w:val="center"/>
        <w:rPr>
          <w:sz w:val="20"/>
        </w:rPr>
      </w:pPr>
      <w:r>
        <w:rPr>
          <w:sz w:val="20"/>
        </w:rPr>
        <w:t>με το άρθρο 60 παρ. 6 ν. 2396/1996 )</w:t>
      </w:r>
    </w:p>
    <w:p>
      <w:pPr>
        <w:pStyle w:val="Normal"/>
        <w:spacing w:lineRule="auto" w:line="288"/>
        <w:jc w:val="center"/>
        <w:rPr>
          <w:sz w:val="26"/>
        </w:rPr>
      </w:pPr>
      <w:r>
        <w:rPr>
          <w:sz w:val="26"/>
        </w:rPr>
      </w:r>
    </w:p>
    <w:p>
      <w:pPr>
        <w:pStyle w:val="I1"/>
        <w:numPr>
          <w:ilvl w:val="0"/>
          <w:numId w:val="75"/>
        </w:numPr>
        <w:tabs>
          <w:tab w:val="clear" w:pos="720"/>
        </w:tabs>
        <w:ind w:left="567" w:hanging="567"/>
        <w:rPr/>
      </w:pPr>
      <w:r>
        <w:rPr/>
        <w:t xml:space="preserve">Α.Χ.Ε.Π.Ε.Υ. δύνανται να αποκτούν για ίδιο λογαριασμό επενδυτικά αξιόγραφα που δεν είναι διαπραγματεύσιμα σε οργανωμένες αγορές μόνον ύστερα από απόφαση της Επιτροπής Κεφαλαιαγοράς. Η απόφαση αυτή εκδίδεται είτε ατομικώς, κατόπιν αιτήσεως Α.Χ.Ε.Π.Ε.Υ. να της παρασχεθεί άδεια να πραγματοποιήσει συγκεκριμένη τοποθέτηση, είτε ως κανονιστική απόφαση, με αντικείμενο κατηγορία ή κατηγορίες επενδύσεων.  </w:t>
      </w:r>
    </w:p>
    <w:p>
      <w:pPr>
        <w:pStyle w:val="I1"/>
        <w:numPr>
          <w:ilvl w:val="0"/>
          <w:numId w:val="75"/>
        </w:numPr>
        <w:tabs>
          <w:tab w:val="clear" w:pos="720"/>
        </w:tabs>
        <w:ind w:left="567" w:hanging="567"/>
        <w:rPr/>
      </w:pPr>
      <w:r>
        <w:rPr/>
        <w:t>Α.Χ.Ε.Π.Ε.Υ. με μετοχικό κεφάλαιο τουλάχιστον τριών εκατομμυρίων (3.000.000) Ευρώ μπορεί να είναι μέτοχος αλλοδαπής χρηματιστηριακής εταιρίας, ύστερα από άδεια της Επιτροπής Κεφαλαιαγοράς, που εκδίδεται το αργότερο εντός τριών (3) μηνών από της υποβολής της αίτησης, εφόσον η Επιτροπή Κεφαλαιαγοράς θεωρεί ικανοποιητική τη διοικητική οργάνωση και τη χρηματοπιστωτική κατάσταση της εν λόγω εταιρίας και εφόσον κρίνει ότι δεν τίθενται σε κίνδυνο τα συμφέροντα των επενδυτών. Η συνολική αξία των συμμετοχών αυτών δεν δύναται να υπερβαίνει το 20% των ιδίων κεφαλαίων της Α.Χ.Ε.Π.Ε.Υ.</w:t>
      </w:r>
    </w:p>
    <w:p>
      <w:pPr>
        <w:pStyle w:val="Heading2"/>
        <w:spacing w:lineRule="auto" w:line="288"/>
        <w:jc w:val="left"/>
        <w:rPr>
          <w:b w:val="false"/>
          <w:b w:val="false"/>
          <w:i/>
          <w:i/>
        </w:rPr>
      </w:pPr>
      <w:r>
        <w:rPr>
          <w:b w:val="false"/>
          <w:i/>
        </w:rPr>
      </w:r>
    </w:p>
    <w:p>
      <w:pPr>
        <w:pStyle w:val="Heading2"/>
        <w:spacing w:lineRule="auto" w:line="288"/>
        <w:rPr/>
      </w:pPr>
      <w:r>
        <w:rPr/>
        <w:t>Άρθρο 25</w:t>
      </w:r>
    </w:p>
    <w:p>
      <w:pPr>
        <w:pStyle w:val="Heading3"/>
        <w:spacing w:lineRule="auto" w:line="288"/>
        <w:rPr>
          <w:b w:val="false"/>
          <w:b w:val="false"/>
          <w:sz w:val="26"/>
        </w:rPr>
      </w:pPr>
      <w:r>
        <w:rPr>
          <w:b w:val="false"/>
          <w:sz w:val="26"/>
        </w:rPr>
        <w:t>Μητρώο καταχωρίσεων για τις Α.Χ.Ε.Π.Ε.Υ.</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ο 8 παρ. 2 ν. 1806/1988)</w:t>
      </w:r>
    </w:p>
    <w:p>
      <w:pPr>
        <w:pStyle w:val="Normal"/>
        <w:spacing w:lineRule="auto" w:line="288"/>
        <w:rPr>
          <w:rFonts w:ascii="Times New Roman" w:hAnsi="Times New Roman" w:cs="Times New Roman"/>
        </w:rPr>
      </w:pPr>
      <w:r>
        <w:rPr>
          <w:rFonts w:cs="Times New Roman"/>
        </w:rPr>
      </w:r>
    </w:p>
    <w:p>
      <w:pPr>
        <w:pStyle w:val="Normal"/>
        <w:spacing w:lineRule="auto" w:line="288"/>
        <w:jc w:val="both"/>
        <w:rPr>
          <w:sz w:val="26"/>
        </w:rPr>
      </w:pPr>
      <w:r>
        <w:rPr>
          <w:sz w:val="26"/>
        </w:rPr>
        <w:t>Οι καταχωρίσεις που προβλέπονται από το άρθρο 7β του ν. 2190/1920 γίνονται για τις Α.Χ.Ε.Π.Ε.Υ. στο μητρώο που γίνονται οι καταχωρίσεις των τραπεζικών εταιριών.</w:t>
      </w:r>
    </w:p>
    <w:p>
      <w:pPr>
        <w:pStyle w:val="Normal"/>
        <w:spacing w:lineRule="auto" w:line="288"/>
        <w:rPr>
          <w:sz w:val="26"/>
        </w:rPr>
      </w:pPr>
      <w:r>
        <w:rPr>
          <w:sz w:val="26"/>
        </w:rPr>
      </w:r>
    </w:p>
    <w:p>
      <w:pPr>
        <w:pStyle w:val="Heading2"/>
        <w:spacing w:lineRule="auto" w:line="288"/>
        <w:rPr/>
      </w:pPr>
      <w:r>
        <w:rPr/>
        <w:t>Άρθρο 26</w:t>
      </w:r>
    </w:p>
    <w:p>
      <w:pPr>
        <w:pStyle w:val="Heading3"/>
        <w:spacing w:lineRule="auto" w:line="288"/>
        <w:rPr>
          <w:b w:val="false"/>
          <w:b w:val="false"/>
          <w:sz w:val="26"/>
        </w:rPr>
      </w:pPr>
      <w:r>
        <w:rPr>
          <w:b w:val="false"/>
          <w:sz w:val="26"/>
        </w:rPr>
        <w:t>Απώλεια ιδίων κεφαλαίων Α.Χ.Ε.Π.Ε.Υ.</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α 5 παρ. 1-2 ν. 1806/1988 και 61 παρ. 1 ν. 1969/1991)</w:t>
      </w:r>
    </w:p>
    <w:p>
      <w:pPr>
        <w:pStyle w:val="Header"/>
        <w:tabs>
          <w:tab w:val="clear" w:pos="4153"/>
          <w:tab w:val="clear" w:pos="8306"/>
        </w:tabs>
        <w:spacing w:lineRule="auto" w:line="288"/>
        <w:rPr>
          <w:rFonts w:ascii="Times New Roman" w:hAnsi="Times New Roman" w:cs="Times New Roman"/>
        </w:rPr>
      </w:pPr>
      <w:r>
        <w:rPr>
          <w:rFonts w:cs="Times New Roman"/>
        </w:rPr>
      </w:r>
    </w:p>
    <w:p>
      <w:pPr>
        <w:pStyle w:val="I1"/>
        <w:rPr/>
      </w:pPr>
      <w:r>
        <w:rPr/>
        <w:t>1.</w:t>
        <w:tab/>
        <w:t>Αν κατά το κλείσιμο του ισολογισμού Α.Χ.Ε.Π.Ε.Υ. οι υποχρεώσεις της, εξαιρουμένων των υποχρεώσεων προς πελάτες και μέλη χρηματιστηρίων ή κεντρικό αντισυμβαλλόμενο, που συμψηφίζονται με απαιτήσεις προς πελάτες και μέλη χρηματιστηρίων ή κεντρικό αντισυμβαλλόμενο</w:t>
      </w:r>
      <w:r>
        <w:rPr>
          <w:rStyle w:val="FootnoteCharacters"/>
          <w:rStyle w:val="FootnoteAnchor"/>
        </w:rPr>
        <w:footnoteReference w:id="2"/>
      </w:r>
      <w:r>
        <w:rPr/>
        <w:t xml:space="preserve"> και των υποχρεώσεων από τα μερίσματα της χρήσεως, υπερβαίνουν τα ίδια κεφάλαια, η Α.Χ.Ε.Π.Ε.Υ. υποχρεούται μέσα στους έξι (6) πρώτους μήνες της επόμενης διαχειριστικής χρήσεως να αυξήσει το μετοχικό της κεφάλαιο, ώστε οι υποχρεώσεις της να μην υπερβαίνουν τα ίδια κεφάλαιά της.</w:t>
      </w:r>
    </w:p>
    <w:p>
      <w:pPr>
        <w:pStyle w:val="I1"/>
        <w:rPr/>
      </w:pPr>
      <w:r>
        <w:rPr/>
        <w:t>2.</w:t>
        <w:tab/>
        <w:t>Ως “ίδια κεφάλαια” και “υποχρεώσεις” θεωρούνται, για την εφαρμογή της διάταξης της προηγούμενης παραγράφου, οι κατηγορίες Α΄ και Γ΄ του υποδείγματος της παραγράφου 4.1.103 του άρθρου 1 του π.δ. 1123/1980.</w:t>
      </w:r>
    </w:p>
    <w:p>
      <w:pPr>
        <w:pStyle w:val="I1"/>
        <w:rPr/>
      </w:pPr>
      <w:r>
        <w:rPr/>
        <w:t>3.</w:t>
        <w:tab/>
        <w:t>Οι διατάξεις του άρθρου αυτού ισχύουν αναλόγως και για τις αλλοδαπές μη κοινοτικές χρηματιστηριακές εταιρίες που θα λειτουργούν στην Ελλάδα, σύμφωνα με το άρθρο 40 του παρόντος.</w:t>
      </w:r>
    </w:p>
    <w:p>
      <w:pPr>
        <w:pStyle w:val="Normal"/>
        <w:spacing w:lineRule="auto" w:line="288"/>
        <w:rPr/>
      </w:pPr>
      <w:r>
        <w:rPr/>
      </w:r>
      <w:r>
        <w:br w:type="page"/>
      </w:r>
    </w:p>
    <w:p>
      <w:pPr>
        <w:pStyle w:val="Normal"/>
        <w:spacing w:lineRule="auto" w:line="288" w:before="0" w:after="120"/>
        <w:jc w:val="center"/>
        <w:rPr>
          <w:b/>
          <w:b/>
          <w:sz w:val="26"/>
        </w:rPr>
      </w:pPr>
      <w:r>
        <w:rPr>
          <w:b/>
          <w:sz w:val="26"/>
        </w:rPr>
        <w:t>ΚΕΦΑΛΑΙΟ Β΄</w:t>
      </w:r>
    </w:p>
    <w:p>
      <w:pPr>
        <w:pStyle w:val="Heading2"/>
        <w:spacing w:lineRule="auto" w:line="288"/>
        <w:rPr>
          <w:u w:val="single"/>
        </w:rPr>
      </w:pPr>
      <w:r>
        <w:rPr>
          <w:u w:val="single"/>
        </w:rPr>
        <w:t>Πιστωτικά Ιδρύματα</w:t>
      </w:r>
    </w:p>
    <w:p>
      <w:pPr>
        <w:pStyle w:val="Heading2"/>
        <w:spacing w:lineRule="auto" w:line="288"/>
        <w:rPr>
          <w:b w:val="false"/>
          <w:b w:val="false"/>
          <w:i/>
          <w:i/>
          <w:u w:val="single"/>
        </w:rPr>
      </w:pPr>
      <w:r>
        <w:rPr>
          <w:b w:val="false"/>
          <w:i/>
          <w:u w:val="single"/>
        </w:rPr>
      </w:r>
    </w:p>
    <w:p>
      <w:pPr>
        <w:pStyle w:val="Heading2"/>
        <w:spacing w:lineRule="auto" w:line="288"/>
        <w:rPr/>
      </w:pPr>
      <w:r>
        <w:rPr/>
        <w:t>Άρθρο 27</w:t>
      </w:r>
    </w:p>
    <w:p>
      <w:pPr>
        <w:pStyle w:val="Heading2"/>
        <w:spacing w:lineRule="auto" w:line="288"/>
        <w:rPr>
          <w:b w:val="false"/>
          <w:b w:val="false"/>
        </w:rPr>
      </w:pPr>
      <w:r>
        <w:rPr>
          <w:b w:val="false"/>
        </w:rPr>
        <w:t>Προϋποθέσεις παροχής επενδυτικών υπηρεσιών</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ο 21 ν. 2396/1996)</w:t>
      </w:r>
    </w:p>
    <w:p>
      <w:pPr>
        <w:pStyle w:val="Normal"/>
        <w:spacing w:lineRule="auto" w:line="288"/>
        <w:jc w:val="center"/>
        <w:rPr>
          <w:rFonts w:ascii="Times New Roman" w:hAnsi="Times New Roman" w:cs="Times New Roman"/>
        </w:rPr>
      </w:pPr>
      <w:r>
        <w:rPr>
          <w:rFonts w:cs="Times New Roman"/>
        </w:rPr>
      </w:r>
    </w:p>
    <w:p>
      <w:pPr>
        <w:pStyle w:val="I1"/>
        <w:numPr>
          <w:ilvl w:val="0"/>
          <w:numId w:val="30"/>
        </w:numPr>
        <w:tabs>
          <w:tab w:val="clear" w:pos="720"/>
        </w:tabs>
        <w:ind w:left="567" w:hanging="570"/>
        <w:rPr/>
      </w:pPr>
      <w:r>
        <w:rPr/>
        <w:t>Τηρουμένων των διατάξεων του ν. 2076/1992 για τη χορήγηση άδειας λειτουργίας πιστωτικού ιδρύματος, τα πιστωτικά ιδρύματα που εδρεύουν στην Ελλάδα μπορούν να παρέχουν υπηρεσίες των άρθρων 1 και 2 και εν γένει να λειτουργούν ως Ε.Π.Ε.Υ. κατά την έννοια του άρθρου 5, εφόσον η άδεια λειτουργίας που λαμβάνουν από την Τράπεζα της Ελλάδος επιτρέπει την παροχή και των εν λόγω υπηρεσιών.</w:t>
      </w:r>
    </w:p>
    <w:p>
      <w:pPr>
        <w:pStyle w:val="I1"/>
        <w:numPr>
          <w:ilvl w:val="0"/>
          <w:numId w:val="30"/>
        </w:numPr>
        <w:tabs>
          <w:tab w:val="clear" w:pos="720"/>
        </w:tabs>
        <w:ind w:left="567" w:hanging="567"/>
        <w:rPr/>
      </w:pPr>
      <w:r>
        <w:rPr/>
        <w:t xml:space="preserve">Στην άδεια λειτουργίας που χορηγεί η Τράπεζα της Ελλάδος σύμφωνα με τις διατάξεις του Κεφαλαίου Β΄ του ν. 2076/1992, απαριθμούνται οι επενδυτικές και παρεπόμενες υπηρεσίες που δικαιούται να παρέχει το πιστωτικό ίδρυμα. </w:t>
      </w:r>
    </w:p>
    <w:p>
      <w:pPr>
        <w:pStyle w:val="I1"/>
        <w:numPr>
          <w:ilvl w:val="0"/>
          <w:numId w:val="30"/>
        </w:numPr>
        <w:tabs>
          <w:tab w:val="clear" w:pos="720"/>
        </w:tabs>
        <w:ind w:left="567" w:hanging="570"/>
        <w:rPr/>
      </w:pPr>
      <w:r>
        <w:rPr/>
        <w:t>Εφόσον η άδεια λειτουργίας πιστωτικού ιδρύματος δεν περιλαμβάνει την επενδυτική υπηρεσία της κατάρτισης συναλλαγών για λογαριασμό τρίτων κατά την έννοια του άρθρου 1 στοιχείο α΄(</w:t>
      </w:r>
      <w:r>
        <w:rPr>
          <w:lang w:val="en-US"/>
        </w:rPr>
        <w:t>ii</w:t>
      </w:r>
      <w:r>
        <w:rPr/>
        <w:t>), για να γίνουν πιστωτικά ιδρύματα μέλη οργανωμένης αγοράς πρέπει να λάβουν ειδική προς τούτο άδεια της Τράπεζας της Ελλάδος.</w:t>
      </w:r>
    </w:p>
    <w:p>
      <w:pPr>
        <w:pStyle w:val="I1"/>
        <w:rPr/>
      </w:pPr>
      <w:r>
        <w:rPr/>
        <w:t>4.</w:t>
        <w:tab/>
        <w:t>Για να χορηγηθεί από την Τράπεζα της Ελλάδος σε πιστωτικό ίδρυμα, άδεια παροχής επενδυτικών υπηρεσιών, αυτό πρέπει: α) να διαθέτει την κατάλληλη οργάνωση και οργανωτική δομή, τα απαραίτητα τεχνικά και οικονομικά μέσα, και β) τα πρόσωπα που θα διευθύνουν τις δραστηριότητες αυτές πρέπει να διακρίνονται από την απαραίτητη αξιοπιστία, πείρα, επαγγελματική ικανότητα και ήθος. Η Τράπεζα της Ελλάδος εξετάζει ιδίως εάν το πιστωτικό ίδρυμα διαθέτει:</w:t>
      </w:r>
    </w:p>
    <w:p>
      <w:pPr>
        <w:pStyle w:val="Ia"/>
        <w:spacing w:lineRule="auto" w:line="288"/>
        <w:ind w:left="993" w:hanging="425"/>
        <w:rPr/>
      </w:pPr>
      <w:r>
        <w:rPr>
          <w:rFonts w:cs="Times New Roman" w:ascii="Times New Roman" w:hAnsi="Times New Roman"/>
          <w:sz w:val="26"/>
        </w:rPr>
        <w:t>α)</w:t>
        <w:tab/>
        <w:t>ορθολογική διοικητική και τεχνικοοικονομική οργάνωση, κατάλληλους μηχανισμούς ελέγχου και ασφαλείας στον τομέα της ηλεκτρονικής επεξεργασίας των δεδομένων, αποτελεσματικούς μηχανισμούς εσωτερικού ελέγχου</w:t>
      </w:r>
      <w:r>
        <w:rPr>
          <w:sz w:val="26"/>
        </w:rPr>
        <w:t xml:space="preserve">, </w:t>
      </w:r>
      <w:r>
        <w:rPr>
          <w:rFonts w:cs="Times New Roman" w:ascii="Times New Roman" w:hAnsi="Times New Roman"/>
          <w:sz w:val="26"/>
        </w:rPr>
        <w:t>που περιλαμβάνουν κανόνες για τις πράξεις που διενεργούν τα όργανα και οι υπάλληλοι του πιστωτικού ιδρύματος, και σύστημα λογιστικής καταχώρισης των διενεργούμενων πράξεων, ώστε να καθίσταται δυνατός ο έλεγχος των στοιχείων του πιστωτικού ιδρύματος για μία πενταετία τουλάχιστον,</w:t>
      </w:r>
    </w:p>
    <w:p>
      <w:pPr>
        <w:pStyle w:val="Ia"/>
        <w:spacing w:lineRule="auto" w:line="288"/>
        <w:ind w:left="993" w:hanging="425"/>
        <w:rPr>
          <w:rFonts w:ascii="Times New Roman" w:hAnsi="Times New Roman" w:cs="Times New Roman"/>
          <w:sz w:val="26"/>
        </w:rPr>
      </w:pPr>
      <w:r>
        <w:rPr>
          <w:rFonts w:cs="Times New Roman" w:ascii="Times New Roman" w:hAnsi="Times New Roman"/>
          <w:sz w:val="26"/>
        </w:rPr>
        <w:t>β)</w:t>
        <w:tab/>
        <w:t>οργάνωση και μηχανισμούς που διασφαλίζουν την προστασία των τίτλων που ανήκουν σε πελάτες,</w:t>
      </w:r>
    </w:p>
    <w:p>
      <w:pPr>
        <w:pStyle w:val="Ia"/>
        <w:spacing w:lineRule="auto" w:line="288"/>
        <w:ind w:left="993" w:hanging="425"/>
        <w:rPr>
          <w:rFonts w:ascii="Times New Roman" w:hAnsi="Times New Roman" w:cs="Times New Roman"/>
          <w:sz w:val="26"/>
        </w:rPr>
      </w:pPr>
      <w:r>
        <w:rPr>
          <w:rFonts w:cs="Times New Roman" w:ascii="Times New Roman" w:hAnsi="Times New Roman"/>
          <w:sz w:val="26"/>
        </w:rPr>
        <w:t>γ)</w:t>
        <w:tab/>
        <w:t>διάρθρωση και οργάνωση που ελαχιστοποιεί τον κίνδυνο βλάβης των συμφερόντων των πελατών από τυχόν σύγκρουση συμφερόντων μεταξύ των πελατών και του πιστωτικού ιδρύματος ή μεταξύ περισσότερων πελατών.</w:t>
      </w:r>
    </w:p>
    <w:p>
      <w:pPr>
        <w:pStyle w:val="I1"/>
        <w:numPr>
          <w:ilvl w:val="0"/>
          <w:numId w:val="57"/>
        </w:numPr>
        <w:tabs>
          <w:tab w:val="clear" w:pos="720"/>
        </w:tabs>
        <w:ind w:left="567" w:hanging="570"/>
        <w:rPr/>
      </w:pPr>
      <w:r>
        <w:rPr/>
        <w:t>Με πράξη του Διοικητή της Τράπεζας της Ελλάδος μπορούν να εξειδικεύονται οι κανόνες οργανωτικής δομής και οργάνωσης που οφείλουν να τηρούν τα εδρεύοντα στην Ελλάδα πιστωτικά ιδρύματα κατά τη διάρκεια λειτουργίας τους σε σχέση με τις παρεχόμενες από αυτά επενδυτικές υπηρεσίες και ιδίως να ορίζονται:</w:t>
      </w:r>
    </w:p>
    <w:p>
      <w:pPr>
        <w:pStyle w:val="I1"/>
        <w:ind w:left="993" w:hanging="426"/>
        <w:rPr/>
      </w:pPr>
      <w:r>
        <w:rPr/>
        <w:t>α) κανόνες διοικητικής και λογιστικής οργάνωσης και μηχανισμοί ελέγχου και ασφάλειας που πρέπει να τηρούν τα λειτουργούντα στην Ελλάδα πιστωτικά ιδρύματα που φυλάττουν ως θεματοφύλακες επενδυτικά αξιόγραφα πελατών τους ή διαχειρίζονται χαρτοφυλάκιο πελατών τους ή εκτελούν εντολές πελατών τους προς κατάρτιση συναλλαγών επί χρηματοοικονομικών μέσων, έτσι ώστε να προστατεύονται τα δικαιώματα των πελατών των πιστωτικών ιδρυμάτων και να αποτρέπεται η, άνευ αδείας των πελατών, χρησιμοποίηση από τα πιστωτικά ιδρύματα των χρηματοοικονομικών μέσων των πελατών για δικό τους λογαριασμό,</w:t>
      </w:r>
    </w:p>
    <w:p>
      <w:pPr>
        <w:pStyle w:val="I1"/>
        <w:ind w:left="993" w:hanging="426"/>
        <w:rPr/>
      </w:pPr>
      <w:r>
        <w:rPr/>
        <w:t xml:space="preserve">β) </w:t>
        <w:tab/>
        <w:t xml:space="preserve">τα στοιχεία που πρέπει να αποστέλλουν σε κάθε πελάτη τους προς ενημέρωσή του σε σχέση με τις υπηρεσίες παρακαταθήκης, διαχείρισης χαρτοφυλακίου, λήψης - διαβίβασης και εκτέλεσης εντολών προς κατάρτιση συναλλαγών που παρέχουν, </w:t>
      </w:r>
    </w:p>
    <w:p>
      <w:pPr>
        <w:pStyle w:val="I1"/>
        <w:ind w:left="993" w:hanging="426"/>
        <w:rPr/>
      </w:pPr>
      <w:r>
        <w:rPr/>
        <w:t xml:space="preserve">γ) </w:t>
        <w:tab/>
        <w:t xml:space="preserve">τα στοιχεία που πρέπει να παραδίδουν προς την Τράπεζα της Ελλάδος σε σχέση με τα χρηματοοικονομικά μέσα και κάθε είδους περιουσιακά στοιχεία που φυλάσσουν ως θεματοφύλακες για λογαριασμό πελατών τους, που διαχειρίζονται ως διαχειριστές χαρτοφυλακίου ή που εν γένει κατέχουν για λογαριασμό πελατών τους, όταν λειτουργούν ως Ε.Π.Ε.Υ., καθώς και η διαδικασία και ο ακριβής τρόπος παράδοσής τους και </w:t>
      </w:r>
    </w:p>
    <w:p>
      <w:pPr>
        <w:pStyle w:val="I1"/>
        <w:ind w:left="993" w:hanging="426"/>
        <w:rPr/>
      </w:pPr>
      <w:r>
        <w:rPr/>
        <w:t xml:space="preserve">δ) </w:t>
        <w:tab/>
        <w:t>κάθε άλλο ειδικό θέμα ή αναγκαία λεπτομέρεια που συνδέεται με την παροχή επενδυτικών και παρεπομένων υπηρεσιών και, ιδίως, φύλαξης και διαχείρισης περιουσιακών  στοιχείων πελατών, τη διοικητική και λογιστική οργάνωση και μηχανισμούς εσωτερικού ελέγχου του πιστωτικού ιδρύματος και την τήρηση των κανόνων του παρόντος άρθρου και του Κώδικα Επαγγελματικής Συμπεριφοράς των Ε.Π.Ε.Υ.</w:t>
      </w:r>
      <w:r>
        <w:rPr>
          <w:rStyle w:val="Style6"/>
          <w:vanish w:val="false"/>
        </w:rPr>
        <w:commentReference w:id="0"/>
      </w:r>
    </w:p>
    <w:p>
      <w:pPr>
        <w:pStyle w:val="I1"/>
        <w:rPr/>
      </w:pPr>
      <w:r>
        <w:rPr/>
        <w:t>5.</w:t>
        <w:tab/>
        <w:t>Με πράξη του Διοικητή της Τράπεζας της Ελλάδος δύνανται επίσης να ορίζονται πρόσθετες κυρώσεις που επιβάλλονται στο πιστωτικά ιδρύματα σε περίπτωση παραβάσεως των διατάξεων του παρόντος που αφορούν τη λειτουργία τους ως Ε.Π.Ε.Υ, πέραν των διατάξεων της τραπεζικής νομοθεσίας και των προβλεπομένων στον παρόντα κυρώσεων.</w:t>
      </w:r>
    </w:p>
    <w:p>
      <w:pPr>
        <w:pStyle w:val="Normal"/>
        <w:spacing w:lineRule="auto" w:line="288"/>
        <w:rPr/>
      </w:pPr>
      <w:r>
        <w:rPr/>
      </w:r>
    </w:p>
    <w:p>
      <w:pPr>
        <w:pStyle w:val="Heading2"/>
        <w:spacing w:lineRule="auto" w:line="288"/>
        <w:rPr/>
      </w:pPr>
      <w:r>
        <w:rPr/>
        <w:t>Άρθρο 28</w:t>
      </w:r>
    </w:p>
    <w:p>
      <w:pPr>
        <w:pStyle w:val="Heading2"/>
        <w:spacing w:lineRule="auto" w:line="288"/>
        <w:rPr>
          <w:b w:val="false"/>
          <w:b w:val="false"/>
        </w:rPr>
      </w:pPr>
      <w:r>
        <w:rPr>
          <w:b w:val="false"/>
        </w:rPr>
        <w:t>Εποπτεία</w:t>
      </w:r>
    </w:p>
    <w:p>
      <w:pPr>
        <w:pStyle w:val="Titlos1"/>
        <w:keepNext w:val="false"/>
        <w:widowControl/>
        <w:spacing w:lineRule="auto" w:line="288" w:before="0" w:after="0"/>
        <w:rPr>
          <w:rFonts w:ascii="Times New Roman" w:hAnsi="Times New Roman" w:cs="Times New Roman"/>
        </w:rPr>
      </w:pPr>
      <w:r>
        <w:rPr>
          <w:rFonts w:cs="Times New Roman" w:ascii="Times New Roman" w:hAnsi="Times New Roman"/>
        </w:rPr>
        <w:t>(Άρθρο 22 ν. 2396/1996)</w:t>
      </w:r>
    </w:p>
    <w:p>
      <w:pPr>
        <w:pStyle w:val="Normal"/>
        <w:spacing w:lineRule="auto" w:line="288"/>
        <w:rPr>
          <w:rFonts w:ascii="Times New Roman" w:hAnsi="Times New Roman" w:cs="Times New Roman"/>
          <w:sz w:val="26"/>
        </w:rPr>
      </w:pPr>
      <w:r>
        <w:rPr>
          <w:rFonts w:cs="Times New Roman"/>
          <w:sz w:val="26"/>
        </w:rPr>
      </w:r>
    </w:p>
    <w:p>
      <w:pPr>
        <w:pStyle w:val="TextBody"/>
        <w:widowControl/>
        <w:numPr>
          <w:ilvl w:val="0"/>
          <w:numId w:val="47"/>
        </w:numPr>
        <w:spacing w:lineRule="auto" w:line="288"/>
        <w:rPr/>
      </w:pPr>
      <w:r>
        <w:rPr/>
        <w:t>Για την εποπτεία των πιστωτικών ιδρυμάτων που λειτουργούν νόμιμα στην Ελλάδα και παρέχουν τις υπηρεσίες των άρθρων 1 και 2 και εν γένει λειτουργούν ως Ε.Π.Ε.Υ. κατά την έννοια του άρθρου 5, ισχύουν οι διατάξεις του ν. 2076/1992 και της λοιπής τραπεζικής νομοθεσίας και,  συμπληρωματικώς, οι διατάξεις του παρόντος που αφορούν τα πιστωτικά ιδρύματα διατάξεις του παρόντος νόμου, ως ειδικές διατάξεις.</w:t>
      </w:r>
    </w:p>
    <w:p>
      <w:pPr>
        <w:pStyle w:val="TextBody"/>
        <w:widowControl/>
        <w:spacing w:lineRule="auto" w:line="288"/>
        <w:rPr/>
      </w:pPr>
      <w:r>
        <w:rPr/>
      </w:r>
    </w:p>
    <w:p>
      <w:pPr>
        <w:pStyle w:val="TextBody"/>
        <w:widowControl/>
        <w:numPr>
          <w:ilvl w:val="0"/>
          <w:numId w:val="47"/>
        </w:numPr>
        <w:spacing w:lineRule="auto" w:line="288"/>
        <w:rPr/>
      </w:pPr>
      <w:r>
        <w:rPr/>
        <w:t>Αρμόδια για την επιβολή των προβλεπομένων στον παρόντα κώδικα κυρώσεων σε πιστωτικά ιδρύματα που λειτουργούν ως Ε.Π.Ε.Υ., σε περίπτωση παραβάσεως διατάξεων του παρόντος κώδικα, είναι η Τράπεζα της Ελλάδος, εκτός και αν ειδική διάταξη προβλέπει διαφορετικά.</w:t>
      </w:r>
      <w:r>
        <w:br w:type="page"/>
      </w:r>
    </w:p>
    <w:p>
      <w:pPr>
        <w:pStyle w:val="Normal"/>
        <w:spacing w:lineRule="auto" w:line="288"/>
        <w:jc w:val="center"/>
        <w:rPr>
          <w:b/>
          <w:b/>
          <w:sz w:val="26"/>
        </w:rPr>
      </w:pPr>
      <w:r>
        <w:rPr>
          <w:b/>
          <w:sz w:val="26"/>
        </w:rPr>
        <w:t>ΚΕΦΑΛΑΙΟ  Γ’</w:t>
      </w:r>
    </w:p>
    <w:p>
      <w:pPr>
        <w:pStyle w:val="Heading"/>
        <w:spacing w:lineRule="auto" w:line="288"/>
        <w:rPr>
          <w:b w:val="false"/>
          <w:b w:val="false"/>
          <w:sz w:val="26"/>
        </w:rPr>
      </w:pPr>
      <w:r>
        <w:rPr>
          <w:b w:val="false"/>
          <w:sz w:val="26"/>
        </w:rPr>
      </w:r>
    </w:p>
    <w:p>
      <w:pPr>
        <w:pStyle w:val="Normal"/>
        <w:widowControl w:val="false"/>
        <w:spacing w:lineRule="auto" w:line="288"/>
        <w:jc w:val="center"/>
        <w:rPr>
          <w:b/>
          <w:b/>
          <w:sz w:val="26"/>
          <w:u w:val="single"/>
        </w:rPr>
      </w:pPr>
      <w:r>
        <w:rPr>
          <w:b/>
          <w:sz w:val="26"/>
          <w:u w:val="single"/>
        </w:rPr>
        <w:t>Κανόνες λειτουργίας και υποχρεώσεις των Ε.Π.Ε.Υ.</w:t>
      </w:r>
    </w:p>
    <w:p>
      <w:pPr>
        <w:pStyle w:val="Normal"/>
        <w:widowControl w:val="false"/>
        <w:spacing w:lineRule="auto" w:line="288"/>
        <w:jc w:val="center"/>
        <w:rPr>
          <w:b/>
          <w:b/>
          <w:sz w:val="28"/>
          <w:u w:val="single"/>
        </w:rPr>
      </w:pPr>
      <w:r>
        <w:rPr>
          <w:b/>
          <w:sz w:val="28"/>
          <w:u w:val="single"/>
        </w:rPr>
      </w:r>
    </w:p>
    <w:p>
      <w:pPr>
        <w:pStyle w:val="Heading2"/>
        <w:spacing w:lineRule="auto" w:line="288"/>
        <w:rPr/>
      </w:pPr>
      <w:r>
        <w:rPr/>
        <w:t xml:space="preserve">Άρθρο 29 </w:t>
      </w:r>
    </w:p>
    <w:p>
      <w:pPr>
        <w:pStyle w:val="Heading1"/>
        <w:spacing w:lineRule="auto" w:line="288"/>
        <w:rPr>
          <w:u w:val="none"/>
        </w:rPr>
      </w:pPr>
      <w:r>
        <w:rPr>
          <w:u w:val="none"/>
        </w:rPr>
        <w:t>Περιεχόμενο εποπτείας και εποπτεύουσα αρχή</w:t>
      </w:r>
    </w:p>
    <w:p>
      <w:pPr>
        <w:pStyle w:val="Titlos1"/>
        <w:keepNext w:val="false"/>
        <w:spacing w:lineRule="auto" w:line="288" w:before="0" w:after="0"/>
        <w:rPr>
          <w:rFonts w:ascii="Times New Roman" w:hAnsi="Times New Roman" w:cs="Times New Roman"/>
        </w:rPr>
      </w:pPr>
      <w:r>
        <w:rPr>
          <w:rFonts w:cs="Times New Roman" w:ascii="Times New Roman" w:hAnsi="Times New Roman"/>
        </w:rPr>
        <w:t>(Άρθρο 5 ν. 2396/1996)</w:t>
      </w:r>
    </w:p>
    <w:p>
      <w:pPr>
        <w:pStyle w:val="Normal"/>
        <w:widowControl w:val="false"/>
        <w:spacing w:lineRule="auto" w:line="288"/>
        <w:jc w:val="center"/>
        <w:rPr>
          <w:rFonts w:ascii="Times New Roman" w:hAnsi="Times New Roman" w:cs="Times New Roman"/>
          <w:sz w:val="28"/>
        </w:rPr>
      </w:pPr>
      <w:r>
        <w:rPr>
          <w:rFonts w:cs="Times New Roman"/>
          <w:sz w:val="28"/>
        </w:rPr>
      </w:r>
    </w:p>
    <w:p>
      <w:pPr>
        <w:pStyle w:val="Normal"/>
        <w:widowControl w:val="false"/>
        <w:numPr>
          <w:ilvl w:val="0"/>
          <w:numId w:val="9"/>
        </w:numPr>
        <w:spacing w:lineRule="auto" w:line="288"/>
        <w:jc w:val="both"/>
        <w:rPr>
          <w:sz w:val="26"/>
        </w:rPr>
      </w:pPr>
      <w:r>
        <w:rPr>
          <w:sz w:val="26"/>
        </w:rPr>
        <w:t xml:space="preserve">Με την επιφύλαξη των διατάξεων των άρθρων 27 και 28 του παρόντος για την εποπτεία των πιστωτικών ιδρυμάτων και των ειδικών διατάξεων της χρηματιστηριακής νομοθεσίας για το Χρηματιστήριο Αξιών Αθηνών, τα μέλη του και τις χρηματιστηριακές συναλλαγές, η Επιτροπή Κεφαλαιαγοράς ασκεί την εποπτεία επί των Α.Ε.Π.Ε.Υ. που εδρεύουν στην Ελλάδα. Η εποπτεία καταλαμβάνει και την εκτός Ελλάδος δραστηριοποίηση των Α.Ε.Π.Ε.Υ., με ή χωρίς υποκατάστημα. Στην έννοια της εποπτείας περιλαμβάνονται ιδίως ο έλεγχος της φερεγγυότητας, της ρευστότητας, της κεφαλαιακής και περιουσιακής επάρκειας, της συγκέντρωσης κινδύνων, της οργάνωσης, κεφαλαιουχικής διάρθρωσης, της  ειδικής συμμετοχής και εν γένει λειτουργίας των Α.Ε.Π.Ε.Υ. και της τήρησης των κανόνων για την επαγγελματική συμπεριφορά των Α.Ε.Π.Ε.Υ. </w:t>
      </w:r>
    </w:p>
    <w:p>
      <w:pPr>
        <w:pStyle w:val="Normal"/>
        <w:widowControl w:val="false"/>
        <w:spacing w:lineRule="auto" w:line="288"/>
        <w:jc w:val="both"/>
        <w:rPr>
          <w:sz w:val="26"/>
        </w:rPr>
      </w:pPr>
      <w:r>
        <w:rPr>
          <w:sz w:val="26"/>
        </w:rPr>
      </w:r>
    </w:p>
    <w:p>
      <w:pPr>
        <w:pStyle w:val="Normal"/>
        <w:widowControl w:val="false"/>
        <w:numPr>
          <w:ilvl w:val="0"/>
          <w:numId w:val="9"/>
        </w:numPr>
        <w:spacing w:lineRule="auto" w:line="288"/>
        <w:jc w:val="both"/>
        <w:rPr>
          <w:sz w:val="26"/>
        </w:rPr>
      </w:pPr>
      <w:r>
        <w:rPr>
          <w:sz w:val="26"/>
        </w:rPr>
        <w:t>Επιφυλασσομένων των διατάξεων του Κεφαλαίου Δ΄, επί των Ε.Π.Ε.Υ. που  εδρεύουν εκτός Ελλάδας, δεν είναι πιστωτικά ιδρύματα και παρέχουν επενδυτικές και παρεπόμενες υπηρεσίες στην Ελλάδα, η Επιτροπή Κεφαλαιαγοράς ασκεί εποπτεία ως προς την τήρηση των διατάξεων που αποβλέπουν στην προστασία των επενδυτών, του γενικού συμφέροντος και των κανόνων επαγγελματικής συμπεριφοράς. Η Επιτροπή Κεφαλαιαγοράς είναι επίσης αρμόδια για την αποδοχή και παροχή των προβλεπομένων στο νόμο γνωστοποιήσεων που αφορούν σε μη εδρεύουσες στην Ελλάδα Ε.Π.Ε.Υ., πλην πιστωτικών ιδρυμάτων.</w:t>
      </w:r>
    </w:p>
    <w:p>
      <w:pPr>
        <w:pStyle w:val="Normal"/>
        <w:widowControl w:val="false"/>
        <w:spacing w:lineRule="auto" w:line="288"/>
        <w:jc w:val="both"/>
        <w:rPr>
          <w:sz w:val="26"/>
        </w:rPr>
      </w:pPr>
      <w:r>
        <w:rPr>
          <w:sz w:val="26"/>
        </w:rPr>
      </w:r>
    </w:p>
    <w:p>
      <w:pPr>
        <w:pStyle w:val="Normal"/>
        <w:widowControl w:val="false"/>
        <w:numPr>
          <w:ilvl w:val="0"/>
          <w:numId w:val="9"/>
        </w:numPr>
        <w:spacing w:lineRule="auto" w:line="288"/>
        <w:jc w:val="both"/>
        <w:rPr>
          <w:sz w:val="26"/>
        </w:rPr>
      </w:pPr>
      <w:r>
        <w:rPr>
          <w:sz w:val="26"/>
        </w:rPr>
        <w:t>Επιφυλασσομένων των διατάξεων του Κεφαλαίου Δ΄, η εποπτική αρμοδιότητα της παραγράφου 2 προκειμένου περί πιστωτικών ιδρυμάτων που εδρεύουν εκτός Ελλάδος και παρέχουν στην Ελλάδα επενδυτικές και παρεπόμενες υπηρεσίες ως Ε.Π.Ε.Υ. ασκείται από την Τράπεζα της Ελλάδος.</w:t>
      </w:r>
    </w:p>
    <w:p>
      <w:pPr>
        <w:pStyle w:val="Normal"/>
        <w:widowControl w:val="false"/>
        <w:spacing w:lineRule="auto" w:line="288"/>
        <w:jc w:val="both"/>
        <w:rPr>
          <w:sz w:val="26"/>
        </w:rPr>
      </w:pPr>
      <w:r>
        <w:rPr>
          <w:sz w:val="26"/>
        </w:rPr>
      </w:r>
    </w:p>
    <w:p>
      <w:pPr>
        <w:pStyle w:val="Normal"/>
        <w:widowControl w:val="false"/>
        <w:spacing w:lineRule="auto" w:line="288"/>
        <w:jc w:val="both"/>
        <w:rPr>
          <w:sz w:val="26"/>
        </w:rPr>
      </w:pPr>
      <w:r>
        <w:rPr>
          <w:sz w:val="26"/>
        </w:rPr>
      </w:r>
    </w:p>
    <w:p>
      <w:pPr>
        <w:pStyle w:val="Normal"/>
        <w:widowControl w:val="false"/>
        <w:spacing w:lineRule="auto" w:line="288"/>
        <w:jc w:val="center"/>
        <w:rPr>
          <w:b/>
          <w:b/>
          <w:sz w:val="26"/>
        </w:rPr>
      </w:pPr>
      <w:r>
        <w:rPr>
          <w:b/>
          <w:sz w:val="26"/>
        </w:rPr>
        <w:t>Άρθρο 30</w:t>
      </w:r>
    </w:p>
    <w:p>
      <w:pPr>
        <w:pStyle w:val="Normal"/>
        <w:widowControl w:val="false"/>
        <w:spacing w:lineRule="auto" w:line="288"/>
        <w:jc w:val="center"/>
        <w:rPr>
          <w:sz w:val="26"/>
        </w:rPr>
      </w:pPr>
      <w:r>
        <w:rPr>
          <w:sz w:val="26"/>
        </w:rPr>
        <w:t>Συνεργασία εποπτικών αρχών</w:t>
      </w:r>
    </w:p>
    <w:p>
      <w:pPr>
        <w:pStyle w:val="Normal"/>
        <w:widowControl w:val="false"/>
        <w:spacing w:lineRule="auto" w:line="288"/>
        <w:jc w:val="both"/>
        <w:rPr>
          <w:sz w:val="26"/>
        </w:rPr>
      </w:pPr>
      <w:r>
        <w:rPr>
          <w:sz w:val="26"/>
        </w:rPr>
      </w:r>
    </w:p>
    <w:p>
      <w:pPr>
        <w:pStyle w:val="Normal"/>
        <w:widowControl w:val="false"/>
        <w:numPr>
          <w:ilvl w:val="0"/>
          <w:numId w:val="67"/>
        </w:numPr>
        <w:tabs>
          <w:tab w:val="clear" w:pos="720"/>
        </w:tabs>
        <w:spacing w:lineRule="auto" w:line="288"/>
        <w:jc w:val="both"/>
        <w:rPr>
          <w:sz w:val="26"/>
        </w:rPr>
      </w:pPr>
      <w:r>
        <w:rPr>
          <w:sz w:val="26"/>
        </w:rPr>
        <w:t>Η Τράπεζα της Ελλάδος και η Επιτροπή Κεφαλαιαγοράς συνεργάζονται για την αποτελεσματική άσκηση της εποπτείας επί των Ε.Π.ΕΥ., καθώς και για τα θέματα γνωστοποιήσεων ως προς την παροχή επενδυτικών υπηρεσιών από Ε.Π.Ε.Υ με έδρα σε χώρα της Ευρωπαϊκής Ένωσης με ή χωρίς εγκατάσταση στην Ελλάδα και παρέχει η μία στην άλλη κάθε αναγκαία συνδρομή για την εκτέλεση των καθηκόντων της.</w:t>
      </w:r>
    </w:p>
    <w:p>
      <w:pPr>
        <w:pStyle w:val="Normal"/>
        <w:widowControl w:val="false"/>
        <w:spacing w:lineRule="auto" w:line="288"/>
        <w:jc w:val="both"/>
        <w:rPr>
          <w:sz w:val="26"/>
        </w:rPr>
      </w:pPr>
      <w:r>
        <w:rPr>
          <w:sz w:val="26"/>
        </w:rPr>
      </w:r>
    </w:p>
    <w:p>
      <w:pPr>
        <w:pStyle w:val="Normal"/>
        <w:widowControl w:val="false"/>
        <w:numPr>
          <w:ilvl w:val="0"/>
          <w:numId w:val="67"/>
        </w:numPr>
        <w:tabs>
          <w:tab w:val="clear" w:pos="720"/>
        </w:tabs>
        <w:spacing w:lineRule="auto" w:line="288"/>
        <w:jc w:val="both"/>
        <w:rPr>
          <w:sz w:val="26"/>
        </w:rPr>
      </w:pPr>
      <w:r>
        <w:rPr>
          <w:sz w:val="26"/>
        </w:rPr>
        <w:t xml:space="preserve">Η Τράπεζα της Ελλάδος και η Επιτροπή Κεφαλαιαγοράς συνεργάζονται επίσης με τις αρμόδιες αρχές των λοιπών κρατών μελών για την εποπτεία των Ε.Π.Ε.Υ. που έχουν την έδρα τους στην Ελλάδα και λειτουργούν σε ένα ή περισσότερα άλλα κράτη μέλη της Ευρωπαϊκής Ένωσης ή αντιστρόφως. Στη συνεργασία αυτή περιλαμβάνονται, μεταξύ άλλων, α) η ανταλλαγή, ύστερα από σχετική γραπτή αίτηση, όλων των πληροφοριών οι οποίες σχετίζονται με τη λειτουργία και την κεφαλαιακή και περιουσιακή διάρθρωση των Ε.Π.Ε.Υ. και οι οποίες μπορούν να διευκολύνουν την άσκηση της εποπτείας και του ελέγχου των επιχειρήσεων αυτών και β) η συλλογή των πληροφοριών που είναι αναγκαίες για τον έλεγχο της τήρησης από τις Ε.Π.Ε.Υ. των κανόνων της νομοθεσίας. </w:t>
      </w:r>
    </w:p>
    <w:p>
      <w:pPr>
        <w:pStyle w:val="Normal"/>
        <w:widowControl w:val="false"/>
        <w:spacing w:lineRule="auto" w:line="288"/>
        <w:jc w:val="both"/>
        <w:rPr>
          <w:sz w:val="26"/>
        </w:rPr>
      </w:pPr>
      <w:r>
        <w:rPr>
          <w:sz w:val="26"/>
        </w:rPr>
      </w:r>
    </w:p>
    <w:p>
      <w:pPr>
        <w:pStyle w:val="Normal"/>
        <w:widowControl w:val="false"/>
        <w:numPr>
          <w:ilvl w:val="0"/>
          <w:numId w:val="67"/>
        </w:numPr>
        <w:tabs>
          <w:tab w:val="clear" w:pos="720"/>
        </w:tabs>
        <w:spacing w:lineRule="auto" w:line="288"/>
        <w:jc w:val="both"/>
        <w:rPr>
          <w:sz w:val="26"/>
        </w:rPr>
      </w:pPr>
      <w:r>
        <w:rPr>
          <w:sz w:val="26"/>
        </w:rPr>
        <w:t xml:space="preserve">H Tράπεζα της Ελλάδος και η Επιτροπή Κεφαλαιαγοράς, κατά περίπτωση, ενημερώνουν τις αρμόδιες αρχές του κράτους μέλους καταγωγής για τις κυρώσεις και εν γένει μέτρα που επιβάλλονται στις Ε.Π.Ε.Υ. που έχουν την έδρα τους σε άλλο κράτος μέλος και λειτουργούν στην Ελλάδα. Επίσης, διαβιβάζουν σε τακτά χρονικά διαστήματα στο Συμβούλιο και την Επιτροπή της Ευρωπαϊκής Ένωσης πληροφορίες σχετικά με τις μεθόδους που χρησιμοποιούνται για την αξιολόγηση των εγκεκριμένων στοιχείων του άρθρου 7, ιδίως για την εκτίμηση του βαθμού ρευστότητας των χρηματοοικονομικών μέσων και της φερεγγυότητας του εκδότη. </w:t>
      </w:r>
    </w:p>
    <w:p>
      <w:pPr>
        <w:pStyle w:val="Normal"/>
        <w:widowControl w:val="false"/>
        <w:spacing w:lineRule="auto" w:line="288"/>
        <w:jc w:val="both"/>
        <w:rPr>
          <w:sz w:val="26"/>
        </w:rPr>
      </w:pPr>
      <w:r>
        <w:rPr>
          <w:sz w:val="26"/>
        </w:rPr>
      </w:r>
    </w:p>
    <w:p>
      <w:pPr>
        <w:pStyle w:val="Normal"/>
        <w:widowControl w:val="false"/>
        <w:numPr>
          <w:ilvl w:val="0"/>
          <w:numId w:val="67"/>
        </w:numPr>
        <w:tabs>
          <w:tab w:val="clear" w:pos="720"/>
        </w:tabs>
        <w:spacing w:lineRule="auto" w:line="288"/>
        <w:jc w:val="both"/>
        <w:rPr>
          <w:sz w:val="26"/>
        </w:rPr>
      </w:pPr>
      <w:r>
        <w:rPr>
          <w:sz w:val="26"/>
        </w:rPr>
        <w:t>Οι αρμόδιες αρχές του κράτους μέλους καταγωγής Ε.Π.Ε.Υ., η οποία έχει ιδρύσει στην Ελλάδα υποκατάστημα, αφού ενημερώσουν προηγουμένως την Επιτροπή Κεφαλαιαγοράς ή, προκειμένου περί πιστωτικού ιδρύματος, την Τράπεζα της Ελλάδος, μπορούν να προβούν οι ίδιες ή μέσω εξουσιοδοτημένων προς τούτο προσώπων σε επιτόπια εξακρίβωση και συλλογή των πληροφοριών που αφορούν τη λειτουργία και την κεφαλαιακή και περιουσιακή διάρθρωση των Ε.Π.Ε.Υ., καθώς και τις μεθόδους που χρησιμοποιούνται για την αξιολόγηση των εγκεκριμένων στοιχείων. Την ως άνω επιτόπια εξακρίβωση και συλλογή πληροφοριών μπορούν να ζητήσουν και η Τράπεζα της Ελλάδος ή η Επιτροπή Κεφαλαιαγοράς από τις αρμόδιες αρχές του κράτους μέλους καταγωγής. Στην περίπτωση αυτή, η Τράπεζα της Ελλάδος ή η Επιτροπή Κεφαλαιαγοράς ζητεί από τις αρμόδιες αρχές του κράτους μέλους καταγωγής είτε να διενεργήσουν εκείνες την εξακρίβωση αυτή είτε να τις εξουσιοδοτήσουν προς διενέργεια της εξακρίβωσης οι ίδιες ή μέσω προσώπων που αυτές θα ορίσουν. Οι ρυθμίσεις του παρόντος άρθρου δεν περιορίζουν το δικαίωμα της Τράπεζας της Ελλάδος και της Επιτροπής Κεφαλαιαγοράς να διενεργούν επιτόπιο έλεγχο των εγκατεστημένων στην Ελλάδα υποκαταστημάτων Ε.Π.Ε.Υ. που έχουν την έδρα τους σε άλλο κράτος μέλος ή των δραστηριοτήτων των Ε.Π.Ε.Υ. οι οποίες λειτουργούν υπό καθεστώς ελεύθερης παροχής υπηρεσιών , στο πλαίσιο των αρμοδιοτήτων που τους παρέχονται από τις κείμενες διατάξεις.</w:t>
      </w:r>
    </w:p>
    <w:p>
      <w:pPr>
        <w:pStyle w:val="Normal"/>
        <w:widowControl w:val="false"/>
        <w:spacing w:lineRule="auto" w:line="288"/>
        <w:jc w:val="both"/>
        <w:rPr>
          <w:sz w:val="26"/>
        </w:rPr>
      </w:pPr>
      <w:r>
        <w:rPr>
          <w:sz w:val="26"/>
        </w:rPr>
      </w:r>
    </w:p>
    <w:p>
      <w:pPr>
        <w:pStyle w:val="Normal"/>
        <w:widowControl w:val="false"/>
        <w:numPr>
          <w:ilvl w:val="0"/>
          <w:numId w:val="118"/>
        </w:numPr>
        <w:spacing w:lineRule="auto" w:line="288"/>
        <w:jc w:val="both"/>
        <w:rPr>
          <w:sz w:val="26"/>
        </w:rPr>
      </w:pPr>
      <w:r>
        <w:rPr>
          <w:sz w:val="26"/>
        </w:rPr>
        <w:t>Στις περιπτώσεις Ε.Π.Ε.Υ. που έχουν την έδρα τους στην Ελλάδα και λειτουργούν σε άλλα κράτη μέλη με τη μορφή υποκαταστήματος ή παρέχουν υπηρεσίες υπό καθεστώς ελεύθερης παροχής υπηρεσιών, η Επιτροπή Κεφαλαιαγοράς ή, κατά περίπτωση, η Τράπεζα της Ελλάδος, αφού ενημερώσουν προηγουμένως τις αρμόδιες αρχές των κρατών μελών, μπορούν να προβούν οι ίδιες ή μέσω εξουσιοδοτημένων προς τούτο προσώπων, στην επιτόπια εξακρίβωση και συλλογή των πληροφοριών που αναφέρονται στην παράγραφο 4.</w:t>
      </w:r>
    </w:p>
    <w:p>
      <w:pPr>
        <w:pStyle w:val="Normal"/>
        <w:widowControl w:val="false"/>
        <w:spacing w:lineRule="auto" w:line="288"/>
        <w:jc w:val="both"/>
        <w:rPr>
          <w:sz w:val="26"/>
        </w:rPr>
      </w:pPr>
      <w:r>
        <w:rPr>
          <w:sz w:val="26"/>
        </w:rPr>
      </w:r>
    </w:p>
    <w:p>
      <w:pPr>
        <w:pStyle w:val="Heading"/>
        <w:ind w:left="284" w:hanging="284"/>
        <w:rPr/>
      </w:pPr>
      <w:r>
        <w:rPr/>
        <w:t>Άρθρο 31</w:t>
      </w:r>
    </w:p>
    <w:p>
      <w:pPr>
        <w:pStyle w:val="Normal"/>
        <w:spacing w:lineRule="auto" w:line="360"/>
        <w:ind w:left="284" w:hanging="284"/>
        <w:jc w:val="center"/>
        <w:rPr>
          <w:sz w:val="26"/>
        </w:rPr>
      </w:pPr>
      <w:r>
        <w:rPr>
          <w:sz w:val="26"/>
        </w:rPr>
        <w:t>Υπηρεσιακό απόρρητο</w:t>
      </w:r>
    </w:p>
    <w:p>
      <w:pPr>
        <w:pStyle w:val="Normal"/>
        <w:spacing w:lineRule="auto" w:line="360"/>
        <w:ind w:left="284" w:hanging="284"/>
        <w:jc w:val="both"/>
        <w:rPr>
          <w:sz w:val="26"/>
        </w:rPr>
      </w:pPr>
      <w:r>
        <w:rPr>
          <w:sz w:val="26"/>
        </w:rPr>
      </w:r>
    </w:p>
    <w:p>
      <w:pPr>
        <w:pStyle w:val="Normal"/>
        <w:spacing w:lineRule="auto" w:line="288" w:before="0" w:after="240"/>
        <w:ind w:left="284" w:hanging="284"/>
        <w:jc w:val="both"/>
        <w:rPr/>
      </w:pPr>
      <w:r>
        <w:rPr>
          <w:sz w:val="26"/>
        </w:rPr>
        <w:t>1. Κάθε πρόσωπο που ασκεί ή έχει ασκήσει δραστηριότητα για λογαριασμό της Τράπεζας της Ελλάδος, της Επιτροπής Κεφαλαιαγοράς του Χρηματιστηρίου Αξιών Αθηνών ή οποιασδήποτε άλλης αρχής, στο πλαίσιο εφαρμογής των διατάξεων περί εποπτείας των</w:t>
      </w:r>
      <w:r>
        <w:rPr>
          <w:b/>
          <w:sz w:val="26"/>
        </w:rPr>
        <w:t xml:space="preserve"> </w:t>
      </w:r>
      <w:r>
        <w:rPr>
          <w:sz w:val="26"/>
        </w:rPr>
        <w:t>Ε.Π.Ε.Υ. και εν γένει της νομοθεσίας περί κεφαλαιαγοράς, καθώς και οι εντεταλμένοι από τις αρμόδιες αρχές ελεγκτές ή εμπειρογνώμονες, υποχρεούνται στην τήρηση του υπηρεσιακού</w:t>
      </w:r>
      <w:r>
        <w:rPr>
          <w:b/>
          <w:sz w:val="26"/>
        </w:rPr>
        <w:t xml:space="preserve"> </w:t>
      </w:r>
      <w:r>
        <w:rPr>
          <w:sz w:val="26"/>
        </w:rPr>
        <w:t xml:space="preserve">απορρήτου για κάθε εμπιστευτική πληροφορία που αφορά Α.Ε.Π.Ε.Υ. και περιέρχεται σε γνώση τους κατά την άσκηση των καθηκόντων τους, ή που γνωστοποιείται σ' αυτά από άλλες αρχές. </w:t>
      </w:r>
    </w:p>
    <w:p>
      <w:pPr>
        <w:pStyle w:val="21"/>
        <w:spacing w:lineRule="auto" w:line="288" w:before="0" w:after="240"/>
        <w:ind w:left="284" w:hanging="284"/>
        <w:rPr>
          <w:sz w:val="26"/>
        </w:rPr>
      </w:pPr>
      <w:r>
        <w:rPr>
          <w:sz w:val="26"/>
        </w:rPr>
        <w:t>2. Εμπιστευτικές πληροφορίες της προηγούμενης παραγράφου οι οποίες περιέρχονται σε γνώση των προσώπων της προηγούμενης παραγράφου επιτρέπεται να γνωστοποιούνται σε πρόσωπα ή αρχές μόνο με συνοπτική ή συγκεντρωτική μορφή, έτσι ώστε να μην είναι δυνατός ο προσδιορισμός της Ε.Π.Ε.Υ. στην οποία αναφέρονται.</w:t>
      </w:r>
    </w:p>
    <w:p>
      <w:pPr>
        <w:pStyle w:val="21"/>
        <w:spacing w:lineRule="auto" w:line="288" w:before="0" w:after="240"/>
        <w:ind w:left="284" w:hanging="284"/>
        <w:rPr>
          <w:sz w:val="26"/>
        </w:rPr>
      </w:pPr>
      <w:r>
        <w:rPr>
          <w:sz w:val="26"/>
        </w:rPr>
        <w:t>3. Οι ελληνικές αρχές που είναι αρμόδιες για την εποπτεία των Ε.Π.Ε.Υ δύνανται να ανταλλάσσουν μεταξύ τους εμπιστευτικές πληροφορίες για Ε.Π.Ε.Υ. με σκοπό την πραγματοποίηση και διευκόλυνση των προβλεπόμενων στη νομοθεσία ελέγχων επί των Ε.Π.Ε.Υ. και για την αποτελεσματική εποπτεία τους, υποκείμενες στο υπηρεσιακό απόρρητο ως προς τις πληροφορίες αυτές.</w:t>
      </w:r>
    </w:p>
    <w:p>
      <w:pPr>
        <w:pStyle w:val="Normal"/>
        <w:spacing w:lineRule="auto" w:line="288" w:before="0" w:after="240"/>
        <w:ind w:left="284" w:hanging="284"/>
        <w:jc w:val="both"/>
        <w:rPr>
          <w:sz w:val="26"/>
        </w:rPr>
      </w:pPr>
      <w:r>
        <w:rPr>
          <w:sz w:val="26"/>
        </w:rPr>
        <w:t>4. Η Τράπεζα της Ελλάδος, η Επιτροπή Κεφαλαιαγοράς και το Χρηματιστήριο Αξιών Αθηνών δύνανται να ανταλλάσσουν πληροφορίες με τις αντίστοιχες αρμόδιες αρχές των άλλων κρατών μελών στα πλαίσια του παρόντος νόμου.  Η Τράπεζα της Ελλάδος, η Επιτροπή Κεφαλαιαγοράς, το Χρηματιστήριο Αξιών Αθηνών και όλες οι αρμόδιες αρχές στις οποίες περιέρχονται πληροφορίες για τις Ε.Π.Ε.Υ. σύμφωνα με τις διατάξεις περί εποπτείας, καθώς και στο πλαίσιο συνεργασίας με τις αρμόδιες αρχές των άλλων κρατών μελών δύνανται να χρησιμοποιούν τις πληροφορίες αυτές μόνο για την άσκηση των εποπτικών αρμοδιοτήτων τους, συμπεριλαμβανομένων και των περιπτώσεων στις οποίες ασκούν τον έλεγχο για να:</w:t>
      </w:r>
    </w:p>
    <w:p>
      <w:pPr>
        <w:pStyle w:val="21"/>
        <w:spacing w:lineRule="auto" w:line="288" w:before="0" w:after="240"/>
        <w:ind w:left="851" w:hanging="284"/>
        <w:rPr>
          <w:sz w:val="26"/>
        </w:rPr>
      </w:pPr>
      <w:r>
        <w:rPr>
          <w:sz w:val="26"/>
        </w:rPr>
        <w:t>α) εξακριβώσουν εάν πληρούνται οι όροι άσκησης  από Ε.Π.Ε.Υ. επιχειρηματικών δραστηριοτήτων και διευκολύνουν τον ατομικό ή ενοποιημένο έλεγχο των όρων άσκησης της δραστηριότητας αυτής, ιδίως όσον αφορά τις προϋποθέσεις επάρκειας των ιδίων κεφαλαίων των Ε.Π.Ε.Υ. που προβλέπονται από τις διατάξεις του παρόντος νόμου, τη διοικητική και λογιστική οργάνωση και τους μηχανισμούς εσωτερικού ελέγχου.</w:t>
      </w:r>
    </w:p>
    <w:p>
      <w:pPr>
        <w:pStyle w:val="Normal"/>
        <w:spacing w:lineRule="auto" w:line="288" w:before="0" w:after="240"/>
        <w:ind w:left="851" w:hanging="284"/>
        <w:jc w:val="both"/>
        <w:rPr>
          <w:sz w:val="26"/>
        </w:rPr>
      </w:pPr>
      <w:r>
        <w:rPr>
          <w:sz w:val="26"/>
        </w:rPr>
        <w:t>β) επιβάλλουν τις κυρώσεις που προβλέπονται από τις διατάξεις της νομοθεσίας.</w:t>
      </w:r>
    </w:p>
    <w:p>
      <w:pPr>
        <w:pStyle w:val="Normal"/>
        <w:spacing w:lineRule="auto" w:line="288" w:before="0" w:after="240"/>
        <w:ind w:left="284" w:hanging="284"/>
        <w:jc w:val="both"/>
        <w:rPr>
          <w:sz w:val="26"/>
        </w:rPr>
      </w:pPr>
      <w:r>
        <w:rPr>
          <w:sz w:val="26"/>
        </w:rPr>
        <w:t>5. Οι διατάξεις των παραγράφων 1 έως 4 του παρόντος περί επαγγελματικού απορρήτου δεν εφαρμόζονται προκειμένου να επιβληθούν διοικητικές κυρώσεις, συμπεριλαμβανομένης και της διαδικασίας ενώπιον των δικαστηρίων συνεπεία της επιβολής κυρώσεων, ούτε για την αναφορά στις αρμόδιες εισαγγελικές και δικαστικές αρχές αξιόποινων πράξεων ή για την ανταλλαγή πληροφοριών μεταξύ εποπτικών και εν γένει αρμόδιων αρχών, σύμφωνα με τα προβλεπόμενα στη νομοθεσία.</w:t>
      </w:r>
    </w:p>
    <w:p>
      <w:pPr>
        <w:pStyle w:val="Normal"/>
        <w:spacing w:lineRule="auto" w:line="288" w:before="0" w:after="240"/>
        <w:ind w:left="284" w:hanging="284"/>
        <w:jc w:val="both"/>
        <w:rPr>
          <w:sz w:val="26"/>
        </w:rPr>
      </w:pPr>
      <w:r>
        <w:rPr>
          <w:sz w:val="26"/>
        </w:rPr>
        <w:t xml:space="preserve">6. Αν Ε.Π.Ε.Υ. κηρυχθεί σε πτώχευση ή τελεί υπό εκκαθάριση, οι εμπιστευτικές πληροφορίες οι οποίες δεν αφορούν τρίτους μπορούν να ανακοινώνονται στα πλαίσια δικαστικών διαφορών. </w:t>
      </w:r>
    </w:p>
    <w:p>
      <w:pPr>
        <w:pStyle w:val="21"/>
        <w:spacing w:lineRule="auto" w:line="288" w:before="0" w:after="240"/>
        <w:ind w:left="284" w:hanging="284"/>
        <w:rPr>
          <w:sz w:val="26"/>
        </w:rPr>
      </w:pPr>
      <w:r>
        <w:rPr>
          <w:sz w:val="26"/>
        </w:rPr>
        <w:t>7. Κάθε ανταλλαγή πληροφοριών για Ε.Π.Ε.Υ. μεταξύ ελληνικών αρμόδιων αρχών και των αρμόδιων αρχών χώρας που δεν είναι μέλος της Ευρωπαϊκής Ένωσης, στο πλαίσιο συνεργασίας μεταξύ της Ελλάδας και της χώρας αυτής, γίνεται μόνον εφόσον έχει ληφθεί μέριμνα για την τήρηση του υπηρεσιακού απορρήτου από τις αρμόδιες αρχές της άλλης χώρας.</w:t>
      </w:r>
    </w:p>
    <w:p>
      <w:pPr>
        <w:pStyle w:val="Normal"/>
        <w:tabs>
          <w:tab w:val="clear" w:pos="720"/>
          <w:tab w:val="left" w:pos="4680" w:leader="none"/>
        </w:tabs>
        <w:spacing w:lineRule="auto" w:line="288" w:before="0" w:after="240"/>
        <w:ind w:left="284" w:hanging="284"/>
        <w:jc w:val="both"/>
        <w:rPr/>
      </w:pPr>
      <w:r>
        <w:rPr>
          <w:sz w:val="26"/>
        </w:rPr>
        <w:t xml:space="preserve">8. Επιτρέπεται η ανταλλαγή πληροφοριών μεταξύ αφ' ενός της Τράπεζας της Ελλάδος, της Επιτροπής Κεφαλαιαγοράς, του Χρηματιστηρίου Αξιών Αθηνών και του Υπουργού Οικονομίας και Οικονομικών κατά την ενάσκηση των αρμοδιοτήτων τους για την εποπτεία και εν γένει τον έλεγχο Α.Ε.Π.Ε.Υ. και αφ' ετέρου του Υπουργού Ανάπτυξης κατά την ενάσκηση των καθηκόντων εποπτείας των ασφαλιστικών επιχειρήσεων και των ανωνύμων εταιριών, καθώς και των ειδικών εξεταστικών επιτροπών της Βουλής, κατά την, σύμφωνα με τον κανονισμό της Βουλής, ενάσκηση των καθηκόντων τους. Οι αρμόδιες για την εποπτεία των Ε.Π.Ε.Υ. αρχές δεν ανακοινώνουν όμως στον Υπουργό Ανάπτυξης ή τις ειδικές εξεταστικές επιτροπές της Βουλής εμπιστευτικές πληροφορίες που συγκεντρώνονται μέσω των επιτόπιων ελέγχων που αναφέρονται στις παραγράφους 5 και 6 του </w:t>
      </w:r>
      <w:r>
        <w:rPr>
          <w:b/>
          <w:sz w:val="26"/>
        </w:rPr>
        <w:t xml:space="preserve">άρθρου </w:t>
      </w:r>
      <w:r>
        <w:rPr>
          <w:b/>
          <w:sz w:val="26"/>
          <w:highlight w:val="yellow"/>
        </w:rPr>
        <w:t>29</w:t>
      </w:r>
      <w:r>
        <w:rPr>
          <w:b/>
          <w:sz w:val="26"/>
        </w:rPr>
        <w:t xml:space="preserve"> του παρόντος</w:t>
      </w:r>
      <w:r>
        <w:rPr>
          <w:sz w:val="26"/>
        </w:rPr>
        <w:t xml:space="preserve">, χωρίς την έγγραφη συγκατάθεση των αρμόδιων αρχών του κράτους μέλους στο οποίο διενεργήθηκε ο επιτόπιος έλεγχος. </w:t>
      </w:r>
    </w:p>
    <w:p>
      <w:pPr>
        <w:pStyle w:val="21"/>
        <w:spacing w:lineRule="auto" w:line="288" w:before="0" w:after="240"/>
        <w:ind w:left="284" w:hanging="0"/>
        <w:rPr>
          <w:sz w:val="26"/>
        </w:rPr>
      </w:pPr>
      <w:r>
        <w:rPr>
          <w:sz w:val="26"/>
        </w:rPr>
        <w:t xml:space="preserve">Επιτρέπεται, επίσης, η ανταλλαγή πληροφοριών μεταξύ αφ' ενός της Τράπεζας της Ελλάδος, της Επιτροπής Κεφαλαιαγοράς, του Χρηματιστηρίου Αξιών Αθηνών και λοιπών αρχών που εποπτεύουν τις Ε.Π.Ε.Υ. και τα χρηματιστήρια και αφ' ετέρου των οργάνων που διεξάγουν διαδικασίες εκκαθάρισης και πτώχευσης Ε.Π.Ε.Υ. και των προσώπων που είναι επιφορτισμένα με τον έλεγχο των λογαριασμών των Ε.Π.Ε.Υ. και λοιπών χρηματοδοτικών ιδρυμάτων. </w:t>
      </w:r>
    </w:p>
    <w:p>
      <w:pPr>
        <w:pStyle w:val="Normal"/>
        <w:spacing w:lineRule="auto" w:line="288" w:before="0" w:after="240"/>
        <w:ind w:left="284" w:hanging="0"/>
        <w:jc w:val="both"/>
        <w:rPr>
          <w:sz w:val="26"/>
        </w:rPr>
      </w:pPr>
      <w:r>
        <w:rPr>
          <w:sz w:val="26"/>
        </w:rPr>
        <w:t>Παράλληλα, επιτρέπεται η ανταλλαγή πληροφοριών μεταξύ αφενός της Τράπεζας της Ελλάδος και της Επιτροπής Κεφαλαιαγοράς και αφετέρου των αρχών που είναι επιφορτισμένες με την εποπτεία των οργάνων και προσώπων του αμέσως προηγουμένου εδαφίου, με την προϋπόθεση ότι οι πληροφορίες αυτές προορίζονται για την εκπλήρωση της εποπτικής αποστολής των εν λόγω αρχών και υπό τον όρο της τήρησης του υπηρεσιακού απορρήτου των παρ. 1 και 2 του παρόντος άρθρου.</w:t>
      </w:r>
    </w:p>
    <w:p>
      <w:pPr>
        <w:pStyle w:val="Normal"/>
        <w:spacing w:lineRule="auto" w:line="288" w:before="0" w:after="240"/>
        <w:ind w:left="284" w:hanging="284"/>
        <w:jc w:val="both"/>
        <w:rPr/>
      </w:pPr>
      <w:r>
        <w:rPr>
          <w:sz w:val="26"/>
        </w:rPr>
        <w:t>9. Η Επιτροπή Κεφαλαιαγοράς και το Χρηματιστήριο Αξιών Αθηνών διαβιβάζουν προς την Τράπεζα της Ελλάδος τις πληροφορίες που είναι απαραίτητες για τη λειτουργία της Τράπεζας ως νομισματικής αρχής. Η Τράπεζα της Ελλάδος δύναται με απόφασή της να καθορίζει τα στοιχεία και τις πληροφορίες που πρέπει να της υποβάλλουν οι Α.Ε.Π.Ε.Υ. προκειμένου να ασκεί αποτελεσματικά τη νομισματική και συναλλαγματική πολιτική, τη διαδικασία παροχής των στοιχείων και πληροφοριών αυτών, καθώς και κάθε άλλο ειδικό θέμα και στοιχεία και πληροφορίες κρίνει απαραίτητα για τη διευκόλυνση της άσκησης των αρμοδιοτήτων της ως νομισματικής αρχής. Η Τράπεζα της Ελλάδος τηρεί το υπηρεσιακό απόρρητο</w:t>
      </w:r>
      <w:r>
        <w:rPr>
          <w:color w:val="FF0000"/>
          <w:sz w:val="26"/>
        </w:rPr>
        <w:t xml:space="preserve"> </w:t>
      </w:r>
      <w:r>
        <w:rPr>
          <w:sz w:val="26"/>
        </w:rPr>
        <w:t xml:space="preserve"> για όλες τις πληροφορίες και όλα τα στοιχεία που περιέρχονται σε γνώση της σύμφωνα με τις διαδικασίες της παρούσας παραγράφου. </w:t>
      </w:r>
    </w:p>
    <w:p>
      <w:pPr>
        <w:pStyle w:val="Normal"/>
        <w:spacing w:lineRule="auto" w:line="288" w:before="0" w:after="240"/>
        <w:ind w:left="284" w:hanging="284"/>
        <w:jc w:val="both"/>
        <w:rPr/>
      </w:pPr>
      <w:r>
        <w:rPr>
          <w:sz w:val="26"/>
        </w:rPr>
        <w:t xml:space="preserve">1Ο. Η Τράπεζα της Ελλάδος, η Επιτροπή Κεφαλαιαγοράς, το Χρηματιστήριο Αξιών Αθηνών και κάθε άλλη αρμόδια αρχή μπορούν να ανακοινώνουν πληροφορίες που περιέρχονται σε γνώση τους ως προς Ε.Π.Ε.Υ. στο Κεντρικό Αποθετήριο Αξιών, σε γραφεία συμψηφισμού και εκκαθαρίσεως και σε άλλους παρόμοιους οργανισμούς, αναγνωρισμένους από την ισχύουσα νομοθεσία, οι οποίοι παρέχουν υπηρεσίες συμψηφισμού και εκκαθάρισης ή διακανονίζουν συμβάσεις σε μία από τις οργανωμένες αγορές εφόσον η παροχή των πληροφοριών αυτών είναι απαραίτητη για την ομαλή λειτουργία των οργανισμών αυτών. Οι απασχολούμενοι στο Κεντρικό Αποθετήριο Αξιών και στα γραφεία ή τους οργανισμούς αυτούς τηρούν το </w:t>
      </w:r>
      <w:r>
        <w:rPr>
          <w:color w:val="FF0000"/>
          <w:sz w:val="26"/>
        </w:rPr>
        <w:t xml:space="preserve"> </w:t>
      </w:r>
      <w:r>
        <w:rPr>
          <w:sz w:val="26"/>
        </w:rPr>
        <w:t>υπηρεσιακό απόρρητο ως προς τις πληροφορίες αυτές. Πληροφορίες για παράβαση της νομοθεσίας από  Ε.Π.Ε.Υ. που εδρεύουν σε άλλο κράτος μέλος και λειτουργούν στην Ελλάδα προερχόμενες από τις αρμόδιες αρχές του κράτους καταγωγής δεν ανακοινώνονται από τις ελληνικές αρμόδιες αρχές στους παραπάνω οργανισμούς χωρίς προηγούμενη έγγραφη συγκατάθεση των αρμόδιων αρχών που τις παρέχουν.</w:t>
      </w:r>
    </w:p>
    <w:p>
      <w:pPr>
        <w:pStyle w:val="Normal"/>
        <w:spacing w:lineRule="auto" w:line="288" w:before="0" w:after="240"/>
        <w:ind w:left="284" w:hanging="284"/>
        <w:jc w:val="both"/>
        <w:rPr/>
      </w:pPr>
      <w:r>
        <w:rPr>
          <w:sz w:val="26"/>
        </w:rPr>
        <w:t>11. Κάθε ανταλλαγή πληροφοριών μεταξύ των αρμόδιων αρχών που προβλέπεται στον παρόντα νόμο και αφορά Ε.Π.Ε.Y. υπόκειται στην υποχρέωση τήρησης του υπηρεσιακού απορρήτου.</w:t>
      </w:r>
      <w:r>
        <w:rPr/>
        <w:t xml:space="preserve"> </w:t>
      </w:r>
    </w:p>
    <w:p>
      <w:pPr>
        <w:pStyle w:val="Normal"/>
        <w:spacing w:lineRule="auto" w:line="288" w:before="0" w:after="240"/>
        <w:jc w:val="both"/>
        <w:rPr/>
      </w:pPr>
      <w:r>
        <w:rPr/>
      </w:r>
    </w:p>
    <w:p>
      <w:pPr>
        <w:pStyle w:val="Heading2"/>
        <w:spacing w:lineRule="auto" w:line="288"/>
        <w:rPr/>
      </w:pPr>
      <w:r>
        <w:rPr/>
        <w:t xml:space="preserve">Άρθρο 32 </w:t>
      </w:r>
    </w:p>
    <w:p>
      <w:pPr>
        <w:pStyle w:val="Heading1"/>
        <w:spacing w:lineRule="auto" w:line="288"/>
        <w:rPr>
          <w:u w:val="none"/>
        </w:rPr>
      </w:pPr>
      <w:r>
        <w:rPr>
          <w:u w:val="none"/>
        </w:rPr>
        <w:t xml:space="preserve">Προληπτική εποπτεία Ε.Π.Ε.Υ. και απαγόρευση χρήσης ξένων κεφαλαίων και χρηματοοικονομικών μέσων </w:t>
      </w:r>
    </w:p>
    <w:p>
      <w:pPr>
        <w:pStyle w:val="Titlos1"/>
        <w:keepNext w:val="false"/>
        <w:spacing w:lineRule="auto" w:line="288" w:before="0" w:after="0"/>
        <w:rPr>
          <w:rFonts w:ascii="Times New Roman" w:hAnsi="Times New Roman" w:cs="Times New Roman"/>
        </w:rPr>
      </w:pPr>
      <w:r>
        <w:rPr>
          <w:rFonts w:cs="Times New Roman" w:ascii="Times New Roman" w:hAnsi="Times New Roman"/>
        </w:rPr>
        <w:t>(Άρθρο 6 ν. 2396/1996 όπως ισχύει)</w:t>
      </w:r>
    </w:p>
    <w:p>
      <w:pPr>
        <w:pStyle w:val="Normal"/>
        <w:widowControl w:val="false"/>
        <w:spacing w:lineRule="auto" w:line="288"/>
        <w:jc w:val="center"/>
        <w:rPr>
          <w:rFonts w:ascii="Times New Roman" w:hAnsi="Times New Roman" w:cs="Times New Roman"/>
          <w:sz w:val="20"/>
        </w:rPr>
      </w:pPr>
      <w:r>
        <w:rPr>
          <w:rFonts w:cs="Times New Roman"/>
          <w:sz w:val="20"/>
        </w:rPr>
      </w:r>
    </w:p>
    <w:p>
      <w:pPr>
        <w:pStyle w:val="Normal"/>
        <w:widowControl w:val="false"/>
        <w:numPr>
          <w:ilvl w:val="0"/>
          <w:numId w:val="56"/>
        </w:numPr>
        <w:spacing w:lineRule="auto" w:line="288"/>
        <w:jc w:val="both"/>
        <w:rPr>
          <w:sz w:val="26"/>
        </w:rPr>
      </w:pPr>
      <w:r>
        <w:rPr>
          <w:sz w:val="26"/>
        </w:rPr>
        <w:t>Οι  Α.Ε.Π.Ε.Υ., δεν επιτρέπεται να χρησιμοποιούν για δικό τους λογαριασμό κεφάλαια των επενδυτών – πελατών τους.</w:t>
      </w:r>
    </w:p>
    <w:p>
      <w:pPr>
        <w:pStyle w:val="Normal"/>
        <w:widowControl w:val="false"/>
        <w:spacing w:lineRule="auto" w:line="288"/>
        <w:jc w:val="both"/>
        <w:rPr>
          <w:sz w:val="26"/>
        </w:rPr>
      </w:pPr>
      <w:r>
        <w:rPr>
          <w:sz w:val="26"/>
        </w:rPr>
      </w:r>
    </w:p>
    <w:p>
      <w:pPr>
        <w:pStyle w:val="Normal"/>
        <w:widowControl w:val="false"/>
        <w:numPr>
          <w:ilvl w:val="0"/>
          <w:numId w:val="56"/>
        </w:numPr>
        <w:spacing w:lineRule="auto" w:line="288"/>
        <w:jc w:val="both"/>
        <w:rPr>
          <w:sz w:val="26"/>
        </w:rPr>
      </w:pPr>
      <w:r>
        <w:rPr>
          <w:sz w:val="26"/>
        </w:rPr>
        <w:t xml:space="preserve">Οι Ε.Π.Ε.Υ. δεν επιτρέπεται να χρησιμοποιούν για δικό τους λογαριασμό χρηματοοικονομικά μέσα πελατών τους, χωρίς την έγγραφη συγκατάθεσή τους. </w:t>
      </w:r>
    </w:p>
    <w:p>
      <w:pPr>
        <w:pStyle w:val="Normal"/>
        <w:widowControl w:val="false"/>
        <w:spacing w:lineRule="auto" w:line="288"/>
        <w:jc w:val="both"/>
        <w:rPr>
          <w:sz w:val="26"/>
        </w:rPr>
      </w:pPr>
      <w:r>
        <w:rPr>
          <w:sz w:val="26"/>
        </w:rPr>
      </w:r>
    </w:p>
    <w:p>
      <w:pPr>
        <w:pStyle w:val="Normal"/>
        <w:widowControl w:val="false"/>
        <w:numPr>
          <w:ilvl w:val="0"/>
          <w:numId w:val="56"/>
        </w:numPr>
        <w:spacing w:lineRule="auto" w:line="288"/>
        <w:jc w:val="both"/>
        <w:rPr>
          <w:sz w:val="26"/>
        </w:rPr>
      </w:pPr>
      <w:r>
        <w:rPr>
          <w:sz w:val="26"/>
        </w:rPr>
        <w:t>Σε περίπτωση πτωχεύσεως Ε.Π.Ε.Υ. που εδρεύει στην Ελλάδα, τα χρηματοοικονομικά μέσα και τα χρηματικά ποσά που ανήκουν σε πελάτες της αποχωρίζονται από την πτωχευτική περιουσία και παραδίδονται στους κυρίους τους, με την επιφύλαξη τυχόν επιβάρυνσής τους με εμπράγματη ασφάλεια, οπότε παραδίδονται στον ενεχυρούχο δανειστή. Πριν από τον αποχωρισμό, η Επιτροπή Κεφαλαιαγοράς ή, προκειμένου περί πιστωτικών ιδρυμάτων, η Τράπεζα της Ελλάδος συντάσσει πίνακα των χρηματοοικονομικών μέσων και χρηματικών ποσών της Ε.Π.Ε.Υ. που ανήκουν σε πελάτες της και τον κοινοποιεί στους δικαιούχους, το σύνδικο πτωχεύσεως και σε οποιονδήποτε έχει έννομο συμφέρον.</w:t>
      </w:r>
    </w:p>
    <w:p>
      <w:pPr>
        <w:pStyle w:val="Normal"/>
        <w:widowControl w:val="false"/>
        <w:spacing w:lineRule="auto" w:line="288"/>
        <w:jc w:val="both"/>
        <w:rPr>
          <w:sz w:val="26"/>
        </w:rPr>
      </w:pPr>
      <w:r>
        <w:rPr>
          <w:sz w:val="26"/>
        </w:rPr>
      </w:r>
    </w:p>
    <w:p>
      <w:pPr>
        <w:pStyle w:val="Normal"/>
        <w:widowControl w:val="false"/>
        <w:numPr>
          <w:ilvl w:val="0"/>
          <w:numId w:val="56"/>
        </w:numPr>
        <w:spacing w:lineRule="auto" w:line="288"/>
        <w:jc w:val="both"/>
        <w:rPr>
          <w:sz w:val="26"/>
        </w:rPr>
      </w:pPr>
      <w:r>
        <w:rPr>
          <w:sz w:val="26"/>
        </w:rPr>
        <w:t>Οι Ε.Π.Ε.Υ. υποχρεούνται καθ’ όλη τη διάρκεια λειτουργίας τους να διαθέτουν άρτια οργάνωση και στελέχωση και, ιδίως, να πληρούν τις προϋποθέσεις του άρθρου 13, προκειμένου για Α.Ε.Π.Ε.Υ. ή του άρθρου 27, προκειμένου για πιστωτικά ιδρύματα.</w:t>
      </w:r>
    </w:p>
    <w:p>
      <w:pPr>
        <w:pStyle w:val="Normal"/>
        <w:widowControl w:val="false"/>
        <w:spacing w:lineRule="auto" w:line="288"/>
        <w:jc w:val="both"/>
        <w:rPr>
          <w:sz w:val="26"/>
        </w:rPr>
      </w:pPr>
      <w:r>
        <w:rPr>
          <w:sz w:val="26"/>
        </w:rPr>
      </w:r>
    </w:p>
    <w:p>
      <w:pPr>
        <w:pStyle w:val="Normal"/>
        <w:widowControl w:val="false"/>
        <w:numPr>
          <w:ilvl w:val="0"/>
          <w:numId w:val="56"/>
        </w:numPr>
        <w:spacing w:lineRule="auto" w:line="288" w:before="0" w:after="120"/>
        <w:jc w:val="both"/>
        <w:rPr>
          <w:sz w:val="26"/>
        </w:rPr>
      </w:pPr>
      <w:r>
        <w:rPr>
          <w:sz w:val="26"/>
        </w:rPr>
        <w:t>Με απόφαση της Επιτροπής Κεφαλαιαγοράς μπορούν να εξειδικεύονται οι κανόνες οργανωτικής δομής και οργάνωσης που οφείλουν να τηρούν οι Α.Ε.Π.Ε.Υ. κατά τη διάρκεια λειτουργίας τους και ιδίως να ορίζονται:</w:t>
      </w:r>
    </w:p>
    <w:p>
      <w:pPr>
        <w:pStyle w:val="Normal"/>
        <w:widowControl w:val="false"/>
        <w:spacing w:lineRule="auto" w:line="288" w:before="0" w:after="120"/>
        <w:ind w:left="993" w:hanging="414"/>
        <w:jc w:val="both"/>
        <w:rPr>
          <w:sz w:val="26"/>
        </w:rPr>
      </w:pPr>
      <w:r>
        <w:rPr>
          <w:sz w:val="26"/>
        </w:rPr>
        <w:t xml:space="preserve">α) κανόνες διοικητικής και λογιστικής οργάνωσης και μηχανισμοί ελέγχου και ασφαλείας που πρέπει να τηρούν οι Α.Ε.Π.Ε.Υ. που φυλάσσουν ως θεματοφύλακες τίτλους πελατών τους ή διαχειρίζονται χαρτοφυλάκιο πελατών τους, έτσι ώστε να προστατεύονται  τα δικαιώματα των πελατών τους και να αποτρέπεται η χρησιμοποίηση από Α.Ε.Π.Ε.Υ. περιουσιακών στοιχείων των πελατών της για δικό της λογαριασμό, </w:t>
      </w:r>
    </w:p>
    <w:p>
      <w:pPr>
        <w:pStyle w:val="Normal"/>
        <w:widowControl w:val="false"/>
        <w:spacing w:lineRule="auto" w:line="288" w:before="0" w:after="120"/>
        <w:ind w:left="993" w:hanging="414"/>
        <w:jc w:val="both"/>
        <w:rPr>
          <w:sz w:val="26"/>
        </w:rPr>
      </w:pPr>
      <w:r>
        <w:rPr>
          <w:sz w:val="26"/>
        </w:rPr>
        <w:t xml:space="preserve">(β) τα στοιχεία που πρέπει να αποστέλλει για την ενημέρωσή του σε κάθε πελάτη της Α.Ε.Π.Ε.Υ. που φυλάσσει ως θεματοφύλακας περιουσιακά του στοιχεία ή διαχειρίζεται χαρτοφυλάκιό του, </w:t>
      </w:r>
    </w:p>
    <w:p>
      <w:pPr>
        <w:pStyle w:val="Normal"/>
        <w:widowControl w:val="false"/>
        <w:spacing w:lineRule="auto" w:line="288" w:before="0" w:after="120"/>
        <w:ind w:left="993" w:hanging="414"/>
        <w:jc w:val="both"/>
        <w:rPr>
          <w:sz w:val="26"/>
        </w:rPr>
      </w:pPr>
      <w:r>
        <w:rPr>
          <w:sz w:val="26"/>
        </w:rPr>
        <w:t xml:space="preserve">(γ) τα στοιχεία που πρέπει να παραδίδει στις αρμόδιες εποπτικές αρχές Α.Ε.Π.Ε.Υ. ως προς τα περιουσιακά στοιχεία πελατών της που φυλάσσει ως θεματοφύλακας ή τα οποία διαχειρίζεται , καθώς και η διαδικασία και ο τρόπος παράδοσής τους, και </w:t>
      </w:r>
    </w:p>
    <w:p>
      <w:pPr>
        <w:pStyle w:val="Normal"/>
        <w:widowControl w:val="false"/>
        <w:spacing w:lineRule="auto" w:line="288" w:before="0" w:after="120"/>
        <w:ind w:left="993" w:hanging="414"/>
        <w:jc w:val="both"/>
        <w:rPr>
          <w:sz w:val="26"/>
        </w:rPr>
      </w:pPr>
      <w:r>
        <w:rPr>
          <w:sz w:val="26"/>
        </w:rPr>
        <w:t>(δ) κάθε άλλο ειδικό θέμα και αναγκαία λεπτομέρεια που συνδέεται με την παροχή των υπηρεσιών φύλαξης και διαχείρισης περιουσιακών  στοιχείων πελατών από Α.Ε.Π.Ε.Υ., καθώς και, εν γένει, με την διοικητική και λογιστική οργάνωση και τους μηχανισμούς εσωτερικού ελέγχου της εταιρίας.</w:t>
      </w:r>
    </w:p>
    <w:p>
      <w:pPr>
        <w:pStyle w:val="Normal"/>
        <w:widowControl w:val="false"/>
        <w:spacing w:lineRule="auto" w:line="288"/>
        <w:rPr>
          <w:b/>
          <w:b/>
          <w:sz w:val="26"/>
        </w:rPr>
      </w:pPr>
      <w:r>
        <w:rPr>
          <w:b/>
          <w:sz w:val="26"/>
        </w:rPr>
      </w:r>
    </w:p>
    <w:p>
      <w:pPr>
        <w:pStyle w:val="Heading2"/>
        <w:spacing w:lineRule="auto" w:line="288"/>
        <w:rPr/>
      </w:pPr>
      <w:r>
        <w:rPr/>
        <w:t xml:space="preserve">Άρθρο 33 </w:t>
      </w:r>
    </w:p>
    <w:p>
      <w:pPr>
        <w:pStyle w:val="Heading1"/>
        <w:spacing w:lineRule="auto" w:line="288"/>
        <w:rPr>
          <w:u w:val="none"/>
        </w:rPr>
      </w:pPr>
      <w:r>
        <w:rPr>
          <w:u w:val="none"/>
        </w:rPr>
        <w:t xml:space="preserve">Κώδικας Επαγγελματικής Συμπεριφοράς </w:t>
      </w:r>
    </w:p>
    <w:p>
      <w:pPr>
        <w:pStyle w:val="Normal"/>
        <w:widowControl w:val="false"/>
        <w:spacing w:lineRule="auto" w:line="288"/>
        <w:jc w:val="center"/>
        <w:rPr>
          <w:sz w:val="26"/>
          <w:u w:val="none"/>
        </w:rPr>
      </w:pPr>
      <w:r>
        <w:rPr>
          <w:sz w:val="26"/>
          <w:u w:val="none"/>
        </w:rPr>
      </w:r>
    </w:p>
    <w:p>
      <w:pPr>
        <w:pStyle w:val="Normal"/>
        <w:widowControl w:val="false"/>
        <w:numPr>
          <w:ilvl w:val="0"/>
          <w:numId w:val="83"/>
        </w:numPr>
        <w:spacing w:lineRule="auto" w:line="288"/>
        <w:jc w:val="both"/>
        <w:rPr>
          <w:sz w:val="26"/>
        </w:rPr>
      </w:pPr>
      <w:r>
        <w:rPr>
          <w:sz w:val="26"/>
        </w:rPr>
        <w:t xml:space="preserve">Με απόφαση του Υπουργού Οικονομίας και Οικονομικών εκδίδεται και τίθεται σε ισχύ Κώδικας Επαγγελματικής Συμπεριφοράς των Ε.Π.Ε.Υ., στον οποίο περιλαμβάνονται κανόνες που ρυθμίζουν τη συμπεριφορά των Ε.Π.Ε.Υ. και του προσωπικού τους. Κατά την εφαρμογή των κανόνων του Κώδικα Επαγγελματικής Συμπεριφοράς λαμβάνεται υπόψη η επαρκής ή μη γνώση του αντικειμένου των επενδυτικών υπηρεσιών λόγω επαγγελματικής ιδιότητας του προσώπου στο οποίο παρέχεται η επενδυτική ή παρεπόμενη υπηρεσία. </w:t>
      </w:r>
    </w:p>
    <w:p>
      <w:pPr>
        <w:pStyle w:val="TextBodyIndent"/>
        <w:spacing w:lineRule="auto" w:line="288"/>
        <w:rPr/>
      </w:pPr>
      <w:r>
        <w:rPr/>
        <w:t xml:space="preserve"> </w:t>
      </w:r>
    </w:p>
    <w:p>
      <w:pPr>
        <w:pStyle w:val="TextBody"/>
        <w:numPr>
          <w:ilvl w:val="0"/>
          <w:numId w:val="83"/>
        </w:numPr>
        <w:spacing w:lineRule="auto" w:line="288"/>
        <w:rPr/>
      </w:pPr>
      <w:r>
        <w:rPr/>
        <w:t>Ο Κώδικας Επαγγελματικής Συμπεριφοράς μπορεί να εισάγει διαφοροποιήσεις μεταξύ πιστωτικών ιδρυμάτων, Α.Ε.Π.Ε.Υ., λοιπών Ε.Π.Ε.Υ. που δραστηριοποιούνται στην Ελλάδα, καθώς και Α.Ε.Λ.Δ.Ε, αναλόγως των παρεχόμενων από αυτά υπηρεσιών και της οργάνωσης και εποπτείας τους.</w:t>
      </w:r>
    </w:p>
    <w:p>
      <w:pPr>
        <w:pStyle w:val="TextBody"/>
        <w:spacing w:lineRule="auto" w:line="288"/>
        <w:rPr/>
      </w:pPr>
      <w:r>
        <w:rPr/>
      </w:r>
    </w:p>
    <w:p>
      <w:pPr>
        <w:pStyle w:val="TextBody"/>
        <w:numPr>
          <w:ilvl w:val="0"/>
          <w:numId w:val="83"/>
        </w:numPr>
        <w:spacing w:lineRule="auto" w:line="288" w:before="0" w:after="120"/>
        <w:rPr/>
      </w:pPr>
      <w:r>
        <w:rPr/>
        <w:t xml:space="preserve">Περιεχόμενο του Κώδικα Επαγγελματικής Συμπεριφοράς είναι κανόνες που διέπουν τη συμπεριφορά των Ε.Π.Ε.Υ. και του προσωπικού τους και τις εν γένει συναλλακτικές υποχρεώσεις των προσώπων που απασχολούνται σ’ αυτές. Οι κανόνες αυτοί πρέπει να λαμβάνουν μέριμνα ούτως ώστε οι Ε.Π.Ε.Υ.: </w:t>
      </w:r>
    </w:p>
    <w:p>
      <w:pPr>
        <w:pStyle w:val="TextBodyIndent"/>
        <w:spacing w:lineRule="auto" w:line="288" w:before="0" w:after="120"/>
        <w:ind w:left="851" w:hanging="426"/>
        <w:rPr/>
      </w:pPr>
      <w:r>
        <w:rPr/>
        <w:t>(α)</w:t>
        <w:tab/>
        <w:t xml:space="preserve">Να λαμβάνουν κάθε ενδεικνυόμενο μέτρο και να ενεργούν κατά την   άσκηση των δραστηριοτήτων τους έτσι, ώστε να προστατεύονται τα συμφέροντα των πελατών τους και να διασφαλίζεται η εύρυθμη λειτουργία της αγοράς. </w:t>
      </w:r>
    </w:p>
    <w:p>
      <w:pPr>
        <w:pStyle w:val="Normal"/>
        <w:widowControl w:val="false"/>
        <w:spacing w:lineRule="auto" w:line="288" w:before="0" w:after="120"/>
        <w:ind w:left="851" w:hanging="425"/>
        <w:jc w:val="both"/>
        <w:rPr>
          <w:sz w:val="26"/>
        </w:rPr>
      </w:pPr>
      <w:r>
        <w:rPr>
          <w:sz w:val="26"/>
        </w:rPr>
        <w:t>(β) Να χρησιμοποιούν αποτελεσματικά τόσο τους πόρους, όσο και τις διαδικασίες και μεθόδους που είναι απαραίτητες για την άσκηση των δραστηριοτήτων τους.</w:t>
      </w:r>
    </w:p>
    <w:p>
      <w:pPr>
        <w:pStyle w:val="Normal"/>
        <w:widowControl w:val="false"/>
        <w:spacing w:lineRule="auto" w:line="288" w:before="0" w:after="120"/>
        <w:ind w:left="851" w:hanging="425"/>
        <w:jc w:val="both"/>
        <w:rPr>
          <w:sz w:val="26"/>
        </w:rPr>
      </w:pPr>
      <w:r>
        <w:rPr>
          <w:sz w:val="26"/>
        </w:rPr>
        <w:t xml:space="preserve">(γ) Να ενημερώνονται σχετικά με την οικονομική κατάσταση, τους στόχους και την εμπειρία των πελατών τους στον τομέα των επενδύσεων, ούτως ώστε να παρέχουν κατάλληλα τις υπηρεσίες τους. </w:t>
      </w:r>
    </w:p>
    <w:p>
      <w:pPr>
        <w:pStyle w:val="Normal"/>
        <w:widowControl w:val="false"/>
        <w:spacing w:lineRule="auto" w:line="288" w:before="0" w:after="120"/>
        <w:ind w:left="851" w:hanging="425"/>
        <w:jc w:val="both"/>
        <w:rPr>
          <w:sz w:val="26"/>
        </w:rPr>
      </w:pPr>
      <w:r>
        <w:rPr>
          <w:sz w:val="26"/>
        </w:rPr>
        <w:t>(δ) Να γνωστοποιούν στους πελάτες τους όλες τις απαραίτητες και χρήσιμες πληροφορίες στο πλαίσιο των διαπραγματεύσεων με αυτούς.</w:t>
      </w:r>
    </w:p>
    <w:p>
      <w:pPr>
        <w:pStyle w:val="Normal"/>
        <w:widowControl w:val="false"/>
        <w:spacing w:lineRule="auto" w:line="288" w:before="0" w:after="120"/>
        <w:ind w:left="851" w:hanging="425"/>
        <w:jc w:val="both"/>
        <w:rPr>
          <w:sz w:val="26"/>
        </w:rPr>
      </w:pPr>
      <w:r>
        <w:rPr>
          <w:sz w:val="26"/>
        </w:rPr>
        <w:t xml:space="preserve">(ε) Να αποτρέπουν τις συγκρούσεις συμφερόντων μεταξύ των ιδίων και των πελατών τους. </w:t>
      </w:r>
    </w:p>
    <w:p>
      <w:pPr>
        <w:pStyle w:val="Normal"/>
        <w:widowControl w:val="false"/>
        <w:spacing w:lineRule="auto" w:line="288" w:before="0" w:after="120"/>
        <w:ind w:left="851" w:hanging="425"/>
        <w:jc w:val="both"/>
        <w:rPr>
          <w:sz w:val="26"/>
        </w:rPr>
      </w:pPr>
      <w:r>
        <w:rPr>
          <w:sz w:val="26"/>
        </w:rPr>
        <w:t xml:space="preserve">(στ) Να εξασφαλίζουν στους πελάτες τους δίκαιη και ορθή μεταχείριση. </w:t>
      </w:r>
    </w:p>
    <w:p>
      <w:pPr>
        <w:pStyle w:val="Normal"/>
        <w:widowControl w:val="false"/>
        <w:spacing w:lineRule="auto" w:line="288" w:before="0" w:after="120"/>
        <w:ind w:left="851" w:hanging="425"/>
        <w:jc w:val="both"/>
        <w:rPr>
          <w:sz w:val="26"/>
        </w:rPr>
      </w:pPr>
      <w:r>
        <w:rPr>
          <w:sz w:val="26"/>
        </w:rPr>
        <w:t>(ζ) Να λειτουργούν σύμφωνα με την ισχύουσα νομοθεσία που ρυθμίζει την άσκηση των δραστηριοτήτων τους, έτσι ώστε να προστατεύονται τα συμφέροντα των πελατών τους και να εξασφαλίζεται η ομαλή λειτουργία της αγοράς.</w:t>
      </w:r>
    </w:p>
    <w:p>
      <w:pPr>
        <w:pStyle w:val="Normal"/>
        <w:widowControl w:val="false"/>
        <w:spacing w:lineRule="auto" w:line="288"/>
        <w:ind w:left="851" w:hanging="425"/>
        <w:jc w:val="both"/>
        <w:rPr>
          <w:sz w:val="26"/>
        </w:rPr>
      </w:pPr>
      <w:r>
        <w:rPr>
          <w:sz w:val="26"/>
        </w:rPr>
        <w:t xml:space="preserve"> </w:t>
      </w:r>
    </w:p>
    <w:p>
      <w:pPr>
        <w:pStyle w:val="Normal"/>
        <w:widowControl w:val="false"/>
        <w:numPr>
          <w:ilvl w:val="0"/>
          <w:numId w:val="83"/>
        </w:numPr>
        <w:spacing w:lineRule="auto" w:line="288"/>
        <w:jc w:val="both"/>
        <w:rPr>
          <w:sz w:val="26"/>
        </w:rPr>
      </w:pPr>
      <w:r>
        <w:rPr>
          <w:sz w:val="26"/>
        </w:rPr>
        <w:t>Oι τροποποιήσεις του Κώδικα Επαγγελματικής Συμπεριφοράς γίνονται με απόφαση του Υπουργού Οικονομίας και Οικονομικών, ύστερα από εισήγηση της Τράπεζας της Ελλάδος και της Επιτροπής Κεφαλαιαγοράς.</w:t>
      </w:r>
    </w:p>
    <w:p>
      <w:pPr>
        <w:pStyle w:val="Normal"/>
        <w:widowControl w:val="false"/>
        <w:spacing w:lineRule="auto" w:line="288"/>
        <w:jc w:val="both"/>
        <w:rPr>
          <w:sz w:val="26"/>
        </w:rPr>
      </w:pPr>
      <w:r>
        <w:rPr>
          <w:sz w:val="26"/>
        </w:rPr>
      </w:r>
    </w:p>
    <w:p>
      <w:pPr>
        <w:pStyle w:val="Normal"/>
        <w:widowControl w:val="false"/>
        <w:numPr>
          <w:ilvl w:val="0"/>
          <w:numId w:val="83"/>
        </w:numPr>
        <w:spacing w:lineRule="auto" w:line="288"/>
        <w:jc w:val="both"/>
        <w:rPr/>
      </w:pPr>
      <w:r>
        <w:rPr>
          <w:sz w:val="26"/>
        </w:rPr>
        <w:t>Σε περίπτωση παραβάσεως του Κώδικα Επαγγελματικής Συμπεριφοράς, η Επιτροπή Κεφαλαιαγοράς ή η Τράπεζα της Ελλάδος κατά περίπτωση επιβάλλουν στους παραβάτες, καθώς και στις επιχειρήσεις στις οποίες αυτοί απασχολούνται επίπληξη ή πρόστιμο, το ύψος του οποίου κυμαίνεται μεταξύ τριών χιλιάδων (3.000) Ευρώ και εκατόν σαράντα έξι χιλιάδων (146.000) Ευρώ. Με απόφαση του Υπουργού Οικονομίας και Οικονομικών, ύστερα από γνώμη της Τράπεζας της Ελλάδος και της Επιτροπής Κεφαλαιαγοράς, μπορεί να αναπροσαρμόζεται το ύψος του ανωτέρω προστίμου.</w:t>
      </w:r>
      <w:r>
        <w:rPr/>
        <w:t xml:space="preserve"> </w:t>
      </w:r>
    </w:p>
    <w:p>
      <w:pPr>
        <w:pStyle w:val="Normal"/>
        <w:spacing w:lineRule="auto" w:line="288"/>
        <w:jc w:val="center"/>
        <w:rPr>
          <w:b/>
          <w:b/>
          <w:sz w:val="26"/>
        </w:rPr>
      </w:pPr>
      <w:r>
        <w:rPr>
          <w:b/>
          <w:sz w:val="26"/>
        </w:rPr>
      </w:r>
      <w:r>
        <w:br w:type="page"/>
      </w:r>
    </w:p>
    <w:p>
      <w:pPr>
        <w:pStyle w:val="Normal"/>
        <w:spacing w:lineRule="auto" w:line="288"/>
        <w:jc w:val="center"/>
        <w:rPr>
          <w:b/>
          <w:b/>
          <w:sz w:val="26"/>
        </w:rPr>
      </w:pPr>
      <w:r>
        <w:rPr>
          <w:b/>
          <w:sz w:val="26"/>
        </w:rPr>
        <w:t>ΚΕΦΑΛΑΙΟ Δ΄</w:t>
      </w:r>
    </w:p>
    <w:p>
      <w:pPr>
        <w:pStyle w:val="Normal"/>
        <w:spacing w:lineRule="auto" w:line="288"/>
        <w:jc w:val="center"/>
        <w:rPr>
          <w:b/>
          <w:b/>
          <w:sz w:val="26"/>
        </w:rPr>
      </w:pPr>
      <w:r>
        <w:rPr>
          <w:b/>
          <w:sz w:val="26"/>
        </w:rPr>
      </w:r>
    </w:p>
    <w:p>
      <w:pPr>
        <w:pStyle w:val="Heading2"/>
        <w:spacing w:lineRule="auto" w:line="288"/>
        <w:rPr>
          <w:u w:val="single"/>
        </w:rPr>
      </w:pPr>
      <w:r>
        <w:rPr>
          <w:u w:val="single"/>
        </w:rPr>
        <w:t>Ελευθερία εγκαταστάσεως και ελευθερία παροχής υπηρεσιών</w:t>
      </w:r>
    </w:p>
    <w:p>
      <w:pPr>
        <w:pStyle w:val="ART"/>
        <w:spacing w:lineRule="auto" w:line="288"/>
        <w:rPr>
          <w:rFonts w:ascii="Times New Roman" w:hAnsi="Times New Roman" w:cs="Times New Roman"/>
          <w:sz w:val="26"/>
          <w:u w:val="single"/>
        </w:rPr>
      </w:pPr>
      <w:r>
        <w:rPr>
          <w:rFonts w:cs="Times New Roman" w:ascii="Times New Roman" w:hAnsi="Times New Roman"/>
          <w:sz w:val="26"/>
          <w:u w:val="single"/>
        </w:rPr>
      </w:r>
    </w:p>
    <w:p>
      <w:pPr>
        <w:pStyle w:val="ART"/>
        <w:spacing w:lineRule="auto" w:line="288"/>
        <w:rPr>
          <w:rFonts w:ascii="Times New Roman" w:hAnsi="Times New Roman" w:cs="Times New Roman"/>
          <w:sz w:val="26"/>
        </w:rPr>
      </w:pPr>
      <w:r>
        <w:rPr>
          <w:rFonts w:cs="Times New Roman" w:ascii="Times New Roman" w:hAnsi="Times New Roman"/>
          <w:sz w:val="26"/>
        </w:rPr>
        <w:t xml:space="preserve">Άρθρο 34 </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γκατάσταση Α.Ε.Π.Ε.Υ. εκτός Ελλάδας</w:t>
      </w:r>
    </w:p>
    <w:p>
      <w:pPr>
        <w:pStyle w:val="ART1"/>
        <w:spacing w:lineRule="auto" w:line="288"/>
        <w:rPr>
          <w:rFonts w:ascii="Times New Roman" w:hAnsi="Times New Roman" w:cs="Times New Roman"/>
          <w:b w:val="false"/>
          <w:b w:val="false"/>
          <w:sz w:val="22"/>
        </w:rPr>
      </w:pPr>
      <w:r>
        <w:rPr>
          <w:rFonts w:cs="Times New Roman" w:ascii="Times New Roman" w:hAnsi="Times New Roman"/>
          <w:b w:val="false"/>
          <w:sz w:val="22"/>
        </w:rPr>
        <w:t>(άρθρο 12 ν. 2396/96)</w:t>
      </w:r>
    </w:p>
    <w:p>
      <w:pPr>
        <w:pStyle w:val="I1"/>
        <w:rPr/>
      </w:pPr>
      <w:r>
        <w:rPr/>
        <w:t>1.</w:t>
        <w:tab/>
        <w:t xml:space="preserve">A.Ε.Π.Ε.Υ. η οποία προτίθεται να ιδρύσει υποκατάστημα εκτός Ελλάδας γνωστοποιεί την πρόθεσή της αυτή προς την Επιτροπή Κεφαλαιαγοράς, αναγράφοντας: </w:t>
      </w:r>
    </w:p>
    <w:p>
      <w:pPr>
        <w:pStyle w:val="Ia"/>
        <w:spacing w:lineRule="auto" w:line="288"/>
        <w:rPr>
          <w:rFonts w:ascii="Times New Roman" w:hAnsi="Times New Roman" w:cs="Times New Roman"/>
          <w:sz w:val="26"/>
        </w:rPr>
      </w:pPr>
      <w:r>
        <w:rPr>
          <w:rFonts w:cs="Times New Roman" w:ascii="Times New Roman" w:hAnsi="Times New Roman"/>
          <w:sz w:val="26"/>
        </w:rPr>
        <w:t>α)</w:t>
        <w:tab/>
        <w:t>Το κράτος στο οποίο προτίθεται να ιδρύσει υποκατάστημα.</w:t>
      </w:r>
    </w:p>
    <w:p>
      <w:pPr>
        <w:pStyle w:val="Ia"/>
        <w:spacing w:lineRule="auto" w:line="288"/>
        <w:rPr>
          <w:rFonts w:ascii="Times New Roman" w:hAnsi="Times New Roman" w:cs="Times New Roman"/>
          <w:sz w:val="26"/>
        </w:rPr>
      </w:pPr>
      <w:r>
        <w:rPr>
          <w:rFonts w:cs="Times New Roman" w:ascii="Times New Roman" w:hAnsi="Times New Roman"/>
          <w:sz w:val="26"/>
        </w:rPr>
        <w:t>β)</w:t>
        <w:tab/>
        <w:t>Τη διεύθυνση του υποκαταστήματος αυτού.</w:t>
      </w:r>
    </w:p>
    <w:p>
      <w:pPr>
        <w:pStyle w:val="Ia"/>
        <w:spacing w:lineRule="auto" w:line="288"/>
        <w:rPr>
          <w:rFonts w:ascii="Times New Roman" w:hAnsi="Times New Roman" w:cs="Times New Roman"/>
          <w:sz w:val="26"/>
        </w:rPr>
      </w:pPr>
      <w:r>
        <w:rPr>
          <w:rFonts w:cs="Times New Roman" w:ascii="Times New Roman" w:hAnsi="Times New Roman"/>
          <w:sz w:val="26"/>
        </w:rPr>
        <w:t>γ)</w:t>
        <w:tab/>
        <w:t>Τα πρόσωπα που θα διευθύνουν το υποκατάστημα.</w:t>
      </w:r>
    </w:p>
    <w:p>
      <w:pPr>
        <w:pStyle w:val="Ia"/>
        <w:spacing w:lineRule="auto" w:line="288"/>
        <w:rPr>
          <w:rFonts w:ascii="Times New Roman" w:hAnsi="Times New Roman" w:cs="Times New Roman"/>
          <w:sz w:val="26"/>
        </w:rPr>
      </w:pPr>
      <w:r>
        <w:rPr>
          <w:rFonts w:cs="Times New Roman" w:ascii="Times New Roman" w:hAnsi="Times New Roman"/>
          <w:sz w:val="26"/>
        </w:rPr>
        <w:t>δ)</w:t>
        <w:tab/>
        <w:t>Το πρόγραμμα δραστηριοτήτων του υποκαταστήματος, στο οποίο θα περιγράφονται, μεταξύ των άλλων, το είδος των εργασιών τις οποίες προτίθεται να ασκήσει το υποκατάστημα και η οργανωτική του δομή.</w:t>
      </w:r>
    </w:p>
    <w:p>
      <w:pPr>
        <w:pStyle w:val="I1"/>
        <w:rPr/>
      </w:pPr>
      <w:r>
        <w:rPr/>
        <w:t>2.</w:t>
        <w:tab/>
        <w:t>Προκειμένου περί υποκαταστήματος που πρόκειται να ιδρυθεί σε κράτος-μέλος της Ευρωπαϊκής Ένωσης, η Επιτροπή Κεφαλαιαγοράς, εφόσον θεωρήσει ικανοποιητική τη διοικητική οργάνωση και τη χρηματοπιστωτική κατάσταση της Α.Ε.Π.Ε.Υ., εντός χρονικού διαστήματος τριών (3) μηνών από την ημερομηνία υποβολής της γνωστοποιήσεως της παραγράφου 1, ανακοινώνει στις αρμόδιες αρχές του κράτους μέλους υποδοχής τα στοιχεία και τις πληροφορίες που της γνωστοποιεί η Α.Ε.Π.Ε.Υ. σύμφωνα με την παράγραφο 1, καθώς και πλήρη στοιχεία σχετικά με το ισχύον στην Ελλάδα σύστημα αποζημίωσης που καλύπτει τους επενδυτές και πελάτες του υποκαταστήματος, καθώς και τις συναλλαγές που καλύπτει το σύστημα και τους όρους λειτουργίας του. Εντός του τριμήνου του παραπάνω εδαφίου κοινοποιείται η ανωτέρω ανακοίνωση της Επιτροπής Κεφαλαιαγοράς και στην Α.Ε.Π.Ε.Υ..</w:t>
      </w:r>
    </w:p>
    <w:p>
      <w:pPr>
        <w:pStyle w:val="I1"/>
        <w:rPr/>
      </w:pPr>
      <w:r>
        <w:rPr/>
        <w:t>3.</w:t>
        <w:tab/>
        <w:t>Εάν η Επιτροπή Κεφαλαιαγοράς, με βάση τα στοιχεία που της υποβάλλει η Α.Ε.Π.Ε.Υ. και αφού λάβει υπόψη της την εν γένει οργάνωση, χρηματοοικονομική κατάσταση και τεχνικοοικονομική υποδομή της Α.Ε.Π.Ε.Υ., κρίνει ότι η ίδρυση υποκαταστήματος θέτει σε κίνδυνο τα συμφέροντα των επενδυτών, αρνείται την ανακοίνωση των στοιχείων της παραγράφου 1 στις αρμόδιες αρχές του κράτους μέλους υποδοχής, γνωστοποιώντας προς την ενδιαφερόμενη Α.Ε.Π.Ε.Υ. τους λόγους της άρνησης, εντός προθεσμίας τριών (3) μηνών από την ημερομηνία υποβολής της γνωστοποιήσεως της παραγράφου 1.</w:t>
      </w:r>
    </w:p>
    <w:p>
      <w:pPr>
        <w:pStyle w:val="I1"/>
        <w:rPr/>
      </w:pPr>
      <w:r>
        <w:rPr/>
        <w:t>4.</w:t>
        <w:tab/>
        <w:t>Σε περίπτωση επικείμενης μεταβολής του περιεχομένου των στοιχείων β΄ έως δ΄ της ανακοινώσεως της παραγράφου 1, η Α.Ε.Π.Ε.Υ. γνωστοποιεί την πρόθεσή της για τις μεταβολές αυτές, τόσο στην Επιτροπή Κεφαλαιαγοράς, όσο και στις αρμόδιες αρχές του κράτους μέλους στο οποίο θα λειτουργήσει το υποκατάστημά της ένα (1) τουλάχιστον μήνα πριν λάβουν χώρα οι μεταβολές αυτές, ώστε οι ανωτέρω αρχές να σταθμίσουν τις μεταβολές πριν από τη λήψη αποφάσεως, σύμφωνα με τις παραγράφους 2 και 3.</w:t>
      </w:r>
    </w:p>
    <w:p>
      <w:pPr>
        <w:pStyle w:val="I1"/>
        <w:rPr/>
      </w:pPr>
      <w:r>
        <w:rPr/>
        <w:t>5.</w:t>
        <w:tab/>
        <w:t>Η Επιτροπή Κεφαλαιαγοράς ενημερώνει τις αρμόδιες αρχές του κράτους μέλους στο οποίο λειτουργεί υποκατάστημα ελληνικής Α.Ε.Π.Ε.Υ., για κάθε μεταβολή των συστημάτων αποζημίωσης των επενδυτών.</w:t>
      </w:r>
    </w:p>
    <w:p>
      <w:pPr>
        <w:pStyle w:val="I1"/>
        <w:numPr>
          <w:ilvl w:val="0"/>
          <w:numId w:val="72"/>
        </w:numPr>
        <w:tabs>
          <w:tab w:val="clear" w:pos="720"/>
          <w:tab w:val="left" w:pos="570" w:leader="none"/>
        </w:tabs>
        <w:rPr/>
      </w:pPr>
      <w:r>
        <w:rPr/>
        <w:t>Προκειμένου περί υποκαταστήματος που πρόκειται να ιδρυθεί σε κράτος που δεν είναι μέλος της Ευρωπαϊκής Ένωσης, η Επιτροπή Κεφαλαιαγοράς δύναται να απαγορεύσει την ίδρυση υποκαταστήματος στο κράτος αυτό εάν, με βάση τα στοιχεία που της υποβάλλει η Α.Ε.Π.Ε.Υ. και αφού λάβει υπόψη της την εν γένει οργάνωση, χρηματοοικονομική κατάσταση και τεχνικοοικονομική υποδομή της Α.Ε.Π.Ε.Υ., κρίνει ότι η ίδρυση υποκαταστήματος θέτει σε κίνδυνο τα συμφέροντα των επενδυτών. Διαφορετικά, εγκρίνει με απόφασή της την ίδρυση του υποκαταστήματος αυτού, δυνάμενη να θέσει όρους για τη λειτουργία του.</w:t>
      </w:r>
    </w:p>
    <w:p>
      <w:pPr>
        <w:pStyle w:val="I1"/>
        <w:numPr>
          <w:ilvl w:val="0"/>
          <w:numId w:val="72"/>
        </w:numPr>
        <w:tabs>
          <w:tab w:val="clear" w:pos="720"/>
          <w:tab w:val="left" w:pos="570" w:leader="none"/>
        </w:tabs>
        <w:spacing w:before="0" w:after="0"/>
        <w:rPr/>
      </w:pPr>
      <w:r>
        <w:rPr/>
        <w:t>Α.Ε.Π.Ε.Υ., που έχει την έδρα της στην Ελλάδα και προτίθεται να συμμετάσχει με ειδική συμμετοχή σε Α.Ε.Π.Ε.Υ. που θα λειτουργεί εκτός Ελλάδας, γνωστοποιεί στην Επιτροπή Κεφαλαιαγοράς την πρόθεσή της αυτή.</w:t>
      </w:r>
    </w:p>
    <w:p>
      <w:pPr>
        <w:pStyle w:val="I1"/>
        <w:spacing w:before="0" w:after="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35</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λευθερία εγκατάστασης στην Ελλάδα Ε.Π.Ε.Υ. μέσω υποκαταστήματος</w:t>
      </w:r>
    </w:p>
    <w:p>
      <w:pPr>
        <w:pStyle w:val="ART1"/>
        <w:spacing w:lineRule="auto" w:line="288"/>
        <w:rPr>
          <w:rFonts w:ascii="Times New Roman" w:hAnsi="Times New Roman" w:cs="Times New Roman"/>
          <w:b w:val="false"/>
          <w:b w:val="false"/>
        </w:rPr>
      </w:pPr>
      <w:r>
        <w:rPr>
          <w:rFonts w:cs="Times New Roman" w:ascii="Times New Roman" w:hAnsi="Times New Roman"/>
          <w:b w:val="false"/>
        </w:rPr>
        <w:t>(άρθρο 13 ν. 2396/96)</w:t>
      </w:r>
    </w:p>
    <w:p>
      <w:pPr>
        <w:pStyle w:val="ART1"/>
        <w:spacing w:lineRule="auto" w:line="288"/>
        <w:rPr>
          <w:rFonts w:ascii="Times New Roman" w:hAnsi="Times New Roman" w:cs="Times New Roman"/>
          <w:b w:val="false"/>
          <w:b w:val="false"/>
        </w:rPr>
      </w:pPr>
      <w:r>
        <w:rPr>
          <w:rFonts w:cs="Times New Roman" w:ascii="Times New Roman" w:hAnsi="Times New Roman"/>
          <w:b w:val="false"/>
        </w:rPr>
      </w:r>
    </w:p>
    <w:p>
      <w:pPr>
        <w:pStyle w:val="I1"/>
        <w:rPr/>
      </w:pPr>
      <w:r>
        <w:rPr/>
        <w:t>1.</w:t>
        <w:tab/>
        <w:t>Ε.Π.Ε.Υ. η οποία έχει λάβει άδεια λειτουργίας σε άλλο κράτος μέλος της Ευρωπαϊκής Ένωσης και εποπτεύεται από τις αρμόδιες αρχές αυτού του κράτους, σύμφωνα με τους κανόνες που τίθενται από την Οδηγία 93/22 του Συμβουλίου σχετικά με τις επενδυτικές υπηρεσίες στον τομέα των κινητών, δύναται να εγκατασταθεί και λειτουργεί στην Ελλάδα με την ίδρυση υποκαταστήματος, παρέχοντας κύριες ή παρεπόμενες επενδυτικές υπηρεσίες, για τις οποίες έχει λάβει άδεια λειτουργίας από τις αρμόδιες αρχές του κράτους καταγωγής, χωρίς να απαιτείται η χορήγηση άδειας λειτουργίας της Επιτροπής Κεφαλαιαγοράς, μετά την πάροδο δύο (2) μηνών από την αποστολή στην Επιτροπή Κεφαλαιαγοράς γνωστοποίησης της αρμόδιας αρχής του κράτους μέλους καταγωγής, που απευθύνεται στην Επιτροπή Κεφαλαιαγοράς, με την οποία της ανακοινώνεται:</w:t>
      </w:r>
    </w:p>
    <w:p>
      <w:pPr>
        <w:pStyle w:val="Ia"/>
        <w:spacing w:lineRule="auto" w:line="288"/>
        <w:rPr>
          <w:rFonts w:ascii="Times New Roman" w:hAnsi="Times New Roman" w:cs="Times New Roman"/>
          <w:sz w:val="26"/>
        </w:rPr>
      </w:pPr>
      <w:r>
        <w:rPr>
          <w:rFonts w:cs="Times New Roman" w:ascii="Times New Roman" w:hAnsi="Times New Roman"/>
          <w:sz w:val="26"/>
        </w:rPr>
        <w:t>α)</w:t>
        <w:tab/>
        <w:t>το πρόγραμμα των δραστηριοτήτων τις οποίες σχεδιάζει να ασκήσει η Ε.Π.Ε.Υ. στην Ελλάδα με την ίδρυση υποκαταστήματος,</w:t>
      </w:r>
    </w:p>
    <w:p>
      <w:pPr>
        <w:pStyle w:val="Ia"/>
        <w:spacing w:lineRule="auto" w:line="288"/>
        <w:rPr>
          <w:rFonts w:ascii="Times New Roman" w:hAnsi="Times New Roman" w:cs="Times New Roman"/>
          <w:sz w:val="26"/>
        </w:rPr>
      </w:pPr>
      <w:r>
        <w:rPr>
          <w:rFonts w:cs="Times New Roman" w:ascii="Times New Roman" w:hAnsi="Times New Roman"/>
          <w:sz w:val="26"/>
        </w:rPr>
        <w:t>β)</w:t>
        <w:tab/>
        <w:t xml:space="preserve">η οργανωτική δομή του υποκαταστήματος, </w:t>
      </w:r>
    </w:p>
    <w:p>
      <w:pPr>
        <w:pStyle w:val="Ia"/>
        <w:spacing w:lineRule="auto" w:line="288"/>
        <w:rPr>
          <w:rFonts w:ascii="Times New Roman" w:hAnsi="Times New Roman" w:cs="Times New Roman"/>
          <w:sz w:val="26"/>
        </w:rPr>
      </w:pPr>
      <w:r>
        <w:rPr>
          <w:rFonts w:cs="Times New Roman" w:ascii="Times New Roman" w:hAnsi="Times New Roman"/>
          <w:sz w:val="26"/>
        </w:rPr>
        <w:t>γ)</w:t>
        <w:tab/>
        <w:t xml:space="preserve">η διεύθυνση του υποκαταστήματος και </w:t>
      </w:r>
    </w:p>
    <w:p>
      <w:pPr>
        <w:pStyle w:val="Ia"/>
        <w:spacing w:lineRule="auto" w:line="288"/>
        <w:rPr>
          <w:rFonts w:ascii="Times New Roman" w:hAnsi="Times New Roman" w:cs="Times New Roman"/>
          <w:sz w:val="26"/>
        </w:rPr>
      </w:pPr>
      <w:r>
        <w:rPr>
          <w:rFonts w:cs="Times New Roman" w:ascii="Times New Roman" w:hAnsi="Times New Roman"/>
          <w:sz w:val="26"/>
        </w:rPr>
        <w:t>δ)</w:t>
        <w:tab/>
        <w:t>τα ονόματα των διευθυνόντων το υποκατάστημα,</w:t>
      </w:r>
    </w:p>
    <w:p>
      <w:pPr>
        <w:pStyle w:val="Ia"/>
        <w:spacing w:lineRule="auto" w:line="288"/>
        <w:rPr>
          <w:rFonts w:ascii="Times New Roman" w:hAnsi="Times New Roman" w:cs="Times New Roman"/>
          <w:sz w:val="26"/>
        </w:rPr>
      </w:pPr>
      <w:r>
        <w:rPr>
          <w:rFonts w:cs="Times New Roman" w:ascii="Times New Roman" w:hAnsi="Times New Roman"/>
          <w:sz w:val="26"/>
        </w:rPr>
        <w:t>ε)</w:t>
        <w:tab/>
        <w:t>τα συστήματα αποζημίωσης που καλύπτουν τους επενδυτές και πελάτες του υποκαταστήματος, καθώς και τις συναλλαγές που αυτά καλύπτουν και τους όρους λειτουργίας τους.</w:t>
      </w:r>
    </w:p>
    <w:p>
      <w:pPr>
        <w:pStyle w:val="I1"/>
        <w:rPr/>
      </w:pPr>
      <w:r>
        <w:rPr/>
        <w:t>2.</w:t>
        <w:tab/>
        <w:t>Η Ε.Π.Ε.Υ. που εγκαθίσταται στην Ελλάδα σύμφωνα με την παράγραφο 1 υποχρεούται:</w:t>
      </w:r>
    </w:p>
    <w:p>
      <w:pPr>
        <w:pStyle w:val="Ia"/>
        <w:spacing w:lineRule="auto" w:line="288"/>
        <w:rPr>
          <w:rFonts w:ascii="Times New Roman" w:hAnsi="Times New Roman" w:cs="Times New Roman"/>
          <w:sz w:val="26"/>
        </w:rPr>
      </w:pPr>
      <w:r>
        <w:rPr>
          <w:rFonts w:cs="Times New Roman" w:ascii="Times New Roman" w:hAnsi="Times New Roman"/>
          <w:sz w:val="26"/>
        </w:rPr>
        <w:t>α)</w:t>
        <w:tab/>
        <w:t>Να τηρεί τους αποβλέποντες στην κατοχύρωση του γενικού συμφέροντος κανόνες που διέπουν την ελληνική κεφαλαιαγορά και την άσκηση των δραστηριοτήτων της περίπτωσης α΄ της παραγράφου 1 στην Ελλάδα, συμπεριλαμβανομένων των κανόνων επαγγελματικής συμπεριφοράς και δεοντολογίας, όπως ισχύουν στο ελληνικό δίκαιο και τις ελληνικές οργανωμένες αγορές και γνωστοποιούνται στην Ε.Π.Ε.Υ. από την Επιτροπή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β)</w:t>
        <w:tab/>
        <w:t>Να συντάσσει και δημοσιεύει ετήσιες οικονομικές καταστάσεις για τις δραστηριότητες που ασκεί στην Ελλάδα σύμφωνα με τις διατάξεις για τις ανώνυμες εταιρίες. Οι καταστάσεις αυτές ελέγχονται από ορκωτό ελεγκτή.</w:t>
      </w:r>
    </w:p>
    <w:p>
      <w:pPr>
        <w:pStyle w:val="Ia"/>
        <w:spacing w:lineRule="auto" w:line="288"/>
        <w:rPr>
          <w:rFonts w:ascii="Times New Roman" w:hAnsi="Times New Roman" w:cs="Times New Roman"/>
          <w:sz w:val="26"/>
        </w:rPr>
      </w:pPr>
      <w:r>
        <w:rPr>
          <w:rFonts w:cs="Times New Roman" w:ascii="Times New Roman" w:hAnsi="Times New Roman"/>
          <w:sz w:val="26"/>
        </w:rPr>
        <w:t>γ)</w:t>
        <w:tab/>
        <w:t>Να υποβάλλει περιοδικά ή κατόπιν ειδικού αιτήματος τα στοιχεία που καθορίζονται και ζητούνται από την Επιτροπή Κεφαλαιαγοράς ή άλλα εποπτικά όργανα, ως προς τις δραστηριότητες που ασκεί στην Ελλάδα και την οικονομική της κατάσταση, κατ’ ανάλογο εφαρμογή των ισχυουσών και για τις ελληνικές Ε.Π.Ε.Υ. διατάξεων.</w:t>
      </w:r>
    </w:p>
    <w:p>
      <w:pPr>
        <w:pStyle w:val="Ia"/>
        <w:spacing w:lineRule="auto" w:line="288"/>
        <w:rPr>
          <w:rFonts w:ascii="Times New Roman" w:hAnsi="Times New Roman" w:cs="Times New Roman"/>
          <w:sz w:val="26"/>
        </w:rPr>
      </w:pPr>
      <w:r>
        <w:rPr>
          <w:rFonts w:cs="Times New Roman" w:ascii="Times New Roman" w:hAnsi="Times New Roman"/>
          <w:sz w:val="26"/>
        </w:rPr>
        <w:t>δ)</w:t>
        <w:tab/>
        <w:t>Να παρέχει στην Τράπεζα της Ελλάδος τις πληροφορίες που παρέχουν και οι ελληνικές Ε.Π.Ε.Υ. για την τήρηση και τον έλεγχο της νομισματικής πολιτικής.</w:t>
      </w:r>
    </w:p>
    <w:p>
      <w:pPr>
        <w:pStyle w:val="I1"/>
        <w:numPr>
          <w:ilvl w:val="0"/>
          <w:numId w:val="14"/>
        </w:numPr>
        <w:spacing w:before="0" w:after="0"/>
        <w:ind w:left="567" w:hanging="567"/>
        <w:rPr/>
      </w:pPr>
      <w:r>
        <w:rPr/>
        <w:t>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 του παρόντος άρθρου.</w:t>
      </w:r>
    </w:p>
    <w:p>
      <w:pPr>
        <w:pStyle w:val="I1"/>
        <w:spacing w:before="0" w:after="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36</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 xml:space="preserve">Παροχή υπηρεσιών Α.Ε.Π.Ε.Υ. εκτός Ελλάδος </w:t>
      </w:r>
    </w:p>
    <w:p>
      <w:pPr>
        <w:pStyle w:val="ART1"/>
        <w:spacing w:lineRule="auto" w:line="288"/>
        <w:rPr>
          <w:rFonts w:ascii="Times New Roman" w:hAnsi="Times New Roman" w:cs="Times New Roman"/>
          <w:b w:val="false"/>
          <w:b w:val="false"/>
        </w:rPr>
      </w:pPr>
      <w:r>
        <w:rPr>
          <w:rFonts w:cs="Times New Roman" w:ascii="Times New Roman" w:hAnsi="Times New Roman"/>
          <w:b w:val="false"/>
        </w:rPr>
        <w:t>(άρθρο 14 ν. 2396/96)</w:t>
      </w:r>
    </w:p>
    <w:p>
      <w:pPr>
        <w:pStyle w:val="I1"/>
        <w:rPr/>
      </w:pPr>
      <w:r>
        <w:rPr/>
        <w:t>1.</w:t>
        <w:tab/>
        <w:t>Α.Ε.Π.Ε.Υ. που εδρεύει στην Ελλάδα και προτίθεται να ασκήσει για πρώτη φορά τις δραστηριότητες σε συγκεκριμένο κράτος, χωρίς να ιδρύσει εκεί υποκατάστημα, γνωστοποιεί στην Επιτροπή Κεφαλαιαγοράς την πρόθεσή της αυτή, προσδιορίζοντας τις δραστηριότητες που θα ασκήσει, με ειδική αναφορά των επενδυτικών και παρεπομένων δραστηριοτήτων που θα παρέχει.</w:t>
      </w:r>
    </w:p>
    <w:p>
      <w:pPr>
        <w:pStyle w:val="I1"/>
        <w:rPr/>
      </w:pPr>
      <w:r>
        <w:rPr/>
        <w:t>2.</w:t>
        <w:tab/>
        <w:t>Προκειμένου περί παροχής επενδυτικών υπηρεσιών σύμφωνα με την προηγούμενη παράγραφο σε κράτος μέλος, η Επιτροπή Κεφαλαιαγοράς κοινοποιεί προς τις αρμόδιες αρχές του κράτους μέλους υποδοχής την ανωτέρω γνωστοποίηση εντός χρονικού διαστήματος ενός (1) μηνός από την ημερομηνία της παραλαβής της. Μετά την ανωτέρω γνωστοποίηση η Ε.Π.Ε.Υ. μπορεί να αρχίσει να παρέχει τις υπηρεσίες της στο εν λόγω κράτος.</w:t>
      </w:r>
    </w:p>
    <w:p>
      <w:pPr>
        <w:pStyle w:val="I1"/>
        <w:numPr>
          <w:ilvl w:val="0"/>
          <w:numId w:val="17"/>
        </w:numPr>
        <w:spacing w:before="0" w:after="0"/>
        <w:ind w:left="567" w:hanging="567"/>
        <w:rPr/>
      </w:pPr>
      <w:r>
        <w:rPr/>
        <w:t>Προκειμένου περί παροχής επενδυτικών υπηρεσιών σύμφωνα με την παράγραφο 1 του άρθρου αυτού σε κράτος που δεν είναι μέλος της Ευρωπαϊκής Ένωσης, η Επιτροπή Κεφαλαιαγοράς δύναται να απαγορεύσει την παροχή υπηρεσιών σ’ αυτό, εάν κρίνει ότι η εκεί άσκηση δραστηριοτήτων θέτει σε κίνδυνο τα συμφέροντα των επενδυτών. Διαφορετικά, εγκρίνει με απόφασή της την παροχή επενδυτικών και παρεπομένων υπηρεσιών στο εν λόγω κράτος, δυνάμενη να θέσει όρους για την άσκηση της δραστηριότητας της Α.Ε.Π.Ε.Υ. σ' αυτό.</w:t>
      </w:r>
    </w:p>
    <w:p>
      <w:pPr>
        <w:pStyle w:val="I1"/>
        <w:spacing w:before="0" w:after="0"/>
        <w:jc w:val="left"/>
        <w:rPr/>
      </w:pPr>
      <w:r>
        <w:rPr/>
      </w:r>
    </w:p>
    <w:p>
      <w:pPr>
        <w:pStyle w:val="ART"/>
        <w:spacing w:lineRule="auto" w:line="288" w:before="0" w:after="0"/>
        <w:rPr>
          <w:rFonts w:ascii="Times New Roman" w:hAnsi="Times New Roman" w:cs="Times New Roman"/>
          <w:sz w:val="26"/>
        </w:rPr>
      </w:pPr>
      <w:r>
        <w:rPr>
          <w:rFonts w:cs="Times New Roman" w:ascii="Times New Roman" w:hAnsi="Times New Roman"/>
          <w:sz w:val="26"/>
        </w:rPr>
        <w:t>Άρθρο 37</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λευθερία παροχής επενδυτικών υπηρεσιών στην Ελλάδα</w:t>
      </w:r>
    </w:p>
    <w:p>
      <w:pPr>
        <w:pStyle w:val="ART1"/>
        <w:spacing w:lineRule="auto" w:line="288"/>
        <w:rPr>
          <w:rFonts w:ascii="Times New Roman" w:hAnsi="Times New Roman" w:cs="Times New Roman"/>
          <w:b w:val="false"/>
          <w:b w:val="false"/>
        </w:rPr>
      </w:pPr>
      <w:r>
        <w:rPr>
          <w:rFonts w:cs="Times New Roman" w:ascii="Times New Roman" w:hAnsi="Times New Roman"/>
          <w:b w:val="false"/>
        </w:rPr>
        <w:t>(άρθρο 15 ν. 2396/96)</w:t>
      </w:r>
    </w:p>
    <w:p>
      <w:pPr>
        <w:pStyle w:val="I1"/>
        <w:rPr/>
      </w:pPr>
      <w:r>
        <w:rPr/>
        <w:t>1.</w:t>
        <w:tab/>
        <w:t>Ε.Π.Ε.Υ., η οποία έχει λάβει άδεια λειτουργίας σε άλλο κράτος μέλος και ελέγχεται από τις αρμόδιες αρχές αυτού του κράτους, σύμφωνα με τις αρχές που τίθενται από την Οδηγία 93/22/ΕΟΚ σχετικά με τις επενδυτικές υπηρεσίες στον τομέα των επενδυτικών αξιογράφων, δύναται να παρέχει στην Ελλάδα κύριες και παρεπόμενες επενδυτικές υπηρεσίες, για τις οποίες έχει λάβει άδεια λειτουργίας από τις αρμόδιες αρχές του κράτους καταγωγής χωρίς να ιδρύσει στην Ελλάδα υποκατάστημα, χωρίς να απαιτείται η χορήγηση άδειας λειτουργίας της Επιτροπής Κεφαλαιαγοράς, αφού υποβληθεί στην Επιτροπή Κεφαλαιαγοράς γνωστοποίηση της αρμόδιας αρχής του κράτους μέλους καταγωγής, που απευθύνεται στην Επιτροπή Κεφαλαιαγοράς, με την οποία της ανακοινώνεται το πρόγραμμα των δραστηριοτήτων τις οποίες σχεδιάζει να ασκήσει η Ε.Π.Ε.Υ. στην Ελλάδα.</w:t>
      </w:r>
    </w:p>
    <w:p>
      <w:pPr>
        <w:pStyle w:val="I1"/>
        <w:rPr/>
      </w:pPr>
      <w:r>
        <w:rPr/>
        <w:t>2.</w:t>
        <w:tab/>
        <w:t>Η Επιτροπή Κεφαλαιαγοράς γνωστοποιεί στην Ε.Π.Ε.Υ. τους αποβλέποντες στην κατοχύρωση του γενικού συμφέροντος κανόνες που διέπουν την ελληνική κεφαλαιαγορά και την άσκηση των δραστηριοτήτων της παραγράφου 1 του άρθρου αυτού στην Ελλάδα, συμπεριλαμβανομένων των κανόνων επαγγελματικής συμπεριφοράς και δεοντολογίας, όπως ισχύουν στο ελληνικό δίκαιο και τις ελληνικές οργανωμένες αγορές.</w:t>
      </w:r>
    </w:p>
    <w:p>
      <w:pPr>
        <w:pStyle w:val="I1"/>
        <w:numPr>
          <w:ilvl w:val="0"/>
          <w:numId w:val="15"/>
        </w:numPr>
        <w:tabs>
          <w:tab w:val="clear" w:pos="720"/>
          <w:tab w:val="left" w:pos="570" w:leader="none"/>
        </w:tabs>
        <w:rPr/>
      </w:pPr>
      <w:r>
        <w:rPr/>
        <w:t>Ε.Π.Ε.Υ., οι οποίες λειτουργούν στην Ελλάδα υπό καθεστώς ελεύθερης παροχής υπηρεσιών, υποχρεούνται να παρέχουν στην Επιτροπή Κεφαλαιαγοράς όλα τα απαραίτητα στοιχεία και πληροφορίες για τη διασφάλιση αποτελεσματικού ελέγχου εκ μέρους της.</w:t>
      </w:r>
    </w:p>
    <w:p>
      <w:pPr>
        <w:pStyle w:val="I1"/>
        <w:numPr>
          <w:ilvl w:val="0"/>
          <w:numId w:val="15"/>
        </w:numPr>
        <w:tabs>
          <w:tab w:val="clear" w:pos="720"/>
          <w:tab w:val="left" w:pos="570" w:leader="none"/>
        </w:tabs>
        <w:rPr/>
      </w:pPr>
      <w:r>
        <w:rPr/>
        <w:t>Μεταβολές στο περιεχόμενο της ανακοινώσεως και στο πρόγραμμα δραστηριοτήτων της παραγράφου 1 γνωστοποιούνται από την ενδιαφερόμενη Ε.Π.Ε.Υ. στην Επιτροπή Κεφαλαιαγοράς, καθώς και στην αρμόδια αρχή του κράτους μέλους καταγωγής. Η Επιτροπή Κεφαλαιαγοράς πληροφορεί την Ε.Π.Ε.Υ., ιδίως εν όψει των μεταβολών του προηγούμενου εδαφίου, για κάθε νέα απαραίτητη πληροφορία και στοιχείο ως προς το περιεχόμενο των ανακοινώσεων στις οποίες έχει προβεί προς την Ε.Π.Ε.Υ. σύμφωνα με την παράγραφο 2.</w:t>
      </w:r>
    </w:p>
    <w:p>
      <w:pPr>
        <w:pStyle w:val="ART"/>
        <w:spacing w:lineRule="auto" w:line="288"/>
        <w:rPr>
          <w:rFonts w:ascii="Times New Roman" w:hAnsi="Times New Roman" w:cs="Times New Roman"/>
          <w:sz w:val="26"/>
        </w:rPr>
      </w:pPr>
      <w:r>
        <w:rPr>
          <w:rFonts w:cs="Times New Roman" w:ascii="Times New Roman" w:hAnsi="Times New Roman"/>
          <w:sz w:val="26"/>
        </w:rPr>
      </w:r>
    </w:p>
    <w:p>
      <w:pPr>
        <w:pStyle w:val="ART"/>
        <w:spacing w:lineRule="auto" w:line="288"/>
        <w:rPr>
          <w:rFonts w:ascii="Times New Roman" w:hAnsi="Times New Roman" w:cs="Times New Roman"/>
          <w:sz w:val="26"/>
        </w:rPr>
      </w:pPr>
      <w:r>
        <w:rPr>
          <w:rFonts w:cs="Times New Roman" w:ascii="Times New Roman" w:hAnsi="Times New Roman"/>
          <w:sz w:val="26"/>
        </w:rPr>
        <w:t>Άρθρο 38</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γκατάσταση και ελεύθερη παροχή επενδυτικών υπηρεσιών</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από πιστωτικό ίδρυμα</w:t>
      </w:r>
    </w:p>
    <w:p>
      <w:pPr>
        <w:pStyle w:val="ART1"/>
        <w:spacing w:lineRule="auto" w:line="288"/>
        <w:rPr>
          <w:rFonts w:ascii="Times New Roman" w:hAnsi="Times New Roman" w:cs="Times New Roman"/>
          <w:b w:val="false"/>
          <w:b w:val="false"/>
        </w:rPr>
      </w:pPr>
      <w:r>
        <w:rPr>
          <w:rFonts w:cs="Times New Roman" w:ascii="Times New Roman" w:hAnsi="Times New Roman"/>
          <w:b w:val="false"/>
        </w:rPr>
        <w:t>(άρθρο 16 ν. 2396/96)</w:t>
      </w:r>
    </w:p>
    <w:p>
      <w:pPr>
        <w:pStyle w:val="I1"/>
        <w:numPr>
          <w:ilvl w:val="0"/>
          <w:numId w:val="110"/>
        </w:numPr>
        <w:tabs>
          <w:tab w:val="clear" w:pos="720"/>
          <w:tab w:val="left" w:pos="570" w:leader="none"/>
        </w:tabs>
        <w:rPr/>
      </w:pPr>
      <w:r>
        <w:rPr/>
        <w:t>Εάν πιστωτικό ίδρυμα που εδρεύει στην Ελλάδα και παρέχει επενδυτικές υπηρεσίες προτίθεται να παρέχει επενδυτικές και παρεπόμενες υπηρεσίες και εκτός Ελλάδος με ή χωρίς εγκατάσταση στη χώρα υποδοχής, οι προβλεπόμενες στα άρθρα 34 και 36 γνωστοποιήσεις γίνονται προς και από την Τράπεζα της Ελλάδος, η οποία και λαμβάνει τις σχετικές αποφάσεις, τηρουμένων των διατάξεων των άρθρου 10 και 13 του ν. 2076/1992, στις οποίες εφαρμόζονται συμπληρωματικώς οι διατάξεις των άρθρων 34 και 36 του παρόντος.</w:t>
      </w:r>
    </w:p>
    <w:p>
      <w:pPr>
        <w:pStyle w:val="I1"/>
        <w:numPr>
          <w:ilvl w:val="0"/>
          <w:numId w:val="110"/>
        </w:numPr>
        <w:tabs>
          <w:tab w:val="clear" w:pos="720"/>
          <w:tab w:val="left" w:pos="570" w:leader="none"/>
        </w:tabs>
        <w:spacing w:before="0" w:after="0"/>
        <w:rPr/>
      </w:pPr>
      <w:r>
        <w:rPr/>
        <w:t>Εάν η Ε.Π.Ε.Υ. που προτίθεται να εγκατασταθεί ή να παράσχει επενδυτικές υπηρεσίες στην Ελλάδα είναι πιστωτικό ίδρυμα με εγκατάσταση σε άλλο κράτος μέλος, οι προβλεπόμενες στα άρθρα 35 και 37 γνωστοποιήσεις γίνονται προς και από την Τράπεζα της Ελλάδος, η οποία λαμβάνει τις σχετικές αποφάσεις και προβαίνει στις προβλεπόμενες υποδείξεις και αναγγελίες, τηρουμένων των διατάξεων των άρθρων 11 και 13 του ν. 2076/1992, στις οποίες εφαρμόζονται συμπληρωματικώς οι διατάξεις των άρθρων 35 και 37 του παρόντος.</w:t>
      </w:r>
    </w:p>
    <w:p>
      <w:pPr>
        <w:pStyle w:val="I1"/>
        <w:spacing w:before="0" w:after="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39</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Υποχρεώσεις Ε.Π.Ε.Υ. που λειτουργούν στην Ελλάδα</w:t>
      </w:r>
    </w:p>
    <w:p>
      <w:pPr>
        <w:pStyle w:val="ART1"/>
        <w:spacing w:lineRule="auto" w:line="288"/>
        <w:rPr>
          <w:rFonts w:ascii="Times New Roman" w:hAnsi="Times New Roman" w:cs="Times New Roman"/>
          <w:b w:val="false"/>
          <w:b w:val="false"/>
        </w:rPr>
      </w:pPr>
      <w:r>
        <w:rPr>
          <w:rFonts w:cs="Times New Roman" w:ascii="Times New Roman" w:hAnsi="Times New Roman"/>
          <w:b w:val="false"/>
        </w:rPr>
        <w:t>(άρθρο 17 ν. 2396/96)</w:t>
      </w:r>
    </w:p>
    <w:p>
      <w:pPr>
        <w:pStyle w:val="I1"/>
        <w:numPr>
          <w:ilvl w:val="0"/>
          <w:numId w:val="71"/>
        </w:numPr>
        <w:tabs>
          <w:tab w:val="clear" w:pos="720"/>
          <w:tab w:val="left" w:pos="570" w:leader="none"/>
        </w:tabs>
        <w:rPr/>
      </w:pPr>
      <w:r>
        <w:rPr/>
        <w:t>Στην περίπτωση που Ε.Π.Ε.Υ., η οποία έχει λάβει άδεια λειτουργίας σε άλλο κράτος μέλος και λειτουργεί στην Ελλάδα είτε μέσω υποκαταστήματος είτε υπό καθεστώς ελεύθερης παροχής υπηρεσιών, παραβιάζει τις ισχύουσες στην Ελλάδα νομοθετικές διατάξεις και εν γένει τους ισχύοντες κανόνες, που έχουν θεσπισθεί για λόγους γενικού συμφέροντος, καθώς και εν γένει τους ισχύοντες στην Ελλάδα κανόνες επαγγελματικής συμπεριφοράς και δεοντολογίας των Ε.Π.Ε.Υ., η Επιτροπή Κεφαλαιαγοράς δύναται να επιβάλει στην Ε.Π.Ε.Υ. τις προβλεπόμενες στο ελληνικό δίκαιο για τις παραβιάσεις αυτές κυρώσεις, δυναμένη, εφόσον κρίνεται αναγκαίο, να απαγορεύσει στην Ε.Π.Ε.Υ. τη συνέχιση ασκήσεως δραστηριοτήτων στην Ελλάδα, προσωρινώς ή διαρκώς.</w:t>
      </w:r>
    </w:p>
    <w:p>
      <w:pPr>
        <w:pStyle w:val="I1"/>
        <w:numPr>
          <w:ilvl w:val="0"/>
          <w:numId w:val="71"/>
        </w:numPr>
        <w:tabs>
          <w:tab w:val="clear" w:pos="720"/>
          <w:tab w:val="left" w:pos="570" w:leader="none"/>
        </w:tabs>
        <w:rPr/>
      </w:pPr>
      <w:r>
        <w:rPr/>
        <w:t>Η Επιτροπή Κεφαλαιαγοράς ανακοινώνει στις Ε.Π.Ε.Υ. της παραγράφου 1 τις παραβάσεις που διαπιστώθηκαν και ζητεί από αυτήν τη συμμόρφωσή της προς τις ισχύουσες διατάξεις, καθώς και την παύση και άρση της παράνομης συμπεριφοράς.</w:t>
      </w:r>
    </w:p>
    <w:p>
      <w:pPr>
        <w:pStyle w:val="I1"/>
        <w:numPr>
          <w:ilvl w:val="0"/>
          <w:numId w:val="71"/>
        </w:numPr>
        <w:tabs>
          <w:tab w:val="clear" w:pos="720"/>
          <w:tab w:val="left" w:pos="570" w:leader="none"/>
        </w:tabs>
        <w:rPr/>
      </w:pPr>
      <w:r>
        <w:rPr/>
        <w:t>Εάν η Ε.Π.Ε.Υ δεν συμμορφωθεί προς τις υποδείξεις της Επιτροπής Κεφαλαιαγοράς, η τελευταία ενημερώνει τις αρμόδιες αρχές του κράτους μέλους καταγωγής της Ε.Π.Ε.Υ. για να λάβουν τα αναγκαία μέτρα. Εάν, παρά τη λήψη μέτρων από τις αρμόδιες αρχές του κράτους μέλους καταγωγής ή λόγω ανεπάρκειας των μέτρων αυτών ή λόγω μη επιβολής τους στο κράτος καταγωγής, η Ε.Π.Ε.Υ. συνεχίζει να παραβιάζει τις ισχύουσες στην Ελλάδα νομοθετικές διατάξεις και εν γένει τους ισχύοντες κανόνες, η Επιτροπή Κεφαλαιαγοράς, αφού ενημερώσει τις αρμόδιες αρχές του κράτους μέλους καταγωγής, δύναται να επιβάλει στην Ε.Π.Ε.Υ. τις προβλεπόμενες στο ελληνικό δίκαιο για τις παραβιάσεις αυτές κυρώσεις.</w:t>
      </w:r>
    </w:p>
    <w:p>
      <w:pPr>
        <w:pStyle w:val="I1"/>
        <w:numPr>
          <w:ilvl w:val="0"/>
          <w:numId w:val="71"/>
        </w:numPr>
        <w:tabs>
          <w:tab w:val="clear" w:pos="720"/>
          <w:tab w:val="left" w:pos="570" w:leader="none"/>
        </w:tabs>
        <w:rPr/>
      </w:pPr>
      <w:r>
        <w:rPr/>
        <w:t>Σε κατεπείγουσες περιπτώσεις, όταν από την καθυστέρηση λήψεως μέτρων επίκειται άμεσος και αναπότρεπτος κίνδυνος για τα συμφέροντα των επενδυτών και την εύρυθμη λειτουργία της κεφαλαιαγοράς, η Επιτροπή Κεφαλαιαγοράς δύναται να λαμβάνει η ίδια κατά των Ε.Π.Ε.Υ. τα προβλεπόμενα στη νομοθεσία μέτρα που έχουν προσωρινό χαρακτήρα και σκοπεύουν στην αποτροπή επικείμενου κινδύνου. Η Επιτροπή Κεφαλαιαγοράς ενημερώνει αμέσως την Επιτροπή της Ευρωπαϊκής Ένωσης και τις αρμόδιες αρχές του κράτους καταγωγής για τα μέτρα που επιβλήθηκαν και το λόγο επιβολής τους.</w:t>
      </w:r>
    </w:p>
    <w:p>
      <w:pPr>
        <w:pStyle w:val="I1"/>
        <w:numPr>
          <w:ilvl w:val="0"/>
          <w:numId w:val="71"/>
        </w:numPr>
        <w:tabs>
          <w:tab w:val="clear" w:pos="720"/>
          <w:tab w:val="left" w:pos="570" w:leader="none"/>
        </w:tabs>
        <w:rPr/>
      </w:pPr>
      <w:r>
        <w:rPr/>
        <w:t>Οι προβλεπόμενες στο παρόν άρθρο ενέργειες στις οποίες δύναται να προβαίνει και κυρώσεις τις οποίες δύναται να επιβάλλει η Επιτροπή Κεφαλαιαγοράς, προκειμένου περί Ε.Π.Ε.Υ. που είναι πιστωτικά ιδρύματα, ενεργούνται και επιβάλλονται από την Τράπεζα της Ελλάδος, τηρουμένων των διατάξεων της τραπεζικής νομοθεσίας, στις οποίες εφαρμόζονται συμπληρωματικώς οι διατάξεις του παρόντος. Οι εν λόγω ενέργειες και κυρώσεις γνωστοποιούνται από την Τράπεζα της Ελλάδος στην Επιτροπή Κεφαλαιαγοράς, τηρουμένων των διατάξεων της παραγράφου 4 εδ. 2 και της παραγράφου 7.</w:t>
      </w:r>
    </w:p>
    <w:p>
      <w:pPr>
        <w:pStyle w:val="I1"/>
        <w:numPr>
          <w:ilvl w:val="0"/>
          <w:numId w:val="71"/>
        </w:numPr>
        <w:tabs>
          <w:tab w:val="clear" w:pos="720"/>
          <w:tab w:val="left" w:pos="570" w:leader="none"/>
        </w:tabs>
        <w:rPr/>
      </w:pPr>
      <w:r>
        <w:rPr/>
        <w:t>Στο τέλος κάθε έτους η Επιτροπή Κεφαλαιαγοράς γνωστοποιεί στην Επιτροπή της Ευρωπαϊκής Ένωσης τον αριθμό και το είδος των περιπτώσεων κατά τις οποίες ελήφθησαν απορριπτικές αποφάσεις για τη χορήγηση άδειας λειτουργίας ή για την εγκατάσταση σε άλλο κράτος μέλος Ε.Π.Ε.Υ. που εδρεύει στην Ελλάδα.</w:t>
      </w:r>
    </w:p>
    <w:p>
      <w:pPr>
        <w:pStyle w:val="I1"/>
        <w:numPr>
          <w:ilvl w:val="0"/>
          <w:numId w:val="71"/>
        </w:numPr>
        <w:tabs>
          <w:tab w:val="clear" w:pos="720"/>
          <w:tab w:val="left" w:pos="570" w:leader="none"/>
        </w:tabs>
        <w:rPr/>
      </w:pPr>
      <w:r>
        <w:rPr/>
        <w:t>Σε κάθε περίπτωση επιβολής μέτρων ή κυρώσεων σε βάρος Ε.Π.Ε.Υ. που έχει την έδρα της σε άλλο κράτος μέλος κατά το παρόν άρθρο, η Επιτροπή Κεφαλαιαγοράς ενημερώνει τις αρμόδιες αρχές του κράτους μέλους καταγωγής της Ε.Π.Ε.Υ.</w:t>
      </w:r>
    </w:p>
    <w:p>
      <w:pPr>
        <w:pStyle w:val="ART"/>
        <w:spacing w:lineRule="auto" w:line="288"/>
        <w:rPr>
          <w:rFonts w:ascii="Times New Roman" w:hAnsi="Times New Roman" w:cs="Times New Roman"/>
          <w:sz w:val="26"/>
        </w:rPr>
      </w:pPr>
      <w:r>
        <w:rPr>
          <w:rFonts w:cs="Times New Roman" w:ascii="Times New Roman" w:hAnsi="Times New Roman"/>
          <w:sz w:val="26"/>
        </w:rPr>
        <w:t>Άρθρο 40</w:t>
      </w:r>
    </w:p>
    <w:p>
      <w:pPr>
        <w:pStyle w:val="ART"/>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γκατάσταση στην Ελλάδα Ε.Π.Ε.Υ. τρίτης χώρας</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 xml:space="preserve">1. </w:t>
        <w:tab/>
        <w:t xml:space="preserve">Ε.Π.Ε.Υ. που εδρεύει σε τρίτη χώρα και δεν είναι πιστωτικό ίδρυμα, για να εγκατασταθεί και λειτουργεί στην Ελλάδα με την ίδρυση υποκαταστήματος, πρέπει να λάβει ειδική άδεια από την Επιτροπή Κεφαλαιαγοράς για την παροχή μέσω του υποκαταστήματος επενδυτικών και παρεπόμενων υπηρεσιών, για τις οποίες έχει λάβει άδεια λειτουργίας από τις αρμόδιες εποπτικές αρχές του κράτους της έδρας της. </w:t>
      </w:r>
    </w:p>
    <w:p>
      <w:pPr>
        <w:pStyle w:val="I1"/>
        <w:numPr>
          <w:ilvl w:val="0"/>
          <w:numId w:val="34"/>
        </w:numPr>
        <w:rPr/>
      </w:pPr>
      <w:r>
        <w:rPr/>
        <w:t>Για να χορηγήσει τη σχετική άδεια η Επιτροπή Κεφαλαιαγοράς, πρέπει η Ε.Π.Ε.Υ. να υπόκειται σε κανόνες εποπτείας, περιλαμβανομένων των κανόνων για την επάρκεια ιδίων κεφαλαίων και την επαγγελματική συμπεριφορά, τουλάχιστον ισοδύναμους προς τους σχετικούς κανόνες που ισχύουν στην Ελλάδα, και να κριθεί από την Επιτροπή Κεφαλαιαγοράς ότι με τη λειτουργία του υποκαταστήματος της εν λόγω Ε.Π.Ε.Υ. στην Ελλάδα δεν τίθενται κατά μη ανεκτό τρόπο σε κίνδυνο τα συμφέροντα των επενδυτών και η εύρυθμη λειτουργία της κεφαλαιαγοράς.</w:t>
      </w:r>
    </w:p>
    <w:p>
      <w:pPr>
        <w:pStyle w:val="I1"/>
        <w:numPr>
          <w:ilvl w:val="0"/>
          <w:numId w:val="34"/>
        </w:numPr>
        <w:rPr/>
      </w:pPr>
      <w:r>
        <w:rPr/>
        <w:t>Η Επιτροπή Κεφαλαιαγοράς, για να χορηγήσει την άδεια της παραγράφου 1, δύναται να ζητήσει από την αιτούσα Ε.Π.Ε.Υ. την υποβολή α) γνωμοδοτήσεως από έγκριτους νομικούς ως προς τους κανόνες δικαίου και εποπτείας που τη διέπουν και τη νομική της κατάσταση και β) των οικονομικών της καταστάσεων τουλάχιστον των δύο τελευταίων χρήσεων ελεγμένων από ορκωτό ελεγκτή ή αναγνωρισμένου κύρους ελεγκτικό οίκο.</w:t>
      </w:r>
    </w:p>
    <w:p>
      <w:pPr>
        <w:pStyle w:val="I1"/>
        <w:numPr>
          <w:ilvl w:val="0"/>
          <w:numId w:val="34"/>
        </w:numPr>
        <w:rPr/>
      </w:pPr>
      <w:r>
        <w:rPr/>
        <w:t>Με Απόφαση της Επιτροπής Κεφαλαιαγοράς δύνανται να καθορίζονται ειδικές προϋποθέσεις που πρέπει να πληρούν οι Ε.Π.Ε.Υ. του παρόντος άρθρου, προκειμένου να ιδρύσουν υποκατάστημα στην Ελλάδα, η ιδιότητα και τα προσόντα των προσώπων που θα συντάσσουν τη γνωμοδότηση και τον οικονομικό έλεγχο της παραγράφου 3, το ελάχιστο περιεχόμενό τους και κάθε άλλο ειδικό θέμα και αναγκαία λεπτομέρεια.</w:t>
      </w:r>
    </w:p>
    <w:p>
      <w:pPr>
        <w:pStyle w:val="I1"/>
        <w:numPr>
          <w:ilvl w:val="0"/>
          <w:numId w:val="34"/>
        </w:numPr>
        <w:rPr/>
      </w:pPr>
      <w:r>
        <w:rPr/>
        <w:t>Για τη χορήγηση της άδειας της παραγράφου 1, η Ε.Π.Ε.Υ. υποβάλλει αίτηση στην Επιτροπή Κεφαλαιαγοράς, που περιέχει στοιχεία ανάλογα προς εκείνα που απαιτούνται για τη χορήγηση άδειας λειτουργίας Α.Ε.Π.Ε.Υ.</w:t>
      </w:r>
      <w:ins w:id="0" w:author="TSIBANOULIS &amp; PARTNERS" w:date="2002-04-27T15:20:00Z">
        <w:r>
          <w:rPr/>
          <w:t xml:space="preserve"> </w:t>
        </w:r>
      </w:ins>
      <w:r>
        <w:rPr/>
        <w:t>σύμφωνα με τις διατάξεις του άρθρου 13, καθώς και οποιοδήποτε άλλο στοιχείο κρίνει απαραίτητο η Επιτροπή Κεφαλαιαγοράς, η οποία δύναται, με αποφάσεις της, να εξειδικεύει και να συμπληρώνει τα στοιχεία, τα οποία πρέπει να υποβάλλονται σ’ αυτήν, καθώς και την τηρητέα διαδικασία.  Η Επιτροπή Κεφαλαιαγοράς χορηγεί την άδεια μόνον εφόσον τηρείται η αρχή της αμοιβαιότητας ως προς τη δυνατότητα παροχής επενδυτικών και παρεπόμενων υπηρεσιών από Ε.Π.Ε.Υ. κρατών μελών στην εν λόγω τρίτη χώρα. Για τη διαπίστωση της συνδρομής της εν λόγω προϋπόθεσης η Επιτροπή Κεφαλαιαγοράς μπορεί να διενεργεί τις απαραίτητες διαβουλεύσεις με την Ευρωπαϊκή Ένωση.</w:t>
      </w:r>
    </w:p>
    <w:p>
      <w:pPr>
        <w:pStyle w:val="I1"/>
        <w:numPr>
          <w:ilvl w:val="0"/>
          <w:numId w:val="34"/>
        </w:numPr>
        <w:rPr/>
      </w:pPr>
      <w:r>
        <w:rPr/>
        <w:t>Οι Ε.Π.Ε.Υ. του παρόντος άρθρου οφείλουν να συμμετέχουν, ως προς τους πελάτες του υποκαταστήματός τους στην Ελλάδα, στο Συνεγγυητικό Κεφάλαιο Εξασφάλισης Επενδυτικών Υπηρεσιών του Κεφαλαίου Ε΄ ή σε άλλο αντίστοιχο αναγνωρισμένο σύστημα αποζημίωσης επενδυτών της αλλοδαπής, που εγκρίνει η Επιτροπή Κεφαλαιαγοράς, το οποίο πρέπει να παρέχει στους πελάτες του υποκαταστήματος κάλυψη, ισοδύναμη προς εκείνη που παρέχει το Συνεγγυητικό στους πελάτες των μελών του.</w:t>
      </w:r>
    </w:p>
    <w:p>
      <w:pPr>
        <w:pStyle w:val="I1"/>
        <w:numPr>
          <w:ilvl w:val="0"/>
          <w:numId w:val="34"/>
        </w:numPr>
        <w:rPr/>
      </w:pPr>
      <w:r>
        <w:rPr/>
        <w:t>Τα υποκαταστήματα των Ε.Π.Ε.Υ. του παρόντος άρθρου υποχρεούνται να υποβάλλουν στην Επιτροπή Κεφαλαιαγοράς όλα τα στοιχεία, που υποχρεούνται να υποβάλλουν σ’ αυτήν οι Α.Ε.Π.Ε.Υ. δυνάμει των διατάξεων της νομοθεσίας για την επάρκεια ιδίων κεφαλαίων των Ε.Π.Ε.Υ., όπως δύναται να ορίζει ειδικότερα με αποφάσεις της η Επιτροπή Κεφαλαιαγοράς.</w:t>
      </w:r>
    </w:p>
    <w:p>
      <w:pPr>
        <w:pStyle w:val="I1"/>
        <w:numPr>
          <w:ilvl w:val="0"/>
          <w:numId w:val="34"/>
        </w:numPr>
        <w:rPr/>
      </w:pPr>
      <w:r>
        <w:rPr/>
        <w:t xml:space="preserve">Τα υποκαταστήματα των Ε.Π.Ε.Υ. του παρόντος άρθρου κατά την άσκηση των δραστηριοτήτων τους στην Ελλάδα υποχρεούνται να τηρούν όλες τις προβλεπόμενες στην ελληνική νομοθεσία διατάξεις που αφορούν τη λειτουργία, οργάνωση, προληπτική εποπτεία, επαγγελματική συμπεριφορά και τις εν γένει υποχρεώσεις των Α.Ε.Π.Ε.Υ., οι οποίες διατάξεις εφαρμόζονται καταλλήλως και ως προς αυτά.  Αρμόδια για την εποπτεία των διατάξεων του προηγουμένου εδαφίου είναι η Επιτροπή Κεφαλαιαγοράς. </w:t>
      </w:r>
    </w:p>
    <w:p>
      <w:pPr>
        <w:pStyle w:val="I1"/>
        <w:numPr>
          <w:ilvl w:val="0"/>
          <w:numId w:val="34"/>
        </w:numPr>
        <w:rPr/>
      </w:pPr>
      <w:r>
        <w:rPr/>
        <w:t>Με αποφάσεις της Επιτροπής Κεφαλαιαγοράς δύνανται να εξειδικεύονται και συμπληρώνονται οι κανόνες που πρέπει να τηρούν και οι υποχρεώσεις στις οποίες υπόκεινται κατά την παροχή επενδυτικών και παρεπομένων υπηρεσιών στην Ελλάδα τα υποκαταστήματα των Ε.Π.Ε.Υ. του παρόντος άρθρου.</w:t>
      </w:r>
    </w:p>
    <w:p>
      <w:pPr>
        <w:pStyle w:val="I1"/>
        <w:numPr>
          <w:ilvl w:val="0"/>
          <w:numId w:val="34"/>
        </w:numPr>
        <w:rPr/>
      </w:pPr>
      <w:r>
        <w:rPr/>
        <w:t>Σε περίπτωση παραβάσεως της νομοθεσίας, η Επιτροπή Κεφαλαιαγοράς επιβάλλει στις Ε.Π.Ε.Υ. του παρόντος άρθρου όλες τις προβλεπόμενες στη νομοθεσία για τις Α.Ε.Π.Ε.Υ. και τα στελέχη τους κυρώσεις, όπως δύναται περαιτέρω να εξειδικεύει και συμπληρώνει με αποφάσεις της η Επιτροπή Κεφαλαιαγοράς.</w:t>
      </w:r>
    </w:p>
    <w:p>
      <w:pPr>
        <w:pStyle w:val="I1"/>
        <w:numPr>
          <w:ilvl w:val="0"/>
          <w:numId w:val="34"/>
        </w:numPr>
        <w:rPr/>
      </w:pPr>
      <w:r>
        <w:rPr/>
        <w:t>Για την παροχή στην Ελλάδα επενδυτικών υπηρεσιών από υποκατάστημα πιστωτικού ιδρύματος που εδρεύει σε τρίτη χώρα εφαρμόζονται οι διατάξεις της τραπεζικής νομοθεσίας, τηρουμένων και των διατάξεων των παραγράφων 6 και 8 εδ. 1 του παρόντος άρθρου και των άρθρων 27 και 28 του παρόντος..</w:t>
      </w:r>
    </w:p>
    <w:p>
      <w:pPr>
        <w:pStyle w:val="ART"/>
        <w:spacing w:lineRule="auto" w:line="288"/>
        <w:jc w:val="both"/>
        <w:rPr>
          <w:sz w:val="24"/>
        </w:rPr>
      </w:pPr>
      <w:r>
        <w:rPr>
          <w:sz w:val="24"/>
        </w:rPr>
      </w:r>
    </w:p>
    <w:p>
      <w:pPr>
        <w:pStyle w:val="ART"/>
        <w:spacing w:lineRule="auto" w:line="288" w:before="0" w:after="120"/>
        <w:rPr>
          <w:rFonts w:ascii="Times New Roman" w:hAnsi="Times New Roman" w:cs="Times New Roman"/>
          <w:sz w:val="26"/>
        </w:rPr>
      </w:pPr>
      <w:r>
        <w:rPr>
          <w:rFonts w:cs="Times New Roman" w:ascii="Times New Roman" w:hAnsi="Times New Roman"/>
          <w:sz w:val="26"/>
        </w:rPr>
        <w:t>Άρθρο 41</w:t>
      </w:r>
    </w:p>
    <w:p>
      <w:pPr>
        <w:pStyle w:val="ART"/>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Παροχή στην Ελλάδα επενδυτικών υπηρεσιών</w:t>
      </w:r>
    </w:p>
    <w:p>
      <w:pPr>
        <w:pStyle w:val="ART"/>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από Ε.Π.Ε.Υ. τρίτης χώρας</w:t>
      </w:r>
    </w:p>
    <w:p>
      <w:pPr>
        <w:pStyle w:val="ART"/>
        <w:spacing w:lineRule="auto" w:line="288"/>
        <w:jc w:val="both"/>
        <w:rPr>
          <w:rFonts w:ascii="Times New Roman" w:hAnsi="Times New Roman" w:cs="Times New Roman"/>
          <w:b w:val="false"/>
          <w:b w:val="false"/>
          <w:sz w:val="24"/>
        </w:rPr>
      </w:pPr>
      <w:r>
        <w:rPr>
          <w:rFonts w:cs="Times New Roman" w:ascii="Times New Roman" w:hAnsi="Times New Roman"/>
          <w:b w:val="false"/>
          <w:sz w:val="24"/>
        </w:rPr>
      </w:r>
    </w:p>
    <w:p>
      <w:pPr>
        <w:pStyle w:val="I1"/>
        <w:numPr>
          <w:ilvl w:val="0"/>
          <w:numId w:val="142"/>
        </w:numPr>
        <w:rPr/>
      </w:pPr>
      <w:r>
        <w:rPr/>
        <w:t>Ε.Π.Ε.Υ. που εδρεύει σε τρίτη χώρα και δεν είναι πιστωτικό ίδρυμα, για να παρέχει στην Ελλάδα κύριες επενδυτικές υπηρεσίες χωρίς εγκατάσταση, πρέπει να λάβει ειδική άδεια από την Επιτροπή Κεφαλαιαγοράς. Η άδεια παρέχεται μόνον για επενδυτικές και παρεπόμενες υπηρεσίες για τις οποίες η Ε.Π.Ε.Υ. έχει λάβει άδεια λειτουργίας από τις αρμόδιες εποπτικές αρχές του κράτους της έδρας της.</w:t>
      </w:r>
    </w:p>
    <w:p>
      <w:pPr>
        <w:pStyle w:val="I1"/>
        <w:numPr>
          <w:ilvl w:val="0"/>
          <w:numId w:val="142"/>
        </w:numPr>
        <w:rPr/>
      </w:pPr>
      <w:r>
        <w:rPr/>
        <w:t>Για να χορηγήσει τη σχετική άδεια η Επιτροπή Κεφαλαιαγοράς, πρέπει η Ε.Π.Ε.Υ. να υπόκειται σε κανόνες εποπτείας, περιλαμβανομένων των κανόνων για την επάρκεια ιδίων κεφαλαίων και την επαγγελματική συμπεριφορά, τουλάχιστον ισοδύναμους προς τους σχετικούς κανόνες που ισχύουν στην Ελλάδα, και να κριθεί από την Επιτροπή Κεφαλαιαγοράς ότι με την παροχή επενδυτικών και παρεπομένων υπηρεσιών από την εν λόγω Ε.Π.Ε.Υ. στην Ελλάδα δεν τίθενται κατά μη ανεκτό τρόπο σε κίνδυνο τα συμφέροντα των επενδυτών και η εύρυθμη λειτουργία της κεφαλαιαγοράς.</w:t>
      </w:r>
    </w:p>
    <w:p>
      <w:pPr>
        <w:pStyle w:val="I1"/>
        <w:numPr>
          <w:ilvl w:val="0"/>
          <w:numId w:val="142"/>
        </w:numPr>
        <w:rPr/>
      </w:pPr>
      <w:r>
        <w:rPr/>
        <w:t>Η Επιτροπή Κεφαλαιαγοράς, για να χορηγήσει την άδεια της παραγράφου 1, δύναται να ζητήσει από την αιτούσα Ε.Π.Ε.Υ. την υποβολή α) γνωμοδοτήσεως από έγκριτους νομικούς ως προς τους κανόνες δικαίου και εποπτείας που τη διέπουν και τη νομική της κατάσταση και β) των οικονομικών της καταστάσεων τουλάχιστον των δύο τελευταίων χρήσεων ελεγμένων από ορκωτό ελεγκτή ή αναγνωρισμένου κύρους ελεγκτικό οίκο.</w:t>
      </w:r>
    </w:p>
    <w:p>
      <w:pPr>
        <w:pStyle w:val="I1"/>
        <w:numPr>
          <w:ilvl w:val="0"/>
          <w:numId w:val="142"/>
        </w:numPr>
        <w:rPr/>
      </w:pPr>
      <w:r>
        <w:rPr/>
        <w:t>Με Απόφαση της Επιτροπής Κεφαλαιαγοράς δύνανται να καθορίζονται ειδικές προϋποθέσεις που πρέπει να πληρούν οι Ε.Π.Ε.Υ., προκειμένου να παρέχουν επενδυτικές και παρεπόμενες υπηρεσίες στην Ελλάδα, η ιδιότητα και τα προσόντα των προσώπων που θα συντάσσουν τη  γνωμοδότηση και των οικονομικό έλεγχο της παραγράφου 3, το ελάχιστο περιεχόμενό τους και κάθε άλλο ειδικό θέμα και αναγκαία λεπτομέρεια.</w:t>
      </w:r>
    </w:p>
    <w:p>
      <w:pPr>
        <w:pStyle w:val="I1"/>
        <w:numPr>
          <w:ilvl w:val="0"/>
          <w:numId w:val="142"/>
        </w:numPr>
        <w:rPr/>
      </w:pPr>
      <w:r>
        <w:rPr/>
        <w:t>Για τη χορήγηση της άδειας της παραγράφου 1, η Ε.Π.Ε.Υ. υποβάλλει αίτηση στην Επιτροπή Κεφαλαιαγοράς, που περιέχει στοιχεία ανάλογα προς εκείνα που απαιτούνται για τη χορήγηση σε Α.Ε.Π.Ε.Υ. άδειας λειτουργίας σύμφωνα με τις διατάξεις του άρθρου 13, καθώς και οποιοδήποτε άλλο στοιχείο κρίνει απαραίτητο η Επιτροπή Κεφαλαιαγοράς, η οποία δύναται, με αποφάσεις της, να εξειδικεύει και συμπληρώνει τα στοιχεία, τα οποία πρέπει να υποβάλλονται σ’ αυτήν, καθώς και την τηρητέα διαδικασία.</w:t>
      </w:r>
    </w:p>
    <w:p>
      <w:pPr>
        <w:pStyle w:val="I1"/>
        <w:numPr>
          <w:ilvl w:val="0"/>
          <w:numId w:val="142"/>
        </w:numPr>
        <w:rPr/>
      </w:pPr>
      <w:r>
        <w:rPr/>
        <w:t>Οι Ε.Π.Ε.Υ. του παρόντος άρθρου οφείλουν να συμμετέχουν, ως προς τους πελάτες της στην Ελλάδα, στο Συνεγγυητικό Κεφάλαιο Εξασφάλισης Επενδυτικών Υπηρεσιών του Κεφαλαίου Ε΄ ή σε άλλο αντίστοιχο αναγνωρισμένο σύστημα αποζημίωσης επενδυτών της αλλοδαπής, που εγκρίνει η Επιτροπή Κεφαλαιαγοράς, το οποίο πρέπει να παρέχει στους πελάτες της Ε.Π.Ε.Υ. στην Ελλάδα κάλυψη, ισοδύναμη προς εκείνη που παρέχει το Συνεγγυητικό στους πελάτες των μελών του.</w:t>
      </w:r>
    </w:p>
    <w:p>
      <w:pPr>
        <w:pStyle w:val="I1"/>
        <w:numPr>
          <w:ilvl w:val="0"/>
          <w:numId w:val="142"/>
        </w:numPr>
        <w:rPr/>
      </w:pPr>
      <w:r>
        <w:rPr/>
        <w:t>Οι Ε.Π.Ε.Υ. του παρόντος άρθρου υπόκεινται στην εποπτεία της Επιτροπής Κεφαλαιαγοράς κατά την παροχή επενδυτικών και παρεπομένων υπηρεσιών στην Ελλάδα. Υποχρεούνται επίσης να τηρούν όλες τις προβλεπόμενες στην ελληνική νομοθεσία διατάξεις που αφορούν τη λειτουργία, οργάνωση, προληπτική εποπτεία, επαγγελματική συμπεριφορά και τις εν γένει υποχρεώσεις των Α.Ε.Π.Ε.Υ. Οι διατάξεις αυτές ισχύουν, καταλλήλως εφαρμοζόμενες, και ως προς τις Ε.Π.Ε.Υ. του παρόντος άρθρου κατά την παροχή απ' αυτές επενδυτικών και παρεπομένων υπηρεσιών στην Ελλάδα.</w:t>
      </w:r>
    </w:p>
    <w:p>
      <w:pPr>
        <w:pStyle w:val="I1"/>
        <w:numPr>
          <w:ilvl w:val="0"/>
          <w:numId w:val="142"/>
        </w:numPr>
        <w:rPr/>
      </w:pPr>
      <w:r>
        <w:rPr/>
        <w:t>Με αποφάσεις της Επιτροπής Κεφαλαιαγοράς δύνανται να εξειδικεύονται και συμπληρώνονται οι κανόνες που πρέπει να τηρούν και οι υποχρεώσεις στις οποίες υπόκεινται κατά την παροχή επενδυτικών και παρεπομένων υπηρεσιών στην Ελλάδα οι Ε.Π.Ε.Υ. του παρόντος άρθρου.</w:t>
      </w:r>
    </w:p>
    <w:p>
      <w:pPr>
        <w:pStyle w:val="I1"/>
        <w:numPr>
          <w:ilvl w:val="0"/>
          <w:numId w:val="142"/>
        </w:numPr>
        <w:rPr/>
      </w:pPr>
      <w:r>
        <w:rPr/>
        <w:t>Σε περίπτωση παραβάσεως της νομοθεσίας, η Επιτροπή Κεφαλαιαγοράς επιβάλλει στις Ε.Π.Ε.Υ. του παρόντος άρθρου και τα στελέχη τους όλες τις κυρώσεις που προβλέπονται στη νομοθεσία για τις Α.Ε.Π.Ε.Υ. , όπως δύναται περαιτέρω να εξειδικεύει και συμπληρώνει με Αποφάσεις της η Επιτροπή Κεφαλαιαγοράς.</w:t>
      </w:r>
    </w:p>
    <w:p>
      <w:pPr>
        <w:pStyle w:val="I1"/>
        <w:numPr>
          <w:ilvl w:val="0"/>
          <w:numId w:val="142"/>
        </w:numPr>
        <w:rPr/>
      </w:pPr>
      <w:r>
        <w:rPr/>
        <w:t>Για την παροχή στην Ελλάδα επενδυτικών υπηρεσιών από πιστωτικό ίδρυμα που εδρεύει σε τρίτη χώρα και δεν έχει εγκατάσταση στην Ελλάδα εφαρμόζονται οι διατάξεις της τραπεζικής νομοθεσίας, τηρουμένων και των διατάξεων της παραγράφου 6 και 7 εδάφια 2 και 3 του παρόντος άρθρου και των άρθρων 27 και 28.</w:t>
      </w:r>
    </w:p>
    <w:p>
      <w:pPr>
        <w:pStyle w:val="I1"/>
        <w:spacing w:before="0" w:after="0"/>
        <w:ind w:left="0" w:hanging="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42</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Κατάλογος οργανωμένων αγορών</w:t>
      </w:r>
    </w:p>
    <w:p>
      <w:pPr>
        <w:pStyle w:val="ART1"/>
        <w:spacing w:lineRule="auto" w:line="288"/>
        <w:rPr>
          <w:rFonts w:ascii="Times New Roman" w:hAnsi="Times New Roman" w:cs="Times New Roman"/>
          <w:b w:val="false"/>
          <w:b w:val="false"/>
        </w:rPr>
      </w:pPr>
      <w:r>
        <w:rPr>
          <w:rFonts w:cs="Times New Roman" w:ascii="Times New Roman" w:hAnsi="Times New Roman"/>
          <w:b w:val="false"/>
        </w:rPr>
        <w:t>(άρθρο 19 ν. 2396/96)</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r>
    </w:p>
    <w:p>
      <w:pPr>
        <w:pStyle w:val="Normal"/>
        <w:spacing w:lineRule="auto" w:line="288"/>
        <w:jc w:val="both"/>
        <w:rPr>
          <w:sz w:val="26"/>
        </w:rPr>
      </w:pPr>
      <w:r>
        <w:rPr>
          <w:sz w:val="26"/>
        </w:rPr>
        <w:t>Η Επιτροπή Κεφαλαιαγοράς καταρτίζει ετησίως κατάλογο των Χρηματιστηρίων Αξιών και των άλλων οργανωμένων αγορών που λειτουργούν εκάστοτε στην Ελλάδα, στις οποίες αποτελούν αντικείμενο διαπραγμάτευσης χρηματοοικονομικά μέσα. Ο ανωτέρω κατάλογος και κάθε τροποποίησή του, καθώς και οι κανόνες που διέπουν την οργάνωση και τη λειτουργία των αγορών αυτών και κάθε τροποποίηση τους κοινοποιούνται από την Επιτροπή Κεφαλαιαγοράς στις αρμόδιες αρχές των κρατών μελών και προς την Επιτροπή της Ευρωπαϊκής Ένωσης.</w:t>
      </w:r>
      <w:r>
        <w:br w:type="page"/>
      </w:r>
    </w:p>
    <w:p>
      <w:pPr>
        <w:pStyle w:val="ART"/>
        <w:rPr/>
      </w:pPr>
      <w:r>
        <w:rPr>
          <w:rFonts w:cs="Times New Roman" w:ascii="Times New Roman" w:hAnsi="Times New Roman"/>
          <w:sz w:val="26"/>
        </w:rPr>
        <w:t xml:space="preserve">ΚΕΦΑΛΑΙΟ </w:t>
      </w:r>
      <w:r>
        <w:rPr>
          <w:rFonts w:cs="Times New Roman" w:ascii="Times New Roman" w:hAnsi="Times New Roman"/>
          <w:sz w:val="26"/>
          <w:lang w:val="en-US"/>
        </w:rPr>
        <w:t>E</w:t>
      </w:r>
      <w:r>
        <w:rPr>
          <w:rFonts w:cs="Times New Roman" w:ascii="Times New Roman" w:hAnsi="Times New Roman"/>
          <w:sz w:val="26"/>
        </w:rPr>
        <w:t>΄</w:t>
      </w:r>
    </w:p>
    <w:p>
      <w:pPr>
        <w:pStyle w:val="ART"/>
        <w:rPr>
          <w:rFonts w:ascii="Times New Roman" w:hAnsi="Times New Roman" w:cs="Times New Roman"/>
          <w:sz w:val="26"/>
        </w:rPr>
      </w:pPr>
      <w:r>
        <w:rPr>
          <w:rFonts w:cs="Times New Roman" w:ascii="Times New Roman" w:hAnsi="Times New Roman"/>
          <w:sz w:val="26"/>
        </w:rPr>
        <w:t>Συστήματα αποζημίωσης επενδυτών</w:t>
      </w:r>
    </w:p>
    <w:p>
      <w:pPr>
        <w:pStyle w:val="ART"/>
        <w:rPr>
          <w:rFonts w:ascii="Times New Roman" w:hAnsi="Times New Roman" w:cs="Times New Roman"/>
          <w:sz w:val="26"/>
        </w:rPr>
      </w:pPr>
      <w:r>
        <w:rPr>
          <w:rFonts w:cs="Times New Roman" w:ascii="Times New Roman" w:hAnsi="Times New Roman"/>
          <w:sz w:val="26"/>
        </w:rPr>
      </w:r>
    </w:p>
    <w:p>
      <w:pPr>
        <w:pStyle w:val="ART1"/>
        <w:rPr>
          <w:rFonts w:ascii="Times New Roman" w:hAnsi="Times New Roman" w:cs="Times New Roman"/>
          <w:sz w:val="26"/>
        </w:rPr>
      </w:pPr>
      <w:r>
        <w:rPr>
          <w:rFonts w:cs="Times New Roman" w:ascii="Times New Roman" w:hAnsi="Times New Roman"/>
          <w:sz w:val="26"/>
        </w:rPr>
        <w:t>Συνεγγυητικό Κεφάλαιο Εξασφάλισης Επενδυτικών Υπηρεσιών</w:t>
      </w:r>
    </w:p>
    <w:p>
      <w:pPr>
        <w:pStyle w:val="ART1"/>
        <w:rPr>
          <w:rFonts w:ascii="Times New Roman" w:hAnsi="Times New Roman" w:cs="Times New Roman"/>
          <w:sz w:val="26"/>
        </w:rPr>
      </w:pPr>
      <w:r>
        <w:rPr>
          <w:rFonts w:cs="Times New Roman" w:ascii="Times New Roman" w:hAnsi="Times New Roman"/>
          <w:sz w:val="26"/>
        </w:rPr>
      </w:r>
    </w:p>
    <w:p>
      <w:pPr>
        <w:pStyle w:val="ART"/>
        <w:rPr>
          <w:rFonts w:ascii="Times New Roman" w:hAnsi="Times New Roman" w:cs="Times New Roman"/>
          <w:sz w:val="26"/>
        </w:rPr>
      </w:pPr>
      <w:r>
        <w:rPr>
          <w:rFonts w:cs="Times New Roman" w:ascii="Times New Roman" w:hAnsi="Times New Roman"/>
          <w:sz w:val="26"/>
        </w:rPr>
        <w:t>ΤΙΤΛΟΣ ΠΡΩΤΟΣ</w:t>
      </w:r>
    </w:p>
    <w:p>
      <w:pPr>
        <w:pStyle w:val="ART1"/>
        <w:rPr>
          <w:rFonts w:ascii="Times New Roman" w:hAnsi="Times New Roman" w:cs="Times New Roman"/>
          <w:sz w:val="26"/>
          <w:u w:val="single"/>
        </w:rPr>
      </w:pPr>
      <w:r>
        <w:rPr>
          <w:rFonts w:cs="Times New Roman" w:ascii="Times New Roman" w:hAnsi="Times New Roman"/>
          <w:sz w:val="26"/>
          <w:u w:val="single"/>
        </w:rPr>
        <w:t>Ορισμοί - Επωνυμία - Εδρα - Σκοπός - Συμμετέχοντα Μέλη - Κάλυψη</w:t>
      </w:r>
    </w:p>
    <w:p>
      <w:pPr>
        <w:pStyle w:val="ART"/>
        <w:jc w:val="left"/>
        <w:rPr>
          <w:rFonts w:ascii="Times New Roman" w:hAnsi="Times New Roman" w:cs="Times New Roman"/>
          <w:b w:val="false"/>
          <w:b w:val="false"/>
          <w:i/>
          <w:i/>
          <w:sz w:val="26"/>
          <w:u w:val="single"/>
        </w:rPr>
      </w:pPr>
      <w:r>
        <w:rPr>
          <w:rFonts w:cs="Times New Roman" w:ascii="Times New Roman" w:hAnsi="Times New Roman"/>
          <w:b w:val="false"/>
          <w:i/>
          <w:sz w:val="26"/>
          <w:u w:val="single"/>
        </w:rPr>
      </w:r>
    </w:p>
    <w:p>
      <w:pPr>
        <w:pStyle w:val="B"/>
        <w:spacing w:before="0" w:after="0"/>
        <w:jc w:val="center"/>
        <w:rPr>
          <w:rFonts w:ascii="Times New Roman" w:hAnsi="Times New Roman" w:cs="Times New Roman"/>
          <w:b/>
          <w:b/>
          <w:sz w:val="26"/>
        </w:rPr>
      </w:pPr>
      <w:r>
        <w:rPr>
          <w:rFonts w:cs="Times New Roman" w:ascii="Times New Roman" w:hAnsi="Times New Roman"/>
          <w:b/>
          <w:sz w:val="26"/>
        </w:rPr>
        <w:t>Άρθρο 43</w:t>
      </w:r>
    </w:p>
    <w:p>
      <w:pPr>
        <w:pStyle w:val="B"/>
        <w:spacing w:before="0" w:after="0"/>
        <w:jc w:val="center"/>
        <w:rPr>
          <w:rFonts w:ascii="Times New Roman" w:hAnsi="Times New Roman" w:cs="Times New Roman"/>
          <w:sz w:val="26"/>
        </w:rPr>
      </w:pPr>
      <w:r>
        <w:rPr>
          <w:rFonts w:cs="Times New Roman" w:ascii="Times New Roman" w:hAnsi="Times New Roman"/>
          <w:sz w:val="26"/>
        </w:rPr>
        <w:t xml:space="preserve">Ορισμοί </w:t>
      </w:r>
    </w:p>
    <w:p>
      <w:pPr>
        <w:pStyle w:val="B"/>
        <w:spacing w:before="0" w:after="0"/>
        <w:jc w:val="center"/>
        <w:rPr>
          <w:rFonts w:ascii="Times New Roman" w:hAnsi="Times New Roman" w:cs="Times New Roman"/>
          <w:b/>
          <w:b/>
          <w:sz w:val="26"/>
        </w:rPr>
      </w:pPr>
      <w:r>
        <w:rPr>
          <w:rFonts w:cs="Times New Roman" w:ascii="Times New Roman" w:hAnsi="Times New Roman"/>
          <w:b/>
          <w:sz w:val="26"/>
        </w:rPr>
      </w:r>
    </w:p>
    <w:p>
      <w:pPr>
        <w:pStyle w:val="B"/>
        <w:spacing w:lineRule="auto" w:line="288"/>
        <w:rPr>
          <w:rFonts w:ascii="Times New Roman" w:hAnsi="Times New Roman" w:cs="Times New Roman"/>
          <w:sz w:val="26"/>
        </w:rPr>
      </w:pPr>
      <w:r>
        <w:rPr>
          <w:rFonts w:cs="Times New Roman" w:ascii="Times New Roman" w:hAnsi="Times New Roman"/>
          <w:sz w:val="26"/>
        </w:rPr>
        <w:t>Για τους σκοπούς του παρόντος κεφαλαίου νοούνται:</w:t>
      </w:r>
    </w:p>
    <w:p>
      <w:pPr>
        <w:pStyle w:val="Normal"/>
        <w:spacing w:lineRule="auto" w:line="288" w:before="0" w:after="240"/>
        <w:ind w:left="284" w:hanging="284"/>
        <w:jc w:val="both"/>
        <w:rPr>
          <w:sz w:val="26"/>
        </w:rPr>
      </w:pPr>
      <w:r>
        <w:rPr>
          <w:sz w:val="26"/>
        </w:rPr>
        <w:t>1. Συνεγγυητικό:  Το Συνεγγυητικό Κεφάλαιο Εξασφάλισης Επενδυτικών Υπηρεσιών:</w:t>
      </w:r>
    </w:p>
    <w:p>
      <w:pPr>
        <w:pStyle w:val="Normal"/>
        <w:spacing w:lineRule="auto" w:line="288" w:before="0" w:after="240"/>
        <w:ind w:left="284" w:hanging="284"/>
        <w:jc w:val="both"/>
        <w:rPr>
          <w:sz w:val="26"/>
        </w:rPr>
      </w:pPr>
      <w:r>
        <w:rPr>
          <w:sz w:val="26"/>
        </w:rPr>
        <w:t xml:space="preserve">2.  Κεφάλαιο του Συνεγγυητικού: Το σύνολο των εκάστοτε διαθεσίμων του. Για τον υπολογισμό του εκάστοτε ύψους του κεφαλαίου του Συνεγγυητικού εφαρμόζεται κατ' αναλογία ο ορισμός των ιδίων κεφαλαίων Ε.Π.Ε.Υ σύμφωνα με την εκάστοτε ισχύουσα Απόφαση της Επιτροπής Κεφαλαιαγοράς. </w:t>
      </w:r>
    </w:p>
    <w:p>
      <w:pPr>
        <w:pStyle w:val="Normal"/>
        <w:spacing w:lineRule="auto" w:line="288" w:before="0" w:after="240"/>
        <w:ind w:left="284" w:hanging="284"/>
        <w:jc w:val="both"/>
        <w:rPr/>
      </w:pPr>
      <w:r>
        <w:rPr>
          <w:sz w:val="26"/>
        </w:rPr>
        <w:t>3. Μέλη  του Χρηματιστηρίου Αξιών Αθηνών:</w:t>
      </w:r>
      <w:r>
        <w:rPr>
          <w:b/>
          <w:sz w:val="26"/>
        </w:rPr>
        <w:t xml:space="preserve"> </w:t>
      </w:r>
      <w:r>
        <w:rPr>
          <w:sz w:val="26"/>
        </w:rPr>
        <w:t>είναι οι Ε.Π.Ε.Υ - ΑΧΕ που έχουν κατά το νόμο το δικαίωμα κατάρτισης χρηματιστηριακών συμβάσεων στο Χ.Α.Α.</w:t>
      </w:r>
    </w:p>
    <w:p>
      <w:pPr>
        <w:pStyle w:val="Normal"/>
        <w:spacing w:lineRule="auto" w:line="288" w:before="0" w:after="240"/>
        <w:ind w:left="284" w:hanging="284"/>
        <w:jc w:val="both"/>
        <w:rPr>
          <w:sz w:val="26"/>
        </w:rPr>
      </w:pPr>
      <w:r>
        <w:rPr>
          <w:sz w:val="26"/>
        </w:rPr>
        <w:t>4. Συμμετέχοντα Μέλη στο Συνεγγυητικού:  είναι οι  Ε.Π.Ε.Υ. που είναι ενήμερες ως προς τις υποχρεώσεις τους προς το Συνεγγυητικό σύμφωνα με τις διατάξεις του παρόντος κεφαλαίου.</w:t>
      </w:r>
    </w:p>
    <w:p>
      <w:pPr>
        <w:pStyle w:val="Normal"/>
        <w:spacing w:lineRule="auto" w:line="288" w:before="0" w:after="240"/>
        <w:ind w:left="284" w:hanging="284"/>
        <w:jc w:val="both"/>
        <w:rPr>
          <w:sz w:val="26"/>
        </w:rPr>
      </w:pPr>
      <w:r>
        <w:rPr>
          <w:sz w:val="26"/>
        </w:rPr>
        <w:t xml:space="preserve">5. "Ε.Π.Ε.Υ.":  είναι οι επιχειρήσεις επενδυτικών υπηρεσιών του άρθρου (12) του παρόντος νόμου. </w:t>
      </w:r>
    </w:p>
    <w:p>
      <w:pPr>
        <w:pStyle w:val="Normal"/>
        <w:spacing w:lineRule="auto" w:line="288" w:before="0" w:after="240"/>
        <w:ind w:left="284" w:hanging="284"/>
        <w:jc w:val="both"/>
        <w:rPr/>
      </w:pPr>
      <w:r>
        <w:rPr>
          <w:sz w:val="26"/>
        </w:rPr>
        <w:t>6. "Καλυπτόμενες Επενδυτικές Υπηρεσίες"  είναι από τις επενδυτικές</w:t>
      </w:r>
      <w:r>
        <w:rPr>
          <w:b/>
          <w:sz w:val="26"/>
        </w:rPr>
        <w:t xml:space="preserve"> </w:t>
      </w:r>
      <w:r>
        <w:rPr>
          <w:sz w:val="26"/>
        </w:rPr>
        <w:t>υπηρεσίες του άρθρου 1 του παρόντος νόμου:</w:t>
      </w:r>
    </w:p>
    <w:p>
      <w:pPr>
        <w:pStyle w:val="Normal"/>
        <w:spacing w:lineRule="auto" w:line="288" w:before="0" w:after="240"/>
        <w:ind w:left="851" w:hanging="284"/>
        <w:jc w:val="both"/>
        <w:rPr/>
      </w:pPr>
      <w:r>
        <w:rPr>
          <w:sz w:val="26"/>
        </w:rPr>
        <w:t>(α)</w:t>
      </w:r>
      <w:r>
        <w:rPr>
          <w:b/>
          <w:sz w:val="26"/>
        </w:rPr>
        <w:t xml:space="preserve"> </w:t>
      </w:r>
      <w:r>
        <w:rPr>
          <w:sz w:val="26"/>
        </w:rPr>
        <w:t xml:space="preserve">Η λήψη και διαβίβαση για λογαριασμό τρίτων εντολής για κατάρτιση συναλλαγών με αντικείμενο ένα ή περισσότερα από τα χρηματοοικονομικά μέσα που αναφέρονται στην παράγραφο α΄ του άρθρου 1του παρόντος νόμου. </w:t>
      </w:r>
    </w:p>
    <w:p>
      <w:pPr>
        <w:pStyle w:val="Normal"/>
        <w:spacing w:lineRule="auto" w:line="288" w:before="0" w:after="240"/>
        <w:ind w:left="851" w:hanging="284"/>
        <w:jc w:val="both"/>
        <w:rPr>
          <w:sz w:val="26"/>
        </w:rPr>
      </w:pPr>
      <w:r>
        <w:rPr>
          <w:sz w:val="26"/>
        </w:rPr>
        <w:t>(β) Η κατάρτιση συναλλαγών επί χρηματιστηριακών πραγμάτων στο Χ.Α.Α για λογαριασμό τρίτων ή για ίδιο λογαριασμό.</w:t>
      </w:r>
    </w:p>
    <w:p>
      <w:pPr>
        <w:pStyle w:val="Normal"/>
        <w:spacing w:lineRule="auto" w:line="288" w:before="0" w:after="240"/>
        <w:ind w:left="851" w:hanging="284"/>
        <w:jc w:val="both"/>
        <w:rPr>
          <w:sz w:val="26"/>
        </w:rPr>
      </w:pPr>
      <w:r>
        <w:rPr>
          <w:sz w:val="26"/>
        </w:rPr>
        <w:t>(γ) Η φύλαξη και διακίνηση χρηματοπιστωτικών μέσων για λογαριασμό τρίτων για κατάρτιση συναλλαγών στο Χ.Α.Α ή που αποτελούν το προϊόν κατάρτισης συναλλαγών επί χρηματοπιστωτικών μέσων στο Χ.Α.Α.</w:t>
      </w:r>
    </w:p>
    <w:p>
      <w:pPr>
        <w:pStyle w:val="Normal"/>
        <w:spacing w:lineRule="auto" w:line="288" w:before="0" w:after="240"/>
        <w:ind w:left="851" w:hanging="284"/>
        <w:jc w:val="both"/>
        <w:rPr>
          <w:sz w:val="26"/>
        </w:rPr>
      </w:pPr>
      <w:r>
        <w:rPr>
          <w:sz w:val="26"/>
        </w:rPr>
        <w:t>(δ) Η κατοχή κεφαλαίων τρίτων για κατάρτιση συναλλαγών επί χρηματιστηριακών πραγμάτων στο ΧΑΑ ή που αποτελούν το προϊόν κατάρτισης συναλλαγών στο ΧΑΑ.</w:t>
      </w:r>
    </w:p>
    <w:p>
      <w:pPr>
        <w:pStyle w:val="Normal"/>
        <w:spacing w:lineRule="auto" w:line="288" w:before="0" w:after="240"/>
        <w:ind w:left="851" w:hanging="284"/>
        <w:jc w:val="both"/>
        <w:rPr>
          <w:sz w:val="26"/>
        </w:rPr>
      </w:pPr>
      <w:r>
        <w:rPr>
          <w:sz w:val="26"/>
        </w:rPr>
        <w:t xml:space="preserve">(ε) Η διαχείριση επενδυτικών χαρτοφυλακίων πελατών στα πλαίσια εντολής τους, εφ όσον τα χαρτοφυλάκια συμπεριλαμβάνουν ένα ή περισσότερα από τα χρηματοοικονομικά μέσα που αναφέρονται στο άρθρο 3 του παρόντος νόμου. </w:t>
      </w:r>
    </w:p>
    <w:p>
      <w:pPr>
        <w:pStyle w:val="Normal"/>
        <w:spacing w:lineRule="auto" w:line="288" w:before="0" w:after="240"/>
        <w:ind w:left="851" w:hanging="284"/>
        <w:jc w:val="both"/>
        <w:rPr>
          <w:sz w:val="26"/>
        </w:rPr>
      </w:pPr>
      <w:r>
        <w:rPr>
          <w:sz w:val="26"/>
        </w:rPr>
        <w:t>(ζ) Η αναδοχή της έκδοσης ή και η διάθεση ενός από τα παραπάνω χρηματοοικονομικά μέσα.</w:t>
      </w:r>
    </w:p>
    <w:p>
      <w:pPr>
        <w:pStyle w:val="Normal"/>
        <w:spacing w:lineRule="auto" w:line="288" w:before="0" w:after="240"/>
        <w:ind w:left="284" w:hanging="284"/>
        <w:jc w:val="both"/>
        <w:rPr>
          <w:sz w:val="26"/>
        </w:rPr>
      </w:pPr>
      <w:r>
        <w:rPr>
          <w:sz w:val="26"/>
        </w:rPr>
        <w:t>7. "Εντολέας": είναι κάθε πρόσωπο προς το οποίο μέλος του Συνεγγυητικού παρέχει οποιαδήποτε από τις καλυπτόμενες επενδυτικές υπηρεσίες, εκτός από:</w:t>
      </w:r>
    </w:p>
    <w:p>
      <w:pPr>
        <w:pStyle w:val="Normal"/>
        <w:spacing w:lineRule="auto" w:line="288" w:before="0" w:after="240"/>
        <w:ind w:left="851" w:hanging="284"/>
        <w:jc w:val="both"/>
        <w:rPr>
          <w:sz w:val="26"/>
        </w:rPr>
      </w:pPr>
      <w:r>
        <w:rPr>
          <w:sz w:val="26"/>
        </w:rPr>
        <w:t>(α)  τα πιστωτικά ιδρύματα του άρθρου 2 του ν. 2076/1992 (ΦΕΚ 130Α΄) και οι εξομοιούμενες με αυτά ως προς το αντικείμενο τους αλλοδαπές επιχειρήσεις ανεξαρτήτως νομικού τύπου.</w:t>
      </w:r>
    </w:p>
    <w:p>
      <w:pPr>
        <w:pStyle w:val="Normal"/>
        <w:spacing w:lineRule="auto" w:line="288" w:before="0" w:after="240"/>
        <w:ind w:left="851" w:hanging="284"/>
        <w:jc w:val="both"/>
        <w:rPr>
          <w:i/>
          <w:i/>
          <w:sz w:val="26"/>
        </w:rPr>
      </w:pPr>
      <w:r>
        <w:rPr>
          <w:i/>
          <w:sz w:val="26"/>
        </w:rPr>
        <w:t>[(β)   τα χρηματοδοτικά ιδρύματα του άρθρου 2 του ν. 2076/1992 (ΦΕΚ 130 Α΄) και οι εξομοιούμενες  με αυτά ως προς το αντικείμενο τους αλλοδαπές επιχειρήσεις ανεξαρτήτως νομικού τύπου.]</w:t>
      </w:r>
    </w:p>
    <w:p>
      <w:pPr>
        <w:pStyle w:val="Normal"/>
        <w:spacing w:lineRule="auto" w:line="288" w:before="0" w:after="240"/>
        <w:ind w:left="851" w:hanging="284"/>
        <w:jc w:val="both"/>
        <w:rPr>
          <w:sz w:val="26"/>
        </w:rPr>
      </w:pPr>
      <w:r>
        <w:rPr>
          <w:sz w:val="26"/>
        </w:rPr>
        <w:t>(γ) τις ασφαλιστικές επιχειρήσεις του ν. 400/1976  (ΦΕΚ 130 Α΄) και οι εξομοιούμενες με αυτές ως προς το αντικείμενο τους αλλοδαπές επιχειρήσεις  ανεξαρτήτως νομικού τύπου.</w:t>
      </w:r>
    </w:p>
    <w:p>
      <w:pPr>
        <w:pStyle w:val="Normal"/>
        <w:spacing w:lineRule="auto" w:line="288" w:before="0" w:after="240"/>
        <w:ind w:left="851" w:hanging="284"/>
        <w:jc w:val="both"/>
        <w:rPr>
          <w:sz w:val="26"/>
        </w:rPr>
      </w:pPr>
      <w:r>
        <w:rPr>
          <w:sz w:val="26"/>
        </w:rPr>
        <w:t>(δ) τους  οργανισμούς συλλογικών επενδύσεων, οι εταιρίες διαχείρισης χαρτοφυλακίων και οι εξομοιούμενες με αυτά ως προς το αντικείμενό τους αλλοδαπές επιχειρήσεις ανεξαρτήτως νομικού τύπου.</w:t>
      </w:r>
    </w:p>
    <w:p>
      <w:pPr>
        <w:pStyle w:val="Normal"/>
        <w:spacing w:lineRule="auto" w:line="288" w:before="0" w:after="240"/>
        <w:ind w:left="851" w:hanging="284"/>
        <w:jc w:val="both"/>
        <w:rPr>
          <w:sz w:val="26"/>
        </w:rPr>
      </w:pPr>
      <w:r>
        <w:rPr>
          <w:sz w:val="26"/>
        </w:rPr>
        <w:t>(ε)   τα νομικά πρόσωπα που υπάγονται στις διατάξεις του ν. 1611/1950 (ΦΕΚ 340 Α΄) και τα εξομοιούμενα με αυτά ως προς τη φύση τους νομικά πρόσωπα ανεξαρτήτως νομικού τύπου.</w:t>
      </w:r>
    </w:p>
    <w:p>
      <w:pPr>
        <w:pStyle w:val="Normal"/>
        <w:spacing w:lineRule="auto" w:line="288" w:before="0" w:after="240"/>
        <w:ind w:left="851" w:hanging="284"/>
        <w:jc w:val="both"/>
        <w:rPr>
          <w:sz w:val="26"/>
        </w:rPr>
      </w:pPr>
      <w:r>
        <w:rPr>
          <w:sz w:val="26"/>
        </w:rPr>
        <w:t>(στ)  τα κράτη, τις κεντρικές διοικητικές αρχές, τις κρατικές υπηρεσίες και τους υπερεθνικούς φορείς και οργανισμούς  ανεξαρτήτως νομικού τύπου.</w:t>
      </w:r>
    </w:p>
    <w:p>
      <w:pPr>
        <w:pStyle w:val="Normal"/>
        <w:spacing w:lineRule="auto" w:line="288" w:before="0" w:after="240"/>
        <w:ind w:left="851" w:hanging="284"/>
        <w:jc w:val="both"/>
        <w:rPr>
          <w:sz w:val="26"/>
        </w:rPr>
      </w:pPr>
      <w:r>
        <w:rPr>
          <w:sz w:val="26"/>
        </w:rPr>
        <w:t>(ζ)   τους οργανισμούς τοπικής αυτοδιοίκησης.</w:t>
      </w:r>
    </w:p>
    <w:p>
      <w:pPr>
        <w:pStyle w:val="Normal"/>
        <w:spacing w:lineRule="auto" w:line="288" w:before="0" w:after="240"/>
        <w:ind w:left="851" w:hanging="284"/>
        <w:jc w:val="both"/>
        <w:rPr>
          <w:sz w:val="26"/>
        </w:rPr>
      </w:pPr>
      <w:r>
        <w:rPr>
          <w:sz w:val="26"/>
        </w:rPr>
        <w:t>(η)   τα διευθυντικά στελέχη, τα μέλη του διοικητικού συμβουλίου, τους ελεγκτές και τα άλλα πρόσωπα που παρέχουν εμπιστευτικές συμβουλευτικές υπηρεσίες, ως προς το μέλος στο οποίο απασχολούνται ως στελέχη, ως μέλη διοικητικού συμβουλίου, ελεγκτές ή σύμβουλοι, καθώς και οι μέτοχοι του μέλους που κατέχουν τουλάχιστον 5% του μετοχικού του κεφαλαίου.</w:t>
      </w:r>
    </w:p>
    <w:p>
      <w:pPr>
        <w:pStyle w:val="Normal"/>
        <w:spacing w:lineRule="auto" w:line="288" w:before="0" w:after="240"/>
        <w:ind w:left="851" w:hanging="284"/>
        <w:jc w:val="both"/>
        <w:rPr>
          <w:sz w:val="26"/>
        </w:rPr>
      </w:pPr>
      <w:r>
        <w:rPr>
          <w:sz w:val="26"/>
        </w:rPr>
        <w:t>(θ)  τους συγγενείς εξ αίματος ή εξ αγχιστείας μέχρι δευτέρου βαθμού των προσώπων της παραπάνω περίπτωσης (η) ως προς το ίδιο με την περίπτωση (η) μέλος.</w:t>
      </w:r>
    </w:p>
    <w:p>
      <w:pPr>
        <w:pStyle w:val="Normal"/>
        <w:spacing w:lineRule="auto" w:line="288" w:before="0" w:after="240"/>
        <w:ind w:left="851" w:hanging="284"/>
        <w:jc w:val="both"/>
        <w:rPr/>
      </w:pPr>
      <w:r>
        <w:rPr>
          <w:sz w:val="26"/>
        </w:rPr>
        <w:t>(ι)  κάθε άλλο πρόσωπο το οποίο είναι συνδεδεμένο (κατά την έννοια της παραγράφου 5 του άρθρου 42</w:t>
      </w:r>
      <w:r>
        <w:rPr>
          <w:sz w:val="26"/>
          <w:vertAlign w:val="superscript"/>
        </w:rPr>
        <w:t>ε</w:t>
      </w:r>
      <w:r>
        <w:rPr>
          <w:sz w:val="26"/>
        </w:rPr>
        <w:t xml:space="preserve"> του κ.ν. 2190/1929) με το μέλος που του παρέχει καλυπτόμενες επενδυτικές υπηρεσίες.</w:t>
      </w:r>
    </w:p>
    <w:p>
      <w:pPr>
        <w:pStyle w:val="Normal"/>
        <w:spacing w:lineRule="auto" w:line="288" w:before="0" w:after="240"/>
        <w:ind w:left="284" w:hanging="284"/>
        <w:jc w:val="both"/>
        <w:rPr>
          <w:sz w:val="26"/>
        </w:rPr>
      </w:pPr>
      <w:r>
        <w:rPr>
          <w:sz w:val="26"/>
        </w:rPr>
        <w:t>8. "Εντολή" νοείται η εντολή προς Ε.Π.Ε.Υ. από εντολέα για  παροχή προς αυτόν καλυπτόμενης επενδυτικής υπηρεσίας</w:t>
      </w:r>
    </w:p>
    <w:p>
      <w:pPr>
        <w:pStyle w:val="Normal"/>
        <w:jc w:val="both"/>
        <w:rPr>
          <w:sz w:val="26"/>
        </w:rPr>
      </w:pPr>
      <w:r>
        <w:rPr>
          <w:sz w:val="26"/>
        </w:rPr>
      </w:r>
    </w:p>
    <w:p>
      <w:pPr>
        <w:pStyle w:val="ART"/>
        <w:rPr>
          <w:rFonts w:ascii="Times New Roman" w:hAnsi="Times New Roman" w:cs="Times New Roman"/>
          <w:sz w:val="26"/>
        </w:rPr>
      </w:pPr>
      <w:r>
        <w:rPr>
          <w:rFonts w:cs="Times New Roman" w:ascii="Times New Roman" w:hAnsi="Times New Roman"/>
          <w:sz w:val="26"/>
        </w:rPr>
        <w:t>Άρθρο 44</w:t>
      </w:r>
    </w:p>
    <w:p>
      <w:pPr>
        <w:pStyle w:val="ART1"/>
        <w:rPr>
          <w:rFonts w:ascii="Times New Roman" w:hAnsi="Times New Roman" w:cs="Times New Roman"/>
          <w:b w:val="false"/>
          <w:b w:val="false"/>
          <w:sz w:val="26"/>
        </w:rPr>
      </w:pPr>
      <w:r>
        <w:rPr>
          <w:rFonts w:cs="Times New Roman" w:ascii="Times New Roman" w:hAnsi="Times New Roman"/>
          <w:b w:val="false"/>
          <w:sz w:val="26"/>
        </w:rPr>
        <w:t>Νομική Μορφή - Επωνυμία</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ind w:left="0" w:hanging="0"/>
        <w:rPr/>
      </w:pPr>
      <w:r>
        <w:rPr/>
        <w:t xml:space="preserve">Το "Συνεγγυητικού Κεφάλαιο Εξασφάλισης Επενδυτικών Υπηρεσιών" είναι νομικό πρόσωπο ιδιωτικού δικαίου. </w:t>
      </w:r>
    </w:p>
    <w:p>
      <w:pPr>
        <w:pStyle w:val="I1"/>
        <w:numPr>
          <w:ilvl w:val="0"/>
          <w:numId w:val="109"/>
        </w:numPr>
        <w:tabs>
          <w:tab w:val="clear" w:pos="720"/>
          <w:tab w:val="left" w:pos="570" w:leader="none"/>
        </w:tabs>
        <w:rPr/>
      </w:pPr>
      <w:r>
        <w:rPr/>
        <w:t xml:space="preserve">Η επωνυμία του είναι "Συνεγγυητικό Κεφάλαιο Εξασφάλισης Επενδυτικών Υπηρεσιών" και ο διακριτικός του τίτλος "Συνεγγυητικό". </w:t>
      </w:r>
    </w:p>
    <w:p>
      <w:pPr>
        <w:pStyle w:val="I1"/>
        <w:numPr>
          <w:ilvl w:val="0"/>
          <w:numId w:val="109"/>
        </w:numPr>
        <w:tabs>
          <w:tab w:val="clear" w:pos="720"/>
          <w:tab w:val="left" w:pos="570" w:leader="none"/>
        </w:tabs>
        <w:rPr/>
      </w:pPr>
      <w:r>
        <w:rPr/>
        <w:t>Για τις σχέσεις του Συνεγγυητικού με την αλλοδαπή χρησιμοποιείται η επωνυμία "The Athens Stock Exchange Members Guarantee Fund"</w:t>
      </w:r>
    </w:p>
    <w:p>
      <w:pPr>
        <w:pStyle w:val="I1"/>
        <w:spacing w:before="0" w:after="0"/>
        <w:ind w:left="0" w:hanging="0"/>
        <w:rPr/>
      </w:pPr>
      <w:r>
        <w:rPr/>
      </w:r>
    </w:p>
    <w:p>
      <w:pPr>
        <w:pStyle w:val="I1"/>
        <w:spacing w:before="0" w:after="0"/>
        <w:ind w:left="0" w:hanging="0"/>
        <w:jc w:val="center"/>
        <w:rPr>
          <w:b/>
          <w:b/>
        </w:rPr>
      </w:pPr>
      <w:r>
        <w:rPr>
          <w:b/>
        </w:rPr>
        <w:t>Άρθρο 45</w:t>
      </w:r>
    </w:p>
    <w:p>
      <w:pPr>
        <w:pStyle w:val="ART1"/>
        <w:rPr>
          <w:rFonts w:ascii="Times New Roman" w:hAnsi="Times New Roman" w:cs="Times New Roman"/>
          <w:b w:val="false"/>
          <w:b w:val="false"/>
          <w:sz w:val="26"/>
        </w:rPr>
      </w:pPr>
      <w:r>
        <w:rPr>
          <w:rFonts w:cs="Times New Roman" w:ascii="Times New Roman" w:hAnsi="Times New Roman"/>
          <w:b w:val="false"/>
          <w:sz w:val="26"/>
        </w:rPr>
        <w:t xml:space="preserve">Έδρα - διάρκεια </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Έδρα του "Συνεγγυητικού Κεφαλαίου Εξασφάλισης Επενδυτικών Υπηρεσιών" είναι η Αθήνα.</w:t>
      </w:r>
    </w:p>
    <w:p>
      <w:pPr>
        <w:pStyle w:val="I1"/>
        <w:numPr>
          <w:ilvl w:val="0"/>
          <w:numId w:val="24"/>
        </w:numPr>
        <w:spacing w:before="0" w:after="0"/>
        <w:rPr/>
      </w:pPr>
      <w:r>
        <w:rPr/>
        <w:t xml:space="preserve">Το Συνεγγυητικό έχει αόριστη διάρκεια η δε λύση του αποφασίζεται με απόφαση της γενικής συνέλευσης των μελών του Συνεγγυητικού υπό την αίρεση της έγκρισης της απόφασης αυτής από την Επιτροπή Κεφαλαιαγοράς. Με την ίδια απόφαση ορίζονται οι εκκαθαριστές, η διαδικασία εκκαθάρισης και κάθε ειδικό θέμα και αναγκαία λεπτομέρεια που αφορά στη λύση του Συνεγγυητικού, στην ικανοποίηση των πάσης φύσης υποχρεώσεών του και στην διανομή της περιουσίας του. </w:t>
      </w:r>
    </w:p>
    <w:p>
      <w:pPr>
        <w:pStyle w:val="I1"/>
        <w:spacing w:before="0" w:after="0"/>
        <w:ind w:left="0" w:hanging="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46</w:t>
      </w:r>
    </w:p>
    <w:p>
      <w:pPr>
        <w:pStyle w:val="ART1"/>
        <w:spacing w:lineRule="auto" w:line="288"/>
        <w:rPr>
          <w:rFonts w:ascii="Times New Roman" w:hAnsi="Times New Roman" w:cs="Times New Roman"/>
          <w:b w:val="false"/>
          <w:b w:val="false"/>
          <w:sz w:val="26"/>
        </w:rPr>
      </w:pPr>
      <w:r>
        <w:rPr>
          <w:rFonts w:cs="Times New Roman" w:ascii="Times New Roman" w:hAnsi="Times New Roman"/>
          <w:b w:val="false"/>
          <w:sz w:val="26"/>
        </w:rPr>
        <w:t>Σκοπός</w:t>
      </w:r>
    </w:p>
    <w:p>
      <w:pPr>
        <w:pStyle w:val="ART1"/>
        <w:spacing w:lineRule="auto" w:line="288"/>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Σκοπός του Συνεγγυητικού είναι η καταβολή αποζημιώσεων σε εντολείς και σε αντισυμβαλλόμενα μέλη σε περίπτωση διαπιστωμένης οριστικής ή μη ανατρέψιμης αδυναμίας Ε.Π.Ε.Υ. να εκπληρώσει τις υποχρεώσεις της που απορρέουν από την παροχή των καλυπτόμενων επενδυτικών υπηρεσιών, και η υποστήριξη, της σταθερότητας και αξιοπιστίας της λειτουργίας της αγοράς επενδυτικών υπηρεσιών.</w:t>
      </w:r>
    </w:p>
    <w:p>
      <w:pPr>
        <w:pStyle w:val="Normal"/>
        <w:spacing w:lineRule="auto" w:line="288"/>
        <w:jc w:val="both"/>
        <w:rPr>
          <w:rFonts w:ascii="Times New Roman" w:hAnsi="Times New Roman" w:cs="Times New Roman"/>
          <w:sz w:val="26"/>
        </w:rPr>
      </w:pPr>
      <w:r>
        <w:rPr>
          <w:rFonts w:cs="Times New Roman"/>
          <w:sz w:val="26"/>
        </w:rPr>
      </w:r>
    </w:p>
    <w:p>
      <w:pPr>
        <w:pStyle w:val="ART"/>
        <w:spacing w:lineRule="auto" w:line="288"/>
        <w:rPr>
          <w:rFonts w:ascii="Times New Roman" w:hAnsi="Times New Roman" w:cs="Times New Roman"/>
          <w:sz w:val="26"/>
        </w:rPr>
      </w:pPr>
      <w:r>
        <w:rPr>
          <w:rFonts w:cs="Times New Roman" w:ascii="Times New Roman" w:hAnsi="Times New Roman"/>
          <w:sz w:val="26"/>
        </w:rPr>
        <w:t>Άρθρο 47</w:t>
      </w:r>
    </w:p>
    <w:p>
      <w:pPr>
        <w:pStyle w:val="ART1"/>
        <w:rPr>
          <w:rFonts w:ascii="Times New Roman" w:hAnsi="Times New Roman" w:cs="Times New Roman"/>
          <w:b w:val="false"/>
          <w:b w:val="false"/>
          <w:sz w:val="26"/>
        </w:rPr>
      </w:pPr>
      <w:r>
        <w:rPr>
          <w:rFonts w:cs="Times New Roman" w:ascii="Times New Roman" w:hAnsi="Times New Roman"/>
          <w:b w:val="false"/>
          <w:sz w:val="26"/>
        </w:rPr>
        <w:t>Συμμετοχή Ε.Π.Ε.Υ. στο Συνεγγυητικού</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Η συμμετοχή στο Συνεγγυητικό των Ε.Π.Ε.Υ. - ΑΧΕ μελών του Χρηματιστηρίου Αξιών Αθηνών, και κάθε άλλης Ε.Π.Ε.Υ. μη μέλους του ΧΑΑ είναι υποχρεωτική και συνιστά προϋπόθεση της εκάστοτε παροχής των καλυπτόμενων επενδυτικών υπηρεσιών. Εξαιρούνται της υποχρέωσης οι Ε.Π.Ε.Υ. που έχουν λάβει άδεια λειτουργίας σε άλλο κράτος μέλος ή σε τρίτη χώρα, εφόσον καλύπτονται από σύστημα εγγύησης των συναλλαγών που καταρτίζουν το οποίο παρέχει στους εντολείς τους και στα αντισυμβαλλόμενα με αυτά μέλη στην Ελλάδα τουλάχιστον ισοδύναμη κάλυψη με αυτήν του Συνεγγυητικού.</w:t>
      </w:r>
    </w:p>
    <w:p>
      <w:pPr>
        <w:pStyle w:val="I1"/>
        <w:rPr/>
      </w:pPr>
      <w:r>
        <w:rPr/>
        <w:t>2.</w:t>
        <w:tab/>
        <w:t>Η Επιτροπή Κεφαλαιαγοράς θα εκτιμά κατά περίπτωση εάν το αλλοδαπό σύστημα εγγύησης συναλλαγών παρέχει τουλάχιστον ισοδύναμη κάλυψη με αυτήν του Συνεγγυητικού λαμβάνοντας υπόψη τα ειδικά χαρακτηριστικά κάθε συστήματος και ιδίως την ύπαρξη σχετικής διακρατικής σύμβασης μεταξύ της Ελλάδας και της χώρας καταγωγής της Ε.Π.Ε.Υ. ή της αναγνώρισης του Συνεγγυητικού στην χώρα καταγωγής της Ε.Π.Ε.Υ., τις καλυπτόμενες υπηρεσίες, το όριο κάλυψης ανά επενδυτή, τις προϋποθέσεις και προθεσμίες καταβολής αποζημιώσεων σε εντολείς ή αντισυμβαλλόμενα μέλη, τυχόν περιορισμούς ως προς τους εντολείς ή αντισυμβαλλόμενα μέρη, την ευχέρεια διακίνησης κεφαλαίων από τη χώρα καταγωγής της Ε.Π.Ε.Υ. προς την Ελλάδα, τη φερεγγυότητα και την αποτελεσματικότητα του αλλοδαπού συστήματος, βάσει των ακόλουθων πληροφοριών και στοιχείων:</w:t>
      </w:r>
    </w:p>
    <w:p>
      <w:pPr>
        <w:pStyle w:val="Ia"/>
        <w:spacing w:lineRule="auto" w:line="288"/>
        <w:rPr/>
      </w:pPr>
      <w:r>
        <w:rPr>
          <w:rFonts w:cs="Times New Roman" w:ascii="Times New Roman" w:hAnsi="Times New Roman"/>
          <w:sz w:val="26"/>
        </w:rPr>
        <w:t>(α)</w:t>
        <w:tab/>
        <w:t xml:space="preserve">Εφόσον πρόκειται για Ε.Π.Ε.Υ. που έχει την έδρα της σε άλλος κράτος μέλος, έχει λάβει άδεια λειτουργίας από την αρμόδια αρχή αυτού του κράτους  και παρέχει επενδυτικές υπηρεσίες στην Ελλάδα μέσω υποκαταστήματος και είναι μέλος του ΧΑΑ σύμφωνα με διατάξεις του άρθρου </w:t>
      </w:r>
      <w:r>
        <w:rPr>
          <w:rFonts w:cs="Times New Roman" w:ascii="Times New Roman" w:hAnsi="Times New Roman"/>
          <w:sz w:val="26"/>
          <w:highlight w:val="yellow"/>
        </w:rPr>
        <w:t>(77)</w:t>
      </w:r>
      <w:r>
        <w:rPr>
          <w:rFonts w:cs="Times New Roman" w:ascii="Times New Roman" w:hAnsi="Times New Roman"/>
          <w:sz w:val="26"/>
        </w:rPr>
        <w:t xml:space="preserve"> του παρόντος νόμου, βάσει των πληροφοριών και στοιχείων που προβλέπονται να της παρέχονται από την αρμόδια αρχή του κράτους μέλους καταγωγής της Ε.Π.Ε.Υ. σύμφωνα με τον νόμο ή τυχόν πρόσθετων πληροφοριών που παρέχει η αρμόδια αλλοδαπή αρχή στην Επιτροπή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β)</w:t>
        <w:tab/>
        <w:t>Εφόσον πρόκειται για αναγνωρισμένες Ε.Π.Ε.Υ. τρίτων χωρών βάσει των πληροφοριών και στοιχείων που θα έχει προσκομίσει η Ε.Π.Ε.Υ. στην Επιτροπή Κεφαλαιαγοράς στο πλαίσιο της διαδικασίας λήψης άδειας παροχής επενδυτικών υπηρεσιών στην Ελλάδα. Με απόφασή της η Επιτροπή Κεφαλαιαγοράς θα προσδιορίζει τα στοιχεία και πληροφορίες που θα οφείλει να της υποβάλει η αλλοδαπή Ε.Π.Ε.Υ. ως προς το σύστημα εγγύησης συναλλαγών από το οποίο καλύπτεται.</w:t>
      </w:r>
    </w:p>
    <w:p>
      <w:pPr>
        <w:pStyle w:val="I1"/>
        <w:rPr/>
      </w:pPr>
      <w:r>
        <w:rPr/>
        <w:t>3.</w:t>
        <w:tab/>
        <w:t>Ε.Π.Ε.Υ. που δεν υποχρεούται σε συμμετοχή στο Συνεγγυητικό δικαιούται να υποβάλει αίτηση προς το Συνεγγυητικό για την παροχή συμπληρωματικής κάλυψης. Το Συνεγγυητικό έχει τη διακριτική ευχέρεια να αποδεχθεί ή να απορρίψει αίτηση συμπληρωματικής κάλυψης και να ορίσει τους όρους και προϋποθέσεις συμμετοχής της αλλοδαπής Ε.Π.Ε.Υ. στο Συνεγγυητικό, συμπεριλαμβανομένου του ποσού της αρχικής της εισφοράς.</w:t>
      </w:r>
    </w:p>
    <w:p>
      <w:pPr>
        <w:pStyle w:val="I1"/>
        <w:rPr/>
      </w:pPr>
      <w:r>
        <w:rPr/>
        <w:t>4.</w:t>
        <w:tab/>
        <w:t>Η μη τήρηση από Ε.Π.Ε.Υ. των πάσης φύσης υποχρεώσεών της προς το Συνεγγυητικό, όπως αυτές προσδιορίζονται στον παρόντα νόμο ή βάσει αποφάσεων οργάνων οι οποίες έχουν ληφθεί στο πλαίσιο εξουσιοδοτήσεων που παρέχονται με τις διατάξεις του παρόντος, έχει ως αποτέλεσμα τα εξής:</w:t>
      </w:r>
    </w:p>
    <w:p>
      <w:pPr>
        <w:pStyle w:val="Ia"/>
        <w:spacing w:lineRule="auto" w:line="288"/>
        <w:rPr/>
      </w:pPr>
      <w:r>
        <w:rPr>
          <w:rFonts w:cs="Times New Roman" w:ascii="Times New Roman" w:hAnsi="Times New Roman"/>
          <w:sz w:val="26"/>
        </w:rPr>
        <w:t>(α)</w:t>
        <w:tab/>
        <w:t xml:space="preserve">Την άρση της κάλυψης των καλυπτόμενων υπηρεσιών της Ε.Π.Ε.Υ. από το Συνεγγυητικό, με τη ρητή συναίνεση των αρμόδιων αρχών της παραγράφου </w:t>
      </w:r>
      <w:r>
        <w:rPr>
          <w:rFonts w:cs="Times New Roman" w:ascii="Times New Roman" w:hAnsi="Times New Roman"/>
          <w:sz w:val="26"/>
          <w:highlight w:val="yellow"/>
        </w:rPr>
        <w:t>2 του άρθρου 11 τ</w:t>
      </w:r>
      <w:r>
        <w:rPr>
          <w:rFonts w:cs="Times New Roman" w:ascii="Times New Roman" w:hAnsi="Times New Roman"/>
          <w:sz w:val="26"/>
        </w:rPr>
        <w:t xml:space="preserve">ου παρόντος νόμου και ύστερα από δωδεκάμηνη προθεσμία προειδοποίησης. Με απόφαση του Συνεγγυητικού θα ρυθμίζεται κάθε θέμα που αφορά στις συνέπειες της άρσης κάλυψης, ως και στους όρους και προϋποθέσεις εκ νέου ενεργοποίησης της κάλυψης από το Συνεγγυητικού. </w:t>
      </w:r>
    </w:p>
    <w:p>
      <w:pPr>
        <w:pStyle w:val="Ia"/>
        <w:spacing w:lineRule="auto" w:line="288"/>
        <w:rPr/>
      </w:pPr>
      <w:r>
        <w:rPr>
          <w:rFonts w:cs="Times New Roman" w:ascii="Times New Roman" w:hAnsi="Times New Roman"/>
          <w:sz w:val="26"/>
        </w:rPr>
        <w:t>(β)</w:t>
        <w:tab/>
        <w:t>Εάν η Ε.Π.Ε.Υ. συμμετέχει υποχρεωτικά στο Συνεγγυητικό, τότε  για όσο διάστημα ευρίσκεται σε εκκρεμότητα ως προς</w:t>
      </w:r>
      <w:r>
        <w:rPr>
          <w:rFonts w:cs="Times New Roman" w:ascii="Times New Roman" w:hAnsi="Times New Roman"/>
          <w:sz w:val="28"/>
        </w:rPr>
        <w:t xml:space="preserve"> </w:t>
      </w:r>
      <w:r>
        <w:rPr>
          <w:rFonts w:cs="Times New Roman" w:ascii="Times New Roman" w:hAnsi="Times New Roman"/>
          <w:sz w:val="26"/>
        </w:rPr>
        <w:t xml:space="preserve">υποχρεώσεις της προς το Συνεγγυητικό, η Ε.Π.Ε.Υ. δεν δικαιούται να παρέχει καλυπτόμενες υπηρεσίες. Η παροχή καλυπτόμενων υπηρεσιών κατά παράβαση των διατάξεων της παρούσας παραγράφου συνιστά λόγο άρσης της άδειας λειτουργίας της Ε.Π.Ε.Υ. με απόφαση της Επιτροπής Κεφαλαιαγοράς. Εάν πρόκειται για Ε.Π.Ε.Υ. που εδρεύει σε κράτος μέλος και έχει απ' αυτό λάβει την άδεια λειτουργίας και παρέχει επενδυτικές υπηρεσίες στην Ελλάδα μέσω υποκαταστήματος, τότε το Συνεγγυητικό θα ενημερώνει αμέσως τις αρμόδιες αρχές του κράτους μέλους καταγωγής του μέλους. Σε συνεργασία με τις αρμόδιες αρχές του κράτους μέλους καταγωγής της αλλοδαπής Ε.Π.Ε.Υ. με απόφαση του Συνεγγυητικού ρυθμίζεται κάθε σχετικό θέμα ως προς το Συνεγγυητικό  και ιδίως οι συνέπειες της κατά παράβαση των διατάξεων αυτής της παραγράφου παροχής των καλυπτόμενων υπηρεσιών καθώς και οι όροι και προϋποθέσεις της εκ νέου ενεργοποίησης της κάλυψης από το Συνεγγυητικό. </w:t>
      </w:r>
    </w:p>
    <w:p>
      <w:pPr>
        <w:pStyle w:val="Ia"/>
        <w:spacing w:lineRule="auto" w:line="288"/>
        <w:rPr>
          <w:rFonts w:ascii="Times New Roman" w:hAnsi="Times New Roman" w:cs="Times New Roman"/>
          <w:sz w:val="26"/>
        </w:rPr>
      </w:pPr>
      <w:r>
        <w:rPr>
          <w:rFonts w:cs="Times New Roman" w:ascii="Times New Roman" w:hAnsi="Times New Roman"/>
          <w:sz w:val="26"/>
        </w:rPr>
        <w:t>(γ)</w:t>
        <w:tab/>
        <w:t>Η Ε.Π.Ε.Υ. δεν θα δικαιούται σε λήψη αποζημίωσης από το Συνεγγυητικό ως αντισυμβαλλόμενο μέλος, για όσο διάστημα ευρίσκεται σε εκκρεμότητα ως προς υποχρεώσεις της προς το Συνεγγυητικό.</w:t>
      </w:r>
    </w:p>
    <w:p>
      <w:pPr>
        <w:pStyle w:val="Ia"/>
        <w:spacing w:lineRule="auto" w:line="288"/>
        <w:rPr>
          <w:rFonts w:ascii="Times New Roman" w:hAnsi="Times New Roman" w:cs="Times New Roman"/>
          <w:sz w:val="26"/>
        </w:rPr>
      </w:pPr>
      <w:r>
        <w:rPr>
          <w:rFonts w:cs="Times New Roman" w:ascii="Times New Roman" w:hAnsi="Times New Roman"/>
          <w:sz w:val="26"/>
        </w:rPr>
        <w:t>(δ)</w:t>
        <w:tab/>
        <w:t>Εφόσον αποφασισθεί η άρση της κάλυψης Ε.Π.Ε.Υ., τότε η κάλυψη του Συνεγγυητικού θα συνεχίζει να ισχύει ως προς τις καλυπτόμενες υπηρεσίες που παρασχέθηκαν μέχρι την άρση της κάλυψης.</w:t>
      </w:r>
    </w:p>
    <w:p>
      <w:pPr>
        <w:pStyle w:val="I1"/>
        <w:rPr/>
      </w:pPr>
      <w:r>
        <w:rPr/>
        <w:t>5.</w:t>
        <w:tab/>
        <w:t>Ε.Π.Ε.Υ. νοείται ότι δεν έχει ικανοποιήσει υποχρεώσεις της προς το Συνεγγυητικό, εάν δεν έχει καταθέσει την απαιτούμενη κατά περίπτωση αρχική εισφορά ή εάν έχει λάβει έγγραφη ειδοποίηση από το διοικητικό συμβούλιο του Συνεγγυητικού με την οποία καλείται να προβεί σε οποιαδήποτε πράξη και δεν έχει ανταποκριθεί πλήρως στους όρους της ειδοποίησης αυτής εντός της προθεσμίας που κατά περίπτωση θα της τάσσεται με την έγγραφη ειδοποίηση. Η Επιτροπή Κεφαλαιαγοράς έχει το δικαίωμα να τάσσει προθεσμία εκπλήρωσης των υποχρεώσεων της παρούσας παραγράφου από Ε.Π.Ε.Υ. και να επιτρέπει τη παροχή καλυπτόμενων επενδυτικών υπηρεσιών από Ε.Π.Ε.Υ. στη διάρκεια της προθεσμίας αυτής.</w:t>
      </w:r>
    </w:p>
    <w:p>
      <w:pPr>
        <w:pStyle w:val="I1"/>
        <w:numPr>
          <w:ilvl w:val="0"/>
          <w:numId w:val="102"/>
        </w:numPr>
        <w:tabs>
          <w:tab w:val="clear" w:pos="720"/>
          <w:tab w:val="left" w:pos="570" w:leader="none"/>
        </w:tabs>
        <w:rPr/>
      </w:pPr>
      <w:r>
        <w:rPr/>
        <w:t>Σε κάθε περίπτωση που αίρεται η κάλυψη παροχής επενδυτικών υπηρεσιών σύμφωνα με το παρόν άρθρο, το Συνεγγυητικό θα παρέχει σχετικές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I1"/>
        <w:ind w:left="0" w:hanging="0"/>
        <w:rPr/>
      </w:pPr>
      <w:r>
        <w:rPr/>
      </w:r>
    </w:p>
    <w:p>
      <w:pPr>
        <w:pStyle w:val="ART"/>
        <w:rPr>
          <w:rFonts w:ascii="Times New Roman" w:hAnsi="Times New Roman" w:cs="Times New Roman"/>
          <w:sz w:val="26"/>
        </w:rPr>
      </w:pPr>
      <w:r>
        <w:rPr>
          <w:rFonts w:cs="Times New Roman" w:ascii="Times New Roman" w:hAnsi="Times New Roman"/>
          <w:sz w:val="26"/>
        </w:rPr>
        <w:t>Άρθρο 48</w:t>
      </w:r>
    </w:p>
    <w:p>
      <w:pPr>
        <w:pStyle w:val="ART1"/>
        <w:rPr>
          <w:rFonts w:ascii="Times New Roman" w:hAnsi="Times New Roman" w:cs="Times New Roman"/>
          <w:b w:val="false"/>
          <w:b w:val="false"/>
          <w:sz w:val="26"/>
        </w:rPr>
      </w:pPr>
      <w:r>
        <w:rPr>
          <w:rFonts w:cs="Times New Roman" w:ascii="Times New Roman" w:hAnsi="Times New Roman"/>
          <w:b w:val="false"/>
          <w:sz w:val="26"/>
        </w:rPr>
        <w:t>Διαδικασία λήψης απόφασης για παροχή αποζημιώσεων από το Συνεγγυητικού</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Αναγκαία προϋπόθεση παροχής αποζημίωσης από το Συνεγγυητικό είναι διαζευκτικά: (α) η παροχή γνωστοποίησης στο Συνεγγυητικό από την Α.Ε. Κεντρικό Αποθετήριο Αξιών (Α.Ε. ΚΑΑ) ότι μέλος δεν έχει εκπληρώσει εμπρόθεσμα υποχρεώσεις παράδοσης επενδυτικών αξιογράφων ή μετρητών για την εκκαθάριση χρηματιστηριακής συναλλαγής, (β) η υποβολή αίτησης αποζημίωσης προς το Συνεγγυητικό από εντολέα, (γ) η υποβολή δήλωσης από Ε.Π.Ε.Υ. προς το Συνεγγυητικό αδυναμίας εκπλήρωσης υποχρεώσεών της προς εντολείς, (δ) η έκδοση οριστικής πτωχευτικής απόφασης κατά Ε.Π.Ε.Υ.  ή  (ε) η ανάκληση της άδειας συστάσεως Ε.Π.Ε.Υ. και η θέση της σε αναγκαστική εκκαθάριση σύμφωνα με το άρθρο (</w:t>
      </w:r>
      <w:r>
        <w:rPr>
          <w:highlight w:val="yellow"/>
        </w:rPr>
        <w:t>22</w:t>
      </w:r>
      <w:r>
        <w:rPr/>
        <w:t xml:space="preserve">) του παρόντος νόμου. Το Συνεγγυητικό δεν θα υποχρεούται στην παροχή αποζημιώσεων για καλυπτόμενες υπηρεσίες που παρασχέθηκαν κατά τη διάρκεια άρσης της κάλυψής τους από το Συνεγγυητικό, σύμφωνα με τις διατάξεις του άρθρου </w:t>
      </w:r>
      <w:r>
        <w:rPr>
          <w:highlight w:val="yellow"/>
        </w:rPr>
        <w:t>(64)</w:t>
      </w:r>
      <w:r>
        <w:rPr/>
        <w:t xml:space="preserve"> του παρόντος ή για συναλλαγές ως προς τις οποίες οι απαιτήσεις έχουν παραγραφεί σύμφωνα με τις διατάξεις του άρθρου </w:t>
      </w:r>
      <w:r>
        <w:rPr>
          <w:highlight w:val="yellow"/>
        </w:rPr>
        <w:t>( )</w:t>
      </w:r>
      <w:r>
        <w:rPr/>
        <w:t xml:space="preserve"> του παρόντος. Για την καταβολή αποζημίωσης στις περιπτώσεις (α) και (β) του πρώτου εδαφίου της παρούσας παραγράφου, θα πρέπει επίσης να προσδιορισθεί από το Συνεγγυητικό ότι η μη εκπλήρωση υποχρεώσεων Ε.Π.Ε.Υ. οφείλεται σε αδυναμία της και ότι η αδυναμία αυτή δεν είναι πρόσκαιρη ή συγκυριακή αλλά ότι έχει χαρακτήρα οριστικό ή, σύμφωνα με τα τότε δεδομένα, μη ανατρέψιμο.</w:t>
      </w:r>
    </w:p>
    <w:p>
      <w:pPr>
        <w:pStyle w:val="I1"/>
        <w:rPr/>
      </w:pPr>
      <w:r>
        <w:rPr/>
        <w:t>2.</w:t>
        <w:tab/>
        <w:t>Το Κεντρικό Αποθετήριο Αξιών θα παρέχει στο Συνεγγυητικό γνωστοποίηση για τη μη έγκαιρη ικανοποίηση υποχρεώσεων μέλους για την παράδοση επενδυτικών αξιογράφων ή μετρητών για την εκκαθάριση χρηματιστηριακής συναλλαγής. Η γνωστοποίηση αυτή θα προσδιορίζει τα αντισυμβαλλόμενα μέλη του μέλους που βρίσκεται σε εκκρεμότητα ως προς την εκκαθάριση. Αμέσως μετά από τη λήψη της παραπάνω γνωστοποίησης, το Συνεγγυητικό θα ζητά εγγράφως από το μέλος που βρίσκεται σε εκκρεμότητα</w:t>
      </w:r>
      <w:r>
        <w:rPr>
          <w:i/>
        </w:rPr>
        <w:t xml:space="preserve"> </w:t>
      </w:r>
      <w:r>
        <w:rPr/>
        <w:t>να του γνωστοποιήσει εντός εύλογου χρονικού διαστήματος τα στοιχεία των εντολέων του,</w:t>
      </w:r>
      <w:r>
        <w:rPr>
          <w:i/>
        </w:rPr>
        <w:t xml:space="preserve"> </w:t>
      </w:r>
      <w:r>
        <w:rPr/>
        <w:t>των εκκρεμών χρηματιστηριακών συναλλαγών και το λόγο της μη εκπλήρωσης των υποχρεώσεών του προς την εκκαθάριση.</w:t>
      </w:r>
    </w:p>
    <w:p>
      <w:pPr>
        <w:pStyle w:val="I1"/>
        <w:rPr/>
      </w:pPr>
      <w:r>
        <w:rPr/>
        <w:t>3.</w:t>
        <w:tab/>
        <w:t>Σε περίπτωση λήψης από το Συνεγγυητικό αίτησης εντολέα για αποζημίωση, το Συνεγγυητικό θα γνωστοποιεί αμέσως στην Ε.Π.Ε.Υ. ως προς τις υπηρεσίες της οποίας υποβάλλεται η αίτηση, την ύπαρξη σχετικής απαίτησης και θα της τάσσει εύλογη προθεσμία για την παροχή τεκμηρίωσης και στοιχείων ως προς την υποβληθείσα απαίτηση, καθώς και των στοιχείων των εντολέων και αντισυμβαλλόμενων μελών ως προς τους οποίους υπάρχουν άλλες τυχόν ληξιπρόθεσμες υποχρεώσεις.</w:t>
      </w:r>
    </w:p>
    <w:p>
      <w:pPr>
        <w:pStyle w:val="I1"/>
        <w:rPr/>
      </w:pPr>
      <w:r>
        <w:rPr/>
        <w:t>4.</w:t>
        <w:tab/>
        <w:t>Εντός εύλογου χρόνου, που δεν θα υπερβαίνει τους δύο (2) μήνες, από τη λήψη των στοιχείων των παραγράφων 2 ή 3 του παρόντος άρθρου ή την άκαρπη παρέλευση της σχετικής προθεσμίας το Συνεγγυητικό θα εισηγείται στην Επιτροπή Κεφαλαιαγοράς και η Επιτροπή Κεφαλαιαγοράς θα αποφασίζει, εάν προκύπτει μη εκπλήρωση υποχρεώσεων της Ε.Π.Ε.Υ., αν η μη εκπλήρωση οφείλεται σε αδυναμία της και αν η αδυναμία αυτή δεν είναι πρόσκαιρη ή συγκυριακή, αλλά έχει χαρακτήρα οριστικό ή, σύμφωνα με τα τότε δεδομένα, μη ανατρέψιμο («οριστική αδυναμία»). Η Επιτροπή Κεφαλαιαγοράς δύναται με απόφασή της να ορίζει τα κριτήρια και τις προϋποθέσεις με βάση τα οποία θα κρίνεται η οριστική αδυναμία. Σε περίπτωση που η Επιτροπή Κεφαλαιαγοράς κρίνει ότι η μη εκπλήρωση υποχρεώσεων Ε.Π.Ε.Υ. οφείλεται σε οριστική αδυναμία της Ε.Π.Ε.Υ., η Επιτροπή Κεφαλαιαγοράς, θα κοινοποιεί εγγράφως την απόφασή της στο Συνεγγυητικό και το Συνεγγυητικό υποχρεούται να γνωστοποιήσει στους εντολείς και στα αντισυμβαλλόμενα μέλη το δικαίωμα αποζημίωσής τους από το Συνεγγυητικό, τη διαδικασία υποβολής αιτήσεων αποζημίωσης και την προθεσμία υποβολής αιτήσεων που δεν μπορεί να είναι μικρότερη από δεκαπέντε (15) ημέρες.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I1"/>
        <w:rPr/>
      </w:pPr>
      <w:r>
        <w:rPr/>
        <w:t>5.</w:t>
        <w:tab/>
        <w:t>Σε περίπτωση λήψης από το Συνεγγυητικό δήλωσης Ε.Π.Ε.Υ. ότι αδυνατεί να εκπληρώσει υποχρεώσεις της προς εντολείς ή αντισυμβαλλόμενα μέλη, το Συνεγγυητικό θα τάσσει εύλογη προθεσμία στην Ε.Π.Ε.Υ. για την παροχή όλων των απαραίτητων στοιχείων για τον προσδιορισμό των εντολέων και μελών πιστωτών της Ε.Π.Ε.Υ. ως προς την παροχή των καλυπτόμενων υπηρεσιών και του περιεχομένου και της αξίας των υποχρεώσεων της Ε.Π.Ε.Υ. προς αυτούς. Εντός εύλογου χρόνου από τη λήψη των παραπάνω στοιχείων, το Συνεγγυητικό θα γνωστοποιεί στους εντολείς και τα αντισυμβαλλόμενα μέλη, κατά περίπτωση, το δικαίωμα αποζημίωσής τους από το Συνεγγυητικό, τη διαδικασία υποβολής αιτήσεων αποζημίωσης και την προθεσμία υποβολής αιτήσεων. Το περιεχόμενο και τα μέσα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w:t>
      </w:r>
    </w:p>
    <w:p>
      <w:pPr>
        <w:pStyle w:val="I1"/>
        <w:rPr/>
      </w:pPr>
      <w:r>
        <w:rPr/>
        <w:t>6.</w:t>
        <w:tab/>
        <w:t>Σε περίπτωση έκδοσης οριστικής πτωχευτικής απόφασης κατά Ε.Π.Ε.Υ., το Συνεγγυητικό με δημοσίευσή του στον ημερήσιο πολιτικό και οικονομικό τύπο θα γνωστοποιεί στους εντολείς και τα αντισυμβαλλόμενα μέλη της Ε.Π.Ε.Υ. το δικαίωμα αποζημίωσής τους από το Συνεγγυητικό, τη διαδικασία υποβολής αιτήσεων αποζημίωσης και τη προθεσμία υποβολής αιτήσεων. Το περιεχόμενο των γνωστοποιήσεων αυτών, καθώς και η σχετική προθεσμία, που δεν μπορεί να είναι μικρότερη από δεκαπέντε (15) ημέρες ορίζονται με απόφαση του διοικητικού συμβουλίου του Συνεγγυητικού.</w:t>
      </w:r>
    </w:p>
    <w:p>
      <w:pPr>
        <w:pStyle w:val="I1"/>
        <w:rPr/>
      </w:pPr>
      <w:r>
        <w:rPr/>
        <w:t>7.</w:t>
        <w:tab/>
        <w:t xml:space="preserve">Σε περίπτωση θέσης Α.Χ.Ε. ή άλλης Ε.Π.Ε.Υ. στην αναγκαστική εκκαθάριση του άρθρου </w:t>
      </w:r>
      <w:r>
        <w:rPr>
          <w:highlight w:val="yellow"/>
        </w:rPr>
        <w:t>22</w:t>
      </w:r>
      <w:r>
        <w:rPr/>
        <w:t xml:space="preserve"> του παρόντος, το Συνεγγυητικό καταβάλλει αποζημιώσεις σε επενδυτές για χρηματικές απαιτήσεις τους που απορρέουν από καλυπτόμενες επενδυτικές υπηρεσίες με βάση όλα τα παραστατικά και άλλα στοιχεία που βρίσκονται στη διάθεση της Α.Χ.Ε. ή άλλης Ε.Π.Ε.Υ. ή του Κεντρικού Αποθετηρίου Αξιών ή διαβιβάζονται σε αυτό από τον επόπτη, και τα οποία ο επόπτης εκκαθάρισης υποχρεούται να διαβιβάσει στο Συνεγγυητικό.</w:t>
      </w:r>
    </w:p>
    <w:p>
      <w:pPr>
        <w:pStyle w:val="I1"/>
        <w:rPr/>
      </w:pPr>
      <w:r>
        <w:rPr/>
        <w:t>8.</w:t>
        <w:tab/>
        <w:t>Με απόφασή του, το διοικητικό συμβούλιο του Συνεγγυητικού θα ορίζει τις προθεσμίες, τα μέσα και τις διαδικασίες γνωστοποιήσεων και κοινοποιήσεων που προβλέπονται στο παρόν άρθρο, τη διαδικασία και τα δικαιολογητικά αίτησης για αποζημίωση, τη διαδικασία λήψης απόφασης επί αίτησης για αποζημίωση και κάθε ειδικό θέμα και αναγκαία λεπτομέρεια.</w:t>
      </w:r>
    </w:p>
    <w:p>
      <w:pPr>
        <w:pStyle w:val="I1"/>
        <w:spacing w:before="0" w:after="0"/>
        <w:rPr/>
      </w:pPr>
      <w:r>
        <w:rPr/>
        <w:t>9.</w:t>
        <w:tab/>
        <w:t xml:space="preserve">Τα μέλη του διοικητικού συμβουλίου του Συνεγγυητικού, τα διευθυντικά του στελέχη και τα μέλη της επιτροπής αποζημιώσεων (της παραγράφου 6 του άρθρου </w:t>
      </w:r>
      <w:r>
        <w:rPr>
          <w:highlight w:val="yellow"/>
        </w:rPr>
        <w:t>( )</w:t>
      </w:r>
      <w:r>
        <w:rPr/>
        <w:t xml:space="preserve"> του παρόντος), δεν ευθύνονται έναντι Ε.Π.Ε.Υ. ή εντολέα ή αντισυμβαλλόμενου μέλους για οποιαδήποτε πράξη ή παράλειψή τους ως προς την παροχή ή μη αποζημιώσεων από το Συνεγγυητικό.</w:t>
      </w:r>
    </w:p>
    <w:p>
      <w:pPr>
        <w:pStyle w:val="SHM1"/>
        <w:spacing w:before="0" w:after="0"/>
        <w:rPr>
          <w:rFonts w:ascii="Times New Roman" w:hAnsi="Times New Roman" w:cs="Times New Roman"/>
          <w:sz w:val="26"/>
        </w:rPr>
      </w:pPr>
      <w:r>
        <w:rPr>
          <w:rFonts w:cs="Times New Roman" w:ascii="Times New Roman" w:hAnsi="Times New Roman"/>
          <w:sz w:val="26"/>
        </w:rPr>
      </w:r>
    </w:p>
    <w:p>
      <w:pPr>
        <w:pStyle w:val="ART"/>
        <w:rPr>
          <w:rFonts w:ascii="Times New Roman" w:hAnsi="Times New Roman" w:cs="Times New Roman"/>
          <w:sz w:val="26"/>
        </w:rPr>
      </w:pPr>
      <w:r>
        <w:rPr>
          <w:rFonts w:cs="Times New Roman" w:ascii="Times New Roman" w:hAnsi="Times New Roman"/>
          <w:sz w:val="26"/>
        </w:rPr>
        <w:t>Άρθρο 49</w:t>
      </w:r>
    </w:p>
    <w:p>
      <w:pPr>
        <w:pStyle w:val="ART1"/>
        <w:rPr>
          <w:rFonts w:ascii="Times New Roman" w:hAnsi="Times New Roman" w:cs="Times New Roman"/>
          <w:b w:val="false"/>
          <w:b w:val="false"/>
          <w:sz w:val="26"/>
        </w:rPr>
      </w:pPr>
      <w:r>
        <w:rPr>
          <w:rFonts w:cs="Times New Roman" w:ascii="Times New Roman" w:hAnsi="Times New Roman"/>
          <w:b w:val="false"/>
          <w:sz w:val="26"/>
        </w:rPr>
        <w:t>Όροι και έκταση αποζημίωσης εντολέα και αντισυμβαλλόμενου μέλους</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Η αποζημίωση εντολέα (συμπεριλαμβανομένου και αντισυμβαλλόμενου μέλους ως προς χρηματιστηριακές συναλλαγές, τις οποίες αμέσως ή εμμέσως κατήρτισε για δικό του λογαριασμό) για το σύνολο των απαιτήσεών του κατά Ε.Π.Ε.Υ. που απορρέουν από πράξεις ή από παραλείψεις Ε.Π.Ε.Υ. να πράξει όπως όφειλε, θα ισούται προς το μικρότερο των εξής ποσών: (α) του ύψους της συνολικής απαίτησης του εντολέα όπως θα προσδιορισθεί με την απόφαση του Συνεγγυητικού, ή (β) των τριάντα χιλιάδων (30.000) Ευρώ ή ανώτερου ποσού που θα ορίζεται με απόφαση του Υπουργού Οικονομίας και Οικονομικών μετά από εισήγηση της Επιτροπής Κεφαλαιαγοράς.</w:t>
      </w:r>
    </w:p>
    <w:p>
      <w:pPr>
        <w:pStyle w:val="I1"/>
        <w:rPr/>
      </w:pPr>
      <w:r>
        <w:rPr/>
        <w:t>2.</w:t>
        <w:tab/>
        <w:t>Το ποσό της απαίτησης εντολέα θα μειώνεται κατά το ποσό της διαθέσιμης στον εντολέα ασφαλιστικής κάλυψης για την ίδια ζημία από ιδιωτικό ή δημόσιο ασφαλιστικό ή εγγυοδοτικό φορέα.</w:t>
      </w:r>
    </w:p>
    <w:p>
      <w:pPr>
        <w:pStyle w:val="I1"/>
        <w:rPr/>
      </w:pPr>
      <w:r>
        <w:rPr/>
        <w:t>3.</w:t>
        <w:tab/>
        <w:t>Η αποτίμηση των απαιτήσεων εντολέα από χρηματιστηριακές συναλλαγές θα γίνεται βάσει των ακόλουθων κανόνων:</w:t>
      </w:r>
    </w:p>
    <w:p>
      <w:pPr>
        <w:pStyle w:val="Ia"/>
        <w:spacing w:lineRule="auto" w:line="288"/>
        <w:ind w:left="567" w:hanging="567"/>
        <w:rPr>
          <w:rFonts w:ascii="Times New Roman" w:hAnsi="Times New Roman" w:cs="Times New Roman"/>
          <w:sz w:val="26"/>
        </w:rPr>
      </w:pPr>
      <w:r>
        <w:rPr>
          <w:rFonts w:cs="Times New Roman" w:ascii="Times New Roman" w:hAnsi="Times New Roman"/>
          <w:sz w:val="26"/>
        </w:rPr>
        <w:t>(α)</w:t>
        <w:tab/>
        <w:t>απαιτήσεις που συνδέονται με την μη παράδοση χρηματιστηριακών πραγμάτων θα αποτιμώνται με βάση την τιμή κλεισίματος των χρηματιστηριακών πραγμάτων, την ημερομηνία σύναψης της χρηματιστηριακής σύμβασης ή της ημερομηνίας κατά την οποία κατά τους όρους της εντολής όφειλε να συναφθεί η συναλλαγή επί των χρηματιστηριακών πραγμάτων. Σε περίπτωση που η εντολή δεν ορίζει την ημερομηνία σύναψης αλλά σχετική προθεσμία, τότε ως βάση αποτίμησης λαμβάνεται η τιμή κλεισίματος (στην αντίστοιχη χρηματιστηριακή αγορά) του αντίστοιχου χρηματιστηριακού πράγματος την τελευταία εργάσιμη ημέρα της προθεσμίας. Εάν η εντολή δεν ορίζει ημερομηνία σύναψης ή προθεσμία σύναψης, τότε η αποτίμηση γίνεται με βάση τη τιμή κλεισίματος της ημέρας παραλαβής από το Συνεγγυητικό της αίτησης αποζημίωσης του εντολέα.</w:t>
      </w:r>
    </w:p>
    <w:p>
      <w:pPr>
        <w:pStyle w:val="Ia"/>
        <w:spacing w:lineRule="auto" w:line="288"/>
        <w:ind w:left="567" w:hanging="567"/>
        <w:rPr>
          <w:rFonts w:ascii="Times New Roman" w:hAnsi="Times New Roman" w:cs="Times New Roman"/>
          <w:b/>
          <w:b/>
          <w:sz w:val="26"/>
        </w:rPr>
      </w:pPr>
      <w:r>
        <w:rPr>
          <w:rFonts w:cs="Times New Roman" w:ascii="Times New Roman" w:hAnsi="Times New Roman"/>
          <w:sz w:val="26"/>
        </w:rPr>
        <w:t>(β)</w:t>
        <w:tab/>
        <w:t>απαιτήσεις που απορρέουν από τη μη απόδοση μετρητών θα αποτιμώνται στο ποσό οφειλής του μέλους την ημερομηνία υποβολής της αίτησης του εντολέα ή της λήψης σχετικής γνωστοποίησης του Κεντρικού Αποθετηρίου Αξιών.</w:t>
      </w:r>
    </w:p>
    <w:p>
      <w:pPr>
        <w:pStyle w:val="Ia"/>
        <w:spacing w:lineRule="auto" w:line="288"/>
        <w:ind w:left="567" w:hanging="567"/>
        <w:rPr/>
      </w:pPr>
      <w:r>
        <w:rPr>
          <w:rFonts w:cs="Times New Roman" w:ascii="Times New Roman" w:hAnsi="Times New Roman"/>
          <w:sz w:val="26"/>
        </w:rPr>
        <w:t>(γ)</w:t>
        <w:tab/>
        <w:t xml:space="preserve">το Συνεγγυητικό δεν υποχρεούται στην καταβολή τόκου επί του ποσού αποζημίωσης για το διάστημα μέχρι την καταβολή αποζημίωσης στους δικαιούχους, εφόσον η καταβολή γίνει εντός της προθεσμίας της παραγράφου 1 του άρθρου </w:t>
      </w:r>
      <w:r>
        <w:rPr>
          <w:rFonts w:cs="Times New Roman" w:ascii="Times New Roman" w:hAnsi="Times New Roman"/>
          <w:sz w:val="26"/>
          <w:highlight w:val="yellow"/>
        </w:rPr>
        <w:t>(  )</w:t>
      </w:r>
      <w:r>
        <w:rPr>
          <w:rFonts w:cs="Times New Roman" w:ascii="Times New Roman" w:hAnsi="Times New Roman"/>
          <w:sz w:val="26"/>
        </w:rPr>
        <w:t xml:space="preserve"> του παρόντος.</w:t>
      </w:r>
    </w:p>
    <w:p>
      <w:pPr>
        <w:pStyle w:val="I1"/>
        <w:rPr/>
      </w:pPr>
      <w:r>
        <w:rPr/>
        <w:t>4.</w:t>
        <w:tab/>
        <w:t>Το ύψος της απαίτησης αντισυμβαλλόμενου μέλους ως προς χρηματιστηριακή συναλλαγή (εκτός από αυτές που αμέσως ή εμμέσως κατήρτισε για δικό του λογαριασμό) ισούται προς τη διαφορά μεταξύ του τιμήματος της συναλλαγής (το «Τίμημα»), και της αξίας των χρηματιστηριακών πραγμάτων που αποτελούν το αντικείμενο της χρηματιστηριακής συναλλαγής όπως αυτή προσδιορίζεται με βάση τη μέση τιμή στην οποία καταρτίσθηκαν συναλλαγές επί των πραγμάτων αυτών στην πρώτη συνεδρίαση του Χ.Α.Α. μετά τη λήξη της προθεσμίας εκκαθάρισης της χρηματιστηριακής συναλλαγής από την οποία απορρέει η απαίτηση του αντισυμβαλλόμενου μέλους (η «Αξία»). Η απαίτηση αντισυμβαλλόμενου μέλους ως προς πώληση για λογαριασμό εντολέα του θα ισούται προς το ποσό κατά το οποίο τυχόν το Τίμημα είναι μεγαλύτερο από την Αξία ενώ η απαίτηση αντισυμβαλλόμενου μέλους ως προς αγορά για λογαριασμό εντολέα του θα ισούται προς το ποσό κατά το οποίο τυχόν η Αξία είναι μεγαλύτερη από το Τίμημα.</w:t>
      </w:r>
    </w:p>
    <w:p>
      <w:pPr>
        <w:pStyle w:val="I1"/>
        <w:rPr/>
      </w:pPr>
      <w:r>
        <w:rPr/>
        <w:t>5.</w:t>
        <w:tab/>
        <w:t>Σε κάθε περίπτωση, η ύπαρξη απαίτησης κατά Ε.Π.Ε.Υ. ως προς την οποία εξετάζεται η αποζημίωση από το Συνεγγυητικό θα αποδεικνύεται από τα στοιχεία τα οποία εκδίδει η Ε.Π.Ε.Υ. σύμφωνα με τις κείμενες χρηματιστηριακές νομοθετικές και κανονιστικές διατάξεις και με τις αποφάσεις του διοικητικού συμβουλίου του Συνεγγυητικού που εκδίδονται σύμφωνα με τις διατάξεις της παραγράφου 8 του προηγούμενου άρθρου ενώ αποκλείεται οποιοδήποτε άλλο αποδεικτικό μέσο, συμπεριλαμβανομένου και του όρκου.</w:t>
      </w:r>
    </w:p>
    <w:p>
      <w:pPr>
        <w:pStyle w:val="I1"/>
        <w:rPr/>
      </w:pPr>
      <w:r>
        <w:rPr/>
        <w:t>6.</w:t>
        <w:tab/>
        <w:t>Κατά τον υπολογισμό της καταβαλλόμενης αποζημίωσης λαμβάνεται υπόψη το τμήμα που αφορά σε κάθε εντολέα, προκειμένου περί κοινής εντολής, και αν δεν υπάρχει τέτοια πρόβλεψη, οι απαιτήσεις κατανέμονται ισομερώς μεταξύ των εντολέων.</w:t>
      </w:r>
    </w:p>
    <w:p>
      <w:pPr>
        <w:pStyle w:val="I1"/>
        <w:rPr/>
      </w:pPr>
      <w:r>
        <w:rPr/>
        <w:t>7.</w:t>
        <w:tab/>
        <w:t>Σε περίπτωση που το Συνεγγυητικό κρίνει ότι έχει προκληθεί ζημία σε εντολέα ή αντισυμβαλλόμενο μέλος που δημιουργεί το δικαίωμα αποζημίωσης κατά τις διατάξεις του παρόντος κεφαλαίου, δικαιούται να αρνηθεί την καταβολή της προβλεπόμενης αποζημίωσης σε περίπτωση που κρίνει ότι συντρέχει οποιαδήποτε από τις ακόλουθες προϋποθέσεις: (α) μέρος της αίτησης του εντολέα ή του αντισυμβαλλόμενου μέλους ελέγχεται ως ψευδές, (β) ο εντολέας ή το αντισυμβαλλόμενο μέλος έχει κάνει χρήση απατηλών μέσων προκειμένου να λάβει αποζημίωση από το Συνεγγυητικό, (γ) ο εντολέας δρα ως παρένθετο πρόσωπο ως προς την καλυπτόμενη υπηρεσία από την οποία απορρέει η απαίτησή του και δεν προκύπτει από τα διαθέσιμα στοιχεία ότι ο τελικός δικαιούχος είναι πρόσωπο που δικαιούται αποζημίωσης ως εντολέας ή το ύψος τυχόν αποζημιώσεων τις οποίες έχει λάβει ο τελικός δικαιούχος για την ίδια αιτία, (δ) η ζημία του εντολέα ή του αντισυμβαλλόμενου μέλους απορρέει σε ουσιώδες μέρος από δόλο ή βαρεία αμέλειά του, ή (ε) η αίτηση έχει υποβληθεί εκπρόθεσμα, σύμφωνα με τις διατάξεις της παραγράφου 9 του παρόντος άρθρου.</w:t>
      </w:r>
    </w:p>
    <w:p>
      <w:pPr>
        <w:pStyle w:val="I1"/>
        <w:rPr/>
      </w:pPr>
      <w:r>
        <w:rPr/>
        <w:t>8.</w:t>
        <w:tab/>
        <w:t>Σε περίπτωση που κατά τη κρίση του Συνεγγυητικού υπάρχουν ενδείξεις ότι η καλυπτόμενη υπηρεσία ως προς την οποία προκύπτει η απαίτηση αποζημίωσης προσκρούει στις απαγορεύσεις του ν. 2331/1995 περί νομιμοποίησης εσόδων από παράνομες δραστηριότητες (ΦΕΚ 173 Α΄), θα παραπέμπει το θέμα στην Επιτροπή του ν. 2331/1995 και θα αναστέλλει την έκδοση απόφασής της μέχρι την έκδοση τελεσίδικης απόφασης σύμφωνα με τις διατάξεις του παραπάνω νόμου. Στην περίπτωση αυτή η προθεσμία έκδοσης απόφασης του Συνεγγυητικού θα υπολογίζεται από την ημερομηνία έκδοσης της παραπάνω τελεσίδικης δικαστικής απόφασης. Απαγορεύεται η καταβολή αποζημίωσης για απαιτήσεις που απορρέουν από καλυπτόμενες υπηρεσίες ως προς τις οποίες έχει εκδοθεί καταδικαστική απόφαση για νομιμοποίηση εσόδων από παράνομες δραστηριότητες κατά την έννοια του ν. 2331/1995.</w:t>
      </w:r>
    </w:p>
    <w:p>
      <w:pPr>
        <w:pStyle w:val="I1"/>
        <w:rPr/>
      </w:pPr>
      <w:r>
        <w:rPr/>
        <w:t>9.</w:t>
        <w:tab/>
        <w:t xml:space="preserve">Αίτηση η οποία υποβάλλεται στο Συνεγγυητικό από εντολέα ή αντισυμβαλλόμενο μέλος μετά από παρέλευση πέντε (5) μηνών από την παροχή γνωστοποίησης, σύμφωνα με τις παραγράφους 4, 5 και 6 του άρθρου </w:t>
      </w:r>
      <w:r>
        <w:rPr>
          <w:highlight w:val="yellow"/>
        </w:rPr>
        <w:t>65</w:t>
      </w:r>
      <w:r>
        <w:rPr/>
        <w:t xml:space="preserve"> του παρόντος, θα θεωρείται εκπρόθεσμη και δεν θα λαμβάνεται υπόψη.</w:t>
      </w:r>
    </w:p>
    <w:p>
      <w:pPr>
        <w:pStyle w:val="I1"/>
        <w:numPr>
          <w:ilvl w:val="0"/>
          <w:numId w:val="64"/>
        </w:numPr>
        <w:tabs>
          <w:tab w:val="clear" w:pos="720"/>
          <w:tab w:val="left" w:pos="570" w:leader="none"/>
        </w:tabs>
        <w:spacing w:before="0" w:after="0"/>
        <w:rPr/>
      </w:pPr>
      <w:r>
        <w:rPr/>
        <w:t>Δεν επιτρέπεται η επιβολή οποιουδήποτε ασφαλιστικού μέτρου σε βάρος της περιουσίας του Συνεγγυητικού (συμπεριλαμβανομένων των πάσης φύσης εισφορών μελών του) για εξασφάλιση τυχόν απαίτησης κατά του Συνεγγυητικού ή μέλους.</w:t>
      </w:r>
    </w:p>
    <w:p>
      <w:pPr>
        <w:pStyle w:val="I1"/>
        <w:spacing w:before="0" w:after="0"/>
        <w:ind w:left="0" w:hanging="0"/>
        <w:rPr/>
      </w:pPr>
      <w:r>
        <w:rPr/>
      </w:r>
    </w:p>
    <w:p>
      <w:pPr>
        <w:pStyle w:val="ART"/>
        <w:rPr>
          <w:rFonts w:ascii="Times New Roman" w:hAnsi="Times New Roman" w:cs="Times New Roman"/>
          <w:sz w:val="26"/>
        </w:rPr>
      </w:pPr>
      <w:r>
        <w:rPr>
          <w:rFonts w:cs="Times New Roman" w:ascii="Times New Roman" w:hAnsi="Times New Roman"/>
          <w:sz w:val="26"/>
        </w:rPr>
        <w:t>Άρθρο 50</w:t>
      </w:r>
    </w:p>
    <w:p>
      <w:pPr>
        <w:pStyle w:val="ART1"/>
        <w:rPr>
          <w:rFonts w:ascii="Times New Roman" w:hAnsi="Times New Roman" w:cs="Times New Roman"/>
          <w:b w:val="false"/>
          <w:b w:val="false"/>
          <w:sz w:val="26"/>
        </w:rPr>
      </w:pPr>
      <w:r>
        <w:rPr>
          <w:rFonts w:cs="Times New Roman" w:ascii="Times New Roman" w:hAnsi="Times New Roman"/>
          <w:b w:val="false"/>
          <w:sz w:val="26"/>
        </w:rPr>
        <w:t>Διαδικασία καταβολής αποζημιώσεων από Συνεγγυητικού</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Το Συνεγγυητικό θα γνωστοποιεί κάθε απόφασή του στα ενδιαφερόμενα πρόσωπα αμέσως μετά την έκδοσή της. Το Συνεγγυητικό υποχρεούται στην καταβολή στους δικαιούχους των ποσών αποζημίωσης που ορίζονται κατά περίπτωση σε απόφασή του εντός μηνός από την έκδοση της σχετικής απόφασης. Σε έκτακτες περιπτώσεις, μετά από αίτηση του Συνεγγυητικού, η Επιτροπή Κεφαλαιαγοράς δικαιούται να παρατείνει την προθεσμία καταβολής αποζημίωσης για περίοδο που δεν θα υπερβαίνει αθροιστικά τους δύο (2) μήνες. Με την ίδια απόφασή της, η Επιτροπή Κεφαλαιαγοράς δύναται να ορίζει ότι για την περίοδο παράτασης της προθεσμίας καταβολής θα λογίζεται τόκος υπέρ των δικαιούχων και να προσδιορίζει το επιτόκιο και τα άλλα απαραίτητα στοιχεία υπολογισμού του οφειλόμενου από το Συνεγγυητικό τόκου.</w:t>
      </w:r>
    </w:p>
    <w:p>
      <w:pPr>
        <w:pStyle w:val="I1"/>
        <w:rPr/>
      </w:pPr>
      <w:r>
        <w:rPr/>
        <w:t>2.</w:t>
        <w:tab/>
        <w:t>Με απόφαση του διοικητικού συμβουλίου του Συνεγγυητικού ορίζονται η διαδικασία και οι προθεσμίες γνωστοποίησης των αποφάσεων του Συνεγγυητικού προς τα ενδιαφερόμενα πρόσωπα. Το Συνεγγυητικό δικαιούται να παρέχει γνωστοποιήσεις με δημοσιεύσεις στον ημερήσιο πολιτικό και οικονομικό τύπο ή με άλλα μέσα που εξασφαλίζουν τον ίδιο τουλάχιστον βαθμό πληροφόρησης των ενδιαφερομένων. Με ίδια απόφαση ορίζεται κάθε ειδικό θέμα και αναγκαία λεπτομέρεια ως προς τη διαδικασία καταβολής αποζημιώσεων σε εντολείς.</w:t>
      </w:r>
    </w:p>
    <w:p>
      <w:pPr>
        <w:pStyle w:val="I1"/>
        <w:rPr/>
      </w:pPr>
      <w:r>
        <w:rPr/>
        <w:t>3.</w:t>
        <w:tab/>
        <w:t>Η απαίτηση δικαιούχου για είσπραξη αποζημίωσης από το Συνεγγυητικό παραγράφεται:</w:t>
      </w:r>
    </w:p>
    <w:p>
      <w:pPr>
        <w:pStyle w:val="Ia"/>
        <w:spacing w:lineRule="auto" w:line="288"/>
        <w:rPr>
          <w:rFonts w:ascii="Times New Roman" w:hAnsi="Times New Roman" w:cs="Times New Roman"/>
          <w:sz w:val="26"/>
        </w:rPr>
      </w:pPr>
      <w:r>
        <w:rPr>
          <w:rFonts w:cs="Times New Roman" w:ascii="Times New Roman" w:hAnsi="Times New Roman"/>
          <w:sz w:val="26"/>
        </w:rPr>
        <w:t>(α)</w:t>
        <w:tab/>
        <w:t>εφόσον έχει παρέλθει η 31η Δεκεμβρίου του επομένου έτους από το έτος παροχής έκδοσης από μέλος του νόμιμου παραστατικού για της καλυπτόμενης επενδυτικής υπηρεσίας στην οποία αφορά η απαίτηση χωρίς να υποβληθεί σχετική αίτηση προς το Συνεγγυητικό, ή</w:t>
      </w:r>
    </w:p>
    <w:p>
      <w:pPr>
        <w:pStyle w:val="Ia"/>
        <w:spacing w:lineRule="auto" w:line="288"/>
        <w:rPr>
          <w:rFonts w:ascii="Times New Roman" w:hAnsi="Times New Roman" w:cs="Times New Roman"/>
          <w:sz w:val="26"/>
        </w:rPr>
      </w:pPr>
      <w:r>
        <w:rPr>
          <w:rFonts w:cs="Times New Roman" w:ascii="Times New Roman" w:hAnsi="Times New Roman"/>
          <w:sz w:val="26"/>
        </w:rPr>
        <w:t>(β)</w:t>
        <w:tab/>
        <w:t>μετά την πάροδο ενός (1) έτους από την ημερομηνία παροχής γνωστοποίησης από το Συνεγγυητικό της έκδοσης απόφασης που παρέχει το δικαίωμα λήψης αποζημίωσης.</w:t>
      </w:r>
    </w:p>
    <w:p>
      <w:pPr>
        <w:pStyle w:val="I1"/>
        <w:numPr>
          <w:ilvl w:val="0"/>
          <w:numId w:val="129"/>
        </w:numPr>
        <w:tabs>
          <w:tab w:val="clear" w:pos="720"/>
          <w:tab w:val="left" w:pos="570" w:leader="none"/>
        </w:tabs>
        <w:rPr/>
      </w:pPr>
      <w:r>
        <w:rPr/>
        <w:t xml:space="preserve">Η καταβολή οποιουδήποτε ποσού από το Συνεγγυητικό σε εντολέα ή αντισυμβαλλόμενο μέλος συνεπάγεται την αυτοδίκαιη υποκατάσταση του εντολέα ή του αντισυμβαλλόμενου μέλους από το Συνεγγυητικό ως προς το σύνολο των απαιτήσεων του εντολέα ή του αντισυμβαλλόμενου μέλους, κατά περίπτωση, κατά της Ε.Π.Ε.Υ., ως προς τις υπηρεσίες της οποίας παρέχεται η αποζημίωση, μέχρι του ποσού της καταβληθείσας αποζημίωσης. </w:t>
      </w:r>
    </w:p>
    <w:p>
      <w:pPr>
        <w:pStyle w:val="I1"/>
        <w:ind w:left="0" w:hanging="0"/>
        <w:rPr/>
      </w:pPr>
      <w:r>
        <w:rPr/>
      </w:r>
    </w:p>
    <w:p>
      <w:pPr>
        <w:pStyle w:val="ART"/>
        <w:rPr>
          <w:rFonts w:ascii="Times New Roman" w:hAnsi="Times New Roman" w:cs="Times New Roman"/>
          <w:sz w:val="26"/>
        </w:rPr>
      </w:pPr>
      <w:r>
        <w:rPr>
          <w:rFonts w:cs="Times New Roman" w:ascii="Times New Roman" w:hAnsi="Times New Roman"/>
          <w:sz w:val="26"/>
        </w:rPr>
        <w:t>ΤΙΤΛΟΣ ΔΕΥΤΕΡΟΣ</w:t>
      </w:r>
    </w:p>
    <w:p>
      <w:pPr>
        <w:pStyle w:val="ART1"/>
        <w:rPr>
          <w:rFonts w:ascii="Times New Roman" w:hAnsi="Times New Roman" w:cs="Times New Roman"/>
          <w:sz w:val="26"/>
        </w:rPr>
      </w:pPr>
      <w:r>
        <w:rPr>
          <w:rFonts w:cs="Times New Roman" w:ascii="Times New Roman" w:hAnsi="Times New Roman"/>
          <w:sz w:val="26"/>
        </w:rPr>
        <w:t>Διοικητικά και Ελεγκτικά Οργανα του Συνεγγυητικού - Επιτροπή Αποζημιώσεων</w:t>
      </w:r>
    </w:p>
    <w:p>
      <w:pPr>
        <w:pStyle w:val="ART1"/>
        <w:rPr>
          <w:rFonts w:ascii="Times New Roman" w:hAnsi="Times New Roman" w:cs="Times New Roman"/>
          <w:sz w:val="26"/>
        </w:rPr>
      </w:pPr>
      <w:r>
        <w:rPr>
          <w:rFonts w:cs="Times New Roman" w:ascii="Times New Roman" w:hAnsi="Times New Roman"/>
          <w:sz w:val="26"/>
        </w:rPr>
      </w:r>
    </w:p>
    <w:p>
      <w:pPr>
        <w:pStyle w:val="ART"/>
        <w:rPr>
          <w:rFonts w:ascii="Times New Roman" w:hAnsi="Times New Roman" w:cs="Times New Roman"/>
          <w:sz w:val="26"/>
        </w:rPr>
      </w:pPr>
      <w:r>
        <w:rPr>
          <w:rFonts w:cs="Times New Roman" w:ascii="Times New Roman" w:hAnsi="Times New Roman"/>
          <w:sz w:val="26"/>
        </w:rPr>
        <w:t>Άρθρο 51</w:t>
      </w:r>
    </w:p>
    <w:p>
      <w:pPr>
        <w:pStyle w:val="ART1"/>
        <w:rPr>
          <w:rFonts w:ascii="Times New Roman" w:hAnsi="Times New Roman" w:cs="Times New Roman"/>
          <w:b w:val="false"/>
          <w:b w:val="false"/>
          <w:sz w:val="26"/>
        </w:rPr>
      </w:pPr>
      <w:r>
        <w:rPr>
          <w:rFonts w:cs="Times New Roman" w:ascii="Times New Roman" w:hAnsi="Times New Roman"/>
          <w:b w:val="false"/>
          <w:sz w:val="26"/>
        </w:rPr>
        <w:t>Διοικητικό συμβούλιο - επιτροπή αποζημιώσεων - αρμοδιότητες - επαγγελματικό απόρρητο</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Το Συνεγγυητικό διοικείται από επταμελές διοικητικό συμβούλιο. Ένα (1) μέλος του διοικητικού συμβουλίου ορίζεται με απόφαση του διοικητικού συμβουλίου της Επιτροπής Κεφαλαιαγοράς μεταξύ των προσώπων που τότε συμμετέχουν στο διοικητικό συμβούλιο της Επιτροπής Κεφαλαιαγοράς ή στο διοικητικό συμβούλιο του Χ.Α.Α., το οποίο και κατέχει αυτοδικαίως τη θέση του προέδρου του διοικητικού συμβουλίου του Συνεγγυητικού. Τη θέση του μέλους του διοικητικού συμβουλίου κατέχει αυτοδικαίως ο εκάστοτε πρόεδρος του Συνδέσμου Μελών Χρηματιστηρίων Αθηνών. Τρία (3) μέλη του διοικητικού συμβουλίου που εκλέγονται από τη συνέλευση των μελών και προέρχονται από τις ΕΠΕΥ  Ανώνυμες Χρηματιστηριακές Εταιρίες μέλη του ΧΑΑ που είναι ενήμερα ως προς τις πάσης φύσης υποχρεώσεις τους προς το Συνεγγυητικό. Δύο (2) μέλη του διοικητικού συμβουλίου εκλέγονται από τη συνέλευση των μελών και προέρχονται από τις ΕΠΕΥ που δεν είναι μέλη του ΧΑΑ και που είναι ενήμερα ως προς τις πάσης φύσης υποχρεώσεις τους προς το Συνεγγυητικό. Σε περίπτωση παραίτησης, θανάτου, έκπτωσης ή ανικανότητας:</w:t>
      </w:r>
    </w:p>
    <w:p>
      <w:pPr>
        <w:pStyle w:val="Ia"/>
        <w:spacing w:lineRule="auto" w:line="288"/>
        <w:rPr>
          <w:rFonts w:ascii="Times New Roman" w:hAnsi="Times New Roman" w:cs="Times New Roman"/>
          <w:sz w:val="26"/>
        </w:rPr>
      </w:pPr>
      <w:r>
        <w:rPr>
          <w:rFonts w:cs="Times New Roman" w:ascii="Times New Roman" w:hAnsi="Times New Roman"/>
          <w:sz w:val="26"/>
        </w:rPr>
        <w:t>(α)</w:t>
        <w:tab/>
        <w:t>του μέλους που διορίζει η Επιτροπή Κεφαλαιαγοράς ή απώλειας από το πρόσωπο αυτό της ιδιότητας του μέλους του διοικητικού συμβουλίου της Επιτροπής Κεφαλαιαγοράς ή του Χ.Α.Α., η Επιτροπή Κεφαλαιαγοράς ορίζει νέο μέλος σύμφωνα με το δεύτερο εδάφιο της παρούσας παραγράφου, και</w:t>
      </w:r>
    </w:p>
    <w:p>
      <w:pPr>
        <w:pStyle w:val="Ia"/>
        <w:spacing w:lineRule="auto" w:line="288"/>
        <w:rPr>
          <w:rFonts w:ascii="Times New Roman" w:hAnsi="Times New Roman" w:cs="Times New Roman"/>
          <w:sz w:val="26"/>
        </w:rPr>
      </w:pPr>
      <w:r>
        <w:rPr>
          <w:rFonts w:cs="Times New Roman" w:ascii="Times New Roman" w:hAnsi="Times New Roman"/>
          <w:sz w:val="26"/>
        </w:rPr>
        <w:t>(β)</w:t>
        <w:tab/>
        <w:t xml:space="preserve">εκλεγέντος μέλους του διοικητικού συμβουλίου, τα υπόλοιπα μέλη εκλέγουν αντικαταστάτη του η θητεία του οποίου λήγει την ημέρα της επόμενης συνέλευσης που συγκαλείται για την εκλογή μελών του διοικητικού συμβουλίου. </w:t>
      </w:r>
    </w:p>
    <w:p>
      <w:pPr>
        <w:pStyle w:val="B"/>
        <w:numPr>
          <w:ilvl w:val="0"/>
          <w:numId w:val="19"/>
        </w:numPr>
        <w:spacing w:lineRule="auto" w:line="288"/>
        <w:ind w:left="567" w:hanging="567"/>
        <w:rPr>
          <w:rFonts w:ascii="Times New Roman" w:hAnsi="Times New Roman" w:cs="Times New Roman"/>
          <w:sz w:val="26"/>
        </w:rPr>
      </w:pPr>
      <w:r>
        <w:rPr>
          <w:rFonts w:cs="Times New Roman" w:ascii="Times New Roman" w:hAnsi="Times New Roman"/>
          <w:sz w:val="26"/>
        </w:rPr>
        <w:t>Κατ’ εξαίρεση των προβλεπομένων στη παράγραφο 1 του παρόντος άρθρου, μέχρι τη συμμετοχή στο Συνεγγυητικό τουλάχιστον τριών (3) Ε.Π.Ε.Υ. που δεν είναι μέλη του ΧΑΑ το διοικητικό συμβούλιο θα είναι πενταμελές συγκροτούμενο από τα οριζόμενα μέλη, σύμφωνα με την παράγραφο 1 του παρόντος και από τα εκλεγόμενα μέλη από τη συνέλευση των ΕΠΕΥ μελών του ΧΑΑ.</w:t>
      </w:r>
    </w:p>
    <w:p>
      <w:pPr>
        <w:pStyle w:val="B"/>
        <w:numPr>
          <w:ilvl w:val="0"/>
          <w:numId w:val="19"/>
        </w:numPr>
        <w:spacing w:lineRule="auto" w:line="288"/>
        <w:ind w:left="567" w:hanging="567"/>
        <w:rPr>
          <w:rFonts w:ascii="Times New Roman" w:hAnsi="Times New Roman" w:cs="Times New Roman"/>
          <w:sz w:val="26"/>
        </w:rPr>
      </w:pPr>
      <w:r>
        <w:rPr>
          <w:rFonts w:cs="Times New Roman" w:ascii="Times New Roman" w:hAnsi="Times New Roman"/>
          <w:sz w:val="26"/>
        </w:rPr>
        <w:t>Η θητεία του διοικητικού συμβουλίου είναι τριετής και τα μέλη του μπορούν να επαναδιορισθούν ή να επανεκλεγούν χωρίς περιορισμό. Το διοικητικό συμβούλιο λαμβάνει αποφάσεις κατά πλειοψηφία των παρόντων μελών του.</w:t>
      </w:r>
    </w:p>
    <w:p>
      <w:pPr>
        <w:pStyle w:val="I1"/>
        <w:rPr/>
      </w:pPr>
      <w:r>
        <w:rPr/>
        <w:t>4.</w:t>
        <w:tab/>
        <w:t>Το διοικητικό συμβούλιο βρίσκεται σε απαρτία εφόσον είναι παρόντα μέλη του σε αριθμό ίσο προς το ήμισυ συν ένα του εκάστοτε συνολικού αριθμού των μελών του, μεταξύ των οποίων απαραιτήτως ο πρόεδρος ή ο αντιπρόεδρός του. Ο πρόεδρος του διοικητικού συμβουλίου, ή σε περίπτωση αδυναμίας του προέδρου, ο αντιπρόεδρός του, συγκαλεί το διοικητικό συμβούλιο, ορίζει την ημερήσια διάταξη και προεδρεύει στις συνεδριάσεις του. Ο αντιπρόεδρος του διοικητικού συμβουλίου εκλέγεται από τα μέλη του. Τις συνεδριάσεις του διοικητικού συμβουλίου δικαιούται να παρακολουθεί χωρίς δικαίωμα ψήφου εκπρόσωπος της Επιτροπής Κεφαλαιαγοράς.</w:t>
      </w:r>
    </w:p>
    <w:p>
      <w:pPr>
        <w:pStyle w:val="I1"/>
        <w:rPr/>
      </w:pPr>
      <w:r>
        <w:rPr/>
        <w:t>5.</w:t>
        <w:tab/>
        <w:t>Το διοικητικό συμβούλιο είναι αρμόδιο για κάθε θέμα που αφορά τη διαχείριση και την εκπροσώπηση του Συνεγγυητικού, στη λήψη των πάσης φύσης αποφάσεων του Συνεγγυητικού που προβλέπονται στο παρόν μέρος, στην είσπραξη των πάσης φύσης πόρων του, στη διαχείριση της περιουσίας του και γενικά, στην εκπλήρωση της αποστολής του. Ενδεικτικά αλλά όχι περιοριστικά, το διοικητικό συμβούλιο θα αποφασίζει την οργάνωση και στελέχωση των υπηρεσιών του Συνεγγυητικού, την πρόσληψη, απόλυση και αμοιβή των απασχολούμενων σε αυτό ή συνεργαζόμενων με αυτό προσώπων και κάθε σχετικό θέμα, καθώς και κάθε θέμα που αφορά στις εισφορές των συμμετεχόντων στο Συνεγγυητικό Ε.Π.Ε.Υ., καθώς και την άσκηση προληπτικών ελέγχων, μέσω ορκωτού ελεγκτή ή ελεγκτών που θα ορίζει κατά περίπτωση, στα οικονομικά και λογιστικά στοιχεία Ε.Π.Ε.Υ. μελών του ΧΑΑγια τη διακρίβωση της κεφαλαιακής επάρκειας ή φερεγγυότητας των Ε.Π.Ε.Υ. αυτών. Σε εξαίρεση των παραπάνω, η λήψη αποφάσεων που αφορούν στα δικαιώματα αποζημίωσης εντολέων και στην αποτίμηση των απαιτήσεών τους ανατίθεται από το διοικητικό συμβούλιο σε ειδική επιτροπή αποζημιώσεων, σύμφωνα με τα προβλεπόμενα στην επόμενη παράγραφο 6 του παρόντος άρθρου.</w:t>
      </w:r>
    </w:p>
    <w:p>
      <w:pPr>
        <w:pStyle w:val="I1"/>
        <w:rPr/>
      </w:pPr>
      <w:r>
        <w:rPr/>
        <w:t>6.</w:t>
        <w:tab/>
        <w:t>Η επιτροπή αποζημιώσεων αποτελείται από πέντε (5) τουλάχιστον μέλη, τα οποία διορίζονται από το διοικητικό συμβούλιο για θητεία τριών (3) ετών, εφόσον ο διορισμός τους εγκριθεί από την Επιτροπή Κεφαλαιαγοράς. Μέχρι δύο (2) από τα μέλη αυτά μπορούν να επιλέγονται μεταξύ των χρηματιστηριακών εκπροσώπων των ΕΠΕΥ ΑΧΕ μελών του Συνεγγυητικού. Σε περίπτωση παραίτησης, θανάτου, έκπτωσης ή ανικανότητας εκλεγέντος μέλους της επιτροπής αποζημιώσεων, το διοικητικό συμβούλιο ορίζει νέο μέλος της επιτροπής για το υπόλοιπο της τριετούς θητείας. Ο διορισμός νέου μέλους τελεί υπό την έγκριση του διορισμού του από την Επιτροπή Κεφαλαιαγοράς. Τα μέλη της επιτροπής αποζημιώσεων επιλέγονται μεταξύ προσώπων που έχουν ειδική γνώση ή πείρα σε θέματα του χρηματοπιστωτικού τομέα ή σχετικές ειδικές νομικές ή λογιστικές γνώσεις και τα οποία δεν είναι μέλη του διοικητικού συμβουλίου του Συνεγγυητικού και δεν έχουν σχέση εξηρτημένης εργασίας ή άλλη επαγγελματική σχέση με το Συνεγγυητικό. Το διοικητικό συμβούλιο ορίζει τον πρόεδρο της επιτροπής αποζημιώσεων και κάθε θέμα που αφορά στην αποζημίωση των μελών της και στη λειτουργία της. Ο πρόεδρος της επιτροπής αποζημιώσεων έχει την ευθύνη οργάνωσης και συντονισμού της λειτουργίας της και τήρηση των πάσης φύσης προθεσμιών που προβλέπονται στο παρόν κεφάλαιο ή στις προβλεπόμενες αποφάσεις του διοικητικού συμβουλίου. Μεταξύ άλλων, ο πρόεδρος της επιτροπής αποζημιώσεων είναι υπεύθυνος προς το διοικητικό συμβούλιο για τη κατάρτιση, περιοδική αναθεώρηση και έλεγχο τήρησης έγγραφων διαδικασιών λήψης αποφάσεων από την επιτροπή αποζημιώσεων. Οι διαδικασίες της επιτροπής αποζημιώσεων και κάθε αναθεώρησή τους εγκρίνονται με απόφαση του διοικητικού συμβουλίου. Για τη λήψη απόφασης της επιτροπής αποζημιώσεων απαιτείται η σύμφωνη γνώμη αριθμού μελών της ίσου τουλάχιστον προς το ήμισυ συν ένα του συνολικού αριθμού των μελών της. Σε περίπτωση ισοψηφίας υπερισχύει η ψήφος του προέδρου της επιτροπής αποζημιώσεων. Οι αποφάσεις της επιτροπής αποζημιώσεων έχουν χαρακτήρα οριστικό ως προς την υποχρέωση του Συνεγγυητικού καταβολής ή μη καταβολής αποζημίωσης σε οποιοδήποτε πρόσωπο και ως προς το ύψος της τυχόν καταβαλλόμενης αποζημίωσης.</w:t>
      </w:r>
    </w:p>
    <w:p>
      <w:pPr>
        <w:pStyle w:val="I1"/>
        <w:rPr/>
      </w:pPr>
      <w:r>
        <w:rPr/>
        <w:t>7.</w:t>
        <w:tab/>
        <w:t>Ο πρόεδρος του διοικητικού συμβουλίου εκπροσωπεί το Συνεγγυητικό ενώπιον κάθε αρχής και τρίτου εξωδίκως και δικαστικώς και εποπτεύει την ορθή εφαρμογή των αποφάσεων του διοικητικού συμβουλίου. Το διοικητικό συμβούλιο με απόφασή του μπορεί να αναθέσει την εκπροσώπησή του και σε οποιοδήποτε άλλο πρόσωπο, μέλος του διοικητικού συμβουλίου, υπάλληλο του Συνεγγυητικού ή τρίτο πρόσωπο.</w:t>
      </w:r>
    </w:p>
    <w:p>
      <w:pPr>
        <w:pStyle w:val="I1"/>
        <w:rPr/>
      </w:pPr>
      <w:r>
        <w:rPr/>
        <w:t>8.</w:t>
        <w:tab/>
        <w:t>Το διοικητικό συμβούλιο δικαιούται να αναθέτει σε μία ή περισσότερες Ε.Π.Ε.Υ. τη διαχείριση της επένδυσης μέρους ή και του συνόλου των διαθέσιμων κεφαλαίων του, υπό όρους που κατά περίπτωση θα συμφωνήσει με τις εταιρίες αυτές. Για τη λήψη απόφασης ανάθεσης της διαχείρισης περιουσίας του Συνεγγυητικού απαιτείται σε κάθε περίπτωση η σύμφωνη γνώμη των προέδρου και αντιπροέδρου του διοικητικού συμβουλίου.</w:t>
      </w:r>
    </w:p>
    <w:p>
      <w:pPr>
        <w:pStyle w:val="I1"/>
        <w:rPr/>
      </w:pPr>
      <w:r>
        <w:rPr/>
        <w:t>9.</w:t>
        <w:tab/>
        <w:t>Το διοικητικό συμβούλιο καταρτίζει τον ετήσιο ισολογισμό του Συνεγγυητικού εντός τριών μηνών από τη λήξη του οικονομικού έτους του Συνεγγυητικού, το οποίο είναι το ημερολογιακό έτος. Ο ισολογισμός ελέγχεται από τα ελεγκτικά όργανα του Συνεγγυητικού και υποβάλλεται προς έγκριση στη συνέλευση των συμμετεχόντων μελών.</w:t>
      </w:r>
    </w:p>
    <w:p>
      <w:pPr>
        <w:pStyle w:val="I1"/>
        <w:rPr/>
      </w:pPr>
      <w:r>
        <w:rPr/>
        <w:t>10.</w:t>
        <w:tab/>
        <w:t xml:space="preserve">Κάθε πρόσωπο που ασκεί ή έχει ασκήσει δραστηριότητα για λογαριασμό του Συνεγγυητικού, ως μέλος του διοικητικού συμβουλίου, της επιτροπής αποζημιώσεων, ως διευθυντικό ή διοικητικό στέλεχός του ή ως σύμβουλος ή ελεγκτής του, υποχρεούται στην τήρηση του επαγγελματικού απορρήτου ως προς κάθε πληροφορία που αφορά σε Ε.Π.Ε.Υ. ή εντολείς και που έχει περιέλθει σε γνώση του κατά την άσκηση των καθηκόντων του ή που του έχει γνωστοποιηθεί από αρμόδια αρχή. Χωρίς αυτό να αποκλείει οποιαδήποτε άλλη ποινική ή πειθαρχική συνέπεια, η παράβαση από οποιοδήποτε από τα παραπάνω πρόσωπα του επαγγελματικού απορρήτου συνιστά λόγο έκπτωσης από τη θέση τους ή καταγγελίας της εργασιακής τους σχέσης, κατά περίπτωση. </w:t>
      </w:r>
    </w:p>
    <w:p>
      <w:pPr>
        <w:pStyle w:val="I1"/>
        <w:numPr>
          <w:ilvl w:val="0"/>
          <w:numId w:val="136"/>
        </w:numPr>
        <w:tabs>
          <w:tab w:val="clear" w:pos="720"/>
          <w:tab w:val="left" w:pos="570" w:leader="none"/>
        </w:tabs>
        <w:spacing w:before="0" w:after="0"/>
        <w:rPr/>
      </w:pPr>
      <w:r>
        <w:rPr/>
        <w:t>Το Συνεγγυητικό δύναται να κάνει χρήση των πάσης φύσης πληροφοριών ως προς Ε.Π.Ε.Υ. και εντολείς που περιέρχονται σε αυτό κατά τη λειτουργία του σύμφωνα με τις διατάξεις του παρόντος μέρους αποκλειστικά για την εκπλήρωση του έργου του. Σε αποκλειστική εξαίρεση του παραπάνω περιορισμού επιτρέπεται η παροχή πληροφοριών στην Επιτροπή Κεφαλαιαγοράς ως προς θέματα που άπτονται των νόμιμων αρμοδιοτήτων της, εφόσον υποβληθεί σχετικό αιτιολογημένο αίτημα της Επιτροπής Κεφαλαιαγοράς προς το Συνεγγυητικό.</w:t>
      </w:r>
    </w:p>
    <w:p>
      <w:pPr>
        <w:pStyle w:val="I1"/>
        <w:spacing w:before="0" w:after="0"/>
        <w:ind w:left="0" w:hanging="0"/>
        <w:rPr/>
      </w:pPr>
      <w:r>
        <w:rPr/>
      </w:r>
    </w:p>
    <w:p>
      <w:pPr>
        <w:pStyle w:val="ART"/>
        <w:rPr>
          <w:rFonts w:ascii="Times New Roman" w:hAnsi="Times New Roman" w:cs="Times New Roman"/>
          <w:sz w:val="26"/>
        </w:rPr>
      </w:pPr>
      <w:r>
        <w:rPr>
          <w:rFonts w:cs="Times New Roman" w:ascii="Times New Roman" w:hAnsi="Times New Roman"/>
          <w:sz w:val="26"/>
        </w:rPr>
        <w:t>Άρθρο 52</w:t>
      </w:r>
    </w:p>
    <w:p>
      <w:pPr>
        <w:pStyle w:val="ART1"/>
        <w:rPr>
          <w:rFonts w:ascii="Times New Roman" w:hAnsi="Times New Roman" w:cs="Times New Roman"/>
          <w:b w:val="false"/>
          <w:b w:val="false"/>
          <w:sz w:val="26"/>
        </w:rPr>
      </w:pPr>
      <w:r>
        <w:rPr>
          <w:rFonts w:cs="Times New Roman" w:ascii="Times New Roman" w:hAnsi="Times New Roman"/>
          <w:b w:val="false"/>
          <w:sz w:val="26"/>
        </w:rPr>
        <w:t>Γενική Συνέλευση</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Με απόφαση του διοικητικού συμβουλίου συγκαλείται ετήσια γενική συνέλευση των συμμετεχόντων μελών εντός έξι (6) μηνών από τη λήξη του οικονομικού έτους του Συνεγγυητικού. Η γενική συνέλευση είναι αρμόδια για την έγκριση του ισολογισμού του Συνεγγυητικού, για την εκλογή των εκλεγόμενων (ανά κατηγορία συμμετεχόντων) μελών του διοικητικού συμβουλίου, για το διορισμό των ελεγκτικών οργάνων, για τη λύση του Συνεγγυητικού (υπό την αίρεση της έγκρισης της Επιτροπής Κεφαλαιαγοράς) και για τη διατύπωση προτάσεων και υποδείξεων προς το διοικητικό συμβούλιο ως προς οποιοδήποτε θέμα αρμοδιότητάς του.</w:t>
      </w:r>
    </w:p>
    <w:p>
      <w:pPr>
        <w:pStyle w:val="I1"/>
        <w:rPr/>
      </w:pPr>
      <w:r>
        <w:rPr/>
        <w:t>2.</w:t>
        <w:tab/>
        <w:t xml:space="preserve">Η γενική συνέλευση των συμμετεχόντων μελών βρίσκεται σε απαρτία, εφόσον παρευρίσκονται ή αντιπροσωπεύονται σε αυτή τουλάχιστον τα τρία πέμπτα (3/5) των συμμετεχόντων μελών. Σε περίπτωση μη επίτευξης απαρτίας, η γενική συνέλευση συγκαλείται στον ίδιο χώρο την ίδια ημέρα και ώρα της επόμενης εβδομάδας και βρίσκεται σε απαρτία ανεξαρτήτως του αριθμού των παρευρισκομένων ή εκπροσωπουμένων Ε.Π.Ε.Υ. (η «επαναληπτική συνεδρίαση»). Η γενική συνέλευση, εφόσον έχει απαρτία, συνεδριάζει έγκυρα εφόσον έχει δημοσιευθεί πρόσκληση προς τα συμμετέχοντα μέλη σε μία ημερήσια πολιτική και μία ημερήσια οικονομική εφημερίδα που ικανοποιούν τις προϋποθέσεις του άρθρου 26 του κ.ν. 2190/1920, όπως ισχύει τουλάχιστον είκοσι (20) ημέρες πριν από την ημέρα συνεδρίασης του οργάνου, που θα περιλαμβάνει τουλάχιστον την ημερομηνία, το οίκημα και το χρόνο συνεδρίασης. Δεν απαιτείται δημοσίευση πρόσκλησης για την επαναληπτική συνεδρίαση. </w:t>
      </w:r>
    </w:p>
    <w:p>
      <w:pPr>
        <w:pStyle w:val="I1"/>
        <w:rPr/>
      </w:pPr>
      <w:r>
        <w:rPr/>
        <w:t>3.</w:t>
        <w:tab/>
        <w:t xml:space="preserve">Η εκλογή μελών του διοικητικού συμβουλίου από τη γενική συνέλευση γίνεται ανά κατηγορία συμμετεχόντων μελών, σύμφωνα με τη σχετική πρόβλεψη του άρθρου </w:t>
      </w:r>
      <w:r>
        <w:rPr>
          <w:highlight w:val="yellow"/>
        </w:rPr>
        <w:t>(  )</w:t>
      </w:r>
      <w:r>
        <w:rPr/>
        <w:t xml:space="preserve"> παρ. 1 του παρόντος νόμου.</w:t>
      </w:r>
    </w:p>
    <w:p>
      <w:pPr>
        <w:pStyle w:val="I1"/>
        <w:rPr/>
      </w:pPr>
      <w:r>
        <w:rPr/>
        <w:t>4.</w:t>
        <w:tab/>
        <w:t>Με ευθύνη του διοικητικού συμβουλίου, ο ετήσιος εγκεκριμένος ισολογισμός δημοσιεύεται εντός μηνός από την έγκρισή του, σε μία ημερήσια πολιτική και μία ημερήσια οικονομική εφημερίδα που ικανοποιούν τις προϋποθέσεις του άρθρου 26 του κ.ν. 2190/1920, όπως ισχύει.</w:t>
      </w:r>
    </w:p>
    <w:p>
      <w:pPr>
        <w:pStyle w:val="I1"/>
        <w:spacing w:before="0" w:after="0"/>
        <w:rPr/>
      </w:pPr>
      <w:r>
        <w:rPr/>
        <w:t>5.</w:t>
        <w:tab/>
        <w:t>Εφόσον το ζητήσουν εγγράφως τουλάχιστον το εν τρίτο (1/3) των συμμετεχόντων μελών με αίτησή τους προς το διοικητικό συμβούλιο του Συνεγγυητικού που αναφέρει τα θέματα προς συζήτηση από τη γενική συνέλευση, το διοικητικό συμβούλιο του Συνεγγυητικού συγκαλεί εντός ευλόγου χρονικού διαστήματος που δεν θα υπερβαίνει τις σαράντα πέντε (45) ημέρες γενική συνέλευση με ημερήσια διάταξη που θα περιλαμβάνει τα οριζόμενα στην αίτηση των μελών θέματα.</w:t>
      </w:r>
    </w:p>
    <w:p>
      <w:pPr>
        <w:pStyle w:val="I1"/>
        <w:spacing w:before="0" w:after="0"/>
        <w:ind w:left="0" w:hanging="0"/>
        <w:rPr/>
      </w:pPr>
      <w:r>
        <w:rPr/>
      </w:r>
    </w:p>
    <w:p>
      <w:pPr>
        <w:pStyle w:val="ART"/>
        <w:rPr>
          <w:rFonts w:ascii="Times New Roman" w:hAnsi="Times New Roman" w:cs="Times New Roman"/>
          <w:sz w:val="26"/>
        </w:rPr>
      </w:pPr>
      <w:r>
        <w:rPr>
          <w:rFonts w:cs="Times New Roman" w:ascii="Times New Roman" w:hAnsi="Times New Roman"/>
          <w:sz w:val="26"/>
        </w:rPr>
        <w:t>Άρθρο 53</w:t>
      </w:r>
    </w:p>
    <w:p>
      <w:pPr>
        <w:pStyle w:val="ART1"/>
        <w:rPr>
          <w:rFonts w:ascii="Times New Roman" w:hAnsi="Times New Roman" w:cs="Times New Roman"/>
          <w:b w:val="false"/>
          <w:b w:val="false"/>
          <w:sz w:val="26"/>
        </w:rPr>
      </w:pPr>
      <w:r>
        <w:rPr>
          <w:rFonts w:cs="Times New Roman" w:ascii="Times New Roman" w:hAnsi="Times New Roman"/>
          <w:b w:val="false"/>
          <w:sz w:val="26"/>
        </w:rPr>
        <w:t>Ελεγκτικά όργανα</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Με απόφαση της ετήσιας γενικής συνέλευσης ανατίθεται ο έλεγχος της οικονομικής διαχείρισης του Συνεγγυητικού και του ισολογισμού που καταρτίζει το διοικητικό συμβούλιο σε δύο (2) ορκωτούς ελεγκτές ή αναγνωρισμένη ελεγκτική εταιρία που υποβάλλουν σχετική έκθεση στην επόμενη ετήσια συνέλευση. Η θητεία των ελεγκτικών οργάνων μπορεί να ανανεώνεται χωρίς περιορισμό. Η έκθεση των ελεγκτικών οργάνων υποβάλλεται επίσης στον Υπουργό Οικονομίας και Οικονομικών, στην Επιτροπή Κεφαλαιαγοράς, στην Τράπεζα της Ελλάδος, στο Χ.Α.Α., στο Σύνδεσμο Μελών Χρηματιστηρίων Αθηνών και στο διοικητικό συμβούλιο του Συνεγγυητικού.</w:t>
      </w:r>
    </w:p>
    <w:p>
      <w:pPr>
        <w:pStyle w:val="I1"/>
        <w:numPr>
          <w:ilvl w:val="0"/>
          <w:numId w:val="92"/>
        </w:numPr>
        <w:tabs>
          <w:tab w:val="clear" w:pos="720"/>
          <w:tab w:val="left" w:pos="570" w:leader="none"/>
        </w:tabs>
        <w:rPr/>
      </w:pPr>
      <w:r>
        <w:rPr/>
        <w:t>Το διοικητικό συμβούλιο μπορεί να αναθέτει σε ορκωτούς ελεγκτές ή αναγνωρισμένες ελεγκτικές εταιρίες τον έλεγχο στοιχείων που του παρέχουν Ε.Π.Ε.Υ. ή εντολείς, ως προς οποιοδήποτε θέμα που αφορά στις αρμοδιότητες του διοικητικού συμβουλίου ή της επιτροπής αποζημιώσεων. Οι όροι ανάθεσης θα αποφασίζονται κατά περίπτωση με απόφαση του διοικητικού συμβουλίου.</w:t>
      </w:r>
    </w:p>
    <w:p>
      <w:pPr>
        <w:pStyle w:val="I1"/>
        <w:ind w:left="0" w:hanging="0"/>
        <w:rPr/>
      </w:pPr>
      <w:r>
        <w:rPr/>
      </w:r>
    </w:p>
    <w:p>
      <w:pPr>
        <w:pStyle w:val="ART"/>
        <w:rPr>
          <w:rFonts w:ascii="Times New Roman" w:hAnsi="Times New Roman" w:cs="Times New Roman"/>
          <w:sz w:val="26"/>
        </w:rPr>
      </w:pPr>
      <w:r>
        <w:rPr>
          <w:rFonts w:cs="Times New Roman" w:ascii="Times New Roman" w:hAnsi="Times New Roman"/>
          <w:sz w:val="26"/>
        </w:rPr>
        <w:t>ΤΙΤΛΟΣ ΤΡΙΤΟΣ</w:t>
      </w:r>
    </w:p>
    <w:p>
      <w:pPr>
        <w:pStyle w:val="ART1"/>
        <w:spacing w:before="0" w:after="0"/>
        <w:rPr>
          <w:rFonts w:ascii="Times New Roman" w:hAnsi="Times New Roman" w:cs="Times New Roman"/>
          <w:sz w:val="26"/>
        </w:rPr>
      </w:pPr>
      <w:r>
        <w:rPr>
          <w:rFonts w:cs="Times New Roman" w:ascii="Times New Roman" w:hAnsi="Times New Roman"/>
          <w:sz w:val="26"/>
        </w:rPr>
        <w:t>Κεφάλαιο - Πόροι - Επενδυτική Πολιτική Συνεγγυητικού</w:t>
      </w:r>
    </w:p>
    <w:p>
      <w:pPr>
        <w:pStyle w:val="ART1"/>
        <w:spacing w:before="0" w:after="0"/>
        <w:rPr>
          <w:rFonts w:ascii="Times New Roman" w:hAnsi="Times New Roman" w:cs="Times New Roman"/>
          <w:sz w:val="26"/>
        </w:rPr>
      </w:pPr>
      <w:r>
        <w:rPr>
          <w:rFonts w:cs="Times New Roman" w:ascii="Times New Roman" w:hAnsi="Times New Roman"/>
          <w:sz w:val="26"/>
        </w:rPr>
      </w:r>
    </w:p>
    <w:p>
      <w:pPr>
        <w:pStyle w:val="ART"/>
        <w:rPr>
          <w:rFonts w:ascii="Times New Roman" w:hAnsi="Times New Roman" w:cs="Times New Roman"/>
          <w:sz w:val="26"/>
        </w:rPr>
      </w:pPr>
      <w:r>
        <w:rPr>
          <w:rFonts w:cs="Times New Roman" w:ascii="Times New Roman" w:hAnsi="Times New Roman"/>
          <w:sz w:val="26"/>
        </w:rPr>
        <w:t>Άρθρο 54</w:t>
      </w:r>
    </w:p>
    <w:p>
      <w:pPr>
        <w:pStyle w:val="ART1"/>
        <w:rPr>
          <w:rFonts w:ascii="Times New Roman" w:hAnsi="Times New Roman" w:cs="Times New Roman"/>
          <w:b w:val="false"/>
          <w:b w:val="false"/>
          <w:sz w:val="26"/>
        </w:rPr>
      </w:pPr>
      <w:r>
        <w:rPr>
          <w:rFonts w:cs="Times New Roman" w:ascii="Times New Roman" w:hAnsi="Times New Roman"/>
          <w:b w:val="false"/>
          <w:sz w:val="26"/>
        </w:rPr>
        <w:t>Κεφάλαιο του Συνεγγυητικού</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Η αξία του κεφαλαίου του Συνεγγυητικού δεν μπορεί να είναι χαμηλότερη από το ποσό που καθορίζεται σύμφωνα με τον ακόλουθο τύπο:</w:t>
      </w:r>
    </w:p>
    <w:p>
      <w:pPr>
        <w:pStyle w:val="M1"/>
        <w:rPr/>
      </w:pPr>
      <w:r>
        <w:rPr/>
        <w:t>Κ = 0,30 x ΥΣ + Σγi x 0,30 x ΥΣi + ΣΔi, όπου</w:t>
      </w:r>
    </w:p>
    <w:p>
      <w:pPr>
        <w:pStyle w:val="M1"/>
        <w:rPr/>
      </w:pPr>
      <w:r>
        <w:rPr/>
        <w:t>«Κ» ισούται προς το ύψος του κεφαλαίου του Συνεγγυητικού,</w:t>
      </w:r>
    </w:p>
    <w:p>
      <w:pPr>
        <w:pStyle w:val="M1"/>
        <w:rPr/>
      </w:pPr>
      <w:r>
        <w:rPr/>
        <w:t>«ΥΣ» ισούται προς το ύψος των μέσων συναλλαγών τριημέρου των μελών του Χ.Α.Α. στη διάρκεια της αμέσως προηγούμενης δωδεκαμηνίας, όπως ειδικότερα θα ορίζεται με απόφαση της Επιτροπής Κεφαλαιαγοράς,</w:t>
      </w:r>
    </w:p>
    <w:p>
      <w:pPr>
        <w:pStyle w:val="M1"/>
        <w:rPr/>
      </w:pPr>
      <w:r>
        <w:rPr/>
        <w:t>«γi» είναι συντελεστής που λαμβάνει τιμές 0, 0,25, 0,50 και 1,00 όπως επεξηγείται στη συνέχεια,</w:t>
      </w:r>
    </w:p>
    <w:p>
      <w:pPr>
        <w:pStyle w:val="M1"/>
        <w:rPr/>
      </w:pPr>
      <w:r>
        <w:rPr/>
        <w:t>«ΥΣi» ισούται προς το ύψος των μέσων συναλλαγών τριημέρου μέλους «i» στη διάρκεια της αμέσως προηγούμενης δωδεκαμηνίας,</w:t>
      </w:r>
    </w:p>
    <w:p>
      <w:pPr>
        <w:pStyle w:val="M1"/>
        <w:rPr/>
      </w:pPr>
      <w:r>
        <w:rPr/>
        <w:t xml:space="preserve">«Δi» ισούται προς το ποσό αυτοπροστασίας μέλους «i», και </w:t>
      </w:r>
    </w:p>
    <w:p>
      <w:pPr>
        <w:pStyle w:val="M1"/>
        <w:rPr/>
      </w:pPr>
      <w:r>
        <w:rPr/>
        <w:t>«Σ» σημαίνει το άθροισμα επιπρόσθετων εισφορών μελών.</w:t>
      </w:r>
    </w:p>
    <w:p>
      <w:pPr>
        <w:pStyle w:val="I1"/>
        <w:rPr/>
      </w:pPr>
      <w:r>
        <w:rPr/>
        <w:t>2.</w:t>
        <w:tab/>
        <w:t xml:space="preserve">Το ελάχιστο ύψος κεφαλαίου ορίζεται ως το άθροισμα τριών επιμέρους μεγεθών: </w:t>
      </w:r>
    </w:p>
    <w:p>
      <w:pPr>
        <w:pStyle w:val="Ia"/>
        <w:spacing w:lineRule="auto" w:line="288"/>
        <w:ind w:left="567" w:hanging="567"/>
        <w:rPr>
          <w:rFonts w:ascii="Times New Roman" w:hAnsi="Times New Roman" w:cs="Times New Roman"/>
          <w:sz w:val="26"/>
        </w:rPr>
      </w:pPr>
      <w:r>
        <w:rPr>
          <w:rFonts w:cs="Times New Roman" w:ascii="Times New Roman" w:hAnsi="Times New Roman"/>
          <w:sz w:val="26"/>
        </w:rPr>
        <w:t>(α)</w:t>
        <w:tab/>
        <w:t>του 30% των μέσων συναλλαγών τριημέρου των μελών του Χ.Α.Α. για την αμέσως προηγούμενη δωδεκαμηνία,</w:t>
      </w:r>
    </w:p>
    <w:p>
      <w:pPr>
        <w:pStyle w:val="Ia"/>
        <w:spacing w:lineRule="auto" w:line="288"/>
        <w:ind w:left="567" w:hanging="567"/>
        <w:rPr>
          <w:rFonts w:ascii="Times New Roman" w:hAnsi="Times New Roman" w:cs="Times New Roman"/>
          <w:sz w:val="26"/>
        </w:rPr>
      </w:pPr>
      <w:r>
        <w:rPr>
          <w:rFonts w:cs="Times New Roman" w:ascii="Times New Roman" w:hAnsi="Times New Roman"/>
          <w:sz w:val="26"/>
        </w:rPr>
        <w:t>(β)</w:t>
        <w:tab/>
        <w:t>της εκάστοτε αξίας του γινομένου «Σγi x 0,30 x ΥΣi» ανάλογα με την εκάστοτε αξία του συντελεστή «γi».</w:t>
      </w:r>
    </w:p>
    <w:p>
      <w:pPr>
        <w:pStyle w:val="I2"/>
        <w:widowControl/>
        <w:spacing w:lineRule="auto" w:line="288"/>
        <w:rPr>
          <w:rFonts w:ascii="Times New Roman" w:hAnsi="Times New Roman" w:cs="Times New Roman"/>
          <w:sz w:val="26"/>
        </w:rPr>
      </w:pPr>
      <w:r>
        <w:rPr>
          <w:rFonts w:cs="Times New Roman" w:ascii="Times New Roman" w:hAnsi="Times New Roman"/>
          <w:sz w:val="26"/>
        </w:rPr>
        <w:t>(Ι)</w:t>
        <w:tab/>
        <w:t>Η εκάστοτε αξία του συντελεστή «γi» καθορίζεται σε συνάρτηση με τον αντίστροφο βαθμό επικινδυνότητας μέλους («ΑΒΕ») ως εξής:</w:t>
      </w:r>
    </w:p>
    <w:p>
      <w:pPr>
        <w:pStyle w:val="I3"/>
        <w:widowControl/>
        <w:spacing w:lineRule="auto" w:line="288"/>
        <w:ind w:left="1701" w:hanging="567"/>
        <w:rPr>
          <w:rFonts w:ascii="Times New Roman" w:hAnsi="Times New Roman" w:cs="Times New Roman"/>
          <w:sz w:val="26"/>
        </w:rPr>
      </w:pPr>
      <w:r>
        <w:rPr>
          <w:rFonts w:cs="Times New Roman" w:ascii="Times New Roman" w:hAnsi="Times New Roman"/>
          <w:sz w:val="26"/>
        </w:rPr>
        <w:t>(αα)</w:t>
        <w:tab/>
        <w:t>Όταν ο ΑΒΕ μέλους είναι αριθμός μεγαλύτερος ή ίσος προς το 0,70, δεν απαιτείται αυξητική προσαρμογή στο κεφάλαιο από το μέλος αυτό και η αξία του «γi» είναι ίση προς «0».</w:t>
      </w:r>
    </w:p>
    <w:p>
      <w:pPr>
        <w:pStyle w:val="I3"/>
        <w:widowControl/>
        <w:spacing w:lineRule="auto" w:line="288"/>
        <w:ind w:left="1701" w:hanging="567"/>
        <w:rPr>
          <w:rFonts w:ascii="Times New Roman" w:hAnsi="Times New Roman" w:cs="Times New Roman"/>
          <w:sz w:val="26"/>
        </w:rPr>
      </w:pPr>
      <w:r>
        <w:rPr>
          <w:rFonts w:cs="Times New Roman" w:ascii="Times New Roman" w:hAnsi="Times New Roman"/>
          <w:sz w:val="26"/>
        </w:rPr>
        <w:t>(ββ)</w:t>
        <w:tab/>
        <w:t>Όταν ο ΑΒΕ είναι αριθμός μεγαλύτερος ή ίσος προς 0,50 αλλά μικρότερος από 0,70, τότε απαιτείται αυξητική προσαρμογή στο κεφάλαιο από το μέλος αυτό και η αξία του «γi» είναι ίση προς «0,25».</w:t>
      </w:r>
    </w:p>
    <w:p>
      <w:pPr>
        <w:pStyle w:val="I3"/>
        <w:widowControl/>
        <w:spacing w:lineRule="auto" w:line="288"/>
        <w:ind w:left="1701" w:hanging="567"/>
        <w:rPr>
          <w:rFonts w:ascii="Times New Roman" w:hAnsi="Times New Roman" w:cs="Times New Roman"/>
          <w:sz w:val="26"/>
        </w:rPr>
      </w:pPr>
      <w:r>
        <w:rPr>
          <w:rFonts w:cs="Times New Roman" w:ascii="Times New Roman" w:hAnsi="Times New Roman"/>
          <w:sz w:val="26"/>
        </w:rPr>
        <w:t>(γγ)</w:t>
        <w:tab/>
        <w:t>Όταν ο ΑΒΕ είναι αριθμός μικρότερος από 0,50 αλλά μεγαλύτερος από ή ίσος προς 0,35, τότε απαιτείται αυξητική προσαρμογή στο κεφάλαιο από το μέλος αυτό και η αξία του «γi» είναι ίση προς «0,50».</w:t>
      </w:r>
    </w:p>
    <w:p>
      <w:pPr>
        <w:pStyle w:val="I3"/>
        <w:widowControl/>
        <w:spacing w:lineRule="auto" w:line="288"/>
        <w:ind w:left="1701" w:hanging="567"/>
        <w:rPr>
          <w:rFonts w:ascii="Times New Roman" w:hAnsi="Times New Roman" w:cs="Times New Roman"/>
          <w:sz w:val="26"/>
        </w:rPr>
      </w:pPr>
      <w:r>
        <w:rPr>
          <w:rFonts w:cs="Times New Roman" w:ascii="Times New Roman" w:hAnsi="Times New Roman"/>
          <w:sz w:val="26"/>
        </w:rPr>
        <w:t>(δδ)</w:t>
        <w:tab/>
        <w:t>Όταν ο ΑΒΕ είναι αριθμός μικρότερος από 0,35, τότε απαιτείται αυξητική προσαρμογή στο κεφάλαιο από το μέλος αυτό και η αξία του «γi» είναι ίση προς «1,00».</w:t>
      </w:r>
    </w:p>
    <w:p>
      <w:pPr>
        <w:pStyle w:val="I2"/>
        <w:widowControl/>
        <w:spacing w:lineRule="auto" w:line="288"/>
        <w:rPr>
          <w:rFonts w:ascii="Times New Roman" w:hAnsi="Times New Roman" w:cs="Times New Roman"/>
          <w:sz w:val="26"/>
        </w:rPr>
      </w:pPr>
      <w:r>
        <w:rPr>
          <w:rFonts w:cs="Times New Roman" w:ascii="Times New Roman" w:hAnsi="Times New Roman"/>
          <w:sz w:val="26"/>
        </w:rPr>
        <w:t>(ΙΙ)</w:t>
        <w:tab/>
        <w:t>Ο ΑΒΕ μέλους ‘i» ισούται προς κλάσμα του οποίου ο αριθμητής είναι η αξία των ιδίων κεφαλαίων του μέλους (όπως ορίζονται εκάστοτε σύμφωνα με απόφαση της Επιτροπής Κεφαλαιαγοράς) αυτού και ο παρονομαστής είναι το γινόμενο του πολλαπλασιασμού του αριθμού «0,30» επί ΥΣi (όπως ορίζεται παραπάνω). Σε περίπτωση που το μέλος παρέχει υπηρεσίες αναδοχής τίτλων, τότε ο Βαθμός Επικινδυνότητας (ΒΕ) προσαυξάνεται, κατά περίπτωση, κατά 0,10.</w:t>
      </w:r>
    </w:p>
    <w:p>
      <w:pPr>
        <w:pStyle w:val="Ia"/>
        <w:spacing w:lineRule="auto" w:line="288"/>
        <w:ind w:left="1701" w:hanging="567"/>
        <w:rPr>
          <w:rFonts w:ascii="Times New Roman" w:hAnsi="Times New Roman" w:cs="Times New Roman"/>
          <w:sz w:val="26"/>
        </w:rPr>
      </w:pPr>
      <w:r>
        <w:rPr>
          <w:rFonts w:cs="Times New Roman" w:ascii="Times New Roman" w:hAnsi="Times New Roman"/>
          <w:sz w:val="26"/>
        </w:rPr>
        <w:t>(γ)</w:t>
        <w:tab/>
        <w:t>της εκάστοτε αξίας του «ΣΔi» που συνδέεται με τυχόν επιπρόσθετη εισφορά μέλους στο κεφάλαιο, την οποία επιβάλλει κατά την κρίση του το Συνεγγυητικό και σχετίζεται με την ανάγκη αυτοπροστασίας του αντίστοιχου μέλους, όπως αυτή εκτιμάται από το Συνεγγυητικό στη βάση της επάρκειας των συστημάτων εσωτερικού ελέγχου του μέλους, της επάρκειας διαχείρισής του και της τυχόν σύνδεσής του με άλλες επιχειρήσεις από την οποία ενδέχεται να προκληθούν απαιτήσεις κατά του Συνεγγυητικού και εφόσον ο κίνδυνος αυτός δεν αντανακλάται στον «ΑΒΕ» του μέλους.</w:t>
      </w:r>
    </w:p>
    <w:p>
      <w:pPr>
        <w:pStyle w:val="I1"/>
        <w:rPr/>
      </w:pPr>
      <w:r>
        <w:rPr/>
        <w:t>3.</w:t>
        <w:tab/>
        <w:t>Το Συνεγγυητικό με βάση την αποτίμηση της αξίας του κεφαλαίου καλεί τις συμμετέχουσες Ε.Π.Ε.Υ. σε συμπληρωματικές εισφορές μία φορά κάθε έτος, κατά τη λήξη του ημερολογιακού έτους. Το Συνεγγυητικό μπορεί να καλέσει Ε.Π.Ε.Υ. σε εισφορά σε οποιαδήποτε άλλη χρονική στιγμή, εφόσον αυτό απαιτείται κατά την κρίση του Συνεγγυητικού ως μέτρο αυτοπροστασίας της Ε.Π.Ε.Υ..</w:t>
      </w:r>
    </w:p>
    <w:p>
      <w:pPr>
        <w:pStyle w:val="I1"/>
        <w:rPr/>
      </w:pPr>
      <w:r>
        <w:rPr/>
        <w:t>4.</w:t>
        <w:tab/>
        <w:t>Το ποσό συμπληρωματικής εισφοράς μέλους που συμμετέχει υποχρεωτικά στο Συνεγγυητικό θα καθορίζεται από το Συνεγγυητικό ως εξής:</w:t>
      </w:r>
    </w:p>
    <w:p>
      <w:pPr>
        <w:pStyle w:val="Ia"/>
        <w:spacing w:lineRule="auto" w:line="288"/>
        <w:rPr>
          <w:rFonts w:ascii="Times New Roman" w:hAnsi="Times New Roman" w:cs="Times New Roman"/>
          <w:i/>
          <w:i/>
          <w:sz w:val="26"/>
        </w:rPr>
      </w:pPr>
      <w:r>
        <w:rPr>
          <w:rFonts w:cs="Times New Roman" w:ascii="Times New Roman" w:hAnsi="Times New Roman"/>
          <w:i/>
          <w:sz w:val="26"/>
        </w:rPr>
        <w:t>(α)</w:t>
        <w:tab/>
        <w:t>το ελάχιστο ύψος εισφορών μέλους προς το Συνεγγυητικό ορίζεται σε επτακόσιες τέσσερις χιλιάδες πεντακόσια (704.500) Ευρώ και μπορεί να αναπροσαρμοστεί με απόφαση της Επιτροπής Κεφαλαιαγοράς. Τα μέλη θα καταβάλλουν συμπληρωματικές εισφορές αξίας ανά μέλος ίσης προς το άθροισμα των παρακάτω ποσών:</w:t>
      </w:r>
    </w:p>
    <w:p>
      <w:pPr>
        <w:pStyle w:val="I2"/>
        <w:widowControl/>
        <w:spacing w:lineRule="auto" w:line="288"/>
        <w:ind w:left="1134" w:hanging="567"/>
        <w:rPr>
          <w:rFonts w:ascii="Times New Roman" w:hAnsi="Times New Roman" w:cs="Times New Roman"/>
          <w:sz w:val="26"/>
        </w:rPr>
      </w:pPr>
      <w:r>
        <w:rPr>
          <w:rFonts w:cs="Times New Roman" w:ascii="Times New Roman" w:hAnsi="Times New Roman"/>
          <w:sz w:val="26"/>
        </w:rPr>
        <w:t>(Ι)</w:t>
        <w:tab/>
        <w:t xml:space="preserve">Τα μέλη τα οποία κατά το αμέσως προηγούμενο δωδεκάμηνο είχαν συμμετοχή στις ετήσιες συναλλαγές του Χ.Α.Α. μεγαλύτερη από την αξία κλάσματος (το κλάσμα αυτό αναφέρεται στη συνέχεια ως ο «λόγος υπολογισμού εισφορών μελών») που υπολογίζεται ως προς κάθε μέλος και του οποίου ο αριθμητής είναι το ποσό της εκάστοτε ελάχιστης εισφοράς μέλους προς το Συνεγγυητικό και παρονομαστής το γινόμενο του πολλαπλασιασμού του αριθμού 0,30 επί του ΥΣ (όπως ορίζεται παραπάνω), θα καλούνται σε συμπληρωματικές εισφορές που θα ισούνται προς το γινόμενο του πολλαπλασιασμού (αα) του ποσοστού συμμετοχής τους στις συνολικές συναλλαγές αυτής της ομάδας των μελών στο Χ.Α.Α. κατά το προηγούμενο δωδεκάμηνο, επί (ββ) τη διαφορά του ποσού του γινομένου του πολλαπλασιασμού του αριθμού 0,30 επί ΥΣ μείον το ποσό της εκάστοτε ελάχιστης εισφοράς στο Συνεγγυητικό. Το ποσοστό συμμετοχής κάθε μέλους του παραπάνω εδαφίου (αα) καθορίζεται ως εξής: Από κάθε μέλος που εμπίπτει στην επιπρόσθετη εισφορά αφαιρείται από την ποσοστιαία συμμετοχή του στις συναλλαγές του Χ.Α.Α. κατά το αμέσως προηγούμενο δωδεκάμηνο ο λόγος υπολογισμού εισφορών μελών. Με βάση το νέο αυτό ποσοστό υπολογίζεται στη συνέχεια το ποσοστό συμμετοχής του μέλους στην ομάδα των μελών που εμπίπτουν στην επιπρόσθετη εισφορά, το οποίο και αποτελεί το ποσοστό συμμετοχής του μέλους του εδαφίου (αα). </w:t>
      </w:r>
    </w:p>
    <w:p>
      <w:pPr>
        <w:pStyle w:val="I2"/>
        <w:widowControl/>
        <w:spacing w:lineRule="auto" w:line="288"/>
        <w:ind w:left="1134" w:hanging="567"/>
        <w:rPr>
          <w:rFonts w:ascii="Times New Roman" w:hAnsi="Times New Roman" w:cs="Times New Roman"/>
          <w:sz w:val="26"/>
        </w:rPr>
      </w:pPr>
      <w:r>
        <w:rPr>
          <w:rFonts w:cs="Times New Roman" w:ascii="Times New Roman" w:hAnsi="Times New Roman"/>
          <w:sz w:val="26"/>
        </w:rPr>
        <w:t>(ΙΙ)</w:t>
        <w:tab/>
        <w:t>το ποσό εισφοράς για το μέλος που προκύπτει σύμφωνα με τις περιπτώσεις (β) και (γ) της παραγράφου 3 του παρόντος άρθρου.</w:t>
      </w:r>
    </w:p>
    <w:p>
      <w:pPr>
        <w:pStyle w:val="I1"/>
        <w:rPr/>
      </w:pPr>
      <w:r>
        <w:rPr/>
        <w:t>5.</w:t>
        <w:tab/>
        <w:t xml:space="preserve">Το Συνεγγυητικό θα προσδιορίζει κατά την κρίση του το ύψος συμπληρωματικών εισφορών Ε.Π.Ε.Υ. που συμμετέχουν οικειοθελώς στο Συνεγγυητικό κατ’ αναλογική εφαρμογή των προβλεπομένων στην παράγραφο 5 του παρόντος άρθρου, λαμβάνοντας υπόψη το ποσό αρχικής εισφοράς της Ε.Π.Ε.Υ. και του ύψους κάλυψης που παρέχεται από το κύριο σύστημα εγγύησης των συναλλαγών της Ε.Π.Ε.Υ.. </w:t>
      </w:r>
    </w:p>
    <w:p>
      <w:pPr>
        <w:pStyle w:val="I1"/>
        <w:rPr/>
      </w:pPr>
      <w:r>
        <w:rPr/>
        <w:t>6.</w:t>
        <w:tab/>
        <w:t>Το Συνεγγυητικό μπορεί να αναθέτει τον υπολογισμό του κεφαλαίου, της ετήσιας ή άλλης εισφοράς Ε.Π.Ε.Υ. και την παροχή σχετικών συμβουλών σε φυσικά και νομικά πρόσωπα που διαθέτουν σχετική ειδική γνώση και πείρα, υπό όρους ανάθεσης που θα καθορίσει κατά την κρίση του.</w:t>
      </w:r>
    </w:p>
    <w:p>
      <w:pPr>
        <w:pStyle w:val="I1"/>
        <w:rPr/>
      </w:pPr>
      <w:r>
        <w:rPr/>
        <w:t>7.</w:t>
        <w:tab/>
        <w:t>Οι εισφορές των Ε.Π.Ε.Υ. καταβάλλονται κατά το ελάχιστο μέρος των δύο τρίτων (2/3) του συνόλου σε άμεσα διαθέσιμα μετρητά εντός εύλογης προθεσμίας που θα καθορίσει το Συνεγγυητικό και κατά μέρος που δεν θα υπερβαίνει το εν τρίτο (1/3) με εγγυητική επιστολή πιστωτικού ιδρύματος που λειτουργεί νόμιμα στην Ελλάδα. Η διαδικασία καταβολής, το περιεχόμενο της εγγυητικής επιστολής και κάθε σχετικό θέμα και ειδική λεπτομέρεια θα καθορίζονται από το Συνεγγυητικό.</w:t>
      </w:r>
    </w:p>
    <w:p>
      <w:pPr>
        <w:pStyle w:val="I1"/>
        <w:rPr/>
      </w:pPr>
      <w:r>
        <w:rPr/>
        <w:t>8.</w:t>
        <w:tab/>
        <w:t xml:space="preserve">Το Συνεγγυητικό θα ορίζει το ύψος εισφοράς νέου μέλους που συμμετέχει υποχρεωτικά στο Συνεγγυητικό σε ύψος που θα ισούται προς τον μέσο όρο των συνολικών εισφορών των μελών του προηγουμένου έτους ή, εφόσον το προηγούμενο ποσό είναι μικρότερο του αμέσως επομένου, με το ποσό </w:t>
      </w:r>
      <w:r>
        <w:rPr>
          <w:highlight w:val="yellow"/>
        </w:rPr>
        <w:t>των επτακοσίων τεσσάρων χιλιάδων πεντακοσίων (704.500) Ευρώ,</w:t>
      </w:r>
      <w:r>
        <w:rPr/>
        <w:t xml:space="preserve"> όπως τυχόν αναθεωρηθεί με απόφαση της Επιτροπής Κεφαλαιαγοράς.</w:t>
      </w:r>
    </w:p>
    <w:p>
      <w:pPr>
        <w:pStyle w:val="M1"/>
        <w:rPr/>
      </w:pPr>
      <w:r>
        <w:rPr/>
        <w:t>Κατ' εξαίρεση των διατάξεων του παραπάνω εδαφίου, με απόφασή της η Επιτροπή Κεφαλαιαγοράς δύναται χωρίς περιορισμό να ορίσει το ύψος της αρχικής εισφοράς, καθώς και της μεθόδου υπολογισμού των συμπληρωματικών εισφορών Ε.Π.Ε.Υ. που δεν είναι μέλη, καθώς και κάθε ειδικό θέμα και αναγκαία λεπτομέρεια που αφορά στη συμμετοχή τους στο Συνεγγυητικό.</w:t>
      </w:r>
    </w:p>
    <w:p>
      <w:pPr>
        <w:pStyle w:val="I1"/>
        <w:numPr>
          <w:ilvl w:val="0"/>
          <w:numId w:val="135"/>
        </w:numPr>
        <w:tabs>
          <w:tab w:val="clear" w:pos="720"/>
          <w:tab w:val="left" w:pos="570" w:leader="none"/>
        </w:tabs>
        <w:rPr/>
      </w:pPr>
      <w:r>
        <w:rPr/>
        <w:t>Σε περιπτώσεις που διαπιστώνεται η ανεπάρκεια του κεφαλαίου για την κάλυψη υπαρχουσών ή επαπειλούμενων υποχρεώσεων του Συνεγγυητικού, το Συνεγγυητικό μπορεί να εισηγηθεί στην Επιτροπή Κεφαλαιαγοράς την επιβολή πρόσθετων εισφορών στις συμμετέχουσες Ε.Π.Ε.Υ., σε ύψος που θα καθορίζεται αιτιολογημένα στην εισήγηση αυτή, και που σε κάθε περίπτωση δεν θα υπερβαίνει το διπλάσιο των εισφορών των Ε.Π.Ε.Υ., σύμφωνα με τις διατάξεις του παρόντος άρθρου. Η Επιτροπή Κεφαλαιαγοράς δικαιούται να εγκρίνει ή να απορρίψει την εισήγηση του Συνεγγυητικού, να αυξήσει ή να μειώσει το ύψος των προτεινόμενων εισφορών μέχρι το ανώτατο ύψος που αναφέρεται στην αμέσως προηγούμενη πρόταση του παρούσας παραγράφου.</w:t>
      </w:r>
    </w:p>
    <w:p>
      <w:pPr>
        <w:pStyle w:val="I1"/>
        <w:numPr>
          <w:ilvl w:val="0"/>
          <w:numId w:val="135"/>
        </w:numPr>
        <w:tabs>
          <w:tab w:val="clear" w:pos="720"/>
          <w:tab w:val="left" w:pos="570" w:leader="none"/>
        </w:tabs>
        <w:rPr/>
      </w:pPr>
      <w:r>
        <w:rPr/>
        <w:t>Εφόσον κατά την εκτίμηση του Συνεγγυητικού υπάρχει υπερεπάρκεια κεφαλαίου του Συνεγγυητικού, το Συνεγγυητικό μπορεί να εισηγηθεί στην Επιτροπή Κεφαλαιαγοράς με αιτιολογημένη πρότασή του την επιστροφή εισφορών στις Ε.Π.Ε.Υ. και να εισηγηθεί τη μέθοδο υπολογισμού και τη διαδικασία επιστροφής ανά Ε.Π.Ε.Υ.. Η Επιτροπή Κεφαλαιαγοράς δικαιούται να εγκρίνει ή να αρνηθεί την επιστροφή εισφορών, στο σύνολό της ή μερικά.</w:t>
      </w:r>
    </w:p>
    <w:p>
      <w:pPr>
        <w:pStyle w:val="I1"/>
        <w:spacing w:before="0" w:after="0"/>
        <w:ind w:left="0" w:hanging="0"/>
        <w:rPr/>
      </w:pPr>
      <w:r>
        <w:rPr/>
      </w:r>
    </w:p>
    <w:p>
      <w:pPr>
        <w:pStyle w:val="ART"/>
        <w:rPr>
          <w:rFonts w:ascii="Times New Roman" w:hAnsi="Times New Roman" w:cs="Times New Roman"/>
          <w:sz w:val="26"/>
        </w:rPr>
      </w:pPr>
      <w:r>
        <w:rPr>
          <w:rFonts w:cs="Times New Roman" w:ascii="Times New Roman" w:hAnsi="Times New Roman"/>
          <w:sz w:val="26"/>
        </w:rPr>
        <w:t>Άρθρο 55</w:t>
      </w:r>
    </w:p>
    <w:p>
      <w:pPr>
        <w:pStyle w:val="ART1"/>
        <w:rPr>
          <w:rFonts w:ascii="Times New Roman" w:hAnsi="Times New Roman" w:cs="Times New Roman"/>
          <w:b w:val="false"/>
          <w:b w:val="false"/>
          <w:sz w:val="26"/>
        </w:rPr>
      </w:pPr>
      <w:r>
        <w:rPr>
          <w:rFonts w:cs="Times New Roman" w:ascii="Times New Roman" w:hAnsi="Times New Roman"/>
          <w:b w:val="false"/>
          <w:sz w:val="26"/>
        </w:rPr>
        <w:t>Πόροι του Συνεγγυητικού</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Οι πόροι του Συνεγγυητικού είναι οι τακτικές και έκτακτες εισφορές των συμμετεχόντων σε αυτό Ε.Π.Ε.Υ., δωρεές, έσοδα από ρευστοποίηση απαιτήσεων του Συνεγγυητικού και έσοδα από τη διαχείριση της περιουσίας του.</w:t>
      </w:r>
    </w:p>
    <w:p>
      <w:pPr>
        <w:pStyle w:val="I1"/>
        <w:numPr>
          <w:ilvl w:val="0"/>
          <w:numId w:val="93"/>
        </w:numPr>
        <w:tabs>
          <w:tab w:val="clear" w:pos="720"/>
          <w:tab w:val="left" w:pos="570" w:leader="none"/>
        </w:tabs>
        <w:spacing w:before="0" w:after="0"/>
        <w:rPr/>
      </w:pPr>
      <w:r>
        <w:rPr/>
        <w:t>Σε περίπτωση που το κεφάλαιο του Συνεγγυητικού δεν επαρκεί για την ικανοποίηση των υποχρεώσεών του αποζημίωσης εντολέων, το Συνεγγυητικό δύναται να δανεισθεί τα απαιτούμενα κεφάλαια από οποιαδήποτε πηγή, παρέχοντας περιουσιακά του στοιχεία ως εξασφάλιση. Σε κάθε περίπτωση δανεισμού, το Συνεγγυητικό θα καλεί τις συμμετέχουσες Ε.Π.Ε.Υ. σε συμπληρωματικές εισφορές ύψους κατ’ ελάχιστον ίσου προς το ύψος της ληφθείσας πίστωσης, ενώ κάθε συμμετέχουσα Ε.Π.Ε.Υ. θα ευθύνεται αλληλεγγύως με κάθε άλλη συμμετέχουσα Ε.Π.Ε.Υ. και με το Συνεγγυητικό για την ικανοποίηση των υποχρεώσεων του Συνεγγυητικού προς κάθε δανειστή μέχρι του ποσού της συμπληρωματικής του εισφοράς. Η ευθύνη συμμετέχουσας Ε.Π.Ε.Υ., κατά περίπτωση, προς τους δανειστές του Συνεγγυητικού, σύμφωνα με την παρούσα παράγραφο, θα αίρεται ταυτόχρονα με την καταβολή της προς το Συνεγγυητικό του συνολικού ποσού της αντίστοιχης συμπληρωματικής εισφοράς στην οποία θα έχει κληθεί από το Συνεγγυητικό.</w:t>
      </w:r>
    </w:p>
    <w:p>
      <w:pPr>
        <w:pStyle w:val="I1"/>
        <w:tabs>
          <w:tab w:val="clear" w:pos="720"/>
          <w:tab w:val="left" w:pos="570" w:leader="none"/>
        </w:tabs>
        <w:spacing w:before="0" w:after="0"/>
        <w:rPr/>
      </w:pPr>
      <w:r>
        <w:rPr/>
      </w:r>
    </w:p>
    <w:p>
      <w:pPr>
        <w:pStyle w:val="ART"/>
        <w:rPr>
          <w:rFonts w:ascii="Times New Roman" w:hAnsi="Times New Roman" w:cs="Times New Roman"/>
          <w:sz w:val="26"/>
        </w:rPr>
      </w:pPr>
      <w:r>
        <w:rPr>
          <w:rFonts w:cs="Times New Roman" w:ascii="Times New Roman" w:hAnsi="Times New Roman"/>
          <w:sz w:val="26"/>
        </w:rPr>
        <w:t>Άρθρο 56</w:t>
      </w:r>
    </w:p>
    <w:p>
      <w:pPr>
        <w:pStyle w:val="ART1"/>
        <w:rPr>
          <w:rFonts w:ascii="Times New Roman" w:hAnsi="Times New Roman" w:cs="Times New Roman"/>
          <w:b w:val="false"/>
          <w:b w:val="false"/>
          <w:sz w:val="26"/>
        </w:rPr>
      </w:pPr>
      <w:r>
        <w:rPr>
          <w:rFonts w:cs="Times New Roman" w:ascii="Times New Roman" w:hAnsi="Times New Roman"/>
          <w:b w:val="false"/>
          <w:sz w:val="26"/>
        </w:rPr>
        <w:t>Επενδυτική πολιτική του Συνεγγυητικού - τοποθετήσεις διαθεσίμων</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Η επένδυση των κεφαλαίων του Συνεγγυητικού επιτρέπεται μόνο στις ακόλουθες κατηγορίες τοποθετήσεων και στα αντίστοιχα ποσοστά επί του κεφαλαίου ανά κατηγορία:</w:t>
      </w:r>
    </w:p>
    <w:p>
      <w:pPr>
        <w:pStyle w:val="Ia"/>
        <w:spacing w:lineRule="auto" w:line="288"/>
        <w:rPr>
          <w:rFonts w:ascii="Times New Roman" w:hAnsi="Times New Roman" w:cs="Times New Roman"/>
          <w:sz w:val="26"/>
        </w:rPr>
      </w:pPr>
      <w:r>
        <w:rPr>
          <w:rFonts w:cs="Times New Roman" w:ascii="Times New Roman" w:hAnsi="Times New Roman"/>
          <w:sz w:val="26"/>
        </w:rPr>
        <w:t>(α)</w:t>
        <w:tab/>
        <w:t>σε τίτλους Ελληνικού Δημοσίου σε δραχμές ή σε συνάλλαγμα ή σε ισοδύναμους τίτλους της αλλοδαπής εναπομένουσας κατά περίπτωση διάρκειας μέχρι δώδεκα (12) μηνών, μέχρι ποσοστού 85%,</w:t>
      </w:r>
    </w:p>
    <w:p>
      <w:pPr>
        <w:pStyle w:val="Ia"/>
        <w:spacing w:lineRule="auto" w:line="288"/>
        <w:rPr>
          <w:rFonts w:ascii="Times New Roman" w:hAnsi="Times New Roman" w:cs="Times New Roman"/>
          <w:sz w:val="26"/>
        </w:rPr>
      </w:pPr>
      <w:r>
        <w:rPr>
          <w:rFonts w:cs="Times New Roman" w:ascii="Times New Roman" w:hAnsi="Times New Roman"/>
          <w:sz w:val="26"/>
        </w:rPr>
        <w:t>(β)</w:t>
        <w:tab/>
        <w:t>σε έντοκες προθεσμιακές καταθέσεις σε δραχμές ή σε συνάλλαγμα ανώτατης διάρκειας δώδεκα (12) μηνών, μέχρι ποσοστού 85%,</w:t>
      </w:r>
    </w:p>
    <w:p>
      <w:pPr>
        <w:pStyle w:val="Ia"/>
        <w:spacing w:lineRule="auto" w:line="288"/>
        <w:rPr>
          <w:rFonts w:ascii="Times New Roman" w:hAnsi="Times New Roman" w:cs="Times New Roman"/>
          <w:sz w:val="26"/>
        </w:rPr>
      </w:pPr>
      <w:r>
        <w:rPr>
          <w:rFonts w:cs="Times New Roman" w:ascii="Times New Roman" w:hAnsi="Times New Roman"/>
          <w:sz w:val="26"/>
        </w:rPr>
        <w:t>(γ)</w:t>
        <w:tab/>
        <w:t>σε έντοκους λογαριασμούς όψεως σε ελάχιστο ποσοστό επί του συνόλου 10%,</w:t>
      </w:r>
    </w:p>
    <w:p>
      <w:pPr>
        <w:pStyle w:val="Ia"/>
        <w:spacing w:lineRule="auto" w:line="288"/>
        <w:rPr>
          <w:rFonts w:ascii="Times New Roman" w:hAnsi="Times New Roman" w:cs="Times New Roman"/>
          <w:sz w:val="26"/>
        </w:rPr>
      </w:pPr>
      <w:r>
        <w:rPr>
          <w:rFonts w:cs="Times New Roman" w:ascii="Times New Roman" w:hAnsi="Times New Roman"/>
          <w:sz w:val="26"/>
        </w:rPr>
        <w:t>(δ)</w:t>
        <w:tab/>
        <w:t>σε χρηματιστηριακά πράγματα και μερίδια οργανισμών συλλογικών επενδύσεων μέχρι ποσοστού, αθροιστικά μέχρι 10%,</w:t>
      </w:r>
    </w:p>
    <w:p>
      <w:pPr>
        <w:pStyle w:val="Ia"/>
        <w:spacing w:lineRule="auto" w:line="288"/>
        <w:rPr>
          <w:rFonts w:ascii="Times New Roman" w:hAnsi="Times New Roman" w:cs="Times New Roman"/>
          <w:sz w:val="26"/>
        </w:rPr>
      </w:pPr>
      <w:r>
        <w:rPr>
          <w:rFonts w:cs="Times New Roman" w:ascii="Times New Roman" w:hAnsi="Times New Roman"/>
          <w:sz w:val="26"/>
        </w:rPr>
        <w:t>(ε)</w:t>
        <w:tab/>
        <w:t>σε αντασφάλιση των υποχρεώσεών του, και</w:t>
      </w:r>
    </w:p>
    <w:p>
      <w:pPr>
        <w:pStyle w:val="Ia"/>
        <w:spacing w:lineRule="auto" w:line="288"/>
        <w:rPr>
          <w:rFonts w:ascii="Times New Roman" w:hAnsi="Times New Roman" w:cs="Times New Roman"/>
          <w:sz w:val="26"/>
        </w:rPr>
      </w:pPr>
      <w:r>
        <w:rPr>
          <w:rFonts w:cs="Times New Roman" w:ascii="Times New Roman" w:hAnsi="Times New Roman"/>
          <w:sz w:val="26"/>
        </w:rPr>
        <w:t>(στ)</w:t>
        <w:tab/>
        <w:t>σε κάλυψη των πάσης φύσης αναγκών του οργάνωσης και λειτουργίας.</w:t>
      </w:r>
    </w:p>
    <w:p>
      <w:pPr>
        <w:pStyle w:val="I1"/>
        <w:rPr/>
      </w:pPr>
      <w:r>
        <w:rPr/>
        <w:t>2.</w:t>
        <w:tab/>
        <w:t>Τυχόν συμπληρωματικές εισφορές προς το Συνεγγυητικό, που καλούνται σε συνέχεια δανεισμού, διατίθενται κατά προτεραιότητα για την εξόφληση των δανειακών υπολοίπων του Συνεγγυητικού.</w:t>
      </w:r>
    </w:p>
    <w:p>
      <w:pPr>
        <w:pStyle w:val="I1"/>
        <w:rPr/>
      </w:pPr>
      <w:r>
        <w:rPr/>
        <w:t>3.</w:t>
        <w:tab/>
        <w:t>Τυχόν έσοδα του Συνεγγυητικού από ρευστοποίηση απαιτήσεών του κατά συμμετεχόντων μελών ή τρίτων διατίθενται κατά προτεραιότητα για την εξόφληση τυχόν δανειακού υπολοίπου του Συνεγγυητικού και στη συνέχεια σε οποιαδήποτε από τις τοποθετήσεις της παραγράφου 1 του παρόντος άρθρου.</w:t>
      </w:r>
    </w:p>
    <w:p>
      <w:pPr>
        <w:pStyle w:val="I1"/>
        <w:rPr/>
      </w:pPr>
      <w:r>
        <w:rPr/>
        <w:t>4.</w:t>
        <w:tab/>
        <w:t>Το Συνεγγυητικό δεν υποχρεούται στη ρευστοποίηση επενδύσεών του σε ακίνητη περιουσία που υφίστανται κατά τη θέση σε ισχύ του παρόντος νόμου.</w:t>
      </w:r>
    </w:p>
    <w:p>
      <w:pPr>
        <w:pStyle w:val="I1"/>
        <w:numPr>
          <w:ilvl w:val="0"/>
          <w:numId w:val="35"/>
        </w:numPr>
        <w:tabs>
          <w:tab w:val="clear" w:pos="720"/>
          <w:tab w:val="left" w:pos="570" w:leader="none"/>
        </w:tabs>
        <w:spacing w:before="0" w:after="0"/>
        <w:rPr/>
      </w:pPr>
      <w:r>
        <w:rPr/>
        <w:t xml:space="preserve">Το Συνεγγυητικό δικαιούται να προβαίνει σε καταβολές προς μέλη και εντολείς σύμφωνα με τις διατάξεις του παρόντος μέρους και προς το Επικουρικό Κεφάλαιο Υποστήριξης Εκκαθάρισης Χρηματιστηριακών Συναλλαγών. </w:t>
      </w:r>
    </w:p>
    <w:p>
      <w:pPr>
        <w:pStyle w:val="I1"/>
        <w:spacing w:before="0" w:after="0"/>
        <w:ind w:left="0" w:hanging="0"/>
        <w:rPr/>
      </w:pPr>
      <w:r>
        <w:rPr/>
      </w:r>
    </w:p>
    <w:p>
      <w:pPr>
        <w:pStyle w:val="ART"/>
        <w:rPr>
          <w:rFonts w:ascii="Times New Roman" w:hAnsi="Times New Roman" w:cs="Times New Roman"/>
          <w:sz w:val="26"/>
        </w:rPr>
      </w:pPr>
      <w:r>
        <w:rPr>
          <w:rFonts w:cs="Times New Roman" w:ascii="Times New Roman" w:hAnsi="Times New Roman"/>
          <w:sz w:val="26"/>
        </w:rPr>
        <w:t>Άρθρο 57</w:t>
      </w:r>
    </w:p>
    <w:p>
      <w:pPr>
        <w:pStyle w:val="ART1"/>
        <w:rPr>
          <w:rFonts w:ascii="Times New Roman" w:hAnsi="Times New Roman" w:cs="Times New Roman"/>
          <w:b w:val="false"/>
          <w:b w:val="false"/>
          <w:sz w:val="26"/>
        </w:rPr>
      </w:pPr>
      <w:r>
        <w:rPr>
          <w:rFonts w:cs="Times New Roman" w:ascii="Times New Roman" w:hAnsi="Times New Roman"/>
          <w:b w:val="false"/>
          <w:sz w:val="26"/>
        </w:rPr>
        <w:t>Απαιτήσεις Ε.Π.Ε.Υ. κατά Συνεγγυητικού</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Οι συμμετέχουσες στο Συνεγγυητικό Ε.Π.Ε.Υ. έχουν τις ακόλουθες απαιτήσεις κατά του Συνεγγυητικού (εκτός από τυχόν απαιτήσεις τους ως αντισυμβαλλόμενα μέλη):</w:t>
      </w:r>
    </w:p>
    <w:p>
      <w:pPr>
        <w:pStyle w:val="Ia"/>
        <w:spacing w:lineRule="auto" w:line="288"/>
        <w:rPr>
          <w:rFonts w:ascii="Times New Roman" w:hAnsi="Times New Roman" w:cs="Times New Roman"/>
          <w:sz w:val="26"/>
        </w:rPr>
      </w:pPr>
      <w:r>
        <w:rPr>
          <w:rFonts w:cs="Times New Roman" w:ascii="Times New Roman" w:hAnsi="Times New Roman"/>
          <w:sz w:val="26"/>
        </w:rPr>
        <w:t>(α)</w:t>
        <w:tab/>
        <w:t>είσπραξης ετήσιου μερίσματος που θα προέρχεται από τα έσοδα επενδύσεων των διαθεσίμων του Συνεγγυητικού,</w:t>
      </w:r>
    </w:p>
    <w:p>
      <w:pPr>
        <w:pStyle w:val="Ia"/>
        <w:spacing w:lineRule="auto" w:line="288"/>
        <w:rPr>
          <w:rFonts w:ascii="Times New Roman" w:hAnsi="Times New Roman" w:cs="Times New Roman"/>
          <w:sz w:val="26"/>
        </w:rPr>
      </w:pPr>
      <w:r>
        <w:rPr>
          <w:rFonts w:cs="Times New Roman" w:ascii="Times New Roman" w:hAnsi="Times New Roman"/>
          <w:sz w:val="26"/>
        </w:rPr>
        <w:t>(β)</w:t>
        <w:tab/>
        <w:t>επιστροφής μέρους του κεφαλαίου του Συνεγγυητικού σε περίπτωση οριστικής άρσης της άδειας παροχής μέλους των καλυπτόμενων επενδυτικών υπηρεσιών ή εκκαθάρισης της Ε.Π.Ε.Υ..</w:t>
      </w:r>
    </w:p>
    <w:p>
      <w:pPr>
        <w:pStyle w:val="I1"/>
        <w:rPr/>
      </w:pPr>
      <w:r>
        <w:rPr/>
        <w:t>2.</w:t>
        <w:tab/>
        <w:t xml:space="preserve">Η πληρωμή μερίσματος στα συμμετέχοντα μέλη θα αποφασίζεται από το διοικητικό συμβούλιο ταυτόχρονα με την κατάρτιση του ετήσιου ισολογισμού εφόσον ικανοποιούνται οι ακόλουθες προϋποθέσεις: </w:t>
      </w:r>
    </w:p>
    <w:p>
      <w:pPr>
        <w:pStyle w:val="Ia"/>
        <w:spacing w:lineRule="auto" w:line="288"/>
        <w:rPr>
          <w:rFonts w:ascii="Times New Roman" w:hAnsi="Times New Roman" w:cs="Times New Roman"/>
          <w:sz w:val="26"/>
        </w:rPr>
      </w:pPr>
      <w:r>
        <w:rPr>
          <w:rFonts w:cs="Times New Roman" w:ascii="Times New Roman" w:hAnsi="Times New Roman"/>
          <w:sz w:val="26"/>
        </w:rPr>
        <w:t>(α)</w:t>
        <w:tab/>
        <w:t>υπάρχουν κέρδη από την επένδυση των διαθεσίμων του Συνεγγυητικού για το αντίστοιχο οικονομικό έτος,</w:t>
      </w:r>
    </w:p>
    <w:p>
      <w:pPr>
        <w:pStyle w:val="Ia"/>
        <w:spacing w:lineRule="auto" w:line="288"/>
        <w:rPr/>
      </w:pPr>
      <w:r>
        <w:rPr>
          <w:rFonts w:cs="Times New Roman" w:ascii="Times New Roman" w:hAnsi="Times New Roman"/>
          <w:sz w:val="26"/>
        </w:rPr>
        <w:t>(β)</w:t>
        <w:tab/>
        <w:t xml:space="preserve">το κεφάλαιο του Συνεγγυητικού είναι μεγαλύτερο ή ίσο προς το απαιτούμενο ποσό, σύμφωνα με τις διατάξεις του άρθρου </w:t>
      </w:r>
      <w:r>
        <w:rPr>
          <w:rFonts w:cs="Times New Roman" w:ascii="Times New Roman" w:hAnsi="Times New Roman"/>
          <w:sz w:val="26"/>
          <w:highlight w:val="yellow"/>
        </w:rPr>
        <w:t>(71)</w:t>
      </w:r>
      <w:r>
        <w:rPr>
          <w:rFonts w:cs="Times New Roman" w:ascii="Times New Roman" w:hAnsi="Times New Roman"/>
          <w:sz w:val="26"/>
        </w:rPr>
        <w:t>του παρόντος,</w:t>
      </w:r>
    </w:p>
    <w:p>
      <w:pPr>
        <w:pStyle w:val="Ia"/>
        <w:spacing w:lineRule="auto" w:line="288"/>
        <w:rPr>
          <w:rFonts w:ascii="Times New Roman" w:hAnsi="Times New Roman" w:cs="Times New Roman"/>
          <w:sz w:val="26"/>
        </w:rPr>
      </w:pPr>
      <w:r>
        <w:rPr>
          <w:rFonts w:cs="Times New Roman" w:ascii="Times New Roman" w:hAnsi="Times New Roman"/>
          <w:sz w:val="26"/>
        </w:rPr>
        <w:t>(γ)</w:t>
        <w:tab/>
        <w:t>κατά την εκτίμηση του διοικητικού συμβουλίου δεν θα απαιτηθεί η καταβολή συμπληρωματικών εισφορών από τα μέλη εντός του επομένου από τη κατάρτιση του ισολογισμού εξαμήνου,</w:t>
      </w:r>
    </w:p>
    <w:p>
      <w:pPr>
        <w:pStyle w:val="Ia"/>
        <w:spacing w:lineRule="auto" w:line="288"/>
        <w:rPr>
          <w:rFonts w:ascii="Times New Roman" w:hAnsi="Times New Roman" w:cs="Times New Roman"/>
          <w:sz w:val="26"/>
        </w:rPr>
      </w:pPr>
      <w:r>
        <w:rPr>
          <w:rFonts w:cs="Times New Roman" w:ascii="Times New Roman" w:hAnsi="Times New Roman"/>
          <w:sz w:val="26"/>
        </w:rPr>
        <w:t>(δ)</w:t>
        <w:tab/>
        <w:t>ο λογαριασμός υποχρεώσεων βραχυπρόθεσμου και μακροπρόθεσμου δανεισμού του Συνεγγυητικού έχει μηδενικό υπόλοιπο ή πιστωτικό υπόλοιπο.</w:t>
      </w:r>
    </w:p>
    <w:p>
      <w:pPr>
        <w:pStyle w:val="I1"/>
        <w:rPr/>
      </w:pPr>
      <w:r>
        <w:rPr/>
        <w:t>3.</w:t>
        <w:tab/>
        <w:t xml:space="preserve">Το συνολικό ποσό μερίσματος θα καθορίζεται με την ίδια απόφαση του διοικητικού συμβουλίου, δεν θα υπερβαίνει το ποσό των κερδών από την επένδυση των διαθεσίμων του Συνεγγυητικού και δεν θα μειώνει την αξία του εναπομένοντος κεφαλαίου πέραν του ορίου που καθορίζεται σύμφωνα με τις διατάξεις του άρθρου </w:t>
      </w:r>
      <w:r>
        <w:rPr>
          <w:highlight w:val="yellow"/>
        </w:rPr>
        <w:t>71</w:t>
      </w:r>
      <w:r>
        <w:rPr/>
        <w:t xml:space="preserve"> του παρόντος. Το ποσό μερίσματος που θα αναλογεί σε κάθε συμμετέχον μέλος θα ισούται με το γινόμενο του πολλαπλασιασμού του συνολικού ποσού προς διανομή επί κλάσμα το οποίο έχει ως αριθμητή τον αριθμό 1, και ως παρονομαστή, το συνολικό αριθμό των συμμετεχόντων στο Συνεγγυητικό μελών.</w:t>
      </w:r>
    </w:p>
    <w:p>
      <w:pPr>
        <w:pStyle w:val="I1"/>
        <w:rPr/>
      </w:pPr>
      <w:r>
        <w:rPr/>
        <w:t>4.</w:t>
        <w:tab/>
        <w:t>Σε περίπτωση που με απόφαση της Επιτροπής Κεφαλαιαγοράς, ή αυτομάτως, αίρεται η άδεια Ε.Π.Ε.Υ. ως προς την παροχή του συνόλου των καλυπτόμενων υπηρεσιών, εάν Ε.Π.Ε.Υ. τεθεί σε εκκαθάριση (κατά τους όρους του καταστατικού του ή με δικαστική απόφαση), ή αναγκαστική εκκαθάριση του άρθρου 22 ή, σε περίπτωση που Ε.Π.Ε.Υ. είναι αλλοδαπό πρόσωπο, διακοπεί οριστικά η λειτουργία του υποκαταστήματος αυτού, μόλις λάβει τη σχετική γνωστοποίηση το Συνεγγυητικό θα προσδιορίσει το ποσό επιστροφής κεφαλαίου το οποίο αναλογεί στην Ε.Π.Ε.Υ.. Το ποσό επιστροφής θα ισούται προς τη διαφορά του συνόλου των εισφορών που έχουν καταβληθεί από την Ε.Π.Ε.Υ. στο Συνεγγυητικό μείον το σύνολο των αποζημιώσεων προς εντολείς της Ε.Π.Ε.Υ. που κατέβαλε το Συνεγγυητικό. Με απόφαση του διοικητικού συμβουλίου του Συνεγγυητικού μπορεί να παρακρατηθεί μέρος ή και το σύνολο του τυχόν ποσού επιστροφής ύψους επαρκούς, κατά τη κρίση του διοικητικού συμβουλίου, για την ικανοποίηση των πάσης φύσης πιθανών υποχρεώσεων της Ε.Π.Ε.Υ. προς το Συνεγγυητικό. Το ποσό αυτό θα κατατεθεί σε ειδικό τραπεζικό λογαριασμό και θα αποδοθεί στην Ε.Π.Ε.Υ. (ή στους δικαιούχους μέσω της Ε.Π.Ε.Υ.), μείον οποιοδήποτε μέρος του χρησιμοποιηθεί για την ικανοποίηση υποχρεώσεων της Ε.Π.Ε.Υ. προς το Συνεγγυητικό, αμέσως μετά από την παρέλευση των προθεσμιών παραγραφής αξιώσεων εντολέων κατά του Συνεγγυητικού (ως προς την υποβολή αίτησης και την είσπραξη αποζημίωσης) ως προς παρασχεθείσες από την Ε.Π.Ε.Υ. υπηρεσίες. Το ποσό επιστροφής, μείον το τυχόν ποσό παρακράτησης, σύμφωνα με τα παραπάνω, θα καταβληθεί στην Ε.Π.Ε.Υ. (ή στους δικαιούχους μέσω της Ε.Π.Ε.Υ.) εντός έξι (6) μηνών από τη λήψη από το Συνεγγυητικό της σχετικής γνωστοποίησης.</w:t>
      </w:r>
    </w:p>
    <w:p>
      <w:pPr>
        <w:pStyle w:val="I1"/>
        <w:numPr>
          <w:ilvl w:val="0"/>
          <w:numId w:val="28"/>
        </w:numPr>
        <w:spacing w:before="0" w:after="0"/>
        <w:rPr/>
      </w:pPr>
      <w:r>
        <w:rPr/>
        <w:t>Σε περίπτωση που η αριθμητική αξία του ποσού επιστροφής, όπως υπολογίζεται σύμφωνα με την αμέσως προηγούμενη παράγραφο 4 του παρόντος άρθρου, είναι αρνητικός αριθμός, τότε το Συνεγγυητικό θα έχει απαίτηση κατά της Ε.Π.Ε.Υ. ίση προς το ποσό κατά το οποίο το άθροισμα του συνόλου των αποζημιώσεων προς εντολείς της Ε.Π.Ε.Υ. που κατέβαλε το Συνεγγυητικό είναι μεγαλύτερο του ποσού του συνόλου των εισφορών που έχει καταβάλει η Ε.Π.Ε.Υ. προς το Συνεγγυητικό.</w:t>
      </w:r>
    </w:p>
    <w:p>
      <w:pPr>
        <w:pStyle w:val="I1"/>
        <w:spacing w:before="0" w:after="0"/>
        <w:rPr/>
      </w:pPr>
      <w:r>
        <w:rPr/>
      </w:r>
    </w:p>
    <w:p>
      <w:pPr>
        <w:pStyle w:val="ART"/>
        <w:rPr>
          <w:rFonts w:ascii="Times New Roman" w:hAnsi="Times New Roman" w:cs="Times New Roman"/>
          <w:sz w:val="26"/>
        </w:rPr>
      </w:pPr>
      <w:r>
        <w:rPr>
          <w:rFonts w:cs="Times New Roman" w:ascii="Times New Roman" w:hAnsi="Times New Roman"/>
          <w:sz w:val="26"/>
        </w:rPr>
        <w:t>Άρθρο 58</w:t>
      </w:r>
    </w:p>
    <w:p>
      <w:pPr>
        <w:pStyle w:val="ART1"/>
        <w:rPr>
          <w:rFonts w:ascii="Times New Roman" w:hAnsi="Times New Roman" w:cs="Times New Roman"/>
          <w:b w:val="false"/>
          <w:b w:val="false"/>
          <w:sz w:val="26"/>
        </w:rPr>
      </w:pPr>
      <w:r>
        <w:rPr>
          <w:rFonts w:cs="Times New Roman" w:ascii="Times New Roman" w:hAnsi="Times New Roman"/>
          <w:b w:val="false"/>
          <w:sz w:val="26"/>
        </w:rPr>
        <w:t>Συνέπειες ως προς Ε.Π.Ε.Υ. καταβολής αποζημίωσης από το Συνεγγυητικού</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Σε περίπτωση που αποφασισθεί η αποζημίωση εντολέα ή αντισυμβαλλόμενου μέλους, τότε ισχύουν αυτοδικαίως ως προς την Ε.Π.Ε.Υ. οι συνέπειες που προβλέπονται στο άρθρο …..παρ. 4 του παρόντος νόμου. Στην περίπτωση αυτή, η Ε.Π.Ε.Υ. έχει το δικαίωμα να προσφύγει με αίτησή της προς την Επιτροπή Κεφαλαιαγοράς και να ζητήσει την επανεξέταση του οριστικού ή μη ανατρέψιμου χαρακτήρα της αδυναμίας της να ικανοποιήσει υποχρεώσεις της.</w:t>
      </w:r>
    </w:p>
    <w:p>
      <w:pPr>
        <w:pStyle w:val="I1"/>
        <w:rPr/>
      </w:pPr>
      <w:r>
        <w:rPr/>
        <w:t>2.</w:t>
        <w:tab/>
        <w:t>Με απόφασή της η Επιτροπή Κεφαλαιαγοράς θα ορίσει τη διαδικασία, τα όργανα και τις προθεσμίες επανεξέτασης αποφάσεών της ως προς τον οριστικό ή μη ανατρέψιμο χαρακτήρα της αδυναμίας Ε.Π.Ε.Υ..</w:t>
      </w:r>
    </w:p>
    <w:p>
      <w:pPr>
        <w:pStyle w:val="I1"/>
        <w:rPr/>
      </w:pPr>
      <w:r>
        <w:rPr/>
        <w:t>3.</w:t>
        <w:tab/>
        <w:t>Η τυχόν έκδοση απόφασης της Επιτροπής Κεφαλαιαγοράς κατά τη διαδικασία επανεξέτασης, σύμφωνα με την οποία μέλος δεν τελεί σε αδυναμία ή η αδυναμία του δεν έχει χαρακτήρα οριστικό ή μη ανατρέψιμο, θα έχει ως συνέπειες τα εξής:</w:t>
      </w:r>
    </w:p>
    <w:p>
      <w:pPr>
        <w:pStyle w:val="Ia"/>
        <w:spacing w:lineRule="auto" w:line="288"/>
        <w:rPr>
          <w:rFonts w:ascii="Times New Roman" w:hAnsi="Times New Roman" w:cs="Times New Roman"/>
          <w:sz w:val="26"/>
        </w:rPr>
      </w:pPr>
      <w:r>
        <w:rPr>
          <w:rFonts w:cs="Times New Roman" w:ascii="Times New Roman" w:hAnsi="Times New Roman"/>
          <w:sz w:val="26"/>
        </w:rPr>
        <w:t>(α)</w:t>
        <w:tab/>
        <w:t>Θα αποκαθίσταται το δικαίωμα κατάρτισης από την Ε.Π.Ε.Υ. καλυπτόμενων υπηρεσιών και</w:t>
      </w:r>
    </w:p>
    <w:p>
      <w:pPr>
        <w:pStyle w:val="Ia"/>
        <w:spacing w:lineRule="auto" w:line="288"/>
        <w:rPr>
          <w:rFonts w:ascii="Times New Roman" w:hAnsi="Times New Roman" w:cs="Times New Roman"/>
          <w:sz w:val="26"/>
        </w:rPr>
      </w:pPr>
      <w:r>
        <w:rPr>
          <w:rFonts w:cs="Times New Roman" w:ascii="Times New Roman" w:hAnsi="Times New Roman"/>
          <w:sz w:val="26"/>
        </w:rPr>
        <w:t>(β)</w:t>
        <w:tab/>
        <w:t>Η Ε.Π.Ε.Υ. θα οφείλει σε καταβολή προς το Συνεγγυητικό, εντός εύλογης προθεσμίας που θα ορίζεται κατά περίπτωση από την Επιτροπή Κεφαλαιαγοράς, που δεν θα είναι μικρότερη από ένα (1) μήνα ή μεγαλύτερη από έξι (6) μήνες, του συνόλου των αποζημιώσεων που θα έχει καταβάλει το Συνεγγυητικό προς εντολείς και αντισυμβαλλόμενα μέλη της Ε.Π.Ε.Υ. βάσει της επανεξετασθείσας από την Επιτροπή Κεφαλαιαγοράς απόφασης του Συνεγγυητικού. Το συνολικό ποσό αποζημιώσεων, επί του οποίου θα οφείλεται τόκος υπολογιζόμενος με το εκάστοτε επιτόκιο των ομολόγων ετήσιας διάρκειας του Ελληνικού Δημοσίου, θα γνωστοποιείται στο μέλος από το Συνεγγυητικό εντός ενός (1) μηνός από την έκδοση της απόφασης της Επιτροπής Κεφαλαιαγοράς και η προθεσμία καταβολής του οφειλόμενου ποσού από την Ε.Π.Ε.Υ. προς το Συνεγγυητικό θα υπολογίζεται από την ημέρα της λήψης της γνωστοποίησης από την Ε.Π.Ε.Υ..</w:t>
      </w:r>
    </w:p>
    <w:p>
      <w:pPr>
        <w:pStyle w:val="Ia"/>
        <w:jc w:val="center"/>
        <w:rPr>
          <w:rFonts w:ascii="Times New Roman" w:hAnsi="Times New Roman" w:cs="Times New Roman"/>
          <w:b/>
          <w:b/>
          <w:sz w:val="26"/>
        </w:rPr>
      </w:pPr>
      <w:r>
        <w:rPr>
          <w:rFonts w:cs="Times New Roman" w:ascii="Times New Roman" w:hAnsi="Times New Roman"/>
          <w:b/>
          <w:sz w:val="26"/>
        </w:rPr>
      </w:r>
    </w:p>
    <w:p>
      <w:pPr>
        <w:pStyle w:val="Ia"/>
        <w:spacing w:before="0" w:after="0"/>
        <w:jc w:val="center"/>
        <w:rPr>
          <w:rFonts w:ascii="Times New Roman" w:hAnsi="Times New Roman" w:cs="Times New Roman"/>
          <w:b/>
          <w:b/>
          <w:sz w:val="26"/>
        </w:rPr>
      </w:pPr>
      <w:r>
        <w:rPr>
          <w:rFonts w:cs="Times New Roman" w:ascii="Times New Roman" w:hAnsi="Times New Roman"/>
          <w:b/>
          <w:sz w:val="26"/>
        </w:rPr>
        <w:t>ΤΙΤΛΟΣ ΤΕΤΑΡΤΟΣ</w:t>
      </w:r>
    </w:p>
    <w:p>
      <w:pPr>
        <w:pStyle w:val="Ia"/>
        <w:spacing w:before="0" w:after="0"/>
        <w:jc w:val="center"/>
        <w:rPr>
          <w:rFonts w:ascii="Times New Roman" w:hAnsi="Times New Roman" w:cs="Times New Roman"/>
          <w:b/>
          <w:b/>
          <w:sz w:val="26"/>
        </w:rPr>
      </w:pPr>
      <w:r>
        <w:rPr>
          <w:rFonts w:cs="Times New Roman" w:ascii="Times New Roman" w:hAnsi="Times New Roman"/>
          <w:b/>
          <w:sz w:val="26"/>
        </w:rPr>
      </w:r>
    </w:p>
    <w:p>
      <w:pPr>
        <w:pStyle w:val="Ia"/>
        <w:spacing w:before="0" w:after="0"/>
        <w:jc w:val="center"/>
        <w:rPr>
          <w:rFonts w:ascii="Times New Roman" w:hAnsi="Times New Roman" w:cs="Times New Roman"/>
          <w:b/>
          <w:b/>
          <w:sz w:val="26"/>
        </w:rPr>
      </w:pPr>
      <w:r>
        <w:rPr>
          <w:rFonts w:cs="Times New Roman" w:ascii="Times New Roman" w:hAnsi="Times New Roman"/>
          <w:b/>
          <w:sz w:val="26"/>
        </w:rPr>
        <w:t>Άρθρο 59</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Εποπτεία - φορολογικές και άλλες διατάξεις</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Το Συνεγγυητικό τελεί υπό την εποπτεία της Επιτροπής Κεφαλαιαγοράς.</w:t>
      </w:r>
    </w:p>
    <w:p>
      <w:pPr>
        <w:pStyle w:val="I1"/>
        <w:rPr/>
      </w:pPr>
      <w:r>
        <w:rPr/>
        <w:t>2.</w:t>
        <w:tab/>
        <w:t xml:space="preserve">Η είσπραξη κάθε ποσού εισφοράς μέλους, η καταβολή μερίσματος προς μέλος, η απόδοση οποιουδήποτε ποσού σε μέλος ως επιστροφή εισφοράς σύμφωνα με την παράγραφο 4 του άρθρου </w:t>
      </w:r>
      <w:r>
        <w:rPr>
          <w:highlight w:val="yellow"/>
        </w:rPr>
        <w:t>74 του</w:t>
      </w:r>
      <w:r>
        <w:rPr/>
        <w:t xml:space="preserve"> παρόντος νόμου και η καταβολή αποζημίωσης προς οποιοδήποτε πρόσωπο από το Συνεγγυητικό απαλλάσσονται από κάθε φόρο, τέλος, εισφορά ή επιβάρυνση υπέρ του δημοσίου ή τρίτων προσώπων.</w:t>
      </w:r>
    </w:p>
    <w:p>
      <w:pPr>
        <w:pStyle w:val="I1"/>
        <w:rPr/>
      </w:pPr>
      <w:r>
        <w:rPr/>
        <w:t>3.</w:t>
        <w:tab/>
        <w:t>Το Συνεγγυητικό απαλλάσσεται των πάσης φύσης φόρων εισοδήματος ή περιουσίας με αποκλειστική εξαίρεση τους πάσης φύσης φόρους επί εσόδων η είσπραξη των οποίων γίνεται, σύμφωνα με τις εκάστοτε ισχύουσες φορολογικές διατάξεις, με παρακράτηση στην πηγή κατά την απόδοσή τους στο δικαιούχο.</w:t>
      </w:r>
    </w:p>
    <w:p>
      <w:pPr>
        <w:pStyle w:val="I1"/>
        <w:tabs>
          <w:tab w:val="clear" w:pos="720"/>
          <w:tab w:val="left" w:pos="570" w:leader="none"/>
        </w:tabs>
        <w:rPr/>
      </w:pPr>
      <w:r>
        <w:rPr/>
        <w:t>4.</w:t>
        <w:tab/>
        <w:t>Ως νομικό πρόσωπο ιδιωτικού δικαίου, το Συνεγγυητικό δεν υπάγεται σε οποιαδήποτε διάταξη που προβλέπει περιορισμούς για τα νομικά πρόσωπα δημοσίου δικαίου.</w:t>
      </w:r>
    </w:p>
    <w:p>
      <w:pPr>
        <w:pStyle w:val="ART"/>
        <w:rPr>
          <w:rFonts w:ascii="Times New Roman" w:hAnsi="Times New Roman" w:cs="Times New Roman"/>
          <w:sz w:val="26"/>
        </w:rPr>
      </w:pPr>
      <w:r>
        <w:rPr>
          <w:rFonts w:cs="Times New Roman" w:ascii="Times New Roman" w:hAnsi="Times New Roman"/>
          <w:sz w:val="26"/>
        </w:rPr>
      </w:r>
    </w:p>
    <w:p>
      <w:pPr>
        <w:pStyle w:val="M1"/>
        <w:jc w:val="center"/>
        <w:rPr>
          <w:b/>
          <w:b/>
        </w:rPr>
      </w:pPr>
      <w:r>
        <w:rPr>
          <w:b/>
        </w:rPr>
        <w:t>ΚΕΦΑΛΑΙΟ ΣΤ</w:t>
      </w:r>
    </w:p>
    <w:p>
      <w:pPr>
        <w:pStyle w:val="Normal"/>
        <w:spacing w:lineRule="auto" w:line="288"/>
        <w:jc w:val="center"/>
        <w:rPr>
          <w:b/>
          <w:b/>
          <w:sz w:val="26"/>
        </w:rPr>
      </w:pPr>
      <w:r>
        <w:rPr>
          <w:b/>
          <w:sz w:val="26"/>
        </w:rPr>
        <w:t>Ανώνυμη Εταιρία Λήψης και Διαβίβασης Εντολών</w:t>
      </w:r>
    </w:p>
    <w:p>
      <w:pPr>
        <w:pStyle w:val="Normal"/>
        <w:spacing w:lineRule="auto" w:line="288"/>
        <w:jc w:val="center"/>
        <w:rPr>
          <w:b/>
          <w:b/>
          <w:sz w:val="26"/>
        </w:rPr>
      </w:pPr>
      <w:r>
        <w:rPr>
          <w:b/>
          <w:sz w:val="26"/>
        </w:rPr>
      </w:r>
    </w:p>
    <w:p>
      <w:pPr>
        <w:pStyle w:val="Normal"/>
        <w:spacing w:lineRule="auto" w:line="288"/>
        <w:jc w:val="center"/>
        <w:rPr>
          <w:b/>
          <w:b/>
          <w:sz w:val="26"/>
        </w:rPr>
      </w:pPr>
      <w:r>
        <w:rPr>
          <w:b/>
          <w:sz w:val="26"/>
        </w:rPr>
        <w:t>Άρθρο 60</w:t>
      </w:r>
    </w:p>
    <w:p>
      <w:pPr>
        <w:pStyle w:val="Heading4"/>
        <w:spacing w:lineRule="auto" w:line="288"/>
        <w:rPr>
          <w:sz w:val="26"/>
        </w:rPr>
      </w:pPr>
      <w:r>
        <w:rPr>
          <w:sz w:val="26"/>
        </w:rPr>
        <w:t>Σκοπός και κανόνες οργάνωσης και λειτουργίας</w:t>
      </w:r>
    </w:p>
    <w:p>
      <w:pPr>
        <w:pStyle w:val="I1"/>
        <w:spacing w:before="0" w:after="0"/>
        <w:ind w:left="851" w:hanging="567"/>
        <w:rPr>
          <w:sz w:val="26"/>
        </w:rPr>
      </w:pPr>
      <w:r>
        <w:rPr>
          <w:sz w:val="26"/>
        </w:rPr>
      </w:r>
    </w:p>
    <w:p>
      <w:pPr>
        <w:pStyle w:val="3"/>
        <w:spacing w:lineRule="auto" w:line="288"/>
        <w:ind w:left="567" w:hanging="567"/>
        <w:rPr/>
      </w:pPr>
      <w:r>
        <w:rPr/>
        <w:t xml:space="preserve">1.   </w:t>
        <w:tab/>
        <w:t>Οι ανώνυμες εταιρίες λήψης και διαβίβασης εντολών (Α.Ε.Λ.Δ.Ε.) έχουν ως αποκλειστικό σκοπό την παροχή της επενδυτικής υπηρεσίας της λήψης και διαβίβασης εντολών με αντικείμενο επενδυτικά αξιόγραφα, χωρίς να επιτρέπεται να παρέχουν άλλες επενδυτικές υπηρεσίες, δεν δικαιούνται να κατέχουν κεφάλαια ούτε χρηματοοικονομικά μέσα που ανήκουν σε πελάτες τους και κατά την παροχή της παραπάνω υπηρεσίας δικαιούνται να διαβιβάζουν εντολές μόνο στις εξής επιχειρήσεις:</w:t>
      </w:r>
    </w:p>
    <w:p>
      <w:pPr>
        <w:pStyle w:val="Normal"/>
        <w:spacing w:lineRule="auto" w:line="288"/>
        <w:ind w:left="1418" w:hanging="426"/>
        <w:jc w:val="both"/>
        <w:rPr>
          <w:sz w:val="26"/>
        </w:rPr>
      </w:pPr>
      <w:r>
        <w:rPr>
          <w:sz w:val="26"/>
        </w:rPr>
      </w:r>
    </w:p>
    <w:p>
      <w:pPr>
        <w:pStyle w:val="Normal"/>
        <w:spacing w:lineRule="auto" w:line="288"/>
        <w:ind w:left="993" w:hanging="426"/>
        <w:jc w:val="both"/>
        <w:rPr>
          <w:sz w:val="26"/>
        </w:rPr>
      </w:pPr>
      <w:r>
        <w:rPr>
          <w:sz w:val="26"/>
        </w:rPr>
        <w:t xml:space="preserve">α. </w:t>
        <w:tab/>
        <w:t>Σε Ε.Π.Ε.Υ. που λειτουργούν νόμιμα στην Ελλάδα ή σε άλλο κράτος μέλος.</w:t>
      </w:r>
    </w:p>
    <w:p>
      <w:pPr>
        <w:pStyle w:val="Normal"/>
        <w:spacing w:lineRule="auto" w:line="288"/>
        <w:ind w:left="993" w:hanging="426"/>
        <w:jc w:val="both"/>
        <w:rPr>
          <w:sz w:val="26"/>
        </w:rPr>
      </w:pPr>
      <w:r>
        <w:rPr>
          <w:sz w:val="26"/>
        </w:rPr>
      </w:r>
    </w:p>
    <w:p>
      <w:pPr>
        <w:pStyle w:val="Normal"/>
        <w:spacing w:lineRule="auto" w:line="288"/>
        <w:ind w:left="993" w:hanging="426"/>
        <w:jc w:val="both"/>
        <w:rPr>
          <w:sz w:val="26"/>
        </w:rPr>
      </w:pPr>
      <w:r>
        <w:rPr>
          <w:sz w:val="26"/>
        </w:rPr>
        <w:t xml:space="preserve">β. </w:t>
        <w:tab/>
        <w:t>Σε πιστωτικά ιδρύματα που λειτουργούν νόμιμα στη Ελλάδα ή σε άλλο κράτος μέλος.</w:t>
      </w:r>
    </w:p>
    <w:p>
      <w:pPr>
        <w:pStyle w:val="Normal"/>
        <w:spacing w:lineRule="auto" w:line="288"/>
        <w:ind w:left="993" w:hanging="426"/>
        <w:jc w:val="both"/>
        <w:rPr>
          <w:sz w:val="26"/>
        </w:rPr>
      </w:pPr>
      <w:r>
        <w:rPr>
          <w:sz w:val="26"/>
        </w:rPr>
      </w:r>
    </w:p>
    <w:p>
      <w:pPr>
        <w:pStyle w:val="Normal"/>
        <w:spacing w:lineRule="auto" w:line="288"/>
        <w:ind w:left="993" w:hanging="426"/>
        <w:jc w:val="both"/>
        <w:rPr>
          <w:sz w:val="26"/>
        </w:rPr>
      </w:pPr>
      <w:r>
        <w:rPr>
          <w:sz w:val="26"/>
        </w:rPr>
        <w:t xml:space="preserve">γ. </w:t>
        <w:tab/>
        <w:t>Σε Ε.Π.Ε.Υ. ή πιστωτικά ιδρύματα που έχουν λάβει άδεια λειτουργίας σε τρίτη χώρα και υπόκεινται σε κανόνες προληπτικής εποπτείας τουλάχιστον ισοδύναμους με τους κανόνες που ισχύουν για την προληπτική εποπτεία των Ε.Π.Ε.Υ. ή των πιστωτικών ιδρυμάτων που εδρεύουν στην Ευρωπαϊκή Ένωση.</w:t>
      </w:r>
    </w:p>
    <w:p>
      <w:pPr>
        <w:pStyle w:val="Normal"/>
        <w:spacing w:lineRule="auto" w:line="288"/>
        <w:ind w:left="993" w:hanging="426"/>
        <w:jc w:val="both"/>
        <w:rPr>
          <w:sz w:val="26"/>
        </w:rPr>
      </w:pPr>
      <w:r>
        <w:rPr>
          <w:sz w:val="26"/>
        </w:rPr>
      </w:r>
    </w:p>
    <w:p>
      <w:pPr>
        <w:pStyle w:val="Normal"/>
        <w:spacing w:lineRule="auto" w:line="288"/>
        <w:ind w:left="993" w:hanging="426"/>
        <w:jc w:val="both"/>
        <w:rPr/>
      </w:pPr>
      <w:r>
        <w:rPr>
          <w:sz w:val="26"/>
        </w:rPr>
        <w:t xml:space="preserve">δ. Σε Οργανισμούς Συλλογικών Επενδύσεων σε Κινητές Αξίες (Ο.Σ.Ε.Κ.Α.) και εν γένει σε θεσμικούς επενδυτές που δικαιούνται να διαθέτουν μερίδια ή μετοχές στο κοινό, ανεξάρτητα από το εάν εμπίπτουν ή όχι στις διατάξεις του </w:t>
      </w:r>
      <w:r>
        <w:rPr>
          <w:sz w:val="26"/>
          <w:u w:val="single"/>
        </w:rPr>
        <w:t>[ν. 1969/1991 (ΦΕΚ 167 Α΄)].</w:t>
      </w:r>
    </w:p>
    <w:p>
      <w:pPr>
        <w:pStyle w:val="Normal"/>
        <w:spacing w:lineRule="auto" w:line="288"/>
        <w:ind w:left="1843" w:hanging="426"/>
        <w:jc w:val="both"/>
        <w:rPr>
          <w:sz w:val="26"/>
          <w:u w:val="single"/>
        </w:rPr>
      </w:pPr>
      <w:r>
        <w:rPr>
          <w:sz w:val="26"/>
          <w:u w:val="single"/>
        </w:rPr>
      </w:r>
    </w:p>
    <w:p>
      <w:pPr>
        <w:pStyle w:val="I1"/>
        <w:numPr>
          <w:ilvl w:val="0"/>
          <w:numId w:val="148"/>
        </w:numPr>
        <w:rPr/>
      </w:pPr>
      <w:r>
        <w:rPr/>
        <w:t xml:space="preserve">Οι μετοχές των Α.Ε.Λ.Δ.Ε. είναι ονομαστικές.  </w:t>
      </w:r>
    </w:p>
    <w:p>
      <w:pPr>
        <w:pStyle w:val="I1"/>
        <w:numPr>
          <w:ilvl w:val="0"/>
          <w:numId w:val="148"/>
        </w:numPr>
        <w:rPr/>
      </w:pPr>
      <w:r>
        <w:rPr/>
        <w:t>Το μετοχικό κεφάλαιο των Α.Ε.Λ.Δ.Ε. δεν επιτρέπεται να είναι κατώτερο των εκατόν εβδομήντα πέντε χιλιάδων (175.000) Ευρώ.</w:t>
      </w:r>
    </w:p>
    <w:p>
      <w:pPr>
        <w:pStyle w:val="I1"/>
        <w:numPr>
          <w:ilvl w:val="0"/>
          <w:numId w:val="148"/>
        </w:numPr>
        <w:rPr/>
      </w:pPr>
      <w:r>
        <w:rPr/>
        <w:t>Ο τακτικός και έκτακτος έλεγχος που προβλέπεται από τις διατάξεις για τις ανώνυμες εταιρίες ασκείται στις Α.Ε.Λ.Δ.Ε. από ορκωτό ελεγκτή.</w:t>
      </w:r>
    </w:p>
    <w:p>
      <w:pPr>
        <w:pStyle w:val="I1"/>
        <w:numPr>
          <w:ilvl w:val="0"/>
          <w:numId w:val="148"/>
        </w:numPr>
        <w:rPr>
          <w:b/>
          <w:b/>
        </w:rPr>
      </w:pPr>
      <w:r>
        <w:rPr/>
        <w:t>Οι Α.Ε.Λ.Δ.Ε. γνωστοποιούν στην Επιτροπή Κεφαλαιαγοράς τις δημοσιευμένες ανακοινώσεις για την καταχώριση στο οικείο Μητρώο Ανωνύμων Εταιριών των πράξεων και στοιχείων που υποβάλλονται σε δημοσιότητα, σύμφωνα με το άρθρο 7β παρ. 1 του κ.ν. 2190/1920, εντός ευλόγου χρόνου από τη δημοσίευση και όχι αργότερα από 30 μέρες από την πραγματοποίησή της.</w:t>
      </w:r>
    </w:p>
    <w:p>
      <w:pPr>
        <w:pStyle w:val="I1"/>
        <w:numPr>
          <w:ilvl w:val="0"/>
          <w:numId w:val="148"/>
        </w:numPr>
        <w:rPr/>
      </w:pPr>
      <w:r>
        <w:rPr/>
        <w:t>Η Επιτροπή Κεφαλαιαγοράς δικαιούται να ελέγχει τα βιβλία και στοιχεία που τηρούν οι Α.Ε.Λ.Δ.Ε., οι οποίες υποχρεούνται να παρέχουν στην Επιτροπή Κεφαλαιαγοράς και στα όργανα που αυτή εντέλλεται για τη διενέργεια του ελέγχου όλα τα στοιχεία που είναι αναγκαία για την άσκησή του.</w:t>
      </w:r>
    </w:p>
    <w:p>
      <w:pPr>
        <w:pStyle w:val="I1"/>
        <w:numPr>
          <w:ilvl w:val="0"/>
          <w:numId w:val="148"/>
        </w:numPr>
        <w:rPr/>
      </w:pPr>
      <w:r>
        <w:rPr/>
        <w:t>Οι διατάξεις του άρθρου [</w:t>
      </w:r>
      <w:r>
        <w:rPr>
          <w:highlight w:val="yellow"/>
        </w:rPr>
        <w:t>34]</w:t>
      </w:r>
      <w:r>
        <w:rPr/>
        <w:t xml:space="preserve"> και του προβλεπόμενου στο άρθρο [</w:t>
      </w:r>
      <w:r>
        <w:rPr>
          <w:highlight w:val="yellow"/>
        </w:rPr>
        <w:t>33</w:t>
      </w:r>
      <w:r>
        <w:rPr/>
        <w:t>] Κώδικα Επαγγελματικής Συμπεριφοράς εφαρμόζονται αναλόγως και στις Α.Ε.Λ.Δ.Ε.</w:t>
      </w:r>
    </w:p>
    <w:p>
      <w:pPr>
        <w:pStyle w:val="I1"/>
        <w:numPr>
          <w:ilvl w:val="0"/>
          <w:numId w:val="148"/>
        </w:numPr>
        <w:rPr/>
      </w:pPr>
      <w:r>
        <w:rPr/>
        <w:t>Με Αποφάσεις της Επιτροπής Κεφαλαιαγοράς μπορούν να τίθενται κανόνες οργάνωσης και λειτουργίας των Α.Ε.Λ.Δ.Ε. και να ρυθμίζεται κάθε ειδικό θέμα και αναγκαία λεπτομέρεια.</w:t>
      </w:r>
    </w:p>
    <w:p>
      <w:pPr>
        <w:pStyle w:val="I1"/>
        <w:ind w:left="284" w:hanging="0"/>
        <w:jc w:val="center"/>
        <w:rPr>
          <w:b/>
          <w:b/>
        </w:rPr>
      </w:pPr>
      <w:r>
        <w:rPr>
          <w:b/>
        </w:rPr>
      </w:r>
    </w:p>
    <w:p>
      <w:pPr>
        <w:pStyle w:val="I1"/>
        <w:spacing w:lineRule="auto" w:line="240" w:before="0" w:after="0"/>
        <w:ind w:left="284" w:hanging="0"/>
        <w:jc w:val="center"/>
        <w:rPr>
          <w:b/>
          <w:b/>
        </w:rPr>
      </w:pPr>
      <w:r>
        <w:rPr>
          <w:b/>
        </w:rPr>
        <w:t>Άρθρο 61</w:t>
      </w:r>
    </w:p>
    <w:p>
      <w:pPr>
        <w:pStyle w:val="I1"/>
        <w:spacing w:lineRule="auto" w:line="240" w:before="0" w:after="0"/>
        <w:ind w:left="284" w:hanging="0"/>
        <w:jc w:val="center"/>
        <w:rPr/>
      </w:pPr>
      <w:r>
        <w:rPr/>
        <w:t>Κυρώσεις</w:t>
      </w:r>
    </w:p>
    <w:p>
      <w:pPr>
        <w:pStyle w:val="I1"/>
        <w:spacing w:lineRule="auto" w:line="240" w:before="0" w:after="0"/>
        <w:ind w:left="284" w:hanging="0"/>
        <w:jc w:val="center"/>
        <w:rPr/>
      </w:pPr>
      <w:r>
        <w:rPr/>
      </w:r>
    </w:p>
    <w:p>
      <w:pPr>
        <w:pStyle w:val="I1"/>
        <w:numPr>
          <w:ilvl w:val="0"/>
          <w:numId w:val="132"/>
        </w:numPr>
        <w:rPr/>
      </w:pPr>
      <w:r>
        <w:rPr/>
        <w:t xml:space="preserve">Εφόσον Α.Ε.Λ.Δ.Ε. παραβαίνει τις διατάξεις της νομοθεσίας για την κεφαλαιαγορά ή θέτει σε κίνδυνο τα συμφέροντα των επενδυτών, η Επιτροπή Κεφαλαιαγοράς μπορεί να επιβάλει σ' αυτήν πρόστιμο ύψους μέχρι πενήντα χιλιάδες (50.000) Ευρώ, το οποίο, σε περίπτωση υποτροπής, μπορεί να ανέλθει μέχρι του ποσού των εκατό χιλιάδων (100.000) Ευρώ, αν άλλες διατάξεις δεν προβλέπουν βαρύτερες ποινές. Τα όρια αυτά μπορούν να αναπροσαρμόζονται με απόφαση του Υπουργού Οικονομίας και Οικονομικών, ύστερα από εισήγηση της Επιτροπής Κεφαλαιαγοράς.  </w:t>
      </w:r>
    </w:p>
    <w:p>
      <w:pPr>
        <w:pStyle w:val="I1"/>
        <w:numPr>
          <w:ilvl w:val="0"/>
          <w:numId w:val="132"/>
        </w:numPr>
        <w:rPr/>
      </w:pPr>
      <w:r>
        <w:rPr/>
        <w:t>Σε περίπτωση σοβαρών και επανειλημμένων παραβάσεων, η Επιτροπή Κεφαλαιαγοράς μπορεί να απαγορεύσει τη λειτουργία Α.Ε.Λ.Δ.Ε., οπότε ενημερώνει την αρμόδια, σύμφωνα με τις διατάξεις για τις ανώνυμες εταιρίες, εποπτεύουσα αρχή, η οποία και ανακαλεί την άδεια σύστασης της εταιρίας μετά πάροδο δύο μηνών από την κοινοποίηση σ’ αυτήν της απόφασης της Επιτροπής Κεφαλαιαγοράς, εφόσον η εταιρία δεν έχει αποφασίσει αλλαγή του σκοπού της.</w:t>
      </w:r>
    </w:p>
    <w:p>
      <w:pPr>
        <w:pStyle w:val="I1"/>
        <w:rPr/>
      </w:pPr>
      <w:r>
        <w:rPr/>
      </w:r>
    </w:p>
    <w:p>
      <w:pPr>
        <w:pStyle w:val="Heading2"/>
        <w:spacing w:lineRule="auto" w:line="360"/>
        <w:rPr>
          <w:sz w:val="28"/>
        </w:rPr>
      </w:pPr>
      <w:r>
        <w:rPr>
          <w:sz w:val="28"/>
        </w:rPr>
        <w:t>ΒΙΒΛΙΟ ΔΕΥΤΕΡΟ</w:t>
      </w:r>
    </w:p>
    <w:p>
      <w:pPr>
        <w:pStyle w:val="Heading2"/>
        <w:spacing w:lineRule="auto" w:line="360"/>
        <w:rPr>
          <w:sz w:val="28"/>
        </w:rPr>
      </w:pPr>
      <w:r>
        <w:rPr>
          <w:sz w:val="28"/>
        </w:rPr>
        <w:t>ΧΡΗΜΑΤΙΣΤΗΡΙΑ ΑΞΙΩΝ ΚΑΙ ΠΑΡΑΓΩΓΩΝ</w:t>
      </w:r>
    </w:p>
    <w:p>
      <w:pPr>
        <w:pStyle w:val="Normal"/>
        <w:jc w:val="center"/>
        <w:rPr>
          <w:b/>
          <w:b/>
          <w:sz w:val="26"/>
        </w:rPr>
      </w:pPr>
      <w:r>
        <w:rPr>
          <w:b/>
          <w:sz w:val="26"/>
        </w:rPr>
      </w:r>
    </w:p>
    <w:p>
      <w:pPr>
        <w:pStyle w:val="Normal"/>
        <w:jc w:val="center"/>
        <w:rPr>
          <w:b/>
          <w:b/>
          <w:sz w:val="26"/>
        </w:rPr>
      </w:pPr>
      <w:r>
        <w:rPr>
          <w:b/>
          <w:sz w:val="26"/>
        </w:rPr>
        <w:t>ΜΕΡΟΣ Α’</w:t>
      </w:r>
    </w:p>
    <w:p>
      <w:pPr>
        <w:pStyle w:val="Heading1"/>
        <w:rPr/>
      </w:pPr>
      <w:r>
        <w:rPr/>
        <w:t xml:space="preserve">ΚΕΦΑΛΑΙΟ Α’ </w:t>
      </w:r>
    </w:p>
    <w:p>
      <w:pPr>
        <w:pStyle w:val="Heading1"/>
        <w:rPr/>
      </w:pPr>
      <w:r>
        <w:rPr/>
        <w:t>ΓΕΝΙΚΕΣ ΔΙΑΤΑΞΕΙΣ</w:t>
      </w:r>
    </w:p>
    <w:p>
      <w:pPr>
        <w:pStyle w:val="Heading2"/>
        <w:spacing w:lineRule="auto" w:line="288" w:before="0" w:after="240"/>
        <w:rPr/>
      </w:pPr>
      <w:r>
        <w:rPr/>
      </w:r>
    </w:p>
    <w:p>
      <w:pPr>
        <w:pStyle w:val="Heading2"/>
        <w:rPr/>
      </w:pPr>
      <w:r>
        <w:rPr/>
        <w:t>Άρθρο 62</w:t>
      </w:r>
    </w:p>
    <w:p>
      <w:pPr>
        <w:pStyle w:val="Heading3"/>
        <w:rPr>
          <w:b w:val="false"/>
          <w:b w:val="false"/>
          <w:i/>
          <w:i/>
          <w:sz w:val="26"/>
        </w:rPr>
      </w:pPr>
      <w:r>
        <w:rPr>
          <w:b w:val="false"/>
          <w:i/>
          <w:sz w:val="26"/>
        </w:rPr>
        <w:t>Ορισμός</w:t>
      </w:r>
    </w:p>
    <w:p>
      <w:pPr>
        <w:pStyle w:val="Heading3"/>
        <w:jc w:val="both"/>
        <w:rPr>
          <w:b w:val="false"/>
          <w:b w:val="false"/>
          <w:i/>
          <w:i/>
          <w:sz w:val="26"/>
        </w:rPr>
      </w:pPr>
      <w:r>
        <w:rPr>
          <w:b w:val="false"/>
          <w:i/>
          <w:sz w:val="26"/>
        </w:rPr>
      </w:r>
    </w:p>
    <w:p>
      <w:pPr>
        <w:pStyle w:val="Normal"/>
        <w:spacing w:lineRule="auto" w:line="288" w:before="0" w:after="240"/>
        <w:jc w:val="both"/>
        <w:rPr/>
      </w:pPr>
      <w:r>
        <w:rPr>
          <w:rStyle w:val="FootnoteCharacters"/>
          <w:rStyle w:val="FootnoteAnchor"/>
          <w:sz w:val="26"/>
        </w:rPr>
        <w:footnoteReference w:id="3"/>
      </w:r>
      <w:r>
        <w:rPr>
          <w:sz w:val="26"/>
        </w:rPr>
        <w:t>Χρηματιστήριο αξιών είναι οργανωμένη αγορά στην οποία καταρτίζονται συναλλαγές με αποκλειστικό αντικείμενο επενδυτικά αξιόγραφα.</w:t>
      </w:r>
    </w:p>
    <w:p>
      <w:pPr>
        <w:pStyle w:val="Heading2"/>
        <w:spacing w:lineRule="auto" w:line="288"/>
        <w:rPr/>
      </w:pPr>
      <w:r>
        <w:rPr/>
        <w:t>Άρθρο 63</w:t>
      </w:r>
    </w:p>
    <w:p>
      <w:pPr>
        <w:pStyle w:val="Heading3"/>
        <w:spacing w:lineRule="auto" w:line="288"/>
        <w:rPr>
          <w:b w:val="false"/>
          <w:b w:val="false"/>
          <w:i/>
          <w:i/>
          <w:sz w:val="26"/>
        </w:rPr>
      </w:pPr>
      <w:r>
        <w:rPr>
          <w:b w:val="false"/>
          <w:i/>
          <w:sz w:val="26"/>
        </w:rPr>
        <w:t>Ίδρυση</w:t>
      </w:r>
    </w:p>
    <w:p>
      <w:pPr>
        <w:pStyle w:val="Normal"/>
        <w:spacing w:lineRule="auto" w:line="288" w:before="0" w:after="240"/>
        <w:jc w:val="both"/>
        <w:rPr/>
      </w:pPr>
      <w:r>
        <w:rPr>
          <w:rStyle w:val="FootnoteCharacters"/>
          <w:rStyle w:val="FootnoteAnchor"/>
          <w:sz w:val="26"/>
        </w:rPr>
        <w:footnoteReference w:id="4"/>
      </w:r>
      <w:r>
        <w:rPr>
          <w:sz w:val="26"/>
        </w:rPr>
        <w:t>Χρηματιστήριο αξιών συνιστάται ως ανώνυμη εταιρία</w:t>
      </w:r>
      <w:r>
        <w:rPr>
          <w:rStyle w:val="FootnoteCharacters"/>
          <w:rStyle w:val="FootnoteAnchor"/>
          <w:sz w:val="26"/>
        </w:rPr>
        <w:footnoteReference w:id="5"/>
      </w:r>
      <w:r>
        <w:rPr>
          <w:sz w:val="26"/>
        </w:rPr>
        <w:t xml:space="preserve"> με προεδρικό διάταγμα, ύστερα από πρόταση του Υπουργού Οικονομίας και Οικονομικών και γνώμη της Επιτροπής Κεφαλαιαγοράς, με το οποίο καθορίζονται οι όροι λειτουργίας του και κάθε ειδικό θέμα. </w:t>
      </w:r>
    </w:p>
    <w:p>
      <w:pPr>
        <w:pStyle w:val="Heading2"/>
        <w:spacing w:lineRule="auto" w:line="288"/>
        <w:rPr/>
      </w:pPr>
      <w:r>
        <w:rPr/>
        <w:t>Άρθρο 64</w:t>
      </w:r>
    </w:p>
    <w:p>
      <w:pPr>
        <w:pStyle w:val="Heading3"/>
        <w:spacing w:lineRule="auto" w:line="288"/>
        <w:rPr>
          <w:b w:val="false"/>
          <w:b w:val="false"/>
          <w:i/>
          <w:i/>
          <w:sz w:val="26"/>
        </w:rPr>
      </w:pPr>
      <w:r>
        <w:rPr>
          <w:b w:val="false"/>
          <w:i/>
          <w:sz w:val="26"/>
        </w:rPr>
        <w:t>Εποπτεία</w:t>
      </w:r>
    </w:p>
    <w:p>
      <w:pPr>
        <w:pStyle w:val="Heading3"/>
        <w:spacing w:lineRule="auto" w:line="288"/>
        <w:rPr>
          <w:b w:val="false"/>
          <w:b w:val="false"/>
          <w:i/>
          <w:i/>
          <w:sz w:val="26"/>
        </w:rPr>
      </w:pPr>
      <w:r>
        <w:rPr>
          <w:b w:val="false"/>
          <w:i/>
          <w:sz w:val="26"/>
        </w:rPr>
      </w:r>
    </w:p>
    <w:p>
      <w:pPr>
        <w:pStyle w:val="I1"/>
        <w:rPr/>
      </w:pPr>
      <w:r>
        <w:rPr/>
        <w:t>1.</w:t>
      </w:r>
      <w:r>
        <w:rPr>
          <w:rStyle w:val="FootnoteCharacters"/>
          <w:rStyle w:val="FootnoteAnchor"/>
        </w:rPr>
        <w:footnoteReference w:id="6"/>
      </w:r>
      <w:r>
        <w:rPr/>
        <w:tab/>
        <w:t>Η εποπτεία των χρηματιστηρίων αξιών ασκείται από τον Υπουργό Οικονομίας και Οικονομικών και την Επιτροπή Κεφαλαιαγοράς.</w:t>
      </w:r>
    </w:p>
    <w:p>
      <w:pPr>
        <w:pStyle w:val="I1"/>
        <w:rPr/>
      </w:pPr>
      <w:r>
        <w:rPr/>
        <w:t>2.</w:t>
      </w:r>
      <w:r>
        <w:rPr>
          <w:rStyle w:val="FootnoteCharacters"/>
          <w:rStyle w:val="FootnoteAnchor"/>
        </w:rPr>
        <w:footnoteReference w:id="7"/>
      </w:r>
      <w:r>
        <w:rPr/>
        <w:tab/>
        <w:t>Με απόφαση της Επιτροπής Κεφαλαιαγοράς καταρτίζεται και τροποποιείται κανονισμός εποπτείας.  Ο κανονισμός εποπτείας προβλέπει τις περιπτώσεις άσκησης τακτικού ή έκτακτου ελέγχου από ειδικευμένους ελεγκτές και υποχρεώνει τα ελεγχόμενα φυσικά και νομικά πρόσωπα να υποβάλλουν, περιοδικώς ή κατά περίπτωση, στα όργανα εποπτείας στοιχεία αναγκαία για την άσκηση του ελέγχου.  Τα αρμόδια όργανα δικαιούνται να ελέγχουν τα βιβλία και τα στοιχεία που τηρούν τα χρηματιστήρια, τα μέλη των χρηματιστηρίων και οι επιχειρήσεις των οποίων τα χρεόγραφα έχουν εισαχθεί στο χρηματιστήριο.  Τα ελεγχόμενα φυσικά και νομικά πρόσωπα υποχρεούνται να παρέχουν στα όργανα εποπτείας όλα τα στοιχεία που είναι απαραίτητα για την άσκηση του ελέγχου.</w:t>
      </w:r>
    </w:p>
    <w:p>
      <w:pPr>
        <w:pStyle w:val="I1"/>
        <w:rPr/>
      </w:pPr>
      <w:r>
        <w:rPr/>
        <w:t>3.</w:t>
      </w:r>
      <w:r>
        <w:rPr>
          <w:rStyle w:val="FootnoteCharacters"/>
          <w:rStyle w:val="FootnoteAnchor"/>
        </w:rPr>
        <w:footnoteReference w:id="8"/>
      </w:r>
      <w:r>
        <w:rPr/>
        <w:tab/>
        <w:t>Ο Υπουργός Οικονομίας και Οικονομικών δύναται να διατάσσει ελέγχους σε όλα τα νομικά πρόσωπα της κεφαλαιαγοράς και του Χρηματιστηρίου ως προς την τήρηση από αυτά των κειμένων διατάξεων.</w:t>
      </w:r>
    </w:p>
    <w:p>
      <w:pPr>
        <w:pStyle w:val="I1"/>
        <w:rPr/>
      </w:pPr>
      <w:r>
        <w:rPr/>
        <w:t>4.</w:t>
      </w:r>
      <w:r>
        <w:rPr>
          <w:rStyle w:val="FootnoteCharacters"/>
          <w:rStyle w:val="FootnoteAnchor"/>
        </w:rPr>
        <w:footnoteReference w:id="9"/>
      </w:r>
      <w:r>
        <w:rPr/>
        <w:tab/>
        <w:t>Όπου στον παρόντα Κώδικα απαιτείται για την έκδοση απόφασης του Υπουργού Οικονομίας και Οικονομικών προηγούμενη γνώμη του διοικητικού συμβουλίου του Χρηματιστηρίου Αξιών Αθηνών, η απόφαση αυτή εκδίδεται και χωρίς αυτή τη γνώμη, αν παρέλθει άπρακτη η εύλογη προθεσμία που εγγράφως θέτει ο Υπουργός στο διοικητικό συμβούλιο.</w:t>
      </w:r>
    </w:p>
    <w:p>
      <w:pPr>
        <w:pStyle w:val="Normal"/>
        <w:rPr/>
      </w:pPr>
      <w:r>
        <w:rPr/>
      </w:r>
      <w:r>
        <w:br w:type="page"/>
      </w:r>
    </w:p>
    <w:p>
      <w:pPr>
        <w:pStyle w:val="Normal"/>
        <w:rPr/>
      </w:pPr>
      <w:r>
        <w:rPr/>
      </w:r>
    </w:p>
    <w:p>
      <w:pPr>
        <w:pStyle w:val="Heading2"/>
        <w:spacing w:lineRule="auto" w:line="360"/>
        <w:rPr/>
      </w:pPr>
      <w:r>
        <w:rPr/>
        <w:t>ΧΡΗΜΑΤΙΣΤΗΡΙΟ ΑΞΙΩΝ ΑΘΗΝΩΝ</w:t>
      </w:r>
    </w:p>
    <w:p>
      <w:pPr>
        <w:pStyle w:val="Heading2"/>
        <w:spacing w:lineRule="auto" w:line="360"/>
        <w:rPr/>
      </w:pPr>
      <w:r>
        <w:rPr/>
        <w:t>ΜΕΡΟΣ Β’</w:t>
      </w:r>
    </w:p>
    <w:p>
      <w:pPr>
        <w:pStyle w:val="Heading1"/>
        <w:spacing w:lineRule="auto" w:line="360"/>
        <w:rPr/>
      </w:pPr>
      <w:r>
        <w:rPr/>
        <w:t>ΚΕΦΑΛΑΙΟ Α’</w:t>
      </w:r>
    </w:p>
    <w:p>
      <w:pPr>
        <w:pStyle w:val="Heading3"/>
        <w:spacing w:lineRule="auto" w:line="360"/>
        <w:rPr>
          <w:i/>
          <w:i/>
          <w:sz w:val="26"/>
        </w:rPr>
      </w:pPr>
      <w:r>
        <w:rPr>
          <w:i/>
          <w:sz w:val="26"/>
        </w:rPr>
        <w:t>Γενικές Διατάξεις</w:t>
      </w:r>
    </w:p>
    <w:p>
      <w:pPr>
        <w:pStyle w:val="Heading2"/>
        <w:rPr/>
      </w:pPr>
      <w:r>
        <w:rPr/>
        <w:t>Άρθρο 65</w:t>
      </w:r>
    </w:p>
    <w:p>
      <w:pPr>
        <w:pStyle w:val="I1"/>
        <w:rPr/>
      </w:pPr>
      <w:r>
        <w:rPr/>
        <w:t>1.</w:t>
      </w:r>
      <w:r>
        <w:rPr>
          <w:rStyle w:val="FootnoteCharacters"/>
          <w:rStyle w:val="FootnoteAnchor"/>
        </w:rPr>
        <w:footnoteReference w:id="10"/>
      </w:r>
      <w:r>
        <w:rPr/>
        <w:tab/>
        <w:t>Το Χ.Α.Α. είναι ανώνυμη εταιρία με την επωνυμία «Χ.Α.Α..» (Χ.Α.Α.), διέπεται από τις διατάξεις του παρόντος Κώδικα  και συμπληρωματικώς από τις διατάξεις της νομοθεσίας για τις ανώνυμες εταιρίες. Οι διατάξεις της κείμενης νομοθεσίας για το προϋφιστάμενο νομικό πρόσωπο δημοσίου δικαίου με την επωνυμία «Χρηματιστήριο Αξιών Αθηνών», εξακολουθούν να ισχύουν για το Χ.Α.Α..</w:t>
      </w:r>
    </w:p>
    <w:p>
      <w:pPr>
        <w:pStyle w:val="I1"/>
        <w:rPr/>
      </w:pPr>
      <w:r>
        <w:rPr/>
        <w:t>2.</w:t>
      </w:r>
      <w:r>
        <w:rPr>
          <w:rStyle w:val="FootnoteCharacters"/>
          <w:rStyle w:val="FootnoteAnchor"/>
        </w:rPr>
        <w:footnoteReference w:id="11"/>
      </w:r>
      <w:r>
        <w:rPr/>
        <w:tab/>
        <w:t>Το Χ.Α.Α. ασκεί έλεγχο και εποπτεία στα μέλη του και στις χρηματιστηριακές συναλλαγές κατά τις διατάξεις του παρόντος.</w:t>
      </w:r>
    </w:p>
    <w:p>
      <w:pPr>
        <w:pStyle w:val="I1"/>
        <w:rPr/>
      </w:pPr>
      <w:r>
        <w:rPr/>
        <w:t>3.</w:t>
      </w:r>
      <w:r>
        <w:rPr>
          <w:rStyle w:val="FootnoteCharacters"/>
          <w:rStyle w:val="FootnoteAnchor"/>
        </w:rPr>
        <w:footnoteReference w:id="12"/>
      </w:r>
      <w:r>
        <w:rPr/>
        <w:tab/>
        <w:t>Το Χ.Α.Α. δεν υπάγεται στις ρυθμίσεις για τα νομικά πρόσωπα του δημόσιου τομέα, εκτός αν ειδικές διατάξεις ορίζουν διαφορετικά.</w:t>
      </w:r>
    </w:p>
    <w:p>
      <w:pPr>
        <w:pStyle w:val="I1"/>
        <w:rPr/>
      </w:pPr>
      <w:r>
        <w:rPr/>
        <w:t>4.</w:t>
      </w:r>
      <w:r>
        <w:rPr>
          <w:rStyle w:val="FootnoteCharacters"/>
          <w:rStyle w:val="FootnoteAnchor"/>
        </w:rPr>
        <w:footnoteReference w:id="13"/>
      </w:r>
      <w:r>
        <w:rPr/>
        <w:tab/>
        <w:t xml:space="preserve">Ο τακτικός και έκτακτος έλεγχος του Χ.Α.Α. κατά τις διατάξεις για τις ανώνυμες εταιρίες ασκείται από δύο ορκωτούς ελεγκτές-λογιστές </w:t>
      </w:r>
    </w:p>
    <w:p>
      <w:pPr>
        <w:pStyle w:val="I1"/>
        <w:rPr/>
      </w:pPr>
      <w:r>
        <w:rPr/>
        <w:t>5.</w:t>
      </w:r>
      <w:r>
        <w:rPr>
          <w:rStyle w:val="FootnoteCharacters"/>
          <w:rStyle w:val="FootnoteAnchor"/>
        </w:rPr>
        <w:footnoteReference w:id="14"/>
      </w:r>
      <w:r>
        <w:rPr/>
        <w:tab/>
        <w:t>Οι καταχωρίσεις που αφορούν το Χ.Α.Α. κατά τις διατάξεις για τις ανώνυμες εταιρίες γίνονται στο μητρώο ανωνύμων εταιριών της κεντρικής υπηρεσίας του υπουργείου Ανάπτυξης.</w:t>
      </w:r>
    </w:p>
    <w:p>
      <w:pPr>
        <w:pStyle w:val="I1"/>
        <w:rPr/>
      </w:pPr>
      <w:r>
        <w:rPr/>
        <w:t>6.</w:t>
      </w:r>
      <w:r>
        <w:rPr>
          <w:rStyle w:val="FootnoteCharacters"/>
          <w:rStyle w:val="FootnoteAnchor"/>
        </w:rPr>
        <w:footnoteReference w:id="15"/>
      </w:r>
      <w:r>
        <w:rPr/>
        <w:tab/>
        <w:t>Για την τροποποίηση του καταστατικού ισχύουν οι διατάξεις της νομοθεσίας για τις ανώνυμες εταιρίες</w:t>
      </w:r>
    </w:p>
    <w:p>
      <w:pPr>
        <w:pStyle w:val="I1"/>
        <w:numPr>
          <w:ilvl w:val="0"/>
          <w:numId w:val="25"/>
        </w:numPr>
        <w:rPr/>
      </w:pPr>
      <w:r>
        <w:rPr/>
        <w:t>Οι κανονιστικού περιεχομένου αποφάσεις του διοικητικού συμβουλίου του Χ.Α.Α. δημοσιεύονται στην Εφημερίδα της Κυβερνήσεως.</w:t>
      </w:r>
    </w:p>
    <w:p>
      <w:pPr>
        <w:pStyle w:val="I1"/>
        <w:ind w:left="0" w:hanging="0"/>
        <w:rPr/>
      </w:pPr>
      <w:r>
        <w:rPr/>
      </w:r>
    </w:p>
    <w:p>
      <w:pPr>
        <w:pStyle w:val="Heading2"/>
        <w:rPr/>
      </w:pPr>
      <w:r>
        <w:rPr/>
        <w:t>ΚΕΦΑΛΑΙΟ Β’</w:t>
      </w:r>
    </w:p>
    <w:p>
      <w:pPr>
        <w:pStyle w:val="Heading1"/>
        <w:rPr/>
      </w:pPr>
      <w:r>
        <w:rPr/>
        <w:t>ΜΕΛΗ</w:t>
      </w:r>
    </w:p>
    <w:p>
      <w:pPr>
        <w:pStyle w:val="Heading2"/>
        <w:rPr/>
      </w:pPr>
      <w:r>
        <w:rPr/>
        <w:t>Άρθρο 66</w:t>
      </w:r>
    </w:p>
    <w:p>
      <w:pPr>
        <w:pStyle w:val="Heading3"/>
        <w:rPr>
          <w:b w:val="false"/>
          <w:b w:val="false"/>
          <w:i/>
          <w:i/>
          <w:sz w:val="26"/>
        </w:rPr>
      </w:pPr>
      <w:r>
        <w:rPr>
          <w:b w:val="false"/>
          <w:i/>
          <w:sz w:val="26"/>
        </w:rPr>
        <w:t>Διοίκηση του Χρηματιστηρίου Αξιών Αθηνών</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16"/>
      </w:r>
      <w:r>
        <w:rPr/>
        <w:tab/>
        <w:t>Το Χ.Α.Α. διοικείται από διοικητικό συμβούλιο που διορίζεται με απόφαση του Υπουργού Οικονομίας και Οικονομικών. Η απόφαση αυτή δημοσιεύεται στην Εφημερίδα της Κυβερνήσεως.</w:t>
      </w:r>
    </w:p>
    <w:p>
      <w:pPr>
        <w:pStyle w:val="I1"/>
        <w:rPr/>
      </w:pPr>
      <w:r>
        <w:rPr/>
        <w:t>2.</w:t>
      </w:r>
      <w:r>
        <w:rPr>
          <w:rStyle w:val="FootnoteCharacters"/>
          <w:rStyle w:val="FootnoteAnchor"/>
        </w:rPr>
        <w:footnoteReference w:id="17"/>
      </w:r>
      <w:r>
        <w:rPr/>
        <w:tab/>
        <w:t>Το διοικητικό συμβούλιο είναι ενδεκαμελές. Ο πρόεδρος και τέσσερα ακόμη μέλη του διοικητικού συμβουλίου ορίζονται από τον Υπουργό Οικονομίας και Οικονομικών μεταξύ προσώπων με ειδική πείρα και κύρος.  Πριν από τον διορισμό του προέδρου γνωμοδοτεί η αρμόδια κοινοβουλευτική επιτροπή κατά τη διαδικασία που ορίζει ο κανονισμός της Βουλής. Δύο μέλη του διοικητικού συμβουλίου εκλέγονται από τα μέλη του Χ.Α.Α. μεταξύ των χρηματιστηριακών εκπροσώπων και των μελών της διοίκησής τους.  Ανά ένα μέλος ορίζουν η Τράπεζα της Ελλάδος, το Εμπορικό και Βιομηχανικό Επιμελητήριο Αθηνών και η Ένωση Θεσμικών Επενδυτών και ένα μέλος εκλέγεται από τους εργαζομένους στο Χ.Α.Α. με καθολική και άμεση ψηφοφορία.</w:t>
      </w:r>
    </w:p>
    <w:p>
      <w:pPr>
        <w:pStyle w:val="I1"/>
        <w:rPr/>
      </w:pPr>
      <w:r>
        <w:rPr/>
        <w:t>3.</w:t>
      </w:r>
      <w:r>
        <w:rPr>
          <w:rStyle w:val="FootnoteCharacters"/>
          <w:rStyle w:val="FootnoteAnchor"/>
        </w:rPr>
        <w:footnoteReference w:id="18"/>
      </w:r>
      <w:r>
        <w:rPr/>
        <w:tab/>
        <w:t>Το διοικητικό συμβούλιο έχει τριετή θητεία και τα μέλη του είναι επανεκλέξιμα.  Πρόσωπα τα οποία έχουν καταδικασθεί για αδίκημα που συνιστά κώλυμα διορισμού τους σε δημόσια θέση δεν επιτρέπεται να διορίζονται μέλη του διοικητικού συμβουλίου του Χ.Α.Α. και αν έχουν ήδη διορισθεί εκπίπτουν με απόφαση του Υπουργού η οποία δημοσιεύεται στην Εφημερίδα της Κυβερνήσεως.</w:t>
      </w:r>
    </w:p>
    <w:p>
      <w:pPr>
        <w:pStyle w:val="I1"/>
        <w:rPr/>
      </w:pPr>
      <w:r>
        <w:rPr/>
        <w:t>4.</w:t>
      </w:r>
      <w:r>
        <w:rPr>
          <w:rStyle w:val="FootnoteCharacters"/>
          <w:rStyle w:val="FootnoteAnchor"/>
        </w:rPr>
        <w:footnoteReference w:id="19"/>
      </w:r>
      <w:r>
        <w:rPr/>
        <w:tab/>
        <w:t>Αν κάποιο μέλος παραιτηθεί, εκπέσει ή αποβιώσει, το νέο μέλος προτείνεται σύμφωνα με την παράγραφο 2 και διορίζεται με απόφαση του Υπουργού Οικονομίας και Οικονομικών για το υπόλοιπο διάστημα της θητείας. Η απόφαση αυτή δημοσιεύεται στην Εφημερίδα της Κυβερνήσεως.</w:t>
      </w:r>
    </w:p>
    <w:p>
      <w:pPr>
        <w:pStyle w:val="I1"/>
        <w:rPr/>
      </w:pPr>
      <w:r>
        <w:rPr/>
        <w:t>5.</w:t>
      </w:r>
      <w:r>
        <w:rPr>
          <w:rStyle w:val="FootnoteCharacters"/>
          <w:rStyle w:val="FootnoteAnchor"/>
        </w:rPr>
        <w:footnoteReference w:id="20"/>
      </w:r>
      <w:r>
        <w:rPr/>
        <w:tab/>
        <w:t>Για τον ορισμό των μελών του διοικητικού συμβουλίου από τους αρμόδιους φορείς, σύμφωνα με την παράγραφο 2, τάσσεται σε αυτούς εύλογη προθεσμία από τον Υπουργό Οικονομίας και Οικονομικών, όχι βραχύτερη των δεκαπέντε (15) ημερών από τη σχετική έγγραφη πρόσκληση.  Αν η προθεσμία αυτή παρέλθει άπρακτη, ο υπουργός Οικονομίας και Οικονομικών  προβαίνει στο διορισμό των μελών του διοικητικού συμβουλίου, τα οποία επιλέγει ο ίδιος ύστερα από γνώμη της Επιτροπής Κεφαλαιαγοράς.</w:t>
      </w:r>
    </w:p>
    <w:p>
      <w:pPr>
        <w:pStyle w:val="Heading2"/>
        <w:rPr/>
      </w:pPr>
      <w:r>
        <w:rPr/>
        <w:t>Άρθρο 67</w:t>
      </w:r>
    </w:p>
    <w:p>
      <w:pPr>
        <w:pStyle w:val="Heading3"/>
        <w:rPr>
          <w:b w:val="false"/>
          <w:b w:val="false"/>
          <w:i/>
          <w:i/>
          <w:sz w:val="26"/>
        </w:rPr>
      </w:pPr>
      <w:r>
        <w:rPr>
          <w:b w:val="false"/>
          <w:i/>
          <w:sz w:val="26"/>
        </w:rPr>
        <w:t>Πρόεδρος και Αντιπρόεδροι του Χρηματιστηρίου Αξιών Αθηνών</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21"/>
      </w:r>
      <w:r>
        <w:rPr/>
        <w:tab/>
        <w:t>Ο πρόεδρος του διοικητικού συμβουλίου παρέχει τις υπηρεσίες του Χ.Α.Α. κατά κύρια απασχόληση. Το διοικητικό συμβούλιο εκλέγει μεταξύ των μελών του δύο αντιπροέδρους, οι οποίοι επίσης παρέχουν τις υπηρεσίες τους στο Χ.Α.Α. κατά κύρια απασχόληση.. Σε περίπτωση απουσίας ή κωλύματός του ο πρόεδρος αναπληρώνεται από τον πρώτο (α΄) αντιπρόεδρο, σε περίπτωση δε απουσίας ή κωλύματος του πρώτου αντιπροέδρου, αναπληρώνεται από τον δεύτερο (β΄) αντιπρόεδρο. Καθήκοντα γραμματέα το διοικητικό συμβούλιο αναθέτει σε υπάλληλο του Χ.Α.Α.</w:t>
      </w:r>
    </w:p>
    <w:p>
      <w:pPr>
        <w:pStyle w:val="I1"/>
        <w:rPr/>
      </w:pPr>
      <w:r>
        <w:rPr/>
        <w:t>2.</w:t>
      </w:r>
      <w:r>
        <w:rPr>
          <w:rStyle w:val="FootnoteCharacters"/>
          <w:rStyle w:val="FootnoteAnchor"/>
        </w:rPr>
        <w:footnoteReference w:id="22"/>
      </w:r>
      <w:r>
        <w:rPr/>
        <w:tab/>
        <w:t>Ο πρόεδρος του διοικητικού συμβουλίου εκπροσωπεί το Χ.Α.Α. έχει τη γενική εποπτεία των εργασιών του και τις αρμοδιότητες που προβλέπει ο νόμος, καθώς και όσες άλλες του αναθέτει το διοικητικό συμβούλιο.</w:t>
      </w:r>
    </w:p>
    <w:p>
      <w:pPr>
        <w:pStyle w:val="I1"/>
        <w:rPr/>
      </w:pPr>
      <w:r>
        <w:rPr/>
        <w:t>3.</w:t>
      </w:r>
      <w:r>
        <w:rPr>
          <w:rStyle w:val="FootnoteCharacters"/>
          <w:rStyle w:val="FootnoteAnchor"/>
        </w:rPr>
        <w:footnoteReference w:id="23"/>
      </w:r>
      <w:r>
        <w:rPr/>
        <w:tab/>
        <w:t>Αν διορισθεί πρόεδρος του διοικητικού συμβουλίου χρηματιστηριακός εκπρόσωπος, απαγορεύεται να ασκεί καθήκοντα χρηματιστηριακού εκπροσώπου κατά τη διάρκεια της θητείας του.</w:t>
      </w:r>
    </w:p>
    <w:p>
      <w:pPr>
        <w:pStyle w:val="I1"/>
        <w:rPr/>
      </w:pPr>
      <w:r>
        <w:rPr/>
        <w:t>4.</w:t>
      </w:r>
      <w:r>
        <w:rPr>
          <w:rStyle w:val="FootnoteCharacters"/>
          <w:rStyle w:val="FootnoteAnchor"/>
        </w:rPr>
        <w:footnoteReference w:id="24"/>
      </w:r>
      <w:r>
        <w:rPr/>
        <w:tab/>
        <w:t>Ο Υπουργός Οικονομίας και Οικονομικών μπορεί, ύστερα από γνώμη της Επιτροπής Κεφαλαιαγοράς, να αναθέτει στον πρόεδρο του Χ.Α.Α. εποπτικές αρμοδιότητες που ασκεί δια του κυβερνητικού επόπτη.</w:t>
      </w:r>
    </w:p>
    <w:p>
      <w:pPr>
        <w:pStyle w:val="Heading2"/>
        <w:spacing w:lineRule="auto" w:line="288"/>
        <w:rPr/>
      </w:pPr>
      <w:r>
        <w:rPr/>
      </w:r>
    </w:p>
    <w:p>
      <w:pPr>
        <w:pStyle w:val="Heading2"/>
        <w:spacing w:lineRule="auto" w:line="288"/>
        <w:rPr/>
      </w:pPr>
      <w:r>
        <w:rPr/>
        <w:t>Άρθρο 68</w:t>
      </w:r>
    </w:p>
    <w:p>
      <w:pPr>
        <w:pStyle w:val="Heading3"/>
        <w:spacing w:lineRule="auto" w:line="288"/>
        <w:rPr>
          <w:b w:val="false"/>
          <w:b w:val="false"/>
          <w:i/>
          <w:i/>
          <w:sz w:val="26"/>
        </w:rPr>
      </w:pPr>
      <w:r>
        <w:rPr>
          <w:b w:val="false"/>
          <w:i/>
          <w:sz w:val="26"/>
        </w:rPr>
        <w:t>Αναστολή λειτουργίας</w:t>
      </w:r>
    </w:p>
    <w:p>
      <w:pPr>
        <w:pStyle w:val="Heading3"/>
        <w:spacing w:lineRule="auto" w:line="288"/>
        <w:rPr>
          <w:b w:val="false"/>
          <w:b w:val="false"/>
          <w:i/>
          <w:i/>
          <w:sz w:val="26"/>
        </w:rPr>
      </w:pPr>
      <w:r>
        <w:rPr>
          <w:b w:val="false"/>
          <w:i/>
          <w:sz w:val="26"/>
        </w:rPr>
      </w:r>
    </w:p>
    <w:p>
      <w:pPr>
        <w:pStyle w:val="I1"/>
        <w:rPr/>
      </w:pPr>
      <w:r>
        <w:rPr/>
        <w:t>1.</w:t>
      </w:r>
      <w:r>
        <w:rPr>
          <w:rStyle w:val="FootnoteCharacters"/>
          <w:rStyle w:val="FootnoteAnchor"/>
        </w:rPr>
        <w:footnoteReference w:id="25"/>
      </w:r>
      <w:r>
        <w:rPr/>
        <w:tab/>
        <w:t>Με πράξη του Υπουργού Οικονομίας και Οικονομικών, η οποία εκδίδεται ύστερα από απόφαση του Υπουργικού Συμβουλίου, δύναται να διαταχθεί η προσωρινή αναστολή της λειτουργίας του ΧΑΑ.</w:t>
      </w:r>
    </w:p>
    <w:p>
      <w:pPr>
        <w:pStyle w:val="I1"/>
        <w:rPr/>
      </w:pPr>
      <w:r>
        <w:rPr/>
        <w:t>2.</w:t>
      </w:r>
      <w:r>
        <w:rPr>
          <w:rStyle w:val="FootnoteCharacters"/>
          <w:rStyle w:val="FootnoteAnchor"/>
        </w:rPr>
        <w:footnoteReference w:id="26"/>
      </w:r>
      <w:r>
        <w:rPr/>
        <w:tab/>
        <w:t>Με απόφαση του διοικητικού συμβουλίου του ΧΑΑ δύναται να διαταχθεί η προσωρινή αναστολή της λειτουργίας του μέχρι πέντε (5) ημέρες. Υποχρεούται όμως το διοικητικό συμβούλιο του ΧΑΑ να αναγγείλει αμέσως την απόφαση αυτή μέσω του επόπτη προς το Υπουργείο Οικονομίας και Οικονομικών, το οποίο δύναται να την εγκρίνει ή να την ακυρώσει.</w:t>
      </w:r>
    </w:p>
    <w:p>
      <w:pPr>
        <w:pStyle w:val="Heading2"/>
        <w:rPr/>
      </w:pPr>
      <w:r>
        <w:rPr/>
      </w:r>
    </w:p>
    <w:p>
      <w:pPr>
        <w:pStyle w:val="Heading2"/>
        <w:rPr/>
      </w:pPr>
      <w:r>
        <w:rPr/>
        <w:t>Άρθρο 69</w:t>
      </w:r>
      <w:r>
        <w:rPr>
          <w:rStyle w:val="FootnoteCharacters"/>
          <w:rStyle w:val="FootnoteAnchor"/>
        </w:rPr>
        <w:footnoteReference w:id="27"/>
      </w:r>
    </w:p>
    <w:p>
      <w:pPr>
        <w:pStyle w:val="Heading3"/>
        <w:rPr>
          <w:b w:val="false"/>
          <w:b w:val="false"/>
          <w:i/>
          <w:i/>
          <w:sz w:val="26"/>
        </w:rPr>
      </w:pPr>
      <w:r>
        <w:rPr>
          <w:b w:val="false"/>
          <w:i/>
          <w:sz w:val="26"/>
        </w:rPr>
        <w:t>Απόκτηση ιδιότητας μέλους του Χ.Α.Α.</w:t>
      </w:r>
    </w:p>
    <w:p>
      <w:pPr>
        <w:pStyle w:val="Heading3"/>
        <w:rPr>
          <w:b w:val="false"/>
          <w:b w:val="false"/>
          <w:i/>
          <w:i/>
          <w:sz w:val="26"/>
        </w:rPr>
      </w:pPr>
      <w:r>
        <w:rPr>
          <w:b w:val="false"/>
          <w:i/>
          <w:sz w:val="26"/>
        </w:rPr>
      </w:r>
    </w:p>
    <w:p>
      <w:pPr>
        <w:pStyle w:val="I1"/>
        <w:rPr/>
      </w:pPr>
      <w:r>
        <w:rPr/>
        <w:t>1.</w:t>
        <w:tab/>
        <w:t>Ε.Π.Ε.Υ. οι οποίες είτε έχουν συσταθεί κατά το ελληνικό δίκαιο ή κατά το δίκαιο άλλου κράτους μέλους, είτε έχουν νόμιμη εγκατάσταση στην Ελλάδα, δικαιούνται να υποβάλλουν αίτηση προς το Χ.Α.Α. για την απόκτηση της ιδιότητας μέλους του Χ.Α.Α.. Το Χ.Α.Α. θα κάνει αποδεκτή κάθε αίτηση απόκτησης ιδιότητας μέλους, εφόσον αποδεικνύεται από την αίτηση η συνδρομή των τυπικών προϋποθέσεων και έχουν εκπληρωθεί οι οικονομικές υποχρεώσεις του αιτούντος προς το Χ.Α.Α. ως προς την απόκτηση της ιδιότητας του μέλους του Χ.Α.Α.. Η απόκτηση της ιδιότητας του μέλους συνιστά προϋπόθεση της κατάρτισης συναλλαγών στην αγορά αυτή.</w:t>
      </w:r>
    </w:p>
    <w:p>
      <w:pPr>
        <w:pStyle w:val="I1"/>
        <w:rPr/>
      </w:pPr>
      <w:r>
        <w:rPr/>
        <w:t>2.</w:t>
        <w:tab/>
        <w:t>Οι τυπικές προϋποθέσεις για την απόκτηση από ΕΠΕΥ της ιδιότητας μέλους του Χ.Α.Α. είναι:</w:t>
      </w:r>
    </w:p>
    <w:p>
      <w:pPr>
        <w:pStyle w:val="Ia"/>
        <w:spacing w:lineRule="auto" w:line="288"/>
        <w:rPr/>
      </w:pPr>
      <w:r>
        <w:rPr>
          <w:sz w:val="26"/>
        </w:rPr>
        <w:t>(α)</w:t>
        <w:tab/>
        <w:t xml:space="preserve">Το δικαίωμα Ε.Π.Ε.Υ. που έχει συσταθεί κατά το ελληνικό δίκαιο ή κατά το δίκαιο άλλου κράτους-μέλους, να προσφέρει σύμφωνα με την άδεια του κράτους-μέλους καταγωγής της, τις επενδυτικές υπηρεσίες των [εδαφίων α(ii) και β΄ της παραγράφου 1 του άρθρου </w:t>
      </w:r>
      <w:r>
        <w:rPr>
          <w:i/>
          <w:sz w:val="26"/>
        </w:rPr>
        <w:t>2 του ν. 2396/1996]</w:t>
      </w:r>
      <w:r>
        <w:rPr>
          <w:sz w:val="26"/>
        </w:rPr>
        <w:t xml:space="preserve"> του παρόντος. Εφόσον η Ε.Π.Ε.Υ. είναι καταγωγής κράτους μέλους εκτός της Ελλάδος, θα πιστοποιείται με έγγραφο της Επιτροπής Κεφαλαιαγοράς ή της Τράπεζας της Ελλάδος, κατά περίπτωση, η λήψη της προβλεπόμενης στα άρθρα [</w:t>
      </w:r>
      <w:r>
        <w:rPr>
          <w:i/>
          <w:sz w:val="26"/>
        </w:rPr>
        <w:t>13, 15</w:t>
      </w:r>
      <w:r>
        <w:rPr>
          <w:sz w:val="26"/>
        </w:rPr>
        <w:t>] και […] [</w:t>
      </w:r>
      <w:r>
        <w:rPr>
          <w:i/>
          <w:sz w:val="26"/>
        </w:rPr>
        <w:t>19 του ν. 2396/1996</w:t>
      </w:r>
      <w:r>
        <w:rPr>
          <w:sz w:val="26"/>
        </w:rPr>
        <w:t>] του παρόντος γνωστοποίησης από τις αρμόδιες κατά περίπτωση αρχές του κράτους μέλους καταγωγής της.</w:t>
      </w:r>
    </w:p>
    <w:p>
      <w:pPr>
        <w:pStyle w:val="Ia"/>
        <w:spacing w:lineRule="auto" w:line="288"/>
        <w:rPr/>
      </w:pPr>
      <w:r>
        <w:rPr>
          <w:sz w:val="26"/>
        </w:rPr>
        <w:t>(β)</w:t>
        <w:tab/>
        <w:t>Το δικαίωμα αλλοδαπής Ε.Π.Ε.Υ. που δεν είναι καταγωγής κράτους - μέλους  να προσφέρει στην Ελλάδα τις επενδυτικές υπηρεσίες [των εδαφίων α(ii) και β΄ της παραγράφου 1 του άρθρου 2 του ν. 2396/1996</w:t>
      </w:r>
      <w:r>
        <w:rPr>
          <w:sz w:val="26"/>
          <w:u w:val="single"/>
        </w:rPr>
        <w:t>]</w:t>
      </w:r>
      <w:r>
        <w:rPr>
          <w:sz w:val="26"/>
        </w:rPr>
        <w:t xml:space="preserve"> του παρόντος σύμφωνα με άδεια που της έχει παράσχει η Επιτροπή Κεφαλαιαγοράς.</w:t>
      </w:r>
    </w:p>
    <w:p>
      <w:pPr>
        <w:pStyle w:val="Ia"/>
        <w:spacing w:lineRule="auto" w:line="288"/>
        <w:rPr>
          <w:sz w:val="26"/>
        </w:rPr>
      </w:pPr>
      <w:r>
        <w:rPr>
          <w:sz w:val="26"/>
        </w:rPr>
        <w:t>(γ)</w:t>
        <w:tab/>
        <w:t>Εφόσον πρόκειται για Ε.Π.Ε.Υ. που δεν είναι καταγωγής κράτους μέλους, η νόμιμη εγκατάστασή της στην Ελλάδα.</w:t>
      </w:r>
    </w:p>
    <w:p>
      <w:pPr>
        <w:pStyle w:val="Ia"/>
        <w:spacing w:lineRule="auto" w:line="288"/>
        <w:rPr>
          <w:sz w:val="26"/>
        </w:rPr>
      </w:pPr>
      <w:r>
        <w:rPr>
          <w:sz w:val="26"/>
        </w:rPr>
        <w:t>(δ)</w:t>
        <w:tab/>
        <w:t>Η  συμμετοχή της Ε.Π.Ε.Υ. στο [Συνεγγυητικό Κεφάλαιο Εξασφάλισης Συναλλαγών μελών του Χ.Α.Α.], εκτός εάν απαλλάσσεται από την υποχρέωση αυτή σύμφωνα με τις εκάστοτε ισχύουσες διατάξεις, καθώς και στο Επικουρικό Κεφάλαιο Υποστήριξης Εκκαθάρισης Χρηματιστηριακών Συναλλαγών. Τη μη υποχρέωση συμμετοχής της Ε.Π.Ε.Υ. στο Συνεγγυητικό θα πιστοποιεί με έγγραφό της προς το Χ.Α.Α. η Επιτροπή Κεφαλαιαγοράς.</w:t>
      </w:r>
    </w:p>
    <w:p>
      <w:pPr>
        <w:pStyle w:val="Ia"/>
        <w:spacing w:lineRule="auto" w:line="288"/>
        <w:rPr/>
      </w:pPr>
      <w:r>
        <w:rPr>
          <w:sz w:val="26"/>
        </w:rPr>
        <w:t>(ε)</w:t>
        <w:tab/>
        <w:t>Ο διορισμός χρηματιστηριακού εκπροσώπου της Ε.Π.Ε.Υ. για τις χρηματιστηριακές συναλλαγές της στο Χ.Α.Α., ο οποίος να πληροί τις προϋποθέσεις των διατάξεων του άρθρου [</w:t>
      </w:r>
      <w:r>
        <w:rPr>
          <w:i/>
          <w:sz w:val="26"/>
        </w:rPr>
        <w:t>6 παρ. 2-3 και 7-11 του ν. 1806/1988].</w:t>
      </w:r>
    </w:p>
    <w:p>
      <w:pPr>
        <w:pStyle w:val="Ia"/>
        <w:tabs>
          <w:tab w:val="clear" w:pos="720"/>
          <w:tab w:val="left" w:pos="567" w:leader="none"/>
        </w:tabs>
        <w:spacing w:lineRule="auto" w:line="288"/>
        <w:ind w:left="1134" w:hanging="1134"/>
        <w:rPr>
          <w:sz w:val="26"/>
        </w:rPr>
      </w:pPr>
      <w:r>
        <w:rPr>
          <w:sz w:val="26"/>
        </w:rPr>
        <w:t>3.</w:t>
        <w:tab/>
        <w:t>α.</w:t>
        <w:tab/>
        <w:t>Με απόφασή του το διοικητικό συμβούλιο του Χ.Α.Α. δύναται να ορίζει τη διαδικασία υποβολής αιτήσεων για την απόκτηση της ιδιότητας μέλους του, τη μορφή και τα μέσα υποβολής δικαιολογητικών και κάθε άλλο ειδικό θέμα και αναγκαία λεπτομέρεια.</w:t>
      </w:r>
    </w:p>
    <w:p>
      <w:pPr>
        <w:pStyle w:val="Ia"/>
        <w:spacing w:lineRule="auto" w:line="288"/>
        <w:rPr>
          <w:sz w:val="26"/>
        </w:rPr>
      </w:pPr>
      <w:r>
        <w:rPr>
          <w:sz w:val="26"/>
        </w:rPr>
        <w:t>β.</w:t>
        <w:tab/>
        <w:t>Η Επιτροπή Κεφαλαιαγοράς, μετά από εισήγηση του διοικητικού συμβουλίου του Χ.Α.Α., δύναται να αποφασίζει την προσωρινή μέχρι ενός (1) μηνός αναστολή του δικαιώματος συμμετοχής μέλους σε συναλλαγές στο Χ.Α.Α. ή και τη διαγραφή Ε.Π.Ε.Υ. από μέλος του Χ.Α.Α., εάν κρίνει ότι δεν πληρούνται πλέον οι προϋποθέσεις απόκτησης της ιδιότητας μέλους από το πρόσωπο αυτό, ότι το μέλος δεν διαθέτει τα απαραίτητα για τη λειτουργία του τεχνικά και οικονομικά μέσα, ή αν το μέλος υποπέσει σε σοβαρά παραπτώματα ως προς την τήρηση των νομοθετικών ή κανονιστικών διατάξεων περί Κεφαλαιαγοράς.</w:t>
      </w:r>
    </w:p>
    <w:p>
      <w:pPr>
        <w:pStyle w:val="I1"/>
        <w:rPr/>
      </w:pPr>
      <w:r>
        <w:rPr/>
        <w:t>4.</w:t>
        <w:tab/>
        <w:t>Οι διατάξεις του άρθρου [</w:t>
      </w:r>
      <w:r>
        <w:rPr>
          <w:i/>
        </w:rPr>
        <w:t>23 του ν. 1806/1988</w:t>
      </w:r>
      <w:r>
        <w:rPr/>
        <w:t>] [με εξαίρεση την περίπτωση α΄ της παραγράφου 1,] ισχύουν και για τις αλλοδαπές Ε.Π.Ε.Υ. που εγκαθίστανται και λειτουργούν στην Ελλάδα, σύμφωνα με τις διατάξεις των άρθρων [</w:t>
      </w:r>
      <w:r>
        <w:rPr>
          <w:i/>
        </w:rPr>
        <w:t>13</w:t>
      </w:r>
      <w:r>
        <w:rPr/>
        <w:t>] και [</w:t>
      </w:r>
      <w:r>
        <w:rPr>
          <w:i/>
        </w:rPr>
        <w:t>16</w:t>
      </w:r>
      <w:r>
        <w:rPr/>
        <w:t>] του παρόντος, εφόσον αυτές έχουν καταστεί μέλη του Χ.Α.Α..</w:t>
      </w:r>
    </w:p>
    <w:p>
      <w:pPr>
        <w:pStyle w:val="I1"/>
        <w:rPr/>
      </w:pPr>
      <w:r>
        <w:rPr/>
        <w:t>5.</w:t>
      </w:r>
      <w:r>
        <w:rPr>
          <w:rStyle w:val="FootnoteCharacters"/>
          <w:rStyle w:val="FootnoteAnchor"/>
        </w:rPr>
        <w:footnoteReference w:id="28"/>
      </w:r>
      <w:r>
        <w:rPr/>
        <w:tab/>
        <w:t>Οι συναλλασσόμενοι επιτρέπεται να συμφωνούν ελεύθερα τα ποσά των δικαιωμάτων για τη διεκπεραίωση χρηματιστηριακών συναλλαγών και για κάθε παροχή υπηρεσίας κατά την άσκηση του επαγγέλματος των μελών του χρηματιστηρίου, καθώς και το ποσοστό απόκλισης μεταξύ της τιμής αγοράς και της τιμής πώλησης των μετοχών από ανώνυμη χρηματιστηριακή εταιρία για τη σύναψη χρηματιστηριακής συναλλαγής εκτός κύκλου.</w:t>
      </w:r>
    </w:p>
    <w:p>
      <w:pPr>
        <w:pStyle w:val="Heading2"/>
        <w:rPr/>
      </w:pPr>
      <w:r>
        <w:rPr/>
        <w:t>Άρθρο 70</w:t>
      </w:r>
      <w:r>
        <w:rPr>
          <w:rStyle w:val="FootnoteCharacters"/>
          <w:rStyle w:val="FootnoteAnchor"/>
        </w:rPr>
        <w:footnoteReference w:id="29"/>
      </w:r>
    </w:p>
    <w:p>
      <w:pPr>
        <w:pStyle w:val="Heading3"/>
        <w:rPr>
          <w:b w:val="false"/>
          <w:b w:val="false"/>
          <w:i/>
          <w:i/>
          <w:sz w:val="26"/>
        </w:rPr>
      </w:pPr>
      <w:r>
        <w:rPr>
          <w:b w:val="false"/>
          <w:i/>
          <w:sz w:val="26"/>
        </w:rPr>
        <w:t>Δικαιώματα και συνδρομές</w:t>
      </w:r>
    </w:p>
    <w:p>
      <w:pPr>
        <w:pStyle w:val="Heading3"/>
        <w:rPr>
          <w:b w:val="false"/>
          <w:b w:val="false"/>
          <w:i/>
          <w:i/>
          <w:sz w:val="26"/>
        </w:rPr>
      </w:pPr>
      <w:r>
        <w:rPr>
          <w:b w:val="false"/>
          <w:i/>
          <w:sz w:val="26"/>
        </w:rPr>
      </w:r>
    </w:p>
    <w:p>
      <w:pPr>
        <w:pStyle w:val="I1"/>
        <w:rPr/>
      </w:pPr>
      <w:r>
        <w:rPr/>
        <w:t>1.</w:t>
        <w:tab/>
        <w:t>Με απόφαση του Υπουργού Οικονομίας και Οικονομικών, ύστερα από γνώμη του διοικητικού συμβουλίου του Χ.Α.Α. και της Επιτροπής Κεφαλαιαγοράς, καθορίζονται τα ποσά που καταβάλλουν στο Χ.Α.Α. οι εταιρίες των οποίων οι τίτλοι έχουν εισαχθεί ή εισάγονται στο Χ.Α.Α., είτε ως δικαίωμα καταβαλλόμενο κατά την εισαγωγή είτε ως περιοδική ή άλλης μορφής συνδρομή.</w:t>
      </w:r>
    </w:p>
    <w:p>
      <w:pPr>
        <w:pStyle w:val="I1"/>
        <w:rPr/>
      </w:pPr>
      <w:r>
        <w:rPr/>
        <w:t>2.</w:t>
        <w:tab/>
        <w:t>Με απόφαση του Υπουργού Οικονομίας και Οικονομικών, ύστερα από γνώμη του διοικητικού συμβουλίου του Χ.Α.Α. και της Επιτροπής Κεφαλαιαγοράς, καθορίζονται τα ποσά που καταβάλλουν τα μέλη του Χ.Α.Α. ως δικαίωμα εγγραφής και ως συνδρομή τους στο Χ.Α.Α..</w:t>
      </w:r>
    </w:p>
    <w:p>
      <w:pPr>
        <w:pStyle w:val="I1"/>
        <w:rPr/>
      </w:pPr>
      <w:r>
        <w:rPr/>
        <w:t>3.</w:t>
        <w:tab/>
        <w:t>Οι εταιρίες της παραγράφου 1  και τα μέλη του Χ.Α.Α. καταβάλλουν μηνιαίες εισφορές που διατίθενται για τη μηχανοργάνωση του Χ.Α.Α.. Η καταβολή εισφορών, εκτός από την αρχική δαπάνη για τη μηχανοργάνωση, καλύπτει και τις δαπάνες για τη συντήρηση και επέκταση της μηχανοργάνωσης του συστήματος συναλλαγών, και των υπηρεσιών στατιστικής και πληροφόρησης του κοινού.</w:t>
      </w:r>
    </w:p>
    <w:p>
      <w:pPr>
        <w:pStyle w:val="I1"/>
        <w:rPr/>
      </w:pPr>
      <w:r>
        <w:rPr/>
        <w:t>4.</w:t>
        <w:tab/>
        <w:t>Η μηχανοργάνωση του Χ.Α.Α. ανατίθεται στο διοικητικό συμβούλιο του Χ.Α.Α. και τελεί υπό την εποπτεία της Επιτροπής Κεφαλαιαγοράς. Το ύψος των εισφορών της παραγράφου 3 και κάθε ειδικό θέμα σχετικά με την καταβολή τους ρυθμίζονται με απόφαση της Επιτροπής Κεφαλαιαγοράς.</w:t>
      </w:r>
    </w:p>
    <w:p>
      <w:pPr>
        <w:pStyle w:val="I1"/>
        <w:rPr/>
      </w:pPr>
      <w:r>
        <w:rPr/>
        <w:t>5.</w:t>
      </w:r>
      <w:r>
        <w:rPr>
          <w:rStyle w:val="FootnoteCharacters"/>
          <w:rStyle w:val="FootnoteAnchor"/>
        </w:rPr>
        <w:footnoteReference w:id="30"/>
      </w:r>
      <w:r>
        <w:rPr/>
        <w:tab/>
        <w:t>Οι εισφορές του εδαφίου β΄ της παραγράφου 3</w:t>
      </w:r>
      <w:r>
        <w:rPr>
          <w:strike/>
        </w:rPr>
        <w:t>,</w:t>
      </w:r>
      <w:r>
        <w:rPr/>
        <w:t xml:space="preserve"> αποτελούν ειδικά τέλη για το σχηματισμό ειδικών αφορολόγητων αποθεματικών για τον εκσυγχρονισμό της μηχανογραφικής οργάνωσης και λειτουργίας της εταιρίας Χ.Α.Α..</w:t>
      </w:r>
    </w:p>
    <w:p>
      <w:pPr>
        <w:pStyle w:val="I1"/>
        <w:rPr/>
      </w:pPr>
      <w:r>
        <w:rPr/>
        <w:t>6.</w:t>
      </w:r>
      <w:r>
        <w:rPr>
          <w:rStyle w:val="FootnoteCharacters"/>
          <w:rStyle w:val="FootnoteAnchor"/>
        </w:rPr>
        <w:footnoteReference w:id="31"/>
      </w:r>
      <w:r>
        <w:rPr/>
        <w:tab/>
        <w:t>Ποσοστό δυόμισι τοις εκατό (2,5%) επί της εκάστοτε συνδρομής, που καταβάλλουν τα μέλη του Χρηματιστηρίου Αξίων Αθηνών ως συνδρομή τους στο Χ.Α.Α., διατίθεται για την κάλυψη ενδεχόμενων λαθών κατά τη διεξαγωγή των χρηματιστηριακών συναλλαγών. Κάθε ετήσιο πλεόνασμα από το ανωτέρω έσοδο περιέρχεται στο ταμείο αλληλοβοηθείας του προσωπικού του Χ.Α.Α. στο τέλος εκάστης χρήσεως.</w:t>
      </w:r>
    </w:p>
    <w:p>
      <w:pPr>
        <w:pStyle w:val="I1"/>
        <w:rPr/>
      </w:pPr>
      <w:r>
        <w:rPr/>
      </w:r>
    </w:p>
    <w:p>
      <w:pPr>
        <w:pStyle w:val="I1"/>
        <w:spacing w:before="0" w:after="0"/>
        <w:jc w:val="center"/>
        <w:rPr>
          <w:b/>
          <w:b/>
        </w:rPr>
      </w:pPr>
      <w:r>
        <w:rPr>
          <w:b/>
        </w:rPr>
        <w:t>Άρθρο 71</w:t>
      </w:r>
    </w:p>
    <w:p>
      <w:pPr>
        <w:pStyle w:val="I1"/>
        <w:spacing w:before="0" w:after="0"/>
        <w:jc w:val="center"/>
        <w:rPr/>
      </w:pPr>
      <w:r>
        <w:rPr/>
        <w:t>Χρηματιστηριακός εκπρόσωπος</w:t>
      </w:r>
    </w:p>
    <w:p>
      <w:pPr>
        <w:pStyle w:val="I1"/>
        <w:jc w:val="center"/>
        <w:rPr/>
      </w:pPr>
      <w:r>
        <w:rPr/>
      </w:r>
    </w:p>
    <w:p>
      <w:pPr>
        <w:pStyle w:val="I1"/>
        <w:ind w:left="0" w:hanging="0"/>
        <w:rPr/>
      </w:pPr>
      <w:r>
        <w:rPr/>
        <w:t>Τιμωρείται με φυλάκιση μέχρι ενός έτους ή με χρηματική ποινή όποιος εκτελεί έργα χρηματιστηριακού εκπροσώπου ή αντικρυστή χωρίς να είναι νόμιμα διορισμένος ή μετά την απόλυση ή μετά τον αποκλεισμό του, καθώς και όποιος εμφανίζεται δημόσια ως χρηματιστηριακός εκπρόσωπος ή αντικρυστής χωρίς να έχει αυτή την ιδιότητα.</w:t>
      </w:r>
      <w:r>
        <w:br w:type="page"/>
      </w:r>
    </w:p>
    <w:p>
      <w:pPr>
        <w:pStyle w:val="Heading2"/>
        <w:rPr/>
      </w:pPr>
      <w:r>
        <w:rPr/>
        <w:t>ΚΕΦΑΛΑΙΟ Γ’</w:t>
      </w:r>
    </w:p>
    <w:p>
      <w:pPr>
        <w:pStyle w:val="Heading2"/>
        <w:rPr/>
      </w:pPr>
      <w:r>
        <w:rPr/>
        <w:t>ΚΥΡΙΑ ΑΓΟΡΑ</w:t>
      </w:r>
    </w:p>
    <w:p>
      <w:pPr>
        <w:pStyle w:val="Heading1"/>
        <w:rPr/>
      </w:pPr>
      <w:r>
        <w:rPr/>
        <w:t>ΤΙΤΛΟΣ Α</w:t>
      </w:r>
    </w:p>
    <w:p>
      <w:pPr>
        <w:pStyle w:val="Heading2"/>
        <w:rPr/>
      </w:pPr>
      <w:r>
        <w:rPr/>
        <w:t>Χρηματιστηριακές Συναλλαγές</w:t>
      </w:r>
    </w:p>
    <w:p>
      <w:pPr>
        <w:pStyle w:val="Heading2"/>
        <w:rPr/>
      </w:pPr>
      <w:r>
        <w:rPr/>
        <w:t>Άρθρο 72</w:t>
      </w:r>
    </w:p>
    <w:p>
      <w:pPr>
        <w:pStyle w:val="Heading3"/>
        <w:rPr>
          <w:b w:val="false"/>
          <w:b w:val="false"/>
          <w:i/>
          <w:i/>
          <w:sz w:val="26"/>
        </w:rPr>
      </w:pPr>
      <w:r>
        <w:rPr>
          <w:b w:val="false"/>
          <w:i/>
          <w:sz w:val="26"/>
        </w:rPr>
        <w:t>Έννοια χρηματιστηριακών συναλλαγών</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32"/>
      </w:r>
      <w:r>
        <w:rPr/>
        <w:tab/>
        <w:t>Χρηματιστηριακές συναλλαγές είναι οι δικαιοπραξίες που συνάπτονται χρηματιστηριακώς και έχουν ως αντικείμενο επενδυτικά αξιόγραφα.</w:t>
      </w:r>
    </w:p>
    <w:p>
      <w:pPr>
        <w:pStyle w:val="I1"/>
        <w:rPr/>
      </w:pPr>
      <w:r>
        <w:rPr/>
        <w:t>2.</w:t>
      </w:r>
      <w:r>
        <w:rPr>
          <w:rStyle w:val="FootnoteCharacters"/>
          <w:rStyle w:val="FootnoteAnchor"/>
        </w:rPr>
        <w:footnoteReference w:id="33"/>
      </w:r>
      <w:r>
        <w:rPr/>
        <w:tab/>
        <w:t xml:space="preserve">Απαγορεύεται η σύναψη στο </w:t>
      </w:r>
      <w:r>
        <w:rPr>
          <w:lang w:val="en-US"/>
        </w:rPr>
        <w:t>XAA</w:t>
      </w:r>
      <w:r>
        <w:rPr/>
        <w:t xml:space="preserve"> κάθε άλλης συναλλαγής πλην των χρηματιστηριακών.</w:t>
      </w:r>
    </w:p>
    <w:p>
      <w:pPr>
        <w:pStyle w:val="Heading2"/>
        <w:rPr/>
      </w:pPr>
      <w:r>
        <w:rPr/>
        <w:t>Άρθρο 73</w:t>
      </w:r>
    </w:p>
    <w:p>
      <w:pPr>
        <w:pStyle w:val="Heading3"/>
        <w:rPr>
          <w:b w:val="false"/>
          <w:b w:val="false"/>
          <w:i/>
          <w:i/>
          <w:sz w:val="26"/>
        </w:rPr>
      </w:pPr>
      <w:r>
        <w:rPr>
          <w:b w:val="false"/>
          <w:i/>
          <w:sz w:val="26"/>
        </w:rPr>
        <w:t>Παραγραφή</w:t>
      </w:r>
    </w:p>
    <w:p>
      <w:pPr>
        <w:pStyle w:val="Heading3"/>
        <w:rPr>
          <w:b w:val="false"/>
          <w:b w:val="false"/>
          <w:i/>
          <w:i/>
          <w:sz w:val="26"/>
        </w:rPr>
      </w:pPr>
      <w:r>
        <w:rPr>
          <w:b w:val="false"/>
          <w:i/>
          <w:sz w:val="26"/>
        </w:rPr>
      </w:r>
    </w:p>
    <w:p>
      <w:pPr>
        <w:pStyle w:val="Normal"/>
        <w:spacing w:lineRule="auto" w:line="288" w:before="0" w:after="240"/>
        <w:rPr/>
      </w:pPr>
      <w:r>
        <w:rPr>
          <w:rStyle w:val="FootnoteCharacters"/>
          <w:rStyle w:val="FootnoteAnchor"/>
          <w:sz w:val="26"/>
        </w:rPr>
        <w:footnoteReference w:id="34"/>
      </w:r>
      <w:r>
        <w:rPr>
          <w:sz w:val="26"/>
        </w:rPr>
        <w:t>Κάθε αξίωση που πηγάζει από καταρτιζόμενη στο Χ.Α.Α. χρηματιστηριακή συναλλαγή παραγράφεται μετά πάροδο ενός έτους από τη λήξη του έτους κατά το οποίο έλαβε χώρα η σύναψη της συναλλαγής.</w:t>
      </w:r>
    </w:p>
    <w:p>
      <w:pPr>
        <w:pStyle w:val="Normal"/>
        <w:rPr>
          <w:sz w:val="26"/>
        </w:rPr>
      </w:pPr>
      <w:r>
        <w:rPr>
          <w:sz w:val="26"/>
        </w:rPr>
      </w:r>
    </w:p>
    <w:p>
      <w:pPr>
        <w:pStyle w:val="Heading2"/>
        <w:rPr/>
      </w:pPr>
      <w:r>
        <w:rPr/>
        <w:t>Άρθρο 74</w:t>
      </w:r>
      <w:r>
        <w:rPr>
          <w:rStyle w:val="FootnoteCharacters"/>
          <w:rStyle w:val="FootnoteAnchor"/>
          <w:lang w:val="en-US"/>
        </w:rPr>
        <w:footnoteReference w:id="35"/>
      </w:r>
    </w:p>
    <w:p>
      <w:pPr>
        <w:pStyle w:val="Heading3"/>
        <w:rPr>
          <w:b w:val="false"/>
          <w:b w:val="false"/>
          <w:i/>
          <w:i/>
          <w:sz w:val="26"/>
        </w:rPr>
      </w:pPr>
      <w:r>
        <w:rPr>
          <w:b w:val="false"/>
          <w:i/>
          <w:sz w:val="26"/>
        </w:rPr>
        <w:t>Επιτρεπόμενες χρηματιστηριακές συναλλαγές</w:t>
      </w:r>
    </w:p>
    <w:p>
      <w:pPr>
        <w:pStyle w:val="Heading3"/>
        <w:rPr>
          <w:b w:val="false"/>
          <w:b w:val="false"/>
          <w:i/>
          <w:i/>
          <w:sz w:val="26"/>
        </w:rPr>
      </w:pPr>
      <w:r>
        <w:rPr>
          <w:b w:val="false"/>
          <w:i/>
          <w:sz w:val="26"/>
        </w:rPr>
      </w:r>
    </w:p>
    <w:p>
      <w:pPr>
        <w:pStyle w:val="I1"/>
        <w:rPr/>
      </w:pPr>
      <w:r>
        <w:rPr/>
        <w:t>1.</w:t>
        <w:tab/>
        <w:t>Χρηματιστηριακές συναλλαγές κατά την έννοια του νόμου αυτού είναι μόνο:</w:t>
      </w:r>
    </w:p>
    <w:p>
      <w:pPr>
        <w:pStyle w:val="Ia"/>
        <w:spacing w:lineRule="auto" w:line="288"/>
        <w:ind w:left="567" w:hanging="567"/>
        <w:rPr>
          <w:sz w:val="26"/>
        </w:rPr>
      </w:pPr>
      <w:r>
        <w:rPr>
          <w:sz w:val="26"/>
        </w:rPr>
        <w:t>α)</w:t>
        <w:tab/>
        <w:t>Η πώληση τοις μετρητοίς, η οποία καταρτίζεται σύμφωνα με τις διατάξεις του παρόντος .</w:t>
      </w:r>
    </w:p>
    <w:p>
      <w:pPr>
        <w:pStyle w:val="Ia"/>
        <w:spacing w:lineRule="auto" w:line="288"/>
        <w:ind w:left="567" w:hanging="567"/>
        <w:rPr>
          <w:sz w:val="26"/>
        </w:rPr>
      </w:pPr>
      <w:r>
        <w:rPr>
          <w:sz w:val="26"/>
        </w:rPr>
        <w:t>β)</w:t>
        <w:tab/>
        <w:t>Η πώληση με ειδικές συμφωνίες, όπως, ενδεικτικά, η παράδοση των αξιών μετά την πάροδο ορισμένης προθεσμίας, το δικαίωμα εξώνησης και το δικαίωμα υπαναχώρησης ολικώς ή μερικώς με ή χωρίς ανταλλάγματα. Οι όροι και η διαδικασία σύναψης και εκτέλεσης της πώλησης με ειδικές συμφωνίες καθορίζονται με απόφαση του Υπουργού Οικονομίας και Οικονομικών, ύστερα από γνώμη της Επιτροπής Κεφαλαιαγοράς. Επιτρέπεται η κατάρτιση χρηματιστηριακών συμβάσεων πωλήσεως μετοχών εισηγμένων στο Χ.Α.Α. με σύμφωνο επαναγοράς των μετοχών την ίδια εργάσιμη ημέρα, όταν ένας τουλάχιστον εντολέας του μέλους του χρηματιστηρίου είναι πιστωτικό ίδρυμα, ασφαλιστική εταιρία, αμοιβαίο κεφάλαιο ή εταιρία επενδύσεων χαρτοφυλακίου και εφόσον η αξία της συναλλαγής υπερβαίνει το ποσό των τριακοσίων χιλιάδων (300.000) Ευρώ, ύστερα από προηγούμενη άδεια του Χ.Α.Α., το οποίο ελέγχει τη συνδρομή των προϋποθέσεων που ορίζει αυτή η διάταξη. Με απόφαση του διοικητικού συμβουλίου του Χ.Α.Α. μπορεί να αναπροσαρμόζεται το ποσό του προηγούμενου εδαφίου και να ορίζονται οι όροι και η διαδικασία σύναψης και εκτέλεσης των συμβάσεων του προηγούμενου εδαφίου, ο τρόπος με τον οποίο θα πραγματοποιείται η πληροφόρηση του Χ.Α.Α. και του επενδυτικού κοινού για τις συναλλαγές αυτές και να ρυθμίζεται κάθε ειδικό θέμα και αναγκαία λεπτομέρεια του παρόντος άρθρου. Η τιμή των συναλλαγών δεν επιτρέπεται να αποκλίνει των τιμών, στις οποίες διακυμάνθηκε η μετοχή που απετέλεσε αντικείμενο της συναλλαγής κατά την ημέρα κατάρτισης της σύμβασης. Το Χ.Α.Α. ανακοινώνει αμέσως την κατάρτιση συμβάσεων με σύμφωνο επαναγοράς και τους όρους κατάρτισής τους.</w:t>
      </w:r>
    </w:p>
    <w:p>
      <w:pPr>
        <w:pStyle w:val="I1"/>
        <w:rPr/>
      </w:pPr>
      <w:r>
        <w:rPr/>
        <w:t>2.</w:t>
        <w:tab/>
        <w:t>Σε περίπτωση αυξήσεως του μετοχικού κεφαλαίου εταιρίας, της οποίας οι μετοχές είναι εισηγμένες στο Χ.Α.Α., με άσκηση του δικαιώματος προτιμήσεως υπέρ των παλαιών μετόχων, η διαπραγμάτευση στο Χ.Α.Α. των δικαιωμάτων προτιμήσεως γίνεται σύμφωνα με τους κανόνες που ορίζει με απόφασή του το διοικητικό συμβούλιο του Χ.Α.Α..</w:t>
      </w:r>
    </w:p>
    <w:p>
      <w:pPr>
        <w:pStyle w:val="Heading2"/>
        <w:rPr/>
      </w:pPr>
      <w:r>
        <w:rPr/>
        <w:t>Άρθρο 75</w:t>
      </w:r>
      <w:r>
        <w:rPr>
          <w:rStyle w:val="FootnoteCharacters"/>
          <w:rStyle w:val="FootnoteAnchor"/>
          <w:lang w:val="en-US"/>
        </w:rPr>
        <w:footnoteReference w:id="36"/>
      </w:r>
    </w:p>
    <w:p>
      <w:pPr>
        <w:pStyle w:val="Heading3"/>
        <w:rPr>
          <w:b w:val="false"/>
          <w:b w:val="false"/>
          <w:i/>
          <w:i/>
          <w:sz w:val="26"/>
        </w:rPr>
      </w:pPr>
      <w:r>
        <w:rPr>
          <w:b w:val="false"/>
          <w:i/>
          <w:sz w:val="26"/>
        </w:rPr>
        <w:t>Είδη χρηματιστηριακών συναλλαγών</w:t>
      </w:r>
    </w:p>
    <w:p>
      <w:pPr>
        <w:pStyle w:val="Heading3"/>
        <w:rPr>
          <w:b w:val="false"/>
          <w:b w:val="false"/>
          <w:i/>
          <w:i/>
          <w:sz w:val="26"/>
        </w:rPr>
      </w:pPr>
      <w:r>
        <w:rPr>
          <w:b w:val="false"/>
          <w:i/>
          <w:sz w:val="26"/>
        </w:rPr>
      </w:r>
    </w:p>
    <w:p>
      <w:pPr>
        <w:pStyle w:val="I1"/>
        <w:rPr/>
      </w:pPr>
      <w:r>
        <w:rPr/>
        <w:t>1.</w:t>
        <w:tab/>
        <w:t>Οι χρηματιστηριακές συμβάσεις συνάπτονται είτε με τη συμμετοχή του μέλους του Χ.Α.Α. στη συνεδρίαση του Χ.Α.Α. είτε με συμψηφιστική εγγραφή αντίθετων εντολών (συμβάσεις με συμψηφιστική εγγραφή), σε κάθε περίπτωση κατά τη διαδικασία και με τις προϋποθέσεις που ορίζονται στα επόμενα άρθρα, είτε χωρίς τέτοια συμμετοχή (συμβάσεις εκτός συνεδρίασης). Για την κατάρτιση συμβάσεων εκτός συνεδρίασης απαιτείται η έκδοση απόφασης του διοικητικού συμβουλίου της Επιτροπής Κεφαλαιαγοράς, μετά από σχετική γνώμη του διοικητικού συμβουλίου του Χ.Α.Α., με την οποία ορίζονται οι όροι, οι προϋποθέσεις και η διαδικασία κατάρτισης συμβάσεων εκτός συνεδρίασης, συμπεριλαμβανομένων και των συναλλαγών που συνάπτονται από μέλη του Χ.Α.Α. που ενεργούν ως ειδικοί διαπραγματευτές εκτός κύκλου, όπως και κάθε άλλο σχετικό θέμα και λεπτομέρεια.</w:t>
      </w:r>
    </w:p>
    <w:p>
      <w:pPr>
        <w:pStyle w:val="I1"/>
        <w:rPr/>
      </w:pPr>
      <w:r>
        <w:rPr/>
        <w:t>2.</w:t>
        <w:tab/>
        <w:t>Ως εντός κύκλου συναλλαγές ορίζονται οι συναλλαγές που συνάπτει μέλος του Χ.Α.Α. με συμμετοχή στη συνεδρίαση του Χ.Α.Α., συμπεριλαμβανομένων και των συναλλαγών που συνάπτει για ίδιο λογαριασμό ως ειδικός διαπραγματευτής εντός κύκλου.</w:t>
      </w:r>
    </w:p>
    <w:p>
      <w:pPr>
        <w:pStyle w:val="Heading2"/>
        <w:rPr/>
      </w:pPr>
      <w:r>
        <w:rPr/>
        <w:t>Άρθρο 76</w:t>
      </w:r>
      <w:r>
        <w:rPr>
          <w:rStyle w:val="FootnoteCharacters"/>
          <w:rStyle w:val="FootnoteAnchor"/>
          <w:lang w:val="en-US"/>
        </w:rPr>
        <w:footnoteReference w:id="37"/>
      </w:r>
    </w:p>
    <w:p>
      <w:pPr>
        <w:pStyle w:val="Heading3"/>
        <w:rPr>
          <w:b w:val="false"/>
          <w:b w:val="false"/>
          <w:i/>
          <w:i/>
          <w:sz w:val="26"/>
        </w:rPr>
      </w:pPr>
      <w:r>
        <w:rPr>
          <w:b w:val="false"/>
          <w:i/>
          <w:sz w:val="26"/>
        </w:rPr>
        <w:t>Συναλλαγές εκτός κύκλου</w:t>
      </w:r>
    </w:p>
    <w:p>
      <w:pPr>
        <w:pStyle w:val="Heading3"/>
        <w:rPr>
          <w:b w:val="false"/>
          <w:b w:val="false"/>
          <w:i/>
          <w:i/>
          <w:sz w:val="26"/>
        </w:rPr>
      </w:pPr>
      <w:r>
        <w:rPr>
          <w:b w:val="false"/>
          <w:i/>
          <w:sz w:val="26"/>
        </w:rPr>
      </w:r>
    </w:p>
    <w:p>
      <w:pPr>
        <w:pStyle w:val="I1"/>
        <w:rPr/>
      </w:pPr>
      <w:r>
        <w:rPr/>
        <w:t>1.</w:t>
        <w:tab/>
        <w:t>Η χρηματιστηριακή σύμβαση εντός κύκλου συνάπτεται κατά την καθορισμένη διάρκεια της συνεδρίασης του Χ.Α.Α. υ με δήλωση προσφοράς από ένα μέλος του Χ.Α.Α. και αποδοχής της προσφοράς από άλλο μέλος. Οι παραπάνω δηλώσεις γίνονται με τρόπο που εξασφαλίζει τη δημοσιότητα των δηλώσεων ως προς εκείνους που συμμετέχουν στη συνεδρίαση, λαμβανομένων υπόψη των τεχνικών εξελίξεων. Όπου στον παρόντα Κώδικα γίνεται λόγος για εκφώνηση ή αντιφώνηση νοείται η δήλωση προσφοράς ή αποδοχής που γίνεται με τον εκάστοτε προβλεπόμενο τρόπο. Οι ειδικότερες μέθοδοι εισαγωγής, διαβίβασης, ταύτισης και εκτέλεσης των παραπάνω δηλώσεων, οι απαιτούμενες για τα παραπάνω τεχνικές προδιαγραφές, τα πρόσωπα που δικαιούνται να έχουν πρόσβαση στο ηλεκτρονικό σύστημα συναλλαγών, καθώς και κάθε άλλη αναγκαία λεπτομέρεια, καθορίζονται με απόφαση του διοικητικού συμβουλίου του Χ.Α.Α., που δημοσιεύεται στην Εφημερίδα της Κυβερνήσεως.</w:t>
      </w:r>
    </w:p>
    <w:p>
      <w:pPr>
        <w:pStyle w:val="I1"/>
        <w:rPr/>
      </w:pPr>
      <w:r>
        <w:rPr/>
        <w:t>2.</w:t>
        <w:tab/>
        <w:t>Η σύμβαση εντός κύκλου συντελείται εφόσον γίνει η καταγραφή των στοιχείων της και η έγγραφη ανακοίνωσή τους προς τις αρμόδιες υπηρεσίες του Χ.Α.Α., σύμφωνα με τα οριζόμενα στο άρθρο [27 ν. 1806/1988].</w:t>
      </w:r>
    </w:p>
    <w:p>
      <w:pPr>
        <w:pStyle w:val="I1"/>
        <w:rPr/>
      </w:pPr>
      <w:r>
        <w:rPr/>
        <w:t>3.</w:t>
        <w:tab/>
        <w:t>Κάθε μέλος του Χ.Α.Α. μπορεί να ενεργεί χρηματιστηριακές συμβάσεις εντός κύκλου.</w:t>
      </w:r>
    </w:p>
    <w:p>
      <w:pPr>
        <w:pStyle w:val="I1"/>
        <w:rPr/>
      </w:pPr>
      <w:r>
        <w:rPr/>
        <w:t>4.</w:t>
        <w:tab/>
        <w:t>Με απόφαση του διοικητικού συμβουλίου του Χ.Α.Α., καθορίζεται η διάρκεια των συνεδριάσεών του. Συναλλαγές δύνανται να πραγματοποιούνται για κάθε επενδυτικό αξιόγραφο εισηγμένο στο Χ.Α.Α., καθ' όλη τη διάρκεια της συνεδριάσεως του Χ.Α.Α..</w:t>
      </w:r>
    </w:p>
    <w:p>
      <w:pPr>
        <w:pStyle w:val="I1"/>
        <w:rPr/>
      </w:pPr>
      <w:r>
        <w:rPr/>
        <w:t>5.</w:t>
        <w:tab/>
        <w:t>Με απόφαση του διοικητικού συμβουλίου του Χ.Α.Α., μπορεί να ορίζεται ως τόπος από τον οποίο τα μέλη του Χ.Α.Α. θα δικαιούνται να προβαίνουν στις δηλώσεις προσφοράς και αποδοχής για την κατάρτιση χρηματιστηριακών συναλλαγών και άλλος από το χώρο συνεδριάσεων του Χ.Α.Α.. Με όμοια απόφαση μπορεί να ορίζεται ότι τα μέλη του Χ.Α.Α. θα δικαιούνται να προβαίνουν στις δηλώσεις προσφοράς και αποδοχής για την κατάρτιση χρηματιστηριακών συναλλαγών και από τα κεντρικά τους γραφεία ή και από τα υποκαταστήματά τους.</w:t>
      </w:r>
    </w:p>
    <w:p>
      <w:pPr>
        <w:pStyle w:val="I1"/>
        <w:rPr/>
      </w:pPr>
      <w:r>
        <w:rPr/>
        <w:t>6.</w:t>
        <w:tab/>
        <w:t>Οι δηλώσεις βουλήσεως, στις οποίες θα προβαίνουν τα μέλη του Χ.Α.Α. σύμφωνα με την προηγούμενη παράγραφο, διαβιβάζονται αμέσως μέσω ηλεκτρονικού δικτύου στο αυτόματο σύστημα ηλεκτρονικών συναλλαγών του Χ.Α.Α., με τρόπο που εξασφαλίζει τη δημοσιότητα των δηλώσεων υπό τους αυτούς όρους για όλους τους συμμετέχοντες στη συνεδρίαση.</w:t>
      </w:r>
    </w:p>
    <w:p>
      <w:pPr>
        <w:pStyle w:val="I1"/>
        <w:rPr/>
      </w:pPr>
      <w:r>
        <w:rPr/>
        <w:t>7.</w:t>
        <w:tab/>
        <w:t>Μόνο χρηματιστηριακοί εκπρόσωποι ή αντικρυστές δικαιούνται να προβαίνουν στις δηλώσεις προσφοράς ή αποδοχής προσφοράς των μελών του Χ.Α.Α. για την κατάρτιση χρηματιστηριακών συναλλαγών.</w:t>
      </w:r>
    </w:p>
    <w:p>
      <w:pPr>
        <w:pStyle w:val="I1"/>
        <w:rPr/>
      </w:pPr>
      <w:r>
        <w:rPr/>
        <w:t>8.</w:t>
        <w:tab/>
        <w:t>Τα μέλη του Χ.Α.Α. ευθύνονται πλήρως για κάθε δήλωση που προέρχεται από τους τερματικούς τους σταθμούς.</w:t>
      </w:r>
    </w:p>
    <w:p>
      <w:pPr>
        <w:pStyle w:val="I1"/>
        <w:rPr/>
      </w:pPr>
      <w:r>
        <w:rPr/>
        <w:t>9.</w:t>
        <w:tab/>
        <w:t>Με απόφαση του διοικητικού συμβουλίου του Χ.Α.Α. μπορεί να οριστεί μέσω ηλεκτρονικού δικτύου, o τρόπος ηλεκτρονικής διασύνδεσης των μελών του Χ.Α.Α. με το αυτόματο σύστημα κατάρτισης ηλεκτρονικών συναλλαγών, καθώς και με κάθε άλλη εφαρμογή συστημάτων πληροφορικής.</w:t>
      </w:r>
    </w:p>
    <w:p>
      <w:pPr>
        <w:pStyle w:val="M1"/>
        <w:rPr/>
      </w:pPr>
      <w:r>
        <w:rPr/>
        <w:t>Με όμοιες αποφάσεις του διοικητικού συμβουλίου του Χ.Α.Α. καταρτίζονται κανονισμοί διαχείρισης και λειτουργίας του ηλεκτρονικού δικτύου, του αυτόματου συστήματος κατάρτισης ηλεκτρονικών συναλλαγών και των εφαρμογών συστημάτων πληροφορικής.</w:t>
      </w:r>
    </w:p>
    <w:p>
      <w:pPr>
        <w:pStyle w:val="M1"/>
        <w:rPr/>
      </w:pPr>
      <w:r>
        <w:rPr/>
        <w:t>Με τους κανονισμούς αυτούς θα καθορίζονται, ιδίως, η τεχνική υποδομή, ο τρόπος εγκατάστασης, λειτουργίας, αναβάθμισης, επέκτασης, διαχείρισης και εκμετάλλευσης των δικτύων και εφαρμογών, τα δικαιώματα που καταβάλλονται για τη χρήση τους, καθώς και κάθε άλλο ειδικό θέμα και αναγκαία λεπτομέρεια.</w:t>
      </w:r>
    </w:p>
    <w:p>
      <w:pPr>
        <w:pStyle w:val="M1"/>
        <w:rPr/>
      </w:pPr>
      <w:r>
        <w:rPr/>
        <w:t>Η χρήση των υπηρεσιών των δικτύων και εφαρμογών και η άμεση ή έμμεση διάθεση, εμπορία ή κατ’ άλλο τρόπο κατ’ επάγγελμα εκμετάλλευση των στοιχείων και δεδομένων τους, επιτρέπονται μόνο μετά από έγγραφη άδεια του Χ.Α.Α., σύμφωνα με τους όρους και προϋποθέσεις που ισχύουν κάθε φορά.</w:t>
      </w:r>
    </w:p>
    <w:p>
      <w:pPr>
        <w:pStyle w:val="Heading2"/>
        <w:rPr/>
      </w:pPr>
      <w:r>
        <w:rPr/>
        <w:t>Άρθρο 77</w:t>
      </w:r>
      <w:r>
        <w:rPr>
          <w:rStyle w:val="FootnoteCharacters"/>
          <w:rStyle w:val="FootnoteAnchor"/>
          <w:b/>
        </w:rPr>
        <w:footnoteReference w:id="38"/>
      </w:r>
    </w:p>
    <w:p>
      <w:pPr>
        <w:pStyle w:val="Heading3"/>
        <w:rPr>
          <w:b w:val="false"/>
          <w:b w:val="false"/>
          <w:i/>
          <w:i/>
          <w:sz w:val="26"/>
        </w:rPr>
      </w:pPr>
      <w:r>
        <w:rPr>
          <w:b w:val="false"/>
          <w:i/>
          <w:sz w:val="26"/>
        </w:rPr>
        <w:t>Ειδικός διαπραγματευτής συναλλαγών εντός κύκλου</w:t>
      </w:r>
    </w:p>
    <w:p>
      <w:pPr>
        <w:pStyle w:val="Heading3"/>
        <w:rPr>
          <w:b w:val="false"/>
          <w:b w:val="false"/>
          <w:i/>
          <w:i/>
          <w:sz w:val="26"/>
        </w:rPr>
      </w:pPr>
      <w:r>
        <w:rPr>
          <w:b w:val="false"/>
          <w:i/>
          <w:sz w:val="26"/>
        </w:rPr>
      </w:r>
    </w:p>
    <w:p>
      <w:pPr>
        <w:pStyle w:val="I1"/>
        <w:tabs>
          <w:tab w:val="clear" w:pos="720"/>
          <w:tab w:val="left" w:pos="5529" w:leader="none"/>
        </w:tabs>
        <w:rPr/>
      </w:pPr>
      <w:r>
        <w:rPr/>
        <w:t>1.</w:t>
        <w:tab/>
        <w:t>Μέλος του Χ.Α.Α. μπορεί να ενεργεί ως ειδικός διαπραγματευτής για συναλλαγές εντός κύκλου επί μετοχών εισηγμένων στην κύρια ή παράλληλη αγορά του Χ.Α.Α. με σκοπό την ενίσχυση της ρευστότητάς τους. Για το σκοπό αυτόν σε κάθε συνεδρίαση του Χ.Α.Α. και για κάθε μετοχή για την οποία ενεργεί ως ειδικός διαπραγματευτής εντός κύκλου διαβιβάζει σε συνεχή βάση για ίδιο λογαριασμό εντολές αγοράς και πώλησης για συγκεκριμένες ελάχιστες ποσότητες μετοχών υπό όρους και προϋποθέσεις που ορίζονται με απόφαση του διοικητικού συμβουλίου της Επιτροπής Κεφαλαιαγοράς μετά από εισήγηση του διοικητικού συμβουλίου του Χ.Α.Α.. Στην ίδια απόφαση ορίζεται επίσης η μέγιστη απόκλιση μεταξύ των τιμών των εντολών αγοράς και πώλησης, οι λοιπές υποχρεώσεις των ειδικών διαπραγματευτών, τα όργανα και η διαδικασία εποπτείας αυτών των συναλλαγών και οι περιπτώσεις στις οποίες οι ειδικοί διαπραγματευτές μπορούν να απαλλάσσονται των παραπάνω υποχρεώσεών τους.</w:t>
      </w:r>
    </w:p>
    <w:p>
      <w:pPr>
        <w:pStyle w:val="I1"/>
        <w:tabs>
          <w:tab w:val="clear" w:pos="720"/>
          <w:tab w:val="left" w:pos="5529" w:leader="none"/>
        </w:tabs>
        <w:rPr/>
      </w:pPr>
      <w:r>
        <w:rPr/>
        <w:t>2.</w:t>
        <w:tab/>
        <w:t>Μέλος του Χ.Α.Α. υποχρεούται να ενεργεί ως ειδικός διαπραγματευτής εντός κύκλου επί ένα τουλάχιστον έτος για κάθε μετοχή της οποίας έχει αναλάβει την ειδική διαπραγμάτευση και οφείλει να γνωστοποιεί στο Χ.Α.Α. την πρόθεσή του να διακόψει την ειδική διαπραγμάτευση τουλάχιστον τρεις (3) μήνες πριν από την ημερομηνία της διακοπής.</w:t>
      </w:r>
    </w:p>
    <w:p>
      <w:pPr>
        <w:pStyle w:val="I1"/>
        <w:tabs>
          <w:tab w:val="clear" w:pos="720"/>
          <w:tab w:val="left" w:pos="5529" w:leader="none"/>
        </w:tabs>
        <w:rPr/>
      </w:pPr>
      <w:r>
        <w:rPr/>
        <w:t>3.</w:t>
        <w:tab/>
        <w:t>Μέλος του Χ.Α.Α. δεν επιτρέπεται να ενεργεί ως ειδικός διαπραγματευτής εντός κύκλου συμμετέχοντας στη διαπραγμάτευση των δικών του μετοχών όπως και μετοχών εταιριών που είναι συνδεδεμένες με αυτό κατά την έννοια της παραγράφου 5 του άρθρου 42ε του κ.ν. 2190/1920. Το μέλος δύναται να ενεργεί ως ειδικός διαπραγματευτής επί περισσοτέρων της μιας μετοχής. Επίσης, επιτρέπεται η συμμετοχή στην ίδια συνεδρίαση περισσοτέρων του ενός ειδικών διαπραγματευτών στην ίδια μετοχή ή επί διαφόρων μετοχών.</w:t>
      </w:r>
    </w:p>
    <w:p>
      <w:pPr>
        <w:pStyle w:val="I1"/>
        <w:tabs>
          <w:tab w:val="clear" w:pos="720"/>
          <w:tab w:val="left" w:pos="5529" w:leader="none"/>
        </w:tabs>
        <w:rPr/>
      </w:pPr>
      <w:r>
        <w:rPr/>
        <w:t>4.</w:t>
        <w:tab/>
        <w:t>Με απόφαση του διοικητικού συμβουλίου της Επιτροπής Κεφαλαιαγοράς μετά από εισήγηση του διοικητικού συμβουλίου του Χ.Α.Α. καθορίζονται οι ειδικότερες προϋποθέσεις που πρέπει να πληρούν τα μέλη του Χ.Α.Α. προκειμένου να ενεργούν ως ειδικοί διαπραγματευτές εντός κύκλου.</w:t>
      </w:r>
    </w:p>
    <w:p>
      <w:pPr>
        <w:pStyle w:val="I1"/>
        <w:tabs>
          <w:tab w:val="clear" w:pos="720"/>
          <w:tab w:val="left" w:pos="5529" w:leader="none"/>
        </w:tabs>
        <w:rPr/>
      </w:pPr>
      <w:r>
        <w:rPr/>
        <w:t>5.</w:t>
        <w:tab/>
        <w:t xml:space="preserve">Μεταξύ της εκδότριας εταιρίας και του ειδικού διαπραγματευτή καταρτίζεται σχετική σύμβαση, η οποία περιλαμβάνει τους όρους ισχύος της σύμβασης, τα δικαιώματα και τις υποχρεώσεις των συμβαλλόμενων μερών και η οποία γνωστοποιείται στο Χ.Α.Α. είτε από την εταιρία είτε από τον ειδικό διαπραγματευτή εντός πέντε (5) ημερολογιακών ημερών από την ημερομηνία σύναψής της. Οι εκδότριες εταιρίες μπορεί να συμβάλλονται ταυτόχρονα με περισσότερους ειδικούς διαπραγματευτές εντός κύκλου. </w:t>
      </w:r>
    </w:p>
    <w:p>
      <w:pPr>
        <w:pStyle w:val="I1"/>
        <w:tabs>
          <w:tab w:val="clear" w:pos="720"/>
          <w:tab w:val="left" w:pos="5529" w:leader="none"/>
        </w:tabs>
        <w:rPr/>
      </w:pPr>
      <w:r>
        <w:rPr/>
        <w:t>6.</w:t>
        <w:tab/>
        <w:t>Το Χ.Α.Α. ανακοινώνει κάθε φορά στο Δελτίο Τιμών κατάλογο των ημερήσιων συναλλαγών των μετοχών με τους ειδικούς διαπραγματευτές που ενεργούν για τις μετοχές αυτές.</w:t>
      </w:r>
    </w:p>
    <w:p>
      <w:pPr>
        <w:pStyle w:val="Heading2"/>
        <w:rPr/>
      </w:pPr>
      <w:r>
        <w:rPr/>
        <w:t>Άρθρο 78</w:t>
      </w:r>
      <w:r>
        <w:rPr>
          <w:rStyle w:val="FootnoteCharacters"/>
          <w:rStyle w:val="FootnoteAnchor"/>
          <w:lang w:val="en-US"/>
        </w:rPr>
        <w:footnoteReference w:id="39"/>
      </w:r>
    </w:p>
    <w:p>
      <w:pPr>
        <w:pStyle w:val="Heading3"/>
        <w:rPr>
          <w:b w:val="false"/>
          <w:b w:val="false"/>
          <w:i/>
          <w:i/>
          <w:sz w:val="26"/>
        </w:rPr>
      </w:pPr>
      <w:r>
        <w:rPr>
          <w:b w:val="false"/>
          <w:i/>
          <w:sz w:val="26"/>
        </w:rPr>
        <w:t>Συναλλαγές εκτός κύκλου</w:t>
      </w:r>
    </w:p>
    <w:p>
      <w:pPr>
        <w:pStyle w:val="Heading3"/>
        <w:rPr>
          <w:b w:val="false"/>
          <w:b w:val="false"/>
          <w:i/>
          <w:i/>
          <w:sz w:val="26"/>
        </w:rPr>
      </w:pPr>
      <w:r>
        <w:rPr>
          <w:b w:val="false"/>
          <w:i/>
          <w:sz w:val="26"/>
        </w:rPr>
      </w:r>
    </w:p>
    <w:p>
      <w:pPr>
        <w:pStyle w:val="I1"/>
        <w:rPr/>
      </w:pPr>
      <w:r>
        <w:rPr/>
        <w:t>1.</w:t>
        <w:tab/>
        <w:t>Η σύναψη χρηματιστηριακής σύμβασης εκτός κύκλου επιτρέπεται μόνο στα μέλη του Χ.Α.Α. με τις ακόλουθες προϋποθέσεις:</w:t>
      </w:r>
    </w:p>
    <w:p>
      <w:pPr>
        <w:pStyle w:val="Ia"/>
        <w:spacing w:lineRule="auto" w:line="288"/>
        <w:ind w:left="567" w:hanging="567"/>
        <w:rPr/>
      </w:pPr>
      <w:r>
        <w:rPr>
          <w:sz w:val="26"/>
        </w:rPr>
        <w:t>α)</w:t>
        <w:tab/>
        <w:t>Το μετοχικό κεφάλαιο του μέλους του Χ.Α.Α. είναι τουλάχιστον εννιακόσιες χιλιάδες (900.000)</w:t>
      </w:r>
      <w:r>
        <w:rPr>
          <w:i/>
          <w:sz w:val="26"/>
        </w:rPr>
        <w:t xml:space="preserve"> </w:t>
      </w:r>
      <w:r>
        <w:rPr>
          <w:sz w:val="26"/>
        </w:rPr>
        <w:t>Ευρώ. Με απόφαση του Υπουργού Οικονομίας και Οικονομικών, ύστερα από γνώμη της Επιτροπής Κεφαλαιαγοράς, το παραπάνω ποσό μπορεί να αναπροσαρμόζεται. Υφιστάμενα, κατά το χρόνο έκδοσης της απόφασης του προηγούμενου εδαφίου, μέλη του Χ.Α.Α. δικαιούνται να εξακολουθούν να συνάπτουν εκτός κύκλου χρηματιστηριακές συναλλαγές επί εξάμηνο μετά τη δημοσίευση στην Εφημερίδα της Κυβερνήσεως της απόφασης για την αύξηση του ορίου, σύμφωνα με το προηγούμενο εδάφιο, ακόμη και αν δεν πληρούν τις προϋποθέσεις ύψους κεφαλαίου της απόφασης του Υπουργού.</w:t>
      </w:r>
    </w:p>
    <w:p>
      <w:pPr>
        <w:pStyle w:val="Ia"/>
        <w:spacing w:lineRule="auto" w:line="288"/>
        <w:ind w:left="567" w:hanging="567"/>
        <w:rPr>
          <w:sz w:val="26"/>
        </w:rPr>
      </w:pPr>
      <w:r>
        <w:rPr>
          <w:sz w:val="26"/>
        </w:rPr>
        <w:t>β)</w:t>
        <w:tab/>
        <w:t>Το μέλος του Χ.Α.Α. έχει υποβάλει εγγράφως προς το Χ.Α.Α. κατάλογο των επενδυτικών αξιογράφων για τα οποία θα συνάπτει χρηματιστηριακές συμβάσεις εκτός κύκλου και έχει αναρτημένο στα γραφεία της και στο χώρο του Χ.Α.Α. πίνακα που περιλαμβάνει επενδυτικά αξιόγραφα, τις τιμές αγοράς και πώλησης που θα προσφέρει κάθε φορά, καθώς και το κατώτατο και ανώτατο όριο της ποσότητας των επενδυτικών αξιογράφων που υποχρεούται να καλύπτει κατά εντολέα. Η αξία του κατώτατου ορίου επενδυτικών αξιογράφων που το μέλος υποχρεούται να καλύπτει κατά εντολέα, δεν επιτρέπεται να είναι μικρότερη των εξακοσίων (600) Ευρώ, τόσο επί πωλήσεως, όσο και επί αγοράς επενδυτικών αξιογράφων. Με απόφαση του διοικητικού συμβουλίου του Χ.Α.Α. μπορεί να αναπροσαρμόζεται το ανωτέρω ποσό. Για να δύναται μέλος του Χ.Α.Α. να αρχίσει να διαπραγματεύεται επενδυτικά αξιόγραφα εκτός κύκλου, πρέπει να συναινεί με την εκτός κύκλου διαπραγμάτευση των επενδυτικών αξιογράφων της από το εν λόγω μέλος η εκδότρια των επενδυτικών αξιογράφων εταιρία. Η χορήγηση της συναίνεσης δεν είναι απαραίτητη, αν τα επενδυτικά αξιόγραφα αποτελούν ήδη αντικείμενο διαπραγμάτευσης σε εκτός κύκλου συναλλαγές. Μέλος του Χ.Α.Α. δεν επιτρέπεται να διαπραγματεύεται εκτός κύκλου επενδυτικά αξιόγραφα εταιριών που είναι συνδεδεμένες μαζί της κατά την έννοια του άρθρου 42ε του κ.ν. 2190/1920. Το μέλος του Χ.Α.Α. υποχρεούται να διαπραγματεύεται εκτός κύκλου τουλάχιστον επί ένα (1) έτος κάθε χρηματιστηριακό αξιόγραφο, του οποίου αναλαμβάνει την εκτός κύκλου διαπραγμάτευση, και θα πρέπει να γνωστοποιεί στο Χ.Α.Α. την πρόθεσή του να διακόψει την εκτός κύκλου διαπραγμάτευση χρηματιστηριακού αξιογράφου τουλάχιστον τρεις (3) μήνες πριν από την ημερομηνία της διακοπής.</w:t>
      </w:r>
    </w:p>
    <w:p>
      <w:pPr>
        <w:pStyle w:val="Ia"/>
        <w:spacing w:lineRule="auto" w:line="288"/>
        <w:ind w:left="567" w:hanging="567"/>
        <w:rPr>
          <w:sz w:val="26"/>
        </w:rPr>
      </w:pPr>
      <w:r>
        <w:rPr>
          <w:sz w:val="26"/>
        </w:rPr>
        <w:t>γ)</w:t>
        <w:tab/>
        <w:t>Ο πωλητής ή αγοραστής αξιών έχει δηλώσει στο μέλος του Χ.Α.Α. ότι επιθυμεί να γίνει η σύμβαση εκτός κύκλου.</w:t>
      </w:r>
    </w:p>
    <w:p>
      <w:pPr>
        <w:pStyle w:val="I1"/>
        <w:rPr/>
      </w:pPr>
      <w:r>
        <w:rPr/>
        <w:t>2.</w:t>
        <w:tab/>
        <w:t>Το μέλος του Χ.Α.Α. υποχρεούται να καλύψει την προσφορά ή τη ζήτηση των επενδυτικών αξιογράφων στην τιμή που έχει γραμμένη στον αναρτημένο πίνακα κατά τη στιγμή της υποβολής του αιτήματος και μέχρι το όριο ποσότητας που δηλώνει στον ίδιο πίνακα. Αν ο εντολέας συμφωνήσει, η σύμβαση μπορεί να γίνει στην τιμή και την ποσότητα που συνομολογούν τα μέρη ελευθέρως.</w:t>
      </w:r>
    </w:p>
    <w:p>
      <w:pPr>
        <w:pStyle w:val="I1"/>
        <w:rPr/>
      </w:pPr>
      <w:r>
        <w:rPr/>
        <w:t>3.</w:t>
        <w:tab/>
        <w:t>Στις συμβάσεις εκτός κύκλου το μέλος του Χ.Α.Α. επιτρέπεται να συναλλάσσεται μόνο για λογαριασμό του.</w:t>
      </w:r>
    </w:p>
    <w:p>
      <w:pPr>
        <w:pStyle w:val="I1"/>
        <w:tabs>
          <w:tab w:val="clear" w:pos="720"/>
          <w:tab w:val="left" w:pos="0" w:leader="none"/>
        </w:tabs>
        <w:rPr/>
      </w:pPr>
      <w:r>
        <w:rPr/>
        <w:t>4.</w:t>
        <w:tab/>
        <w:t>Το μέλος του Χ.Α.Α. υποχρεούται να αναγγείλει αμέσως και εγγράφως στο Χ.Α.Α. τη σύναψη σύμβασης εκτός κύκλου. Ως έγγραφο νοείται και το τηλετυπικό μήνυμα, καθώς και κάθε άλλο μέσο επικοινωνίας με το οποίο εξασφαλίζεται η ασφαλής πληροφόρηση του Χ.Α.Α., σύμφωνα με απόφαση του Υπουργού Οικονομίας και Οικονομικών, ύστερα από γνώμη του διοικητικού συμβουλίου του Χ.Α.Α. και της Επιτροπής Κεφαλαιαγοράς. Η παραπάνω αναγγελία περιλαμβάνει τα στοιχεία που ο παρών Κώδικας θεωρεί αναγκαία για την πληρότητα των δηλώσεων προσφοράς (εκφώνησης) και αποδοχής (αντιφώνησης) στις συμβάσεις εντός κύκλου. Η σύναψη χρηματιστηριακής σύμβασης εκτός κύκλου απεικονίζεται, αμέσως μετά την αναγγελία της, στο χώρο των συνεδριάσεων του Χ.Α.Α. με τρόπο που εξασφαλίζει τη δημοσιότητα ως προς εκείνους που συμμετέχουν στη συνεδρίαση. Με απόφαση του Υπουργού Οικονομίας και Οικονομικών, ύστερα από γνώμη του διοικητικού συμβουλίου του Χ.Α.Α. και της Επιτροπής Κεφαλαιαγοράς, ορίζεται ο τρόπος και το ακριβές περιεχόμενο της παραπάνω απεικόνισης και ρυθμίζονται κάθε ειδικό θέμα και αναγκαία λεπτομέρεια. Οι αποφάσεις του Υπουργού Οικονομίας και Οικονομικών, που προβλέπονται στα εδάφια 2 και 5, δημοσιεύονται στην Εφημερίδα της Κυβερνήσεως.</w:t>
      </w:r>
    </w:p>
    <w:p>
      <w:pPr>
        <w:pStyle w:val="I1"/>
        <w:rPr/>
      </w:pPr>
      <w:r>
        <w:rPr/>
        <w:t>5.</w:t>
        <w:tab/>
        <w:t>Το μέλος του Χ.Α.Α. πρέπει επίσης να τηρεί όλες τις λοιπές υποχρεώσεις που προβλέπει ο νόμος σχετικά με τη λήψη εντολών και τη σύναψη χρηματιστηριακών συμβάσεων.</w:t>
      </w:r>
    </w:p>
    <w:p>
      <w:pPr>
        <w:pStyle w:val="I1"/>
        <w:rPr/>
      </w:pPr>
      <w:r>
        <w:rPr/>
        <w:t>6.</w:t>
        <w:tab/>
        <w:t>Οι χρηματιστηριακές συμβάσεις εκτός κύκλου συνάπτονται κατά τις ώρες εργασίας των αρμόδιων υπηρεσιών του Χ.Α.Α.. Αυτές οι ώρες εργασίας, καθώς και οι ώρες εργασίας των γραφείων των μελών του Χ.Α.Α. καθορίζονται με την ίδια διαδικασία που καθορίζονται και οι ώρες συνεδριάσεων του Χ.Α.Α..</w:t>
      </w:r>
    </w:p>
    <w:p>
      <w:pPr>
        <w:pStyle w:val="I1"/>
        <w:rPr/>
      </w:pPr>
      <w:r>
        <w:rPr/>
        <w:t>7.</w:t>
        <w:tab/>
        <w:t>Χρηματιστηριακή σύμβαση που συνάπτεται στο χώρο και κατά τη διάρκεια των συνεδριάσεων του Χ.Α.Α. χωρίς όμως συμμετοχή στη διαδικασία που προβλέπεται για τις συμβάσεις εντός κύκλου (εκφώνηση - αντιφώνηση) θεωρείται ως σύμβαση συναπτόμενη εκτός κύκλου, εφόσον πληρούνται οι όροι των προηγούμενων παραγράφων.</w:t>
      </w:r>
    </w:p>
    <w:p>
      <w:pPr>
        <w:pStyle w:val="I1"/>
        <w:rPr/>
      </w:pPr>
      <w:r>
        <w:rPr/>
        <w:t>8.</w:t>
        <w:tab/>
        <w:t>Με απόφαση της Επιτροπής Κεφαλαιαγοράς, ύστερα από γνώμη του διοικητικού συμβουλίου του Χ.Α.Α., ορίζεται ο κατώτατος ποσοστιαίος συντελεστής που εκφράζει τη σχέση των ιδίων κεφαλαίων του μέλους του Χ.Α.Α. προς τη χρηματιστηριακή αξία του συνόλου των επενδυτικών αξιογράφων των εταιριών, τις οποίες αυτό διαπραγματεύεται εκτός κύκλου. Με όμοια απόφαση μπορεί επίσης να ορίζεται ανώτατος αριθμός εκδοτριών εταιριών, των οποίων τα επενδυτικά αξιόγραφα θα δύναται το μέλος του Χ.Α.Α. να διαπραγματεύεται εκτός κύκλου. Ο προσδιορισμός του ανώτατου αριθμού εκδοτριών εταιριών καθορίζεται με βάση τα ίδια κεφάλαια του μέλους του Χ.Α.Α..</w:t>
      </w:r>
    </w:p>
    <w:p>
      <w:pPr>
        <w:pStyle w:val="I1"/>
        <w:rPr/>
      </w:pPr>
      <w:r>
        <w:rPr/>
        <w:t>9.</w:t>
        <w:tab/>
        <w:t>Δεν επιτρέπεται η έναρξη εκτός κύκλου διαπραγμάτευσης μετοχών, των οποίων, κατά τα τελευταία τρία (3) έτη, ο λόγος της απόκλισης μεταξύ κατώτατης και ανώτατης τιμής ανά ημερολογιακό έτος προς τη μέση τιμή των μετοχών κατά το αντίστοιχο ημερολογιακό έτος ήταν, σωρευτικώς, μεγαλύτερος κατά ποσοστό πενήντα τοις εκατό (50%) της αντίστοιχης απόκλισης των τιμών του δείκτη του Χ.Α.Α.και μεγαλύτερος κατά ποσοστό είκοσι τοις εκατό (20%) της αντίστοιχης απόκλισης των τιμών των μετοχών των εταιριών του αυτού κλάδου. Εάν ετησίως ο λόγος της απόκλισης μεταξύ κατώτατης και ανώτατης τιμής προς τη μέση τιμή των μετοχών εταιρίας, οι οποίες αποτελούν αντικείμενο εκτός κύκλου συναλλαγών, είναι, σωρευτικώς, μεγαλύτερος κατά ποσοστό πενήντα τοις εκατό (50%) της αντίστοιχης απόκλισης των τιμών του δείκτη του Χ.Α.Α. και κατά ποσοστό είκοσι τοις εκατό (20%) της αντίστοιχης απόκλισης τιμών των μετοχών των εταιριών του αυτού κλάδου, παύει η εκτός κύκλου διαπραγμάτευση των μετοχών της εταιρίας αυτής εντός εξαμήνου από τη διαπίστωση της απόκλισης. Με απόφαση του διοικητικού συμβουλίου του Χ.Α.Α. μπορούν να αναπροσαρμόζονται τα ποσοστά απόκλισης των προηγούμενων εδαφίων.</w:t>
      </w:r>
    </w:p>
    <w:p>
      <w:pPr>
        <w:pStyle w:val="I1"/>
        <w:rPr/>
      </w:pPr>
      <w:r>
        <w:rPr/>
        <w:t>10.</w:t>
        <w:tab/>
        <w:t>Επιτρέπεται η κατάρτιση συμβάσεων εκτός κύκλου και από κάθε άλλο μέλος του Χ.Α.Α., εφόσον πληρούνται οι προϋποθέσεις των παραγράφων 1 έως 9 του παρόντος άρθρου.</w:t>
      </w:r>
    </w:p>
    <w:p>
      <w:pPr>
        <w:pStyle w:val="I1"/>
        <w:rPr/>
      </w:pPr>
      <w:r>
        <w:rPr/>
        <w:t>11.</w:t>
        <w:tab/>
        <w:t>Η Επιτροπή Κεφαλαιαγοράς με απόφασή της δύναται να επιβάλλει πρόσθετους όρους και προϋποθέσεις για τη κατάρτιση εκτός κύκλου συμβάσεων (εντός ή και εκτός συνεδρίασης του Χ.Α.Α.) από μέλη του Χ.Α.Α., να συμπληρώσει ή/και να τροποποιήσει την προβλεπόμενη στο παρόν άρθρο διαδικασία και να ρυθμίσει κάθε άλλο σχετικό ειδικό θέμα και αναγκαία λεπτομέρεια.</w:t>
      </w:r>
    </w:p>
    <w:p>
      <w:pPr>
        <w:pStyle w:val="Heading2"/>
        <w:rPr/>
      </w:pPr>
      <w:r>
        <w:rPr/>
        <w:t>Άρθρο 79</w:t>
      </w:r>
      <w:r>
        <w:rPr>
          <w:rStyle w:val="FootnoteCharacters"/>
          <w:rStyle w:val="FootnoteAnchor"/>
          <w:lang w:val="en-US"/>
        </w:rPr>
        <w:footnoteReference w:id="40"/>
      </w:r>
    </w:p>
    <w:p>
      <w:pPr>
        <w:pStyle w:val="Heading3"/>
        <w:rPr>
          <w:b w:val="false"/>
          <w:b w:val="false"/>
          <w:i/>
          <w:i/>
          <w:sz w:val="26"/>
        </w:rPr>
      </w:pPr>
      <w:r>
        <w:rPr>
          <w:b w:val="false"/>
          <w:i/>
          <w:sz w:val="26"/>
        </w:rPr>
        <w:t>Χρηματιστηριακές συμβάσεις με συμψηφιστική εγγραφή</w:t>
      </w:r>
    </w:p>
    <w:p>
      <w:pPr>
        <w:pStyle w:val="Heading3"/>
        <w:rPr>
          <w:b w:val="false"/>
          <w:b w:val="false"/>
          <w:i/>
          <w:i/>
          <w:sz w:val="26"/>
        </w:rPr>
      </w:pPr>
      <w:r>
        <w:rPr>
          <w:b w:val="false"/>
          <w:i/>
          <w:sz w:val="26"/>
        </w:rPr>
      </w:r>
    </w:p>
    <w:p>
      <w:pPr>
        <w:pStyle w:val="I1"/>
        <w:rPr/>
      </w:pPr>
      <w:r>
        <w:rPr/>
        <w:t>1.</w:t>
        <w:tab/>
        <w:t>Κάθε μέλος του Χ.Α.Α. επιτρέπεται να συνάπτει χρηματιστηριακή σύμβαση, εκτελώντας αντίθετες μεταξύ τους εντολές αγοράς και πώλησης, χωρίς συμμετοχή στη συνεδρίαση του Χ.Α.Α. (χρηματιστηριακή σύμβαση με συμψηφιστική εγγραφή) μόνο στην περίπτωση πώλησης μετοχών ανώνυμης εταιρίας, των οποίων η αξία υπερβαίνει το ποσό των τριακοσίων χιλιάδων (300.000) Ευρώ ή οι οποίες αντιπροσωπεύουν ποσοστό ίσο ή μεγαλύτερο του πέντε τοις εκατό (5%) του μετοχικού κεφαλαίου της εκδότριας εταιρίας. Για τη σύναψη της παραπάνω σύμβασης απαιτείται προηγούμενη άδεια του Χ.Α.Α., το οποίο ελέγχει τη συνδρομή των προϋποθέσεων που ορίζει αυτή η διάταξη και την αυθεντικότητα της σύμβασης. Με απόφαση του διοικητικού συμβουλίου του Χ.Α.Α. μπορεί να αναπροσαρμόζεται το ποσό του πρώτου εδαφίου αυτής της παραγράφου, να ορίζονται οι όροι και η διαδικασία σύναψης και εκτέλεσης των συμβάσεων με συμψηφιστική εγγραφή και να ρυθμίζεται κάθε ειδικό θέμα και αναγκαία λεπτομέρεια του παρόντος άρθρου.</w:t>
      </w:r>
    </w:p>
    <w:p>
      <w:pPr>
        <w:pStyle w:val="I1"/>
        <w:rPr/>
      </w:pPr>
      <w:r>
        <w:rPr/>
        <w:t>2.</w:t>
        <w:tab/>
        <w:t>Η εντολή για σύμβαση με συμψηφιστική εγγραφή είναι πάντοτε έγγραφη και περιλαμβάνει την τιμή της σύμβασης, που καθορίζεται ελεύθερα μεταξύ των συναλλασσομένων.</w:t>
      </w:r>
    </w:p>
    <w:p>
      <w:pPr>
        <w:pStyle w:val="I1"/>
        <w:rPr/>
      </w:pPr>
      <w:r>
        <w:rPr/>
        <w:t>3.</w:t>
        <w:tab/>
        <w:t>Το μέλος του Χ.Α.Α. που συνάπτει χρηματιστηριακή σύμβαση με συμψηφιστική εγγραφή υποχρεούται να την αναγγείλει αμέσως και εγγράφως στο Χ.Α.Α., σύμφωνα με τη διαδικασία της παραγράφου 4 του άρθρου [7].</w:t>
      </w:r>
    </w:p>
    <w:p>
      <w:pPr>
        <w:pStyle w:val="I1"/>
        <w:rPr/>
      </w:pPr>
      <w:r>
        <w:rPr/>
        <w:t>4.</w:t>
        <w:tab/>
        <w:t>Με απόφαση του διοικητικού συμβουλίου του Χ.Α.Α. ορίζονται οι προϋποθέσεις, υπό τις οποίες μέλος του Χ.Α.Α. δύναται να εκτελεί αντίθετες μεταξύ τους εντολές πελατών του για αγορά και πώληση επενδυτικών αξιογράφων κατά τη συνεδρία του Χ.Α.Α., καταρτίζοντας χρηματιστηριακή σύμβαση επ' ονόματί τους χωρίς τη μεσολάβηση άλλου μέλους του Χ.Α.Α..</w:t>
      </w:r>
    </w:p>
    <w:p>
      <w:pPr>
        <w:pStyle w:val="Heading2"/>
        <w:rPr/>
      </w:pPr>
      <w:r>
        <w:rPr/>
        <w:t>Άρθρο 80</w:t>
      </w:r>
      <w:r>
        <w:rPr>
          <w:rStyle w:val="FootnoteCharacters"/>
          <w:rStyle w:val="FootnoteAnchor"/>
          <w:lang w:val="en-US"/>
        </w:rPr>
        <w:footnoteReference w:id="41"/>
      </w:r>
    </w:p>
    <w:p>
      <w:pPr>
        <w:pStyle w:val="Heading3"/>
        <w:rPr>
          <w:b w:val="false"/>
          <w:b w:val="false"/>
          <w:i/>
          <w:i/>
          <w:sz w:val="26"/>
        </w:rPr>
      </w:pPr>
      <w:r>
        <w:rPr>
          <w:b w:val="false"/>
          <w:i/>
          <w:sz w:val="26"/>
        </w:rPr>
        <w:t>Συμβάσεις για ίδιο λογαριασμό και για λογαριασμό τρίτου</w:t>
      </w:r>
    </w:p>
    <w:p>
      <w:pPr>
        <w:pStyle w:val="Heading3"/>
        <w:rPr>
          <w:b w:val="false"/>
          <w:b w:val="false"/>
          <w:i/>
          <w:i/>
          <w:sz w:val="26"/>
        </w:rPr>
      </w:pPr>
      <w:r>
        <w:rPr>
          <w:b w:val="false"/>
          <w:i/>
          <w:sz w:val="26"/>
        </w:rPr>
      </w:r>
    </w:p>
    <w:p>
      <w:pPr>
        <w:pStyle w:val="I1"/>
        <w:rPr/>
      </w:pPr>
      <w:r>
        <w:rPr/>
        <w:t>1.</w:t>
        <w:tab/>
        <w:t>Το μέλος του Χ.Α.Α. συνάπτει πάντοτε τις χρηματιστηριακές συμβάσεις μόνο για λογαριασμό εντολέα του, μη μέλους του Χ.Α.Α..</w:t>
      </w:r>
    </w:p>
    <w:p>
      <w:pPr>
        <w:pStyle w:val="I1"/>
        <w:rPr/>
      </w:pPr>
      <w:r>
        <w:rPr/>
        <w:t>2.</w:t>
        <w:tab/>
        <w:t>Κατ' εξαίρεση: α) Το μέλος του Χ.Α.Α. συνάπτει χρηματιστηριακή σύμβαση για δικό του λογαριασμό ή για λογαριασμό άλλου μέλους του Χ.Α.Α., μόνο αν η σύμβαση συνάπτεται εντός κύκλου (εκφώνηση ή αντιφώνηση) και τηρείται η διαδικασία για τις συμβάσεις εντός κύκλου β) Το μέλος του Χ.Α.Α. που πληροί τις προϋποθέσεις του άρθρου [7] επιτρέπεται επίσης να συνάπτει για δικό του λογαριασμό εκτός κύκλου σύμβαση και με μέλος του Χ.Α.Α., το οποίο μπορεί να συναλλάσσεται μαζί του τόσο για λογαριασμό εντολέα του όσο και για δικό του λογαριασμό.</w:t>
      </w:r>
    </w:p>
    <w:p>
      <w:pPr>
        <w:pStyle w:val="Heading2"/>
        <w:rPr/>
      </w:pPr>
      <w:r>
        <w:rPr/>
        <w:t>Άρθρο 81</w:t>
      </w:r>
    </w:p>
    <w:p>
      <w:pPr>
        <w:pStyle w:val="Heading3"/>
        <w:rPr>
          <w:b w:val="false"/>
          <w:b w:val="false"/>
          <w:i/>
          <w:i/>
          <w:sz w:val="26"/>
        </w:rPr>
      </w:pPr>
      <w:r>
        <w:rPr>
          <w:b w:val="false"/>
          <w:i/>
          <w:sz w:val="26"/>
        </w:rPr>
        <w:t>Κανόνες διενέργειας των χρηματιστηριακών συναλλαγών</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42"/>
      </w:r>
      <w:r>
        <w:rPr/>
        <w:tab/>
        <w:t>Το μέλος του Χ.Α.Α. υποχρεούται να μη ανακοινώνει προς το αντισυμβαλλόμενο μέλος του Χ.Α.Α. το όνομα του εντολέως του, εκτός εάν ο εντολεύς ρητώς του έχει επιτρέψει τούτο.</w:t>
      </w:r>
    </w:p>
    <w:p>
      <w:pPr>
        <w:pStyle w:val="I1"/>
        <w:rPr/>
      </w:pPr>
      <w:r>
        <w:rPr/>
        <w:t>2.</w:t>
      </w:r>
      <w:r>
        <w:rPr>
          <w:rStyle w:val="FootnoteCharacters"/>
          <w:rStyle w:val="FootnoteAnchor"/>
        </w:rPr>
        <w:footnoteReference w:id="43"/>
      </w:r>
      <w:r>
        <w:rPr/>
        <w:tab/>
        <w:t>Το μέλος του Χ.Α.Α. ευθύνεται αφενός προς τον εντολέα του για την εκπλήρωση των υποχρεώσεων του αντισυμβαλλομένου μέλους του Χ.Α.Α. και αφετέρου προς το αντισυμβαλλόμενο μέλος του Χ.Α.Α. για την εκπλήρωση των υποχρεώσεων του εντολέως του. Κάθε αντίθετη συμφωνία είναι άκυρη. Η ευθύνη αυτή δεν αίρεται με τη δήλωση του ονόματος του εντολέως ή του αντισυμβαλλομένου μέλους του Χ.Α.Α..</w:t>
      </w:r>
    </w:p>
    <w:p>
      <w:pPr>
        <w:pStyle w:val="I1"/>
        <w:rPr/>
      </w:pPr>
      <w:r>
        <w:rPr/>
        <w:t>3.</w:t>
      </w:r>
      <w:r>
        <w:rPr>
          <w:rStyle w:val="FootnoteCharacters"/>
          <w:rStyle w:val="FootnoteAnchor"/>
        </w:rPr>
        <w:footnoteReference w:id="44"/>
      </w:r>
      <w:r>
        <w:rPr/>
        <w:tab/>
        <w:t>Όποιος έχει κατά μέλους του Χ.Α.Α. αξίωση ανεκπλήρωτη από χρηματιστηριακή συναλλαγή, δύναται να ζητήσει την κήρυξη του μέλους σε κατάσταση πτωχεύσεως.</w:t>
      </w:r>
    </w:p>
    <w:p>
      <w:pPr>
        <w:pStyle w:val="Heading2"/>
        <w:rPr/>
      </w:pPr>
      <w:r>
        <w:rPr/>
        <w:t>Άρθρο 82</w:t>
      </w:r>
      <w:r>
        <w:rPr>
          <w:rStyle w:val="FootnoteCharacters"/>
          <w:rStyle w:val="FootnoteAnchor"/>
        </w:rPr>
        <w:footnoteReference w:id="45"/>
      </w:r>
    </w:p>
    <w:p>
      <w:pPr>
        <w:pStyle w:val="Heading3"/>
        <w:rPr>
          <w:b w:val="false"/>
          <w:b w:val="false"/>
          <w:i/>
          <w:i/>
          <w:sz w:val="26"/>
        </w:rPr>
      </w:pPr>
      <w:r>
        <w:rPr>
          <w:b w:val="false"/>
          <w:i/>
          <w:sz w:val="26"/>
        </w:rPr>
        <w:t>Ανοικτές πωλήσεις</w:t>
      </w:r>
    </w:p>
    <w:p>
      <w:pPr>
        <w:pStyle w:val="Heading3"/>
        <w:rPr>
          <w:b w:val="false"/>
          <w:b w:val="false"/>
          <w:i/>
          <w:i/>
          <w:sz w:val="26"/>
        </w:rPr>
      </w:pPr>
      <w:r>
        <w:rPr>
          <w:b w:val="false"/>
          <w:i/>
          <w:sz w:val="26"/>
        </w:rPr>
      </w:r>
    </w:p>
    <w:p>
      <w:pPr>
        <w:pStyle w:val="TextBody"/>
        <w:spacing w:lineRule="auto" w:line="288" w:before="0" w:after="240"/>
        <w:rPr/>
      </w:pPr>
      <w:r>
        <w:rPr/>
        <w:t>Απαγορεύεται η κατάρτιση χρηματιστηριακής σύμβασης πώλησης επενδυτικών αξιογράφων για λογαριασμό παραγγελέα, ο οποίος κατά το χρόνο που παρέχει τη σχετική παραγγελία δεν έχει στην κυριότητά του ελεύθερα βαρών τα επενδυτικά αξιόγραφα στα οποία αφορά η παραγγελία («ανοικτή πώληση»). Κατ’ εξαίρεση των παραπάνω, επιτρέπεται η κατάρτιση ανοικτής πώλησης εφόσον γίνεται σύμφωνα με τους όρους, προϋποθέσεις και διαδικασία που ορίζονται με απόφαση της Επιτροπής Κεφαλαιαγοράς μετά γνώμη του διοικητικού συμβουλίου του Χ.Α.Α..</w:t>
      </w:r>
    </w:p>
    <w:p>
      <w:pPr>
        <w:pStyle w:val="TextBody"/>
        <w:rPr/>
      </w:pPr>
      <w:r>
        <w:rPr/>
      </w:r>
    </w:p>
    <w:p>
      <w:pPr>
        <w:pStyle w:val="Heading2"/>
        <w:rPr/>
      </w:pPr>
      <w:r>
        <w:rPr/>
        <w:t>Άρθρο 83</w:t>
      </w:r>
      <w:r>
        <w:rPr>
          <w:rStyle w:val="FootnoteCharacters"/>
          <w:rStyle w:val="FootnoteAnchor"/>
        </w:rPr>
        <w:footnoteReference w:id="46"/>
      </w:r>
    </w:p>
    <w:p>
      <w:pPr>
        <w:pStyle w:val="Heading3"/>
        <w:rPr>
          <w:b w:val="false"/>
          <w:b w:val="false"/>
          <w:i/>
          <w:i/>
          <w:sz w:val="26"/>
        </w:rPr>
      </w:pPr>
      <w:r>
        <w:rPr>
          <w:b w:val="false"/>
          <w:i/>
          <w:sz w:val="26"/>
        </w:rPr>
        <w:t>Όρια διακύμανσης τιμών</w:t>
      </w:r>
    </w:p>
    <w:p>
      <w:pPr>
        <w:pStyle w:val="Heading3"/>
        <w:rPr>
          <w:b w:val="false"/>
          <w:b w:val="false"/>
          <w:i/>
          <w:i/>
          <w:sz w:val="26"/>
        </w:rPr>
      </w:pPr>
      <w:r>
        <w:rPr>
          <w:b w:val="false"/>
          <w:i/>
          <w:sz w:val="26"/>
        </w:rPr>
      </w:r>
    </w:p>
    <w:p>
      <w:pPr>
        <w:pStyle w:val="B"/>
        <w:spacing w:lineRule="auto" w:line="288"/>
        <w:rPr>
          <w:sz w:val="26"/>
        </w:rPr>
      </w:pPr>
      <w:r>
        <w:rPr>
          <w:sz w:val="26"/>
        </w:rPr>
        <w:t>Με απόφαση της Επιτροπής Κεφαλαιαγοράς, ύστερα από εισήγηση του διοικητικού συμβουλίου του Χ.Α.Α., μπορούν να ορίζονται ανώτατα όρια ημερήσιας διακυμάνσεως των τιμών των εισηγμένων στην κύρια και την παράλληλη αγορά του χρηματιστηρίου μετοχών. Ο καθορισμός του ορίου ανά μετοχή ή κατηγορία μετοχών γίνεται κυρίως με βάση το μέγεθος της εταιρίας και τον όγκο των συναλλαγών κάθε μετοχής, καθώς και άλλα κριτήρια που καθορίζει το διοικητικό συμβούλιο του Χ.Α.Α..</w:t>
      </w:r>
    </w:p>
    <w:p>
      <w:pPr>
        <w:pStyle w:val="B"/>
        <w:spacing w:lineRule="auto" w:line="288"/>
        <w:rPr>
          <w:sz w:val="26"/>
        </w:rPr>
      </w:pPr>
      <w:r>
        <w:rPr>
          <w:sz w:val="26"/>
        </w:rPr>
        <w:t>Σε περίπτωση εκτάκτων περιστάσεων για τις οποίες επιβάλλεται η άμεση επιβολή ανώτατων ορίων διακυμάνσεως, η απόφαση λαμβάνεται από τον Πρόεδρο της Επιτροπής Κεφαλαιαγοράς, ύστερα από εισήγηση του Προέδρου του Χ.Α.Α. και έχει άμεση ισχύ. Η απόφαση αυτή επικυρώνεται στις αμέσως επόμενες συνεδριάσεις των διοικητικών συμβουλίων της Επιτροπής Κεφαλαιαγοράς και του Χρηματιστηρίου Αξιών.</w:t>
      </w:r>
    </w:p>
    <w:p>
      <w:pPr>
        <w:pStyle w:val="B"/>
        <w:rPr>
          <w:sz w:val="26"/>
        </w:rPr>
      </w:pPr>
      <w:r>
        <w:rPr>
          <w:sz w:val="26"/>
        </w:rPr>
      </w:r>
    </w:p>
    <w:p>
      <w:pPr>
        <w:pStyle w:val="Heading2"/>
        <w:rPr/>
      </w:pPr>
      <w:r>
        <w:rPr/>
        <w:t>Άρθρο84</w:t>
      </w:r>
      <w:r>
        <w:rPr>
          <w:rStyle w:val="FootnoteCharacters"/>
          <w:rStyle w:val="FootnoteAnchor"/>
        </w:rPr>
        <w:footnoteReference w:id="47"/>
      </w:r>
    </w:p>
    <w:p>
      <w:pPr>
        <w:pStyle w:val="Heading3"/>
        <w:rPr>
          <w:b w:val="false"/>
          <w:b w:val="false"/>
          <w:i/>
          <w:i/>
          <w:sz w:val="26"/>
        </w:rPr>
      </w:pPr>
      <w:r>
        <w:rPr>
          <w:b w:val="false"/>
          <w:i/>
          <w:sz w:val="26"/>
        </w:rPr>
        <w:t>Ακύρωση συναλλαγών</w:t>
      </w:r>
    </w:p>
    <w:p>
      <w:pPr>
        <w:pStyle w:val="Heading3"/>
        <w:rPr>
          <w:b w:val="false"/>
          <w:b w:val="false"/>
          <w:i/>
          <w:i/>
          <w:sz w:val="26"/>
        </w:rPr>
      </w:pPr>
      <w:r>
        <w:rPr>
          <w:b w:val="false"/>
          <w:i/>
          <w:sz w:val="26"/>
        </w:rPr>
      </w:r>
    </w:p>
    <w:p>
      <w:pPr>
        <w:pStyle w:val="I1"/>
        <w:rPr/>
      </w:pPr>
      <w:r>
        <w:rPr/>
        <w:t>1.</w:t>
        <w:tab/>
        <w:t>Με απόφασή του το διοικητικό συμβούλιο του Χ.Α.Α. δύναται να κηρύξει άκυρη πράξη (χρηματιστηριακή συναλλαγή) που καταρτίσθηκε μέσω του Αυτόματου Συστήματος Ηλεκτρονικών Συναλλαγών, εφόσον κατά την κρίση του η κήρυξη της πράξης ως άκυρης απαιτείται για την εύρυθμη λειτουργία της χρηματιστηριακής αγοράς ή την προστασία συμφερόντων του επενδυτικού κοινού, όπως όταν η κατάρτιση της πράξης είναι κατά την κρίση του διοικητικού συμβουλίου του Χ.Α.Α.  προϊόν απάτης.</w:t>
      </w:r>
    </w:p>
    <w:p>
      <w:pPr>
        <w:pStyle w:val="I1"/>
        <w:rPr/>
      </w:pPr>
      <w:r>
        <w:rPr/>
        <w:t>2.</w:t>
        <w:tab/>
        <w:t xml:space="preserve">Η παραπάνω απόφαση του διοικητικού συμβουλίου λαμβάνεται το αργότερο εντός της επόμενης εργάσιμης ημέρας από την ημερομηνία κατάρτισης της σχετικής πράξης και ανακοινώνεται αμέσως στην Επιτροπή Κεφαλαιαγοράς. </w:t>
      </w:r>
    </w:p>
    <w:p>
      <w:pPr>
        <w:pStyle w:val="I1"/>
        <w:rPr/>
      </w:pPr>
      <w:r>
        <w:rPr/>
        <w:t>3.</w:t>
        <w:tab/>
        <w:t xml:space="preserve">Η Επιτροπή Κεφαλαιαγοράς με απόφαση της Εκτελεστικής Επιτροπής της δύναται να ακυρώσει την κοινοποιούμενη απόφαση του διοικητικού συμβουλίου του Χ.Α.Α. με απόφασή της, η οποία λαμβάνεται εντός της επομένης εργάσιμης ημέρας από την κοινοποίηση της απόφασης του διοικητικού συμβουλίου του Χ.Α.Α., άλλως η κηρυχθείσα ως άκυρη πράξη δεν παράγει οποιοδήποτε έννομο αποτέλεσμα και ιδιαίτερα ως προς τα αντισυμβαλλόμενα μέλη και τους παραγγελείς τους. </w:t>
      </w:r>
    </w:p>
    <w:p>
      <w:pPr>
        <w:pStyle w:val="I1"/>
        <w:rPr/>
      </w:pPr>
      <w:r>
        <w:rPr/>
        <w:t>4.</w:t>
        <w:tab/>
        <w:t xml:space="preserve">Τα μέλη του διοικητικού συμβουλίου του Χ.Α.Α. και της Εκτελεστικής Επιτροπής της Επιτροπής Κεφαλαιαγοράς δεν ευθύνονται έναντι των αντισυμβαλλόμενων μελών, των παραγγελέων τους  ή οποιουδήποτε άλλου προσώπου για τη λήψη ή μη απόφασης ως προς την ακυρότητα ή μη πράξης (χρηματιστηριακής συναλλαγής) που καταρτίσθηκε μέσω του Αυτόματου Συστήματος Ηλεκτρονικών Συναλλαγών. </w:t>
      </w:r>
    </w:p>
    <w:p>
      <w:pPr>
        <w:pStyle w:val="I1"/>
        <w:rPr/>
      </w:pPr>
      <w:r>
        <w:rPr/>
        <w:t>5.</w:t>
        <w:tab/>
        <w:t>Η Επιτροπή Κεφαλαιαγοράς, με απόφασή της, δύναται να εξειδικεύει τα κριτήρια που είναι απαραίτητα για την εφαρμογή των διατάξεων αυτού του άρθρου.</w:t>
      </w:r>
    </w:p>
    <w:p>
      <w:pPr>
        <w:pStyle w:val="Heading2"/>
        <w:rPr/>
      </w:pPr>
      <w:r>
        <w:rPr/>
        <w:t>Άρθρο 85</w:t>
      </w:r>
    </w:p>
    <w:p>
      <w:pPr>
        <w:pStyle w:val="Heading3"/>
        <w:rPr>
          <w:b w:val="false"/>
          <w:b w:val="false"/>
          <w:i/>
          <w:i/>
          <w:sz w:val="26"/>
        </w:rPr>
      </w:pPr>
      <w:r>
        <w:rPr>
          <w:b w:val="false"/>
          <w:i/>
          <w:sz w:val="26"/>
        </w:rPr>
        <w:t>Εγγυήσεις</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48"/>
      </w:r>
      <w:r>
        <w:rPr/>
        <w:tab/>
        <w:t>Για να διενεργεί μέλος του Χ.Α.Α. χρηματιστηριακές συμβάσεις πωλήσεως στη συνεδρίαση του Χ.Α.Α., υποχρεούται να καταβάλει ως εγγύηση για την εκπλήρωση των υποχρεώσεων του από τις χρηματιστηριακές συναλλαγές χρηματικό ποσό, το ύψος του οποίου καθορίζεται από την Επιτροπή Κεφαλαιαγοράς, ύστερα από γνώμη του διοικητικού συμβουλίου του Χ.Α.Α., σε σχέση με το ύψος των υποχρεώσεων που αναλαμβάνει κάθε μέλος του Χ.Α.Α. κατά τη συνεδρίαση.</w:t>
      </w:r>
    </w:p>
    <w:p>
      <w:pPr>
        <w:pStyle w:val="I1"/>
        <w:rPr/>
      </w:pPr>
      <w:r>
        <w:rPr/>
        <w:t>2.</w:t>
      </w:r>
      <w:r>
        <w:rPr>
          <w:rStyle w:val="FootnoteCharacters"/>
          <w:rStyle w:val="FootnoteAnchor"/>
        </w:rPr>
        <w:footnoteReference w:id="49"/>
      </w:r>
      <w:r>
        <w:rPr/>
        <w:tab/>
        <w:t>Με απόφαση της Επιτροπής Κεφαλαιαγοράς μπορεί να επιτρέπεται αντί της καταβολής χρηματικού ποσού η κατάθεση τίτλων του Δημοσίου ή τραπεζικής εγγυητικής επιστολής.</w:t>
      </w:r>
    </w:p>
    <w:p>
      <w:pPr>
        <w:pStyle w:val="I1"/>
        <w:rPr/>
      </w:pPr>
      <w:r>
        <w:rPr/>
        <w:t>3.</w:t>
      </w:r>
      <w:r>
        <w:rPr>
          <w:rStyle w:val="FootnoteCharacters"/>
          <w:rStyle w:val="FootnoteAnchor"/>
        </w:rPr>
        <w:footnoteReference w:id="50"/>
      </w:r>
      <w:r>
        <w:rPr/>
        <w:tab/>
        <w:t>Με απόφαση επίσης της Επιτροπής Κεφαλαιαγοράς καθορίζονται οι απαραίτητοι όροι και οι αναγκαίες λεπτομέρειες για την υλοποίηση των ως άνω παραγράφων 1 και 2.</w:t>
      </w:r>
    </w:p>
    <w:p>
      <w:pPr>
        <w:pStyle w:val="Heading2"/>
        <w:rPr/>
      </w:pPr>
      <w:r>
        <w:rPr/>
      </w:r>
    </w:p>
    <w:p>
      <w:pPr>
        <w:pStyle w:val="Heading2"/>
        <w:rPr/>
      </w:pPr>
      <w:r>
        <w:rPr/>
        <w:t>Άρθρο 86</w:t>
      </w:r>
    </w:p>
    <w:p>
      <w:pPr>
        <w:pStyle w:val="Heading3"/>
        <w:rPr>
          <w:b w:val="false"/>
          <w:b w:val="false"/>
          <w:i/>
          <w:i/>
          <w:sz w:val="26"/>
        </w:rPr>
      </w:pPr>
      <w:r>
        <w:rPr>
          <w:b w:val="false"/>
          <w:i/>
          <w:sz w:val="26"/>
        </w:rPr>
        <w:t>Φορολόγηση συναλλαγών</w:t>
      </w:r>
    </w:p>
    <w:p>
      <w:pPr>
        <w:pStyle w:val="Heading3"/>
        <w:spacing w:lineRule="auto" w:line="288" w:before="0" w:after="240"/>
        <w:rPr>
          <w:b w:val="false"/>
          <w:b w:val="false"/>
          <w:i/>
          <w:i/>
          <w:sz w:val="26"/>
        </w:rPr>
      </w:pPr>
      <w:r>
        <w:rPr>
          <w:b w:val="false"/>
          <w:i/>
          <w:sz w:val="26"/>
        </w:rPr>
      </w:r>
    </w:p>
    <w:p>
      <w:pPr>
        <w:pStyle w:val="I1"/>
        <w:rPr/>
      </w:pPr>
      <w:r>
        <w:rPr/>
        <w:t>1.</w:t>
      </w:r>
      <w:r>
        <w:rPr>
          <w:rStyle w:val="FootnoteCharacters"/>
          <w:rStyle w:val="FootnoteAnchor"/>
        </w:rPr>
        <w:footnoteReference w:id="51"/>
      </w:r>
      <w:r>
        <w:rPr/>
        <w:tab/>
        <w:t xml:space="preserve">Επιβάλλεται φόρος με συντελεστή τρία τοις χιλίοις (3‰) στις πωλήσεις μετοχών εισηγμένων στο Χ.Α.Α. για συναλλαγές που πραγματοποιούνται σε αυτό. Ο φόρος αυτός υπολογίζεται επί της αξίας πώλησης των μετοχών, όπως αυτή αναγράφεται στο πινακίδιο το οποίο εκδίδει το μέλος του Χ.Α.Α. που μεσολαβεί και βαρύνει τον πωλητή των μετοχών, φυσικό ή νομικό πρόσωπο, ενώσεις προσώπων ή ομάδες περιουσίας, χωρίς να εξετάζεται η ιθαγένεια και ο τόπος που διαμένουν ή κατοικούν ή έχουν την έδρα τους και ανεξάρτητα αν έχουν απαλλαγή από οποιονδήποτε φόρο  ή τέλος από διατάξεις άλλων νόμων. </w:t>
      </w:r>
    </w:p>
    <w:p>
      <w:pPr>
        <w:pStyle w:val="I1"/>
        <w:tabs>
          <w:tab w:val="clear" w:pos="720"/>
          <w:tab w:val="left" w:pos="3969" w:leader="none"/>
        </w:tabs>
        <w:rPr/>
      </w:pPr>
      <w:r>
        <w:rPr/>
        <w:t>2.</w:t>
      </w:r>
      <w:r>
        <w:rPr>
          <w:rStyle w:val="FootnoteCharacters"/>
          <w:rStyle w:val="FootnoteAnchor"/>
        </w:rPr>
        <w:footnoteReference w:id="52"/>
      </w:r>
      <w:r>
        <w:rPr/>
        <w:tab/>
        <w:t>Το Κεντρικό Αποθετήριο Αξιών κατά την εκκαθάριση των χρηματιστηριακών συναλλαγών που διενεργούνται από τα μέλη του Χ.Α.Α.  στο Χ.Α.Α., χρεώνει σε ημερήσια βάση με τον πιο πάνω φόρο τα μέλη του Χ.Α.Α. για λογαριασμό των πωλητών εντολέων τους για όλες τις συναλλαγές πώλησης μετοχών που διενεργήθηκαν από αυτά.</w:t>
      </w:r>
    </w:p>
    <w:p>
      <w:pPr>
        <w:pStyle w:val="I1"/>
        <w:rPr/>
      </w:pPr>
      <w:r>
        <w:rPr/>
        <w:t>3.</w:t>
      </w:r>
      <w:r>
        <w:rPr>
          <w:rStyle w:val="FootnoteCharacters"/>
          <w:rStyle w:val="FootnoteAnchor"/>
        </w:rPr>
        <w:footnoteReference w:id="53"/>
      </w:r>
      <w:r>
        <w:rPr/>
        <w:tab/>
        <w:t xml:space="preserve">Τον αναλογούντα φόρο για τις πωλήσεις μετοχών που διενεργήθηκαν μέσα σε κάθε μήνα, υποχρεούται το [Κεντρικό Αποθετήριο Αξιών] να αποδίδει εφάπαξ στην αρμόδια για την φορολογία της δημόσια οικονομική υπηρεσία με δήλωση που υποβάλλεται μέχρι το τέλος του πρώτου δεκαπενθημέρου του επόμενου μήνα από το μήνα που διενεργήθηκαν οι πιο πάνω συναλλαγές. </w:t>
      </w:r>
    </w:p>
    <w:p>
      <w:pPr>
        <w:pStyle w:val="I1"/>
        <w:rPr/>
      </w:pPr>
      <w:r>
        <w:rPr/>
        <w:t>4.</w:t>
      </w:r>
      <w:r>
        <w:rPr>
          <w:rStyle w:val="FootnoteCharacters"/>
          <w:rStyle w:val="FootnoteAnchor"/>
        </w:rPr>
        <w:footnoteReference w:id="54"/>
      </w:r>
      <w:r>
        <w:rPr/>
        <w:tab/>
        <w:t>Οι διατάξεις του άρθρου 113 του ν. 2238/1994, του ν. 4125/1960 (ΦΕΚ 205 Α’) και του ν. 2523/1997 (ΦΕΚ 179 Α΄) εφαρμόζονται ανάλογα και στο φόρο που οφείλεται  με βάση τις διατάξεις του παρόντος άρθρου.</w:t>
      </w:r>
    </w:p>
    <w:p>
      <w:pPr>
        <w:pStyle w:val="Heading2"/>
        <w:rPr/>
      </w:pPr>
      <w:r>
        <w:rPr/>
        <w:t>ΤΙΤΛΟΣ Β</w:t>
      </w:r>
    </w:p>
    <w:p>
      <w:pPr>
        <w:pStyle w:val="Heading1"/>
        <w:rPr/>
      </w:pPr>
      <w:r>
        <w:rPr/>
        <w:t>Εκκαθάριση Συναλλαγών</w:t>
      </w:r>
    </w:p>
    <w:p>
      <w:pPr>
        <w:pStyle w:val="Normal"/>
        <w:rPr/>
      </w:pPr>
      <w:r>
        <w:rPr/>
      </w:r>
    </w:p>
    <w:p>
      <w:pPr>
        <w:pStyle w:val="Heading2"/>
        <w:rPr/>
      </w:pPr>
      <w:r>
        <w:rPr/>
        <w:t>Άρθρο 87</w:t>
      </w:r>
    </w:p>
    <w:p>
      <w:pPr>
        <w:pStyle w:val="Heading3"/>
        <w:rPr>
          <w:b w:val="false"/>
          <w:b w:val="false"/>
          <w:i/>
          <w:i/>
          <w:sz w:val="26"/>
        </w:rPr>
      </w:pPr>
      <w:r>
        <w:rPr>
          <w:b w:val="false"/>
          <w:i/>
          <w:sz w:val="26"/>
        </w:rPr>
        <w:t>Εκτέλεση και εκκαθάριση των εντός κύκλου συναλλαγών</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55"/>
      </w:r>
      <w:r>
        <w:rPr/>
        <w:tab/>
        <w:t>Η εκκαθάριση των χρηματιστηριακών συναλλαγών είναι είτε τακτική (εκουσία) είτε έκτακτη (υποχρεωτική).</w:t>
      </w:r>
    </w:p>
    <w:p>
      <w:pPr>
        <w:pStyle w:val="I1"/>
        <w:rPr/>
      </w:pPr>
      <w:r>
        <w:rPr/>
        <w:t>2.</w:t>
      </w:r>
      <w:r>
        <w:rPr>
          <w:rStyle w:val="FootnoteCharacters"/>
          <w:rStyle w:val="FootnoteAnchor"/>
        </w:rPr>
        <w:footnoteReference w:id="56"/>
      </w:r>
      <w:r>
        <w:rPr/>
        <w:tab/>
        <w:t>Κατά την τακτική εκκαθάριση αγοραπωλησίας τοις μετρητοίς, η παράδοση του πράγματος και η πληρωμή του τιμήματος γίνεται μέσα στις τρεις εργάσιμες ημέρες που ακολουθούν την ημέρα κατάρτισης της χρηματιστηριακής συναλλαγής. Οποιαδήποτε μεταβολή του χρόνου εκκαθαρίσεως των συναλλαγών μετρητοίς γίνεται με απόφαση του Υπουργού Οικονομίας και Οικονομικών κατόπιν εισηγήσεως του διοικητικού συμβουλίου του Χ.Α.Α. και της Επιτροπής Κεφαλαιαγοράς.</w:t>
      </w:r>
    </w:p>
    <w:p>
      <w:pPr>
        <w:pStyle w:val="M1"/>
        <w:ind w:left="567" w:hanging="567"/>
        <w:rPr/>
      </w:pPr>
      <w:r>
        <w:rPr/>
        <w:t>3.</w:t>
      </w:r>
      <w:r>
        <w:rPr>
          <w:rStyle w:val="FootnoteCharacters"/>
          <w:rStyle w:val="FootnoteAnchor"/>
        </w:rPr>
        <w:footnoteReference w:id="57"/>
      </w:r>
      <w:r>
        <w:rPr/>
        <w:tab/>
        <w:t>Η κατά την προηγούμενη παράγραφο πληρωμή του τιμήματος γίνεται μέσω τραπέζης, οριζομένης από το διοικητικό συμβούλιο του [Κεντρικού Αποθετηρίου Αξιών],.</w:t>
      </w:r>
    </w:p>
    <w:p>
      <w:pPr>
        <w:pStyle w:val="I1"/>
        <w:rPr/>
      </w:pPr>
      <w:r>
        <w:rPr/>
        <w:t>4.</w:t>
      </w:r>
      <w:r>
        <w:rPr>
          <w:rStyle w:val="FootnoteCharacters"/>
          <w:rStyle w:val="FootnoteAnchor"/>
        </w:rPr>
        <w:footnoteReference w:id="58"/>
      </w:r>
      <w:r>
        <w:rPr/>
        <w:tab/>
        <w:t>Η έκτακτη εκκαθάριση γίνεται προς πραγματοποίηση χρηματιστηριακής συναλλαγής που δεν εκτελείται εκουσίως από τον υπόχρεο, εκτελείται δε με χρηματιστηριακή συναλλαγή τοις μετρητοίς, που διενεργεί μέλος του Χ.Α.Α. που διορίζεται από τον επόπτη. Το μέλος του Χ.Α.Α. θα ενεργεί τη συναλλαγή την ημέρα του κατά τα άνω διορισμού του.</w:t>
      </w:r>
    </w:p>
    <w:p>
      <w:pPr>
        <w:pStyle w:val="I1"/>
        <w:rPr/>
      </w:pPr>
      <w:r>
        <w:rPr/>
        <w:t>5.</w:t>
      </w:r>
      <w:r>
        <w:rPr>
          <w:rStyle w:val="FootnoteCharacters"/>
          <w:rStyle w:val="FootnoteAnchor"/>
        </w:rPr>
        <w:footnoteReference w:id="59"/>
      </w:r>
      <w:r>
        <w:rPr/>
        <w:tab/>
        <w:t>Με απόφαση της Επιτροπής Κεφαλαιαγοράς καταρτίζεται κανονισμός εκκαθάρισης χρηματιστηριακών συναλλαγών. Με τον κανονισμό αυτόν ορίζεται η διαδικασία εκκαθάρισης λαμβανομένων υπόψη, μεταξύ άλλων, της αποϋλοποίησης των επενδυτικών αξιογράφων και της λειτουργίας της εκκαθάρισης ήδη σε πολυμερή βάση ως αποτέλεσμα των τεχνολογικών εξελίξεων και ιδίως της αυτοματοποίησης των χρηματιστηριακών συναλλαγών. Ο κανονισμός ορίζει επίσης τα δικαιώματα και υποχρεώσεις του [Κεντρικού Αποθετηρίου Αξιών] και των μελών του Χ.Α.Α. ως προς την εκκαθάριση χρηματιστηριακών συναλλαγών, καθώς και κάθε άλλο ειδικό θέμα και αναγκαία λεπτομέρεια.</w:t>
      </w:r>
    </w:p>
    <w:p>
      <w:pPr>
        <w:pStyle w:val="Heading2"/>
        <w:rPr/>
      </w:pPr>
      <w:r>
        <w:rPr/>
      </w:r>
    </w:p>
    <w:p>
      <w:pPr>
        <w:pStyle w:val="Heading2"/>
        <w:rPr/>
      </w:pPr>
      <w:r>
        <w:rPr/>
        <w:t>Άρθρο 88</w:t>
      </w:r>
    </w:p>
    <w:p>
      <w:pPr>
        <w:pStyle w:val="Heading3"/>
        <w:rPr>
          <w:b w:val="false"/>
          <w:b w:val="false"/>
          <w:i/>
          <w:i/>
          <w:sz w:val="26"/>
        </w:rPr>
      </w:pPr>
      <w:r>
        <w:rPr>
          <w:b w:val="false"/>
          <w:i/>
          <w:sz w:val="26"/>
        </w:rPr>
        <w:t>Υπερημερία παραγγελέα</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60"/>
      </w:r>
      <w:r>
        <w:rPr/>
        <w:tab/>
        <w:t>Εάν παραγγελέας μέλους δεν εκπληρώσει υποχρεώσεις του προς μέλος που απορρέουν από κατάρτιση χρηματιστηριακής συναλλαγής για λογαριασμό του παραγγελέα,  όπως ορίζονται στη συνέχεια, τότε το μέλος δικαιούται εντός ενός (1) μηνός από την ημερομηνία κατάρτισης της χρηματιστηριακής σύμβασης:</w:t>
      </w:r>
    </w:p>
    <w:p>
      <w:pPr>
        <w:pStyle w:val="Ia"/>
        <w:spacing w:lineRule="auto" w:line="288"/>
        <w:ind w:left="567" w:hanging="567"/>
        <w:rPr>
          <w:sz w:val="26"/>
        </w:rPr>
      </w:pPr>
      <w:r>
        <w:rPr>
          <w:sz w:val="26"/>
        </w:rPr>
        <w:t>α)</w:t>
        <w:tab/>
        <w:t xml:space="preserve">σε περίπτωση που η υπερημερία παραγγελέα αφορά στη μη καταβολή προς το μέλος του τιμήματος  αγοράς επενδυτικών αξιογράφων, να εκποιήσει χρηματιστηριακά τα χρηματιστηριακά αυτά αξιόγραφα, στο όνομα  και για λογαριασμό του παραγγελέα χωρίς σχετική παραγγελία και να συμψηφίσει το προϊόν διάθεσης των μετοχών αυτών με την απαίτησή του κατά του παραγγελέα, ή </w:t>
      </w:r>
    </w:p>
    <w:p>
      <w:pPr>
        <w:pStyle w:val="Ia"/>
        <w:spacing w:lineRule="auto" w:line="288"/>
        <w:ind w:left="567" w:hanging="567"/>
        <w:rPr>
          <w:sz w:val="26"/>
        </w:rPr>
      </w:pPr>
      <w:r>
        <w:rPr>
          <w:sz w:val="26"/>
        </w:rPr>
        <w:t>β)</w:t>
        <w:tab/>
        <w:t>σε περίπτωση που η υπερημερία παραγγελέα αφορά στη μη παράδοση στο μέλος επενδυτικών αξιογράφων που πωλήθηκαν χρηματιστηριακά, να αποκτήσει μέσω του χρηματιστηρίου ομοειδή επενδυτικά αξιόγραφα του ίδιου εκδότη προς τις πωληθείσες ίσου αριθμού προς τις μη παραδοθείσες, στο όνομα και για λογαριασμό του παραγγελέα χωρίς σχετική παραγγελία. Ο παραγγελέας ευθύνεται προς το μέλος για το κόστος απόκτησης των επενδυτικών αξιογράφων της προηγούμενης περιόδου.</w:t>
      </w:r>
    </w:p>
    <w:p>
      <w:pPr>
        <w:pStyle w:val="I1"/>
        <w:rPr/>
      </w:pPr>
      <w:r>
        <w:rPr/>
        <w:t>2.</w:t>
      </w:r>
      <w:r>
        <w:rPr>
          <w:rStyle w:val="FootnoteCharacters"/>
          <w:rStyle w:val="FootnoteAnchor"/>
        </w:rPr>
        <w:footnoteReference w:id="61"/>
      </w:r>
      <w:r>
        <w:rPr/>
        <w:tab/>
        <w:t>Σε περίπτωση που μέλος έχει λάβει από παραγγελέα ενέχυρο επί επενδυτικών αξιογράφων σε εξασφάλιση υποχρεώσεών του από παραγγελία για διενέργεια χρηματιστηριακής συναλλαγής, σε περίπτωση υπερημερίας του παραγγελέα σύμφωνα με την παράγραφο 1 του παρόντος άρθρου, το μέλος δικαιούται να εκποιήσει τα ενεχυρασμένα πράγματα και να συμψηφίσει το προϊόν διάθεσής τους με τη σχετική απαίτησή του κατά του παραγγελέα.</w:t>
      </w:r>
    </w:p>
    <w:p>
      <w:pPr>
        <w:pStyle w:val="I1"/>
        <w:rPr/>
      </w:pPr>
      <w:r>
        <w:rPr/>
        <w:t>3.</w:t>
      </w:r>
      <w:r>
        <w:rPr>
          <w:rStyle w:val="FootnoteCharacters"/>
          <w:rStyle w:val="FootnoteAnchor"/>
        </w:rPr>
        <w:footnoteReference w:id="62"/>
      </w:r>
      <w:r>
        <w:rPr/>
        <w:tab/>
        <w:t>Οι συναλλαγές των παραγράφων 1 και 2 του παρόντος άρθρου επιτρέπεται να γίνονται μόνο μέσω του Αυτόματου Συστήματος Ηλεκτρονικών Συναλλαγών του Χ.Α.Α.. Το μέλος θα καταγράφει τις συναλλαγές της αμέσως προηγούμενης παραγράφου με ειδική ένδειξη στα βιβλία που τηρεί και στα στοιχεία που εκδίδει, έτσι ώστε να προσδιορίζεται ότι πρόκειται για συναλλαγές του παρόντος άρθρου. Για τη μεταβίβαση ονομαστικών μετοχών σύμφωνα με την παραπάνω προβλεπόμενη διαδικασία δεν απαιτείται οπισθογράφηση του αντίστοιχου ή των αντίστοιχων μετοχικών τίτλων ή αποθετηρίων εγγράφων. Οι συναλλαγές που καταρτίζονται σύμφωνα με το παρόν άρθρο είναι ισχυρές και έγκυρες έναντι κάθε προσώπου.</w:t>
      </w:r>
    </w:p>
    <w:p>
      <w:pPr>
        <w:pStyle w:val="Heading2"/>
        <w:rPr/>
      </w:pPr>
      <w:r>
        <w:rPr/>
      </w:r>
    </w:p>
    <w:p>
      <w:pPr>
        <w:pStyle w:val="Heading2"/>
        <w:rPr/>
      </w:pPr>
      <w:r>
        <w:rPr/>
        <w:t>Άρθρο 89</w:t>
      </w:r>
    </w:p>
    <w:p>
      <w:pPr>
        <w:pStyle w:val="Heading3"/>
        <w:rPr>
          <w:b w:val="false"/>
          <w:b w:val="false"/>
          <w:i/>
          <w:i/>
          <w:sz w:val="26"/>
        </w:rPr>
      </w:pPr>
      <w:r>
        <w:rPr>
          <w:b w:val="false"/>
          <w:i/>
          <w:sz w:val="26"/>
        </w:rPr>
        <w:t>Εκκαθάριση των εκτός κύκλου συναλλαγών</w:t>
      </w:r>
    </w:p>
    <w:p>
      <w:pPr>
        <w:pStyle w:val="Heading3"/>
        <w:rPr>
          <w:b w:val="false"/>
          <w:b w:val="false"/>
          <w:i/>
          <w:i/>
          <w:sz w:val="26"/>
        </w:rPr>
      </w:pPr>
      <w:r>
        <w:rPr>
          <w:b w:val="false"/>
          <w:i/>
          <w:sz w:val="26"/>
        </w:rPr>
      </w:r>
    </w:p>
    <w:p>
      <w:pPr>
        <w:pStyle w:val="I1"/>
        <w:rPr/>
      </w:pPr>
      <w:r>
        <w:rPr/>
        <w:t>1.</w:t>
        <w:tab/>
        <w:t>Η εκκαθάριση των χρηματικών απαιτήσεων μεταξύ ειδικού διαπραγματευτή και αντισυμβαλλομένου του από εκτός κύκλου συναλλαγές γίνεται διμερώς, σύμφωνα με τους όρους που καθορίζει και γνωστοποιεί στους αντισυμβαλλομένους του ο ειδικός διαπραγματευτής.</w:t>
      </w:r>
    </w:p>
    <w:p>
      <w:pPr>
        <w:pStyle w:val="I1"/>
        <w:rPr/>
      </w:pPr>
      <w:r>
        <w:rPr/>
        <w:t>2.</w:t>
        <w:tab/>
        <w:t>Η εκκαθάριση των απαιτήσεων που πηγάζουν από εκτός κύκλου συναλλαγές ως προς την παράδοση και παραλαβή των επενδυτικών αξιογράφων γίνεται μέσω του Κεντρικού Αποθετηρίου Αξιών, εφαρμοζομένων αναλόγως των διατάξεων για την εκκαθάριση των χρηματιστηριακών συναλλαγών εντός κύκλου.</w:t>
      </w:r>
    </w:p>
    <w:p>
      <w:pPr>
        <w:pStyle w:val="I1"/>
        <w:rPr/>
      </w:pPr>
      <w:r>
        <w:rPr/>
        <w:t>3.</w:t>
        <w:tab/>
        <w:t>Με απόφαση της Επιτροπής Κεφαλαιαγοράς μπορεί να ρυθμίζεται κάθε ειδικό θέμα και αναγκαία λεπτομέρεια ως προς την εκκαθάριση των εκτός κύκλου συναλλαγών.</w:t>
      </w:r>
    </w:p>
    <w:p>
      <w:pPr>
        <w:pStyle w:val="Heading3"/>
        <w:spacing w:lineRule="auto" w:line="288" w:before="0" w:after="240"/>
        <w:rPr>
          <w:i/>
          <w:i/>
          <w:sz w:val="26"/>
        </w:rPr>
      </w:pPr>
      <w:r>
        <w:rPr>
          <w:i/>
          <w:sz w:val="26"/>
        </w:rPr>
      </w:r>
    </w:p>
    <w:p>
      <w:pPr>
        <w:pStyle w:val="Heading3"/>
        <w:spacing w:lineRule="auto" w:line="288" w:before="0" w:after="240"/>
        <w:rPr>
          <w:i/>
          <w:i/>
          <w:sz w:val="26"/>
        </w:rPr>
      </w:pPr>
      <w:r>
        <w:rPr>
          <w:i/>
          <w:sz w:val="26"/>
        </w:rPr>
        <w:t>ΤΙΤΛΟΣ Γ</w:t>
      </w:r>
    </w:p>
    <w:p>
      <w:pPr>
        <w:pStyle w:val="Heading3"/>
        <w:spacing w:lineRule="auto" w:line="288" w:before="0" w:after="240"/>
        <w:rPr>
          <w:i/>
          <w:i/>
          <w:sz w:val="26"/>
        </w:rPr>
      </w:pPr>
      <w:r>
        <w:rPr>
          <w:i/>
          <w:sz w:val="26"/>
        </w:rPr>
        <w:t>Επικουρικό Κεφάλαιο</w:t>
      </w:r>
    </w:p>
    <w:p>
      <w:pPr>
        <w:pStyle w:val="Heading2"/>
        <w:rPr/>
      </w:pPr>
      <w:r>
        <w:rPr/>
        <w:t>Άρθρο 90</w:t>
      </w:r>
    </w:p>
    <w:p>
      <w:pPr>
        <w:pStyle w:val="Heading3"/>
        <w:rPr>
          <w:b w:val="false"/>
          <w:b w:val="false"/>
          <w:i/>
          <w:i/>
          <w:sz w:val="26"/>
        </w:rPr>
      </w:pPr>
      <w:r>
        <w:rPr>
          <w:b w:val="false"/>
          <w:i/>
          <w:sz w:val="26"/>
        </w:rPr>
        <w:t>Σύσταση Επικουρικού Κεφαλαίου - Διαχείριση – Σκοπός – Ενεργοποίηση</w:t>
      </w:r>
    </w:p>
    <w:p>
      <w:pPr>
        <w:pStyle w:val="I1"/>
        <w:rPr/>
      </w:pPr>
      <w:r>
        <w:rPr/>
        <w:t>1.</w:t>
      </w:r>
      <w:r>
        <w:rPr>
          <w:rStyle w:val="FootnoteCharacters"/>
          <w:rStyle w:val="FootnoteAnchor"/>
        </w:rPr>
        <w:footnoteReference w:id="63"/>
      </w:r>
      <w:r>
        <w:rPr/>
        <w:tab/>
        <w:t>Συνιστάται επικουρικό κεφάλαιο υποστήριξης εκκαθάρισης χρηματιστηριακών συναλλαγών, με τον διακριτικό τίτλο «Επικουρικό Κεφάλαιο Εκκαθάρισης Συναλλαγών Χρηματιστηρίου Αξιών Αθηνών» (στη συνέχεια, το «Κεφάλαιο»).</w:t>
      </w:r>
    </w:p>
    <w:p>
      <w:pPr>
        <w:pStyle w:val="I1"/>
        <w:rPr/>
      </w:pPr>
      <w:r>
        <w:rPr/>
        <w:t>2.</w:t>
      </w:r>
      <w:r>
        <w:rPr>
          <w:rStyle w:val="FootnoteCharacters"/>
          <w:rStyle w:val="FootnoteAnchor"/>
        </w:rPr>
        <w:footnoteReference w:id="64"/>
      </w:r>
      <w:r>
        <w:rPr/>
        <w:tab/>
        <w:t>Το Κεφάλαιο δεν αποτελεί νομικό πρόσωπο, αλλά σύνολο περιουσίας για την εξυπηρέτηση του σκοπού του, όπως ορίζεται στην παράγραφο 3 του παρόντος άρθρου. Διαχειριστής και θεματοφύλακας του Κεφαλαίου ορίζεται το Χ.Α.Α.. Για το σύνολο των εννόμων σχέσεών του, σύμφωνα με τις διατάξεις του παρόντος, το Κεφάλαιο εκπροσωπείται από το Χ.Α.Α.. Τυχόν μεταβολή στο πρόσωπο του διαχειριστή ή του θεματοφύλακα του Κεφαλαίου, η λύση του Κεφαλαίου και κάθε θέμα που αφορά στη διανομή των περιουσιακών στοιχείων που εμπεριέχει, αποφασίζεται από την Επιτροπή Κεφαλαιαγοράς.</w:t>
      </w:r>
    </w:p>
    <w:p>
      <w:pPr>
        <w:pStyle w:val="I1"/>
        <w:rPr/>
      </w:pPr>
      <w:r>
        <w:rPr/>
        <w:t>3.</w:t>
      </w:r>
      <w:r>
        <w:rPr>
          <w:rStyle w:val="FootnoteCharacters"/>
          <w:rStyle w:val="FootnoteAnchor"/>
        </w:rPr>
        <w:footnoteReference w:id="65"/>
      </w:r>
      <w:r>
        <w:rPr/>
        <w:tab/>
        <w:t>Σκοπός του Κεφαλαίου είναι η άμεση κάλυψη οφειλών προς μέλη του Χ.Α.Α., που διενεργούν χρηματιστηριακές συναλλαγές, οι οποίες οφειλές προκύπτουν από τη μη εμπρόθεσμη εκκαθάριση των χρηματιστηριακών συναλλαγών, λόγω της μη παράδοσης των οφειλόμενων επενδυτικών αξιογράφων ή μετρητών.</w:t>
      </w:r>
    </w:p>
    <w:p>
      <w:pPr>
        <w:pStyle w:val="I1"/>
        <w:rPr/>
      </w:pPr>
      <w:r>
        <w:rPr/>
        <w:t>4.</w:t>
      </w:r>
      <w:r>
        <w:rPr>
          <w:rStyle w:val="FootnoteCharacters"/>
          <w:rStyle w:val="FootnoteAnchor"/>
        </w:rPr>
        <w:footnoteReference w:id="66"/>
      </w:r>
      <w:r>
        <w:rPr/>
        <w:tab/>
        <w:t>Το Χ.Α.Α. θα ενεργοποιεί το Κεφάλαιο σε κάθε περίπτωση που κατά την απόλυτη κρίση του η μη εκκαθάριση των εκκρεμών συναλλαγών για λόγο που αναφέρεται στην παραπάνω παράγραφο 3 του παρόντος άρθρου δημιουργεί σημαντική διαταραχή στη χρηματιστηριακή  αγορά ή σημαντικά προσκόμματα στην ομαλή λειτουργία της εκκαθάρισης των χρηματιστηριακών συναλλαγών.</w:t>
      </w:r>
    </w:p>
    <w:p>
      <w:pPr>
        <w:pStyle w:val="Heading2"/>
        <w:rPr/>
      </w:pPr>
      <w:r>
        <w:rPr/>
        <w:t>Άρθρο 91</w:t>
      </w:r>
    </w:p>
    <w:p>
      <w:pPr>
        <w:pStyle w:val="Heading3"/>
        <w:rPr>
          <w:b w:val="false"/>
          <w:b w:val="false"/>
          <w:i/>
          <w:i/>
          <w:sz w:val="26"/>
        </w:rPr>
      </w:pPr>
      <w:r>
        <w:rPr>
          <w:b w:val="false"/>
          <w:i/>
          <w:sz w:val="26"/>
        </w:rPr>
        <w:t>Διαδικασία ενεργοποίησης – Δικαιώματα ως προς την ενεργοποίηση</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67"/>
      </w:r>
      <w:r>
        <w:rPr/>
        <w:tab/>
        <w:t>Το Κεντρικό Αποθετήριο Αξιών ή όποιο άλλο πρόσωπο, όργανο ή υπηρεσία αναλάβει τυχόν στο μέλλον την εκκαθάριση και διακανονισμό των χρηματιστηριακών συναλλαγών στο Χ.Α.Α. (η «Υπηρεσία Εκκαθάρισης»), θα παρέχει καθημερινή πληροφόρηση προς το Χ.Α.Α. ως προς το ύψος των μη εμπροθέσμως εκκαθαρισθεισών χρηματιστηριακών συναλλαγών που έχουν συναφθεί στο Χ.Α.Α..</w:t>
      </w:r>
    </w:p>
    <w:p>
      <w:pPr>
        <w:pStyle w:val="I1"/>
        <w:rPr/>
      </w:pPr>
      <w:r>
        <w:rPr/>
        <w:t>2.</w:t>
      </w:r>
      <w:r>
        <w:rPr>
          <w:rStyle w:val="FootnoteCharacters"/>
          <w:rStyle w:val="FootnoteAnchor"/>
        </w:rPr>
        <w:footnoteReference w:id="68"/>
      </w:r>
      <w:r>
        <w:rPr/>
        <w:tab/>
        <w:t>Το ανώτατο ποσό εκταμίευσης σε υλοποίηση απόφασης ενεργοποίησης του Κεφαλαίου δεν θα υπερβαίνει ποσοστό 50% του συνόλου των διαθεσίμων του Κεφαλαίου, εκτός εάν δοθεί έγκριση της Επιτροπής Κεφαλαιαγοράς μετά από σχετικό αίτημα του Χ.Α.Α..</w:t>
      </w:r>
    </w:p>
    <w:p>
      <w:pPr>
        <w:pStyle w:val="I1"/>
        <w:rPr/>
      </w:pPr>
      <w:r>
        <w:rPr/>
        <w:t>3.</w:t>
      </w:r>
      <w:r>
        <w:rPr>
          <w:rStyle w:val="FootnoteCharacters"/>
          <w:rStyle w:val="FootnoteAnchor"/>
        </w:rPr>
        <w:footnoteReference w:id="69"/>
      </w:r>
      <w:r>
        <w:rPr/>
        <w:tab/>
        <w:t>Ταυτόχρονα με τη λήψη απόφασης  ενεργοποίησης του Κεφαλαίου, το Χ.Α.Α. θα επιλέγει ένα ή περισσότερα μέλη για την υλοποίηση των απαραίτητων διαδικαστικών πράξεων για την άρση των εκκρεμοτήτων ως προς την εκκαθάριση. Με βάση την κατάσταση της Υπηρεσίας Εκκαθάρισης ως προς τις εκκρεμότητες εκκαθάρισης του υπερήμερου μέλους, το Χ.Α.Α. θα αναθέτει σε μέλος ή μέλη να εκπληρώσουν,  στο όνομα και για λογαριασμό του Χ.Α.Α., τις εκκρεμείς υποχρεώσεις του υπερημέρου μέλους ως προς την εκκαθάριση.</w:t>
      </w:r>
    </w:p>
    <w:p>
      <w:pPr>
        <w:pStyle w:val="M1"/>
        <w:rPr/>
      </w:pPr>
      <w:r>
        <w:rPr/>
        <w:t>Ειδικότερα:</w:t>
      </w:r>
    </w:p>
    <w:p>
      <w:pPr>
        <w:pStyle w:val="Ia"/>
        <w:spacing w:lineRule="auto" w:line="288"/>
        <w:rPr>
          <w:sz w:val="26"/>
        </w:rPr>
      </w:pPr>
      <w:r>
        <w:rPr>
          <w:sz w:val="26"/>
        </w:rPr>
        <w:t>(α)</w:t>
        <w:tab/>
        <w:t>Σε περίπτωση που η εκκρεμότητα αφορά στη μη καταβολή  του τιμήματος χρηματιστηριακής συναλλαγής από το υπερήμερο μέλος, το μέλος του Χ.Α.Α. που θα λαμβάνει τη σχετική εντολή του Χ.Α.Α. θα εκπληρώνει την υποχρέωση του υπερήμερου μέλους και θα παραλαμβάνει για λογαριασμό του Χ.Α.Α. τα αντίστοιχα επενδυτικά αξιόγραφα. Τα επενδυτικά αξιόγραφα που αποκτώνται με τον τρόπο αυτόν θα περιέρχονται στο Κεφάλαιο, χωρίς να ισχύουν ως προς αυτά οι περιορισμοί επένδυσης των διαθεσίμων του Κεφαλαίου του άρθρου 6 παρ. 5 του παρόντος νόμου.</w:t>
      </w:r>
    </w:p>
    <w:p>
      <w:pPr>
        <w:pStyle w:val="Ia"/>
        <w:spacing w:lineRule="auto" w:line="288"/>
        <w:rPr>
          <w:sz w:val="26"/>
        </w:rPr>
      </w:pPr>
      <w:r>
        <w:rPr>
          <w:sz w:val="26"/>
        </w:rPr>
        <w:t>(β)</w:t>
        <w:tab/>
        <w:t>Σε περίπτωση που η εκκρεμότητα αφορά στη μη παράδοση οφειλόμενων επενδυτικών αξιογράφων από το υπερήμερο μέλος, το μέλος του Χ.Α.Α.  που θα λαμβάνει τη σχετική εντολή του Χ.Α.Α. θα αποκτά μέσω χρηματιστηριακής συναλλαγής  για λογαριασμό του Χ.Α.Α. ομοειδή και ισάριθμα προς τα οφειλόμενα επενδυτικά αξιόγραφα και θα τα παραδίδει στην εκκαθάριση σε ικανοποίηση της σχετικής υποχρέωσης του υπερήμερου μέλους. Το τίμημα που θα εισπράττεται από το μέλος για λογαριασμό του Χ.Α.Α. λόγω της εκπλήρωσης της υποχρέωσης του υπερήμερου μέλους θα περιέχεται στο Κεφάλαιο.</w:t>
      </w:r>
    </w:p>
    <w:p>
      <w:pPr>
        <w:pStyle w:val="Ia"/>
        <w:spacing w:lineRule="auto" w:line="288"/>
        <w:rPr>
          <w:sz w:val="26"/>
        </w:rPr>
      </w:pPr>
      <w:r>
        <w:rPr>
          <w:sz w:val="26"/>
        </w:rPr>
        <w:t>(γ)</w:t>
        <w:tab/>
        <w:t>Η λήψη απόφασης ενεργοποίησης του Κεφαλαίου από το Χ.Α.Α. θα έχει ως αυτοδίκαιη συνέπεια την άρση κάθε υποχρέωσης των αντισυμβαλλομένων προς το υπερήμερο μέλος για την ικανοποίηση των υποχρεώσεών τους παράδοσης  χρηματιστηριακών αξιόγραφων ή καταβολής τιμήματος ως προς τις εκκρεμείς συναλλαγές που γνωστοποιούνται στο Χ.Α.Α. από την Υπηρεσία Εκκαθάρισης. Κατά συνέπεια, τόσο το υπερήμερο μέλος όσο και οι παραγγελείς του δεν έχουν οποιαδήποτε αξίωση κατά της Υπηρεσίας Εκκαθάρισης, των αντισυμβαλλόμενων προς το υπερήμερο μέλος μελών ή του Χ.Α.Α. ως προς τη μη εκκαθάριση χρηματιστηριακών συναλλαγών.</w:t>
      </w:r>
    </w:p>
    <w:p>
      <w:pPr>
        <w:pStyle w:val="Ia"/>
        <w:spacing w:lineRule="auto" w:line="288"/>
        <w:rPr>
          <w:sz w:val="26"/>
        </w:rPr>
      </w:pPr>
      <w:r>
        <w:rPr>
          <w:sz w:val="26"/>
        </w:rPr>
        <w:t>(δ)</w:t>
        <w:tab/>
        <w:t>Οι απαιτήσεις των παραγγελέων του υπερήμερου μέλους ως προς τη μη εκπλήρωση των εκκρεμών χρηματιστηριακών συναλλαγών που εκκαθαρίζονται κατά τη διαδικασία του παρόντος άρθρου περιορίζονται στη χρηματική αποκατάσταση της ζημίας που τυχόν υπέστησαν από τη μη εκπλήρωση των συναλλαγών αυτών. Ειδικότερα, παραγγελείς του υπερήμερου μέλους θα έχουν απαίτηση αποζημίωσης κατά του μέλους μόνο εφόσον το αργότερο μέχρι την ημερομηνία ενεργοποίησης του κεφαλαίου έχουν, σε περίπτωση πώλησης, παραδώσει στο μέλος τα προς πώληση επενδυτικά αξιόγραφα, ή σε περίπτωση αγοράς, καταβάλει προς το μέλος το αντίστοιχο τίμημα αγοράς των επενδυτικών αξιογράφων. Για την εφαρμογή του αμέσως προηγούμενου εδαφίου δεν νοείται ως παράδοση προς το υπερήμερο μέλος η κατάρτιση για λογαριασμό του παραγγελέα χρηματιστηριακής σύμβασης αγοράς των αντιστοίχων επενδυτικών αξιογράφων και δεν νοείται ως καταβολή η κατάρτιση χρηματιστηριακής σύμβασης πώλησης επενδυτικών αξιογράφων, εφόσον οι συναλλαγές αυτές δεν έχουν εκκαθαρισθεί λόγω της υπερημερίας του μέλους.</w:t>
      </w:r>
    </w:p>
    <w:p>
      <w:pPr>
        <w:pStyle w:val="Ia"/>
        <w:spacing w:lineRule="auto" w:line="288"/>
        <w:rPr>
          <w:sz w:val="26"/>
        </w:rPr>
      </w:pPr>
      <w:r>
        <w:rPr>
          <w:sz w:val="26"/>
        </w:rPr>
        <w:t>(ε)</w:t>
        <w:tab/>
        <w:t>Σε περίπτωση υπερημερίας μέλους ως προς την παράδοση επενδυτικών αξιογράφων, αν τα επενδυτικά αξιόγραφα βρίσκονται στην κατοχή ή υπό τον έλεχο του υπερήμερου μέλους, περιέρχονται αυτοδίκαια στην κυριότητα του Χ.Α.Α., για λογαριασμό του Κεφαλαίου, χωρίς να ισχύουν ως προς αυτά οι περιορισμοί επένδυσης των διαθεσίμων του Κεφαλαίου του άρθρου 6 παρ. 5 του παρόντος νόμου.</w:t>
      </w:r>
    </w:p>
    <w:p>
      <w:pPr>
        <w:pStyle w:val="Ia"/>
        <w:spacing w:lineRule="auto" w:line="288"/>
        <w:rPr>
          <w:sz w:val="26"/>
        </w:rPr>
      </w:pPr>
      <w:r>
        <w:rPr>
          <w:sz w:val="26"/>
        </w:rPr>
        <w:t>(στ)</w:t>
        <w:tab/>
        <w:t>Στην απόφαση ενεργοποίησης του Κεφαλαίου, το Χ.Α.Α. θα ορίζει κάθε άλλο ειδικό θέμα και αναγκαία λεπτομέρεια που αφορά στην ενεργοποίηση του κεφαλαίου, ιδίως τον τρόπο επιλογής των μελών ή του μέλους μέσω του οποίου θα διενεργηθούν οι πράξεις για την άρση των εκκρεμοτήτων ως προς την εκκαθάριση χρηματιστηριακών συναλλαγών σύμφωνα με τις διατάξεις του παρόντος.</w:t>
      </w:r>
    </w:p>
    <w:p>
      <w:pPr>
        <w:pStyle w:val="I1"/>
        <w:rPr/>
      </w:pPr>
      <w:r>
        <w:rPr/>
        <w:t>4.</w:t>
      </w:r>
      <w:r>
        <w:rPr>
          <w:rStyle w:val="FootnoteCharacters"/>
          <w:rStyle w:val="FootnoteAnchor"/>
        </w:rPr>
        <w:footnoteReference w:id="70"/>
      </w:r>
      <w:r>
        <w:rPr/>
        <w:tab/>
        <w:t>Η μη ολοσχερής εξόφληση της οφειλής μέλους προς το Κεφάλαιο, που δημιουργείται σύμφωνα με την παράγραφο 3 του παρόντος άρθρου, εντός προθεσμίας που θα τάσσει  κατά περίπτωση το Χ.Α.Α. και που δεν θα είναι μεγαλύτερη από τρεις (3) μήνες από την ημέρα καταβολής του ποσοστού εκταμίευσης ως προς τις υποχρεώσεις του μέλους, θα συνιστά αμάχητο τεκμήριο της οριστικής και μη αναστρέψιμης αδυναμίας του μέλους να εκπληρώσει τις υποχρεώσεις του.</w:t>
      </w:r>
    </w:p>
    <w:p>
      <w:pPr>
        <w:pStyle w:val="I1"/>
        <w:rPr/>
      </w:pPr>
      <w:r>
        <w:rPr/>
        <w:t>5.</w:t>
      </w:r>
      <w:r>
        <w:rPr>
          <w:rStyle w:val="FootnoteCharacters"/>
          <w:rStyle w:val="FootnoteAnchor"/>
        </w:rPr>
        <w:footnoteReference w:id="71"/>
      </w:r>
      <w:r>
        <w:rPr/>
        <w:tab/>
        <w:t>Σε κάθε περίπτωση κατά την οποία μέλος, που συμμετέχει στο Συνεγγυητικό  και τελεί σε οριστική και μη αναστρέψιμη αδυναμία, έχει υπόλοιπο οφειλής προς το Κεφάλαιο, το Συνεγγυητικό, ύστερα από σχετικό αίτημα του Χ.Α.Α., ως διαχειριστή του Κεφαλαίου, εντός προθεσμίας, που θα ορίζεται κατά περίπτωση από το Χ.Α.Α. και δεν θα υπερβαίνει τους τρεις (3) μήνες από την ημέρα υποβολής του αιτήματος του Χ.Α.Α. στο Συνεγγυητικό, θα εξοφλεί στο σύνολό του το υπόλοιπο οφειλής του εν αδυναμία τελούντος μέλους προς το Κεφάλαιο.</w:t>
      </w:r>
    </w:p>
    <w:p>
      <w:pPr>
        <w:pStyle w:val="M1"/>
        <w:rPr/>
      </w:pPr>
      <w:r>
        <w:rPr/>
        <w:t>Το υπόλοιπο οφειλής μέλους προς το Κεφάλαιο θα υπολογίζεται ως η διαφορά κάθε ποσού, το οποίο εκταμίευσε το Κεφάλαιο για τη διενέργεια συναλλαγών σε υποκατάσταση του μέλους, μείον την αξία  των επενδυτικών αξιογράφων  τα οποία απέκτησε και του τιμήματος πώλησης το οποίο εισέπραξε ως αποτέλεσμα την εκκαθάρισης των συναλλαγών, στις οποίες υποκατέστησε το μέλος, μείον την αξία των επενδυτικών αξιογράφων τα οποία τυχόν περιήλθαν στην κυριότητά του σύμφωνα με την περίπτωση (ε) της παραγράφου 3 του παρόντος άρθρου. Η αποτίμηση της αξίας των επενδυτικών αξιογράφων για την εφαρμογή της παρούσας διάταξης θα γίνεται στην τιμή κλεισίματος των αντίστοιχων επενδυτικών αξιογράφων την ημερομηνία ενεργοποίησης του Κεφαλαίου με απόφαση του Χ.Α.Α.  Επί ποσού οφειλής θα λογίζονται τόκοι από την ημέρα εκταμίευσης που θα υπολογίζονται σε ημερήσια βάση με το εκάστοτε ισχύον νόμιμο επιτόκιο υπερημερίας.</w:t>
      </w:r>
    </w:p>
    <w:p>
      <w:pPr>
        <w:pStyle w:val="I1"/>
        <w:rPr/>
      </w:pPr>
      <w:r>
        <w:rPr/>
        <w:t>6.</w:t>
      </w:r>
      <w:r>
        <w:rPr>
          <w:rStyle w:val="FootnoteCharacters"/>
          <w:rStyle w:val="FootnoteAnchor"/>
        </w:rPr>
        <w:footnoteReference w:id="72"/>
      </w:r>
      <w:r>
        <w:rPr/>
        <w:tab/>
        <w:t>Δεν ισχύουν ως προς το Κεφάλαιο ποσοτικοί ή άλλοι περιορισμοί ως προς την ικανότητα του Συνεγγυητικού να παρέχει αποζημίωση για τη μη εκπλήρωση υποχρεώσεων μέλους.</w:t>
      </w:r>
    </w:p>
    <w:p>
      <w:pPr>
        <w:pStyle w:val="I1"/>
        <w:rPr/>
      </w:pPr>
      <w:r>
        <w:rPr/>
        <w:t>7.</w:t>
      </w:r>
      <w:r>
        <w:rPr>
          <w:rStyle w:val="FootnoteCharacters"/>
          <w:rStyle w:val="FootnoteAnchor"/>
        </w:rPr>
        <w:footnoteReference w:id="73"/>
      </w:r>
      <w:r>
        <w:rPr/>
        <w:tab/>
        <w:t>Το Χ.Α.Α., ως διαχειριστής και θεματοφύλακας του Κεφαλαίου, μπορεί να αναθέτει σε οποιοδήποτε νομικό ή φυσικό πρόσωπο την είσπραξη των απαιτήσεων του Κεφαλαίου. Το κόστος των αναθέσεων αυτών θα βαρύνει την περιουσία του Κεφαλαίου. Το Χ.Α.Α. μπορεί επίσης να συνάπτει δάνεια ή πιστώσεις υπέρ του Κεφαλαίου με οποιοδήποτε τραπεζικό ή χρηματοδοτικό ίδρυμα λειτουργεί νόμιμα στην Ελλάδα και να εκχωρεί για το σκοπό αυτόν απαιτήσεις του Κεφαλαίου ή να προεξοφλεί με οποιοδήποτε τραπεζικό ή χρηματοδοτικό ίδρυμα λειτουργεί νόμιμα στην Ελλάδα απαιτήσεις του Κεφαλαίου.</w:t>
      </w:r>
    </w:p>
    <w:p>
      <w:pPr>
        <w:pStyle w:val="Heading2"/>
        <w:rPr/>
      </w:pPr>
      <w:r>
        <w:rPr/>
      </w:r>
    </w:p>
    <w:p>
      <w:pPr>
        <w:pStyle w:val="Heading2"/>
        <w:rPr/>
      </w:pPr>
      <w:r>
        <w:rPr/>
        <w:t>Άρθρο 92</w:t>
      </w:r>
    </w:p>
    <w:p>
      <w:pPr>
        <w:pStyle w:val="Heading3"/>
        <w:rPr>
          <w:b w:val="false"/>
          <w:b w:val="false"/>
          <w:i/>
          <w:i/>
          <w:sz w:val="26"/>
        </w:rPr>
      </w:pPr>
      <w:r>
        <w:rPr>
          <w:b w:val="false"/>
          <w:i/>
          <w:sz w:val="26"/>
        </w:rPr>
        <w:t>Πόροι – Περιουσία – Επιτρεπόμενες επενδύσεις</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74"/>
      </w:r>
      <w:r>
        <w:rPr/>
        <w:tab/>
        <w:t>Με αποφάσεις της Επιτροπής Κεφαλαιαγοράς, ύστερα από εισήγηση του Χ.Α.Α., μπορεί να επιβληθούν, να τροποποιηθούν ή και να καταργηθούν, κατά περίπτωση, πρόσθετες έκτακτες ή περιοδικές εισφορές των μελών προς το Κεφάλαιο. Με απόφαση της Επιτροπής Κεφαλαιαγοράς μπορεί επίσης να επιβληθούν πρόσθετες εισφορές του Χ.Α.Α. και του [Κεντρικού Αποθετηρίου Αξιών] προς το Κεφάλαιο. Με τις αποφάσεις αυτές θα ορίζονται το ύψος της προβλεπόμενης εισφοράς, η διαδικασία καταβολής της, η προθεσμία καταβολής της, οι συνέπειες της μη εμπρόθεσμης καταβολής της και κάθε ειδικό θέμα και αναγκαία λεπτομέρεια.</w:t>
      </w:r>
    </w:p>
    <w:p>
      <w:pPr>
        <w:pStyle w:val="I1"/>
        <w:rPr/>
      </w:pPr>
      <w:r>
        <w:rPr/>
        <w:t>2.</w:t>
      </w:r>
      <w:r>
        <w:rPr>
          <w:rStyle w:val="FootnoteCharacters"/>
          <w:rStyle w:val="FootnoteAnchor"/>
        </w:rPr>
        <w:footnoteReference w:id="75"/>
      </w:r>
      <w:r>
        <w:rPr/>
        <w:tab/>
        <w:t>Το Χ.Α.Α. υποβάλλει στην Επιτροπή Κεφαλαιαγοράς έκθεση αποτίμησης της αξίας του Κεφαλαίου στη λήξη κάθε ημερολογιακού εξαμήνου ή σε τυχόν συχνότερα διαστήματα που θα προσδιορίσει η Επιτροπή Κεφαλαιαγοράς.</w:t>
      </w:r>
    </w:p>
    <w:p>
      <w:pPr>
        <w:pStyle w:val="I1"/>
        <w:rPr/>
      </w:pPr>
      <w:r>
        <w:rPr/>
        <w:t>3.</w:t>
      </w:r>
      <w:r>
        <w:rPr>
          <w:rStyle w:val="FootnoteCharacters"/>
          <w:rStyle w:val="FootnoteAnchor"/>
        </w:rPr>
        <w:footnoteReference w:id="76"/>
      </w:r>
      <w:r>
        <w:rPr/>
        <w:tab/>
        <w:t>Πόρους του Κεφαλαίου συνιστούν οι πάσης φύσεως προβλεπόμενες ή επιβληθησόμενες εισφορές και τα πάσης φύσεως έσοδα από την επένδυση των διαθεσίμων του.</w:t>
      </w:r>
    </w:p>
    <w:p>
      <w:pPr>
        <w:pStyle w:val="I1"/>
        <w:rPr/>
      </w:pPr>
      <w:r>
        <w:rPr/>
        <w:t>4.</w:t>
      </w:r>
      <w:r>
        <w:rPr>
          <w:rStyle w:val="FootnoteCharacters"/>
          <w:rStyle w:val="FootnoteAnchor"/>
        </w:rPr>
        <w:footnoteReference w:id="77"/>
      </w:r>
      <w:r>
        <w:rPr/>
        <w:tab/>
        <w:t>Η επένδυση των διαθεσίμων του Κεφαλαίου θα επιτρέπεται μόνο στις κατηγορίες τοποθετήσεων και στα ποσοστά επί του Κεφαλαίου ανά κατηγορία, που ορίζει με αποφάσεις της η Επιτροπή Κεφαλαιαγοράς.</w:t>
      </w:r>
    </w:p>
    <w:p>
      <w:pPr>
        <w:pStyle w:val="I1"/>
        <w:rPr/>
      </w:pPr>
      <w:r>
        <w:rPr/>
        <w:t>5.</w:t>
      </w:r>
      <w:r>
        <w:rPr>
          <w:rStyle w:val="FootnoteCharacters"/>
          <w:rStyle w:val="FootnoteAnchor"/>
        </w:rPr>
        <w:footnoteReference w:id="78"/>
      </w:r>
      <w:r>
        <w:rPr/>
        <w:tab/>
        <w:t>Ευθύνη για την τοποθέτηση των διαθεσίμων του Κεφαλαίου και την είσπραξη των πάσης φύσεων εσόδων από τις επενδύσεις αυτές έχει το Χ.Α.Α. ως διαχειριστής και θεματοφύλακας του Κεφαλαίου. Για την εκπλήρωση των πάσης φύσεως σχετικών υποχρεώσεών του, το διοικητικό συμβούλιο του Χ.Α.Α. μπορεί να συστήσει επιτροπή διαχείρισης του Κεφαλαίου, η οποία θα λειτουργεί υπό τον έλεγχό του και στην οποία μπορούν να συμμετέχουν πρόσωπα με ειδική γνώση και πείρα, μέλη του διοικητικού συμβουλίου του Χ.Α.Α., διευθυντικά στελέχη του Χ.Α.Α. ή και τρίτα πρόσωπα. Η σύσταση και τροποποίηση της σύνθεσης της επιτροπής διαχείρισης αποφασίζεται από το διοικητικό συμβούλιο του Χ.Α.Α..</w:t>
      </w:r>
    </w:p>
    <w:p>
      <w:pPr>
        <w:pStyle w:val="I1"/>
        <w:rPr/>
      </w:pPr>
      <w:r>
        <w:rPr/>
        <w:t>6.</w:t>
      </w:r>
      <w:r>
        <w:rPr>
          <w:rStyle w:val="FootnoteCharacters"/>
          <w:rStyle w:val="FootnoteAnchor"/>
        </w:rPr>
        <w:footnoteReference w:id="79"/>
      </w:r>
      <w:r>
        <w:rPr/>
        <w:tab/>
        <w:t>Η διαχειριστική χρήση του Κεφαλαίου έχει τη διάρκεια του ημερολογιακού έτους. Στο τέλος κάθε διαχειριστικής χρήσης του Κεφαλαίου το Χ.Α.Α. συντάσσει την ετήσια διαχειριστική έκθεση για το Κεφάλαιο και την υποβάλλει στην Επιτροπή Κεφαλαιαγοράς. Η ετήσια έκθεση περιλαμβάνει την περιουσιακή κατάσταση του Κεφαλαίου, αναλυτικό λογαριασμό αποτελεσμάτων χρήσης, που περιλαμβάνει κατά κατηγορία τα έσοδα από τις τοποθετήσεις του και τις κάθε είδους εισφορές στο κεφάλαιό του, καθώς και τυχόν κέρδη  ή ζημίες από την εκχώρηση ή προεξόφληση απαιτήσεών του, αναλυτική κατάσταση των εκταμιεύσεων του Κεφαλαίου, βάσει των διατάξεων του παρόντος, αναλυτική κατάσταση των εκκρεμών και εξοφληθεισών απαιτήσεών του της ίδιας περιόδου, καθώς και αναλυτική κατάσταση των δανειακών ή πιστωτικών υπολοίπων και των απαιτήσεων του Κεφαλαίου που έχουν τυχόν εκχωρηθεί σε εξασφάλιση δανείων ή πιστώσεων.</w:t>
      </w:r>
    </w:p>
    <w:p>
      <w:pPr>
        <w:pStyle w:val="I1"/>
        <w:rPr/>
      </w:pPr>
      <w:r>
        <w:rPr/>
        <w:t>7.</w:t>
      </w:r>
      <w:r>
        <w:rPr>
          <w:rStyle w:val="FootnoteCharacters"/>
          <w:rStyle w:val="FootnoteAnchor"/>
        </w:rPr>
        <w:footnoteReference w:id="80"/>
      </w:r>
      <w:r>
        <w:rPr/>
        <w:tab/>
        <w:t>Με απόφαση της Επιτροπής Κεφαλαιαγοράς ανατίθεται ο έλεγχος της οικονομικής διαχείρισης του Κεφαλαίου και της Ετήσιας διαχειριστικής έκθεσης που καταρτίζει το Χ.Α.Α. σε δύο (2) ορκωτούς ελεγκτές ή αναγνωρισμένη ελεγκτική εταιρεία. Η θητεία των ελεγκτικών οργάνων μπορεί να ανανεώνεται χωρίς περιορισμό. Η έκθεση των ελεγκτικών οργάνων υποβάλλεται στο Χ.Α.Α. και στην Επιτροπή Κεφαλαιαγοράς.</w:t>
      </w:r>
    </w:p>
    <w:p>
      <w:pPr>
        <w:pStyle w:val="I1"/>
        <w:rPr/>
      </w:pPr>
      <w:r>
        <w:rPr/>
        <w:t>8.</w:t>
      </w:r>
      <w:r>
        <w:rPr>
          <w:rStyle w:val="FootnoteCharacters"/>
          <w:rStyle w:val="FootnoteAnchor"/>
        </w:rPr>
        <w:footnoteReference w:id="81"/>
      </w:r>
      <w:r>
        <w:rPr/>
        <w:tab/>
        <w:t>Εφόσον ζητηθεί από την Επιτροπή Κεφαλαιαγοράς, το Χ.Α.Α., ως διαχειριστής και θεματοφύλακας του Κεφαλαίου, θα της παρέχει συμπληρωματικές πληροφορίες ή διευκρινήσεις ή εκθέσεις, με όποιο περιεχόμενο προσδιορίσει η Επιτροπή Κεφαλαιαγοράς και οποτεδήποτε το ζητήσει.</w:t>
      </w:r>
    </w:p>
    <w:p>
      <w:pPr>
        <w:pStyle w:val="Heading2"/>
        <w:rPr/>
      </w:pPr>
      <w:r>
        <w:rPr/>
      </w:r>
    </w:p>
    <w:p>
      <w:pPr>
        <w:pStyle w:val="Heading2"/>
        <w:rPr/>
      </w:pPr>
      <w:r>
        <w:rPr/>
        <w:t>Άρθρο 93</w:t>
      </w:r>
    </w:p>
    <w:p>
      <w:pPr>
        <w:pStyle w:val="Heading3"/>
        <w:rPr>
          <w:b w:val="false"/>
          <w:b w:val="false"/>
          <w:i/>
          <w:i/>
          <w:sz w:val="26"/>
        </w:rPr>
      </w:pPr>
      <w:r>
        <w:rPr>
          <w:b w:val="false"/>
          <w:i/>
          <w:sz w:val="26"/>
        </w:rPr>
        <w:t>Φορολογικές διατάξεις</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82"/>
      </w:r>
      <w:r>
        <w:rPr/>
        <w:tab/>
        <w:t>Η είσπραξη ποσών εισφοράς προς το Κεφάλαιο απαλλάσσεται από κάθε φόρο, τέλος ή επιβάρυνση υπέρ του Δημοσίου ή τρίτων προσώπων.</w:t>
      </w:r>
    </w:p>
    <w:p>
      <w:pPr>
        <w:pStyle w:val="I1"/>
        <w:rPr/>
      </w:pPr>
      <w:r>
        <w:rPr/>
        <w:t>2.</w:t>
      </w:r>
      <w:r>
        <w:rPr>
          <w:rStyle w:val="FootnoteCharacters"/>
          <w:rStyle w:val="FootnoteAnchor"/>
        </w:rPr>
        <w:footnoteReference w:id="83"/>
      </w:r>
      <w:r>
        <w:rPr/>
        <w:tab/>
        <w:t>Το Κεφάλαιο απαλλάσσεται των πάσης φύσεως φόρων  εισοδήματος ή περιουσίας, με αποκλειστική εξαίρεση τους φόρους επί εσόδων η είσπραξη των οποίων γίνεται, σύμφωνα με τις εκάστοτε ισχύουσες φορολογικές διατάξεις, με παρακράτηση στην πηγή κατά την απόδοσή τους στο δικαιούχο.</w:t>
      </w:r>
    </w:p>
    <w:p>
      <w:pPr>
        <w:pStyle w:val="Heading2"/>
        <w:rPr/>
      </w:pPr>
      <w:r>
        <w:rPr/>
        <w:t>ΤΙΤΛΟΣ Δ`</w:t>
      </w:r>
    </w:p>
    <w:p>
      <w:pPr>
        <w:pStyle w:val="Heading2"/>
        <w:rPr/>
      </w:pPr>
      <w:r>
        <w:rPr/>
        <w:t>Εξωχρηματιστηριακές μεταβιβάσεις</w:t>
      </w:r>
    </w:p>
    <w:p>
      <w:pPr>
        <w:pStyle w:val="Heading2"/>
        <w:rPr/>
      </w:pPr>
      <w:r>
        <w:rPr/>
      </w:r>
    </w:p>
    <w:p>
      <w:pPr>
        <w:pStyle w:val="Heading2"/>
        <w:rPr/>
      </w:pPr>
      <w:r>
        <w:rPr/>
        <w:t>Άρθρο 94</w:t>
      </w:r>
    </w:p>
    <w:p>
      <w:pPr>
        <w:pStyle w:val="Heading3"/>
        <w:rPr>
          <w:b w:val="false"/>
          <w:b w:val="false"/>
          <w:i/>
          <w:i/>
          <w:sz w:val="26"/>
        </w:rPr>
      </w:pPr>
      <w:r>
        <w:rPr>
          <w:b w:val="false"/>
          <w:i/>
          <w:sz w:val="26"/>
        </w:rPr>
        <w:t>Εξωχρηματιστηριακή μεταβίβαση επενδυτικών αξιογράφων</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84"/>
      </w:r>
      <w:r>
        <w:rPr/>
        <w:tab/>
        <w:t>Απαγορεύεται και είναι άκυρη η εξωχρηματιστηριακή μεταβίβαση επενδυτικών αξιογράφων, με ή χωρίς ειδικές συμφωνίες, ενδεικτικά με πίστωση του τιμήματος, συμφωνία εξώνησης και επαναγοράς.</w:t>
      </w:r>
    </w:p>
    <w:p>
      <w:pPr>
        <w:pStyle w:val="I1"/>
        <w:rPr/>
      </w:pPr>
      <w:r>
        <w:rPr/>
        <w:t>2.</w:t>
      </w:r>
      <w:r>
        <w:rPr>
          <w:rStyle w:val="FootnoteCharacters"/>
          <w:rStyle w:val="FootnoteAnchor"/>
        </w:rPr>
        <w:footnoteReference w:id="85"/>
      </w:r>
      <w:r>
        <w:rPr/>
        <w:tab/>
        <w:t>Εξαιρούνται από την απαγόρευση της προηγουμένης παραγράφου:</w:t>
      </w:r>
    </w:p>
    <w:p>
      <w:pPr>
        <w:pStyle w:val="Ia"/>
        <w:spacing w:lineRule="auto" w:line="288"/>
        <w:rPr>
          <w:sz w:val="26"/>
        </w:rPr>
      </w:pPr>
      <w:r>
        <w:rPr>
          <w:sz w:val="26"/>
        </w:rPr>
        <w:t>α)</w:t>
        <w:tab/>
        <w:t>Οι εξωχρηματιστηριακές μεταβιβάσεις σύμφωνα με τις παραγράφους [4, 5 και 6 ]</w:t>
      </w:r>
    </w:p>
    <w:p>
      <w:pPr>
        <w:pStyle w:val="Ia"/>
        <w:spacing w:lineRule="auto" w:line="288"/>
        <w:rPr>
          <w:sz w:val="26"/>
        </w:rPr>
      </w:pPr>
      <w:r>
        <w:rPr>
          <w:sz w:val="26"/>
        </w:rPr>
        <w:t>β)</w:t>
        <w:tab/>
        <w:t>Οι μεταβιβάσεις στο πλαίσιο δανείου επενδυτικών αξιογράφων ή με συμβάσεις πώλησης ή αγοράς με σύμφωνα επαναγοράς ή επαναπώλησης, κατά περίπτωση, εφόσον γίνονται σύμφωνα με τους όρους και προϋποθέσεις που ορίζονται με απόφαση του διοικητικού συμβουλίου της Επιτροπής Κεφαλαιαγοράς που εκδίδεται ύστερα από γνώμη του διοικητικού συμβουλίου του Χ.Α.Α.,</w:t>
      </w:r>
    </w:p>
    <w:p>
      <w:pPr>
        <w:pStyle w:val="Ia"/>
        <w:spacing w:lineRule="auto" w:line="288"/>
        <w:rPr>
          <w:sz w:val="26"/>
        </w:rPr>
      </w:pPr>
      <w:r>
        <w:rPr>
          <w:sz w:val="26"/>
        </w:rPr>
        <w:t>γ)</w:t>
        <w:tab/>
        <w:t>Οι μεταβιβάσεις στο πλαίσιο δημόσιας προσφοράς για την απόκτηση ή εκχώρηση επενδυτικών αξιογράφων, εφόσον γίνονται σύμφωνα με τους όρους, προϋποθέσεις και διαδικασία που ορίζονται με απόφαση του διοικητικού συμβουλίου του Χ.Α.Α.,</w:t>
      </w:r>
    </w:p>
    <w:p>
      <w:pPr>
        <w:pStyle w:val="Ia"/>
        <w:spacing w:lineRule="auto" w:line="288"/>
        <w:rPr>
          <w:sz w:val="26"/>
        </w:rPr>
      </w:pPr>
      <w:r>
        <w:rPr>
          <w:sz w:val="26"/>
        </w:rPr>
        <w:t>δ)</w:t>
        <w:tab/>
        <w:t>Οι μεταβιβάσεις λόγω δωρεάς, γονικής παροχής και κληρονομικής ή οιονεί καθολικής διαδοχής ή κληροδοσίας,</w:t>
      </w:r>
    </w:p>
    <w:p>
      <w:pPr>
        <w:pStyle w:val="Ia"/>
        <w:spacing w:lineRule="auto" w:line="288"/>
        <w:rPr>
          <w:sz w:val="26"/>
        </w:rPr>
      </w:pPr>
      <w:r>
        <w:rPr>
          <w:sz w:val="26"/>
        </w:rPr>
        <w:t>ε)</w:t>
        <w:tab/>
        <w:t>Οι μεταβιβάσεις σε εκπλήρωση υποχρεώσεων που απορρέουν από την εκκαθάριση παραγώγων προϊόντων εισηγμένων στο ΧΠΑ.</w:t>
      </w:r>
    </w:p>
    <w:p>
      <w:pPr>
        <w:pStyle w:val="Ia"/>
        <w:spacing w:lineRule="auto" w:line="288"/>
        <w:rPr/>
      </w:pPr>
      <w:r>
        <w:rPr>
          <w:sz w:val="26"/>
        </w:rPr>
        <w:t>(στ)</w:t>
        <w:tab/>
        <w:t>Οι μεταβιβάσεις μετοχών και άλλων επενδυτικών αξιογράφων σε εκπλήρωση υποχρεώσεων από ανταλλαγή τίτλων, όπως μετοχοποιήσιμων τίτλων σύμφωνα με τις διατάξεις του άρθρου 10 του ν. 2642/1998 (ΦΕΚ 216 Α΄) ή ανταλλάξιμων ομολογιών κάθε είδους ή τύπου (“</w:t>
      </w:r>
      <w:r>
        <w:rPr>
          <w:sz w:val="26"/>
          <w:lang w:val="en-US"/>
        </w:rPr>
        <w:t>exchangeable</w:t>
      </w:r>
      <w:r>
        <w:rPr>
          <w:sz w:val="26"/>
        </w:rPr>
        <w:t xml:space="preserve"> </w:t>
      </w:r>
      <w:r>
        <w:rPr>
          <w:sz w:val="26"/>
          <w:lang w:val="en-US"/>
        </w:rPr>
        <w:t>bonds</w:t>
      </w:r>
      <w:r>
        <w:rPr>
          <w:sz w:val="26"/>
        </w:rPr>
        <w:t>”).</w:t>
      </w:r>
    </w:p>
    <w:p>
      <w:pPr>
        <w:pStyle w:val="Ia"/>
        <w:spacing w:lineRule="auto" w:line="288"/>
        <w:rPr>
          <w:sz w:val="26"/>
        </w:rPr>
      </w:pPr>
      <w:r>
        <w:rPr>
          <w:sz w:val="26"/>
        </w:rPr>
        <w:t>(ζ)</w:t>
        <w:tab/>
        <w:t>Οι μεταβιβάσεις μετοχών και άλλων επενδυτικών αξιογράφων με οποιοδήποτε αντάλλαγμα ή χωρίς αντάλλαγμα και με οποιουσδήποτε τυχόν περαιτέρω όρους, οι οποίες διενεργούνται από το Δημόσιο ή τη Δημόσια Επιχείρηση Κινητών Αξιών Α.Ε. (Δ.Ε.Κ.Α. Α.Ε.) ή προς το Δημόσιο ή τη Δ.Ε.Κ.Α. Α.Ε.. Οι μεταβιβάσεις αυτές απαλλάσσονται από κάθε φόρο, τέλος, εισφορά ή δικαίωμα του Δημοσίου ή τρίτου.</w:t>
      </w:r>
    </w:p>
    <w:p>
      <w:pPr>
        <w:pStyle w:val="Ia"/>
        <w:spacing w:lineRule="auto" w:line="288"/>
        <w:rPr>
          <w:sz w:val="26"/>
        </w:rPr>
      </w:pPr>
      <w:r>
        <w:rPr>
          <w:sz w:val="26"/>
        </w:rPr>
        <w:t>(η)</w:t>
        <w:tab/>
        <w:t>Οι μεταβιβάσεις χρεωστικών τίτλων [των παραγράφων 2 και 3 του άρθρου 58 του Ν. 2533/1997, όπως ισχύει].</w:t>
      </w:r>
    </w:p>
    <w:p>
      <w:pPr>
        <w:pStyle w:val="I1"/>
        <w:rPr/>
      </w:pPr>
      <w:r>
        <w:rPr/>
        <w:t>3.</w:t>
      </w:r>
      <w:r>
        <w:rPr>
          <w:rStyle w:val="FootnoteCharacters"/>
          <w:rStyle w:val="FootnoteAnchor"/>
        </w:rPr>
        <w:footnoteReference w:id="86"/>
      </w:r>
      <w:r>
        <w:rPr/>
        <w:tab/>
        <w:t>Από τις διατάξεις των παραγράφων 1 και 2 δεν θίγονται οι διατάξεις του άρθρου 26 του ν. 2515/1997 και οι συναλλαγές που διενεργούνται στην Ηλεκτρονική Δευτερογενή Αγορά Τίτλων (ΗΔΑΤ) και εκκαθαρίζονται νομίμως μέσω του Συστήματος Λογιστικής Παρακολούθησης Συναλλαγών που διαχειρίζεται η Τράπεζα της Ελλάδος.</w:t>
      </w:r>
    </w:p>
    <w:p>
      <w:pPr>
        <w:pStyle w:val="I1"/>
        <w:rPr/>
      </w:pPr>
      <w:r>
        <w:rPr/>
        <w:t>4.</w:t>
      </w:r>
      <w:r>
        <w:rPr>
          <w:rStyle w:val="FootnoteCharacters"/>
          <w:rStyle w:val="FootnoteAnchor"/>
        </w:rPr>
        <w:footnoteReference w:id="87"/>
      </w:r>
      <w:r>
        <w:rPr/>
        <w:tab/>
        <w:t>Η απευθείας μεταβίβαση λόγω  πώλησης τοις μετρητοίς ή άλλης νόμιμης αιτίας είναι έγκυρη, εκτός εάν ασκείται κατ' επάγγελμα από κάποιον από τους συμβαλλομένους. Ο αριθμός των μετοχών που αποτελούν αντικείμενο της ανωτέρω πώλησης δεν δύναται να υπερβαίνει το ήμισυ τοις εκατό (0,5%) του συνολικού αριθμού των μετοχών της ίδιας κατηγορίας του αυτού εκδότη.</w:t>
      </w:r>
    </w:p>
    <w:p>
      <w:pPr>
        <w:pStyle w:val="Ia"/>
        <w:tabs>
          <w:tab w:val="clear" w:pos="720"/>
          <w:tab w:val="left" w:pos="567" w:leader="none"/>
        </w:tabs>
        <w:spacing w:lineRule="auto" w:line="288"/>
        <w:ind w:left="1134" w:hanging="1134"/>
        <w:rPr/>
      </w:pPr>
      <w:r>
        <w:rPr>
          <w:sz w:val="26"/>
        </w:rPr>
        <w:t>5.</w:t>
      </w:r>
      <w:r>
        <w:rPr>
          <w:rStyle w:val="FootnoteCharacters"/>
          <w:rStyle w:val="FootnoteAnchor"/>
          <w:sz w:val="26"/>
        </w:rPr>
        <w:footnoteReference w:id="88"/>
      </w:r>
      <w:r>
        <w:rPr>
          <w:sz w:val="26"/>
        </w:rPr>
        <w:tab/>
        <w:t>α)</w:t>
        <w:tab/>
        <w:t>Είναι έγκυρη η εξωχρηματιστηριακή πώληση εντόκων γραμματίων ή ομολόγων του Δημοσίου εισηγμένων στο Χ.Α.Α. τόσο τοις μετρητοίς όσο και με ειδικές συμφωνίες, εφόσον ο αγοραστής ή ο πωλητής ή και οι δύο είναι πιστωτικά ιδρύματα.</w:t>
      </w:r>
    </w:p>
    <w:p>
      <w:pPr>
        <w:pStyle w:val="Ia"/>
        <w:spacing w:lineRule="auto" w:line="288"/>
        <w:rPr>
          <w:sz w:val="26"/>
        </w:rPr>
      </w:pPr>
      <w:r>
        <w:rPr>
          <w:sz w:val="26"/>
        </w:rPr>
        <w:t>β)</w:t>
        <w:tab/>
        <w:t>Μέχρι την έναρξη διαπραγμάτευσης στην ΑΑΣΕ άυλων τίτλων του Δημοσίου μέσω του συστήματος άυλων τίτλων του Χ.Α.Α., είναι επίσης έγκυρη η εξωχρηματιστηριακή πώληση αύλων τίτλων εντόκων γραμματίων και ομολόγων του Δημοσίου, εισηγμένων στο Χ.Α.Α., τόσο τοις μετρητοίς, όσο και με ειδικές συμφωνίες, εφόσον ο αγοραστής ή ο πωλητής ή και οι δύο είναι μέλη του Χ.Α.Α..</w:t>
      </w:r>
    </w:p>
    <w:p>
      <w:pPr>
        <w:pStyle w:val="I1"/>
        <w:rPr/>
      </w:pPr>
      <w:r>
        <w:rPr/>
        <w:t>6.</w:t>
      </w:r>
      <w:r>
        <w:rPr>
          <w:rStyle w:val="FootnoteCharacters"/>
          <w:rStyle w:val="FootnoteAnchor"/>
        </w:rPr>
        <w:footnoteReference w:id="89"/>
      </w:r>
      <w:r>
        <w:rPr/>
        <w:tab/>
        <w:t>Η εξωχρηματιστηριακή πώληση μετοχών με πίστωση του τιμήματος είναι έγκυρη μόνον εάν ο πωλητής είναι τράπεζα και οι πωλούμενες μετοχές αντιπροσωπεύουν ποσοστό τουλάχιστον τριάντα τοις εκατό (30%) των μετοχών της εκδότριας εταιρίας.</w:t>
      </w:r>
    </w:p>
    <w:p>
      <w:pPr>
        <w:pStyle w:val="I1"/>
        <w:rPr/>
      </w:pPr>
      <w:r>
        <w:rPr/>
        <w:t>7.</w:t>
      </w:r>
      <w:r>
        <w:rPr>
          <w:rStyle w:val="FootnoteCharacters"/>
          <w:rStyle w:val="FootnoteAnchor"/>
        </w:rPr>
        <w:footnoteReference w:id="90"/>
      </w:r>
      <w:r>
        <w:rPr/>
        <w:tab/>
        <w:t>Με απόφασή της η Επιτροπή Κεφαλαιαγοράς δύναται να ορίσει τις προϋποθέσεις και τους όρους συμμετοχής στο σύστημα δανεισμού, τους κανόνες λειτουργίας του συστήματος δανεισμού, τις υποχρεώσεις των συμμετεχόντων στο σύστημα δανεισμού και των συντελεστών του συστήματος δανεισμού προς τους συμμετέχοντες και τις εποπτικές αρχές. Η απόφαση της Επιτροπής Κεφαλαιαγοράς θα ορίζει επίσης την υποχρέωση καταβολής τέλους ανά δανειακή πράξη ή σε άλλη βάση υπολογισμού προς την Επιτροπή Κεφαλαιαγοράς σε ύψος που θα ορίζεται με την απόφασή της αυτή.</w:t>
      </w:r>
    </w:p>
    <w:p>
      <w:pPr>
        <w:pStyle w:val="I1"/>
        <w:rPr/>
      </w:pPr>
      <w:r>
        <w:rPr/>
        <w:t>8.</w:t>
      </w:r>
      <w:r>
        <w:rPr>
          <w:rStyle w:val="FootnoteCharacters"/>
          <w:rStyle w:val="FootnoteAnchor"/>
        </w:rPr>
        <w:footnoteReference w:id="91"/>
      </w:r>
      <w:r>
        <w:rPr/>
        <w:tab/>
        <w:t>Με απόφασή της, η Επιτροπή Κεφαλαιαγοράς δύναται να τροποποιεί τους όρους προηγούμενης απόφασής της ως προς τη δανειοδοσία και δανειοληψία και τις σχετικές οικονομικές και άλλες υποχρεώσεις των συμμετεχόντων και συντελεστών, συμπεριλαμβανομένων και των τελών που καταβάλλονται υπέρ αυτής.</w:t>
      </w:r>
    </w:p>
    <w:p>
      <w:pPr>
        <w:pStyle w:val="I1"/>
        <w:rPr/>
      </w:pPr>
      <w:r>
        <w:rPr/>
        <w:t>9.</w:t>
      </w:r>
      <w:r>
        <w:rPr>
          <w:rStyle w:val="FootnoteCharacters"/>
          <w:rStyle w:val="FootnoteAnchor"/>
        </w:rPr>
        <w:footnoteReference w:id="92"/>
      </w:r>
      <w:r>
        <w:rPr/>
        <w:tab/>
        <w:t>Κατά παρέκκλιση των διατάξεων του άρθρου 8β  του κ.ν. 2190/1920, όπως ισχύει, η σύναψη σύμβασης δανεισμού σύμφωνα με τους κανόνες του συστήματος δανεισμού της παραγράφου [7] του παρόντος άρθρου επί ονομαστικών μετοχών θα παρέχει το δικαίωμα στη μεν εταιρία διαχείρισης του συστήματος δανεισμού να μεταβιβάσει αμέσως την κυριότητα  σε άλλον δανειζόμενο μέλος του συστήματος δανεισμού, στον δε τρίτο να μεταβιβάσει αμέσως την κυριότητα των ονομαστικών μετοχών  που δανείζεται, μέσω της εκκαθάρισης της χρηματιστηριακής συναλλαγής ως προς την οποία συνάπτεται ο δανεισμός, στον αποκτώντα από τη συναλλαγή αυτή.  Η εγγραφή στο ειδικό βιβλίο της εκδότριας εταιρίας, σύμφωνα με το άρθρο 8β του κ.ν. 2190/1920, όπως ισχύει, θα αντανακλά ως μεταβιβάζοντα τον δανείζοντα τις ονομαστικές μετοχές στην εταιρία διαχείρισης και ως νέο μέτοχο τον αποκτώντα τους τίτλους μέσω της χρηματιστηριακής συναλλαγής για την εκκαθάριση της οποίας συνάπτεται ο δανεισμός. Μέχρι την οριστική εκκαθάριση και διακανονισμό της χρηματιστηριακής συναλλαγής ως προς την οποία συνάπτεται ο δανεισμός, έναντι της εταιρίας θεωρείται ως μέτοχος ο δανείζων τις μετοχές στην εταιρία διαχείρισης.</w:t>
      </w:r>
    </w:p>
    <w:p>
      <w:pPr>
        <w:pStyle w:val="Heading3"/>
        <w:rPr>
          <w:i/>
          <w:i/>
          <w:sz w:val="26"/>
        </w:rPr>
      </w:pPr>
      <w:r>
        <w:rPr>
          <w:i/>
          <w:sz w:val="26"/>
        </w:rPr>
        <w:t>ΤΙΤΛΟΣ Ε</w:t>
      </w:r>
    </w:p>
    <w:p>
      <w:pPr>
        <w:pStyle w:val="Heading3"/>
        <w:rPr>
          <w:i/>
          <w:i/>
          <w:sz w:val="26"/>
        </w:rPr>
      </w:pPr>
      <w:r>
        <w:rPr>
          <w:i/>
          <w:sz w:val="26"/>
        </w:rPr>
        <w:t>Εκποίηση επενδυτικών αξιογράφων λόγω αναγκαστικής εκτελέσεως, δικαστικής διανομής ή υπό νομίμων αντιπροσώπων</w:t>
      </w:r>
    </w:p>
    <w:p>
      <w:pPr>
        <w:pStyle w:val="Heading2"/>
        <w:rPr>
          <w:i/>
          <w:i/>
          <w:sz w:val="26"/>
        </w:rPr>
      </w:pPr>
      <w:r>
        <w:rPr>
          <w:i/>
          <w:sz w:val="26"/>
        </w:rPr>
      </w:r>
    </w:p>
    <w:p>
      <w:pPr>
        <w:pStyle w:val="Heading2"/>
        <w:rPr/>
      </w:pPr>
      <w:r>
        <w:rPr/>
        <w:t>Άρθρο 95</w:t>
      </w:r>
    </w:p>
    <w:p>
      <w:pPr>
        <w:pStyle w:val="Heading3"/>
        <w:rPr>
          <w:b w:val="false"/>
          <w:b w:val="false"/>
          <w:i/>
          <w:i/>
          <w:sz w:val="26"/>
        </w:rPr>
      </w:pPr>
      <w:r>
        <w:rPr>
          <w:b w:val="false"/>
          <w:i/>
          <w:sz w:val="26"/>
        </w:rPr>
        <w:t>Εκποίηση επενδυτικών αξιογράφων λόγω αναγκαστικής εκτελέσεως, δικαστικής διανομής ή υπό νομίμων αντιπροσώπων</w:t>
      </w:r>
    </w:p>
    <w:p>
      <w:pPr>
        <w:pStyle w:val="Heading3"/>
        <w:rPr>
          <w:b w:val="false"/>
          <w:b w:val="false"/>
          <w:i/>
          <w:i/>
          <w:sz w:val="26"/>
        </w:rPr>
      </w:pPr>
      <w:r>
        <w:rPr>
          <w:b w:val="false"/>
          <w:i/>
          <w:sz w:val="26"/>
        </w:rPr>
      </w:r>
    </w:p>
    <w:p>
      <w:pPr>
        <w:pStyle w:val="I1"/>
        <w:rPr/>
      </w:pPr>
      <w:r>
        <w:rPr/>
        <w:t>1.</w:t>
      </w:r>
      <w:r>
        <w:rPr>
          <w:rStyle w:val="FootnoteCharacters"/>
          <w:rStyle w:val="FootnoteAnchor"/>
        </w:rPr>
        <w:footnoteReference w:id="93"/>
      </w:r>
      <w:r>
        <w:rPr/>
        <w:tab/>
        <w:t>Η εκποίηση επενδυτικών αξιογράφων, λόγω αναγκαστικής εκτελέσεως, ή δικαστικής διανομής, ή εκουσίας πωλήσεως υπό επιτρόπου ανηλίκων ή απηγορευμένων ή υπό νομίμου αντιπροσώπου νομικού προσώπου (εξαιρέσει των εμπορικών εταιριών), γίνεται στο Χ.Α.Α. τοις μετρητοίς.</w:t>
      </w:r>
    </w:p>
    <w:p>
      <w:pPr>
        <w:pStyle w:val="I1"/>
        <w:rPr/>
      </w:pPr>
      <w:r>
        <w:rPr/>
        <w:t>2.</w:t>
      </w:r>
      <w:r>
        <w:rPr>
          <w:rStyle w:val="FootnoteCharacters"/>
          <w:rStyle w:val="FootnoteAnchor"/>
        </w:rPr>
        <w:footnoteReference w:id="94"/>
      </w:r>
      <w:r>
        <w:rPr/>
        <w:tab/>
        <w:t>Ειδικώς επί αναγκαστικής εκτελέσεως ή δικαστικής διανομής, η εκποίηση διενεργείται από μέλος του Χ.Α.Α., που διορίζεται από τον επόπτη.</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ΤΙΤΛΟΣ ΣΤ</w:t>
      </w:r>
    </w:p>
    <w:p>
      <w:pPr>
        <w:pStyle w:val="Normal"/>
        <w:jc w:val="center"/>
        <w:rPr>
          <w:b/>
          <w:b/>
          <w:sz w:val="26"/>
        </w:rPr>
      </w:pPr>
      <w:r>
        <w:rPr>
          <w:b/>
          <w:sz w:val="26"/>
        </w:rPr>
        <w:t>Τηρούμενα βιβλία και εκδιδόμενα στοιχεία</w:t>
      </w:r>
    </w:p>
    <w:p>
      <w:pPr>
        <w:pStyle w:val="TextBody"/>
        <w:jc w:val="center"/>
        <w:rPr>
          <w:b/>
          <w:b/>
          <w:sz w:val="26"/>
        </w:rPr>
      </w:pPr>
      <w:r>
        <w:rPr>
          <w:b/>
          <w:sz w:val="26"/>
        </w:rPr>
      </w:r>
    </w:p>
    <w:p>
      <w:pPr>
        <w:pStyle w:val="TextBody"/>
        <w:jc w:val="center"/>
        <w:rPr/>
      </w:pPr>
      <w:r>
        <w:rPr/>
      </w:r>
    </w:p>
    <w:p>
      <w:pPr>
        <w:pStyle w:val="TextBody"/>
        <w:jc w:val="center"/>
        <w:rPr>
          <w:b/>
          <w:b/>
        </w:rPr>
      </w:pPr>
      <w:r>
        <w:rPr>
          <w:b/>
        </w:rPr>
        <w:t>Aρθρο 96</w:t>
      </w:r>
    </w:p>
    <w:p>
      <w:pPr>
        <w:pStyle w:val="TextBody"/>
        <w:jc w:val="center"/>
        <w:rPr>
          <w:b/>
          <w:b/>
        </w:rPr>
      </w:pPr>
      <w:r>
        <w:rPr>
          <w:b/>
        </w:rPr>
      </w:r>
    </w:p>
    <w:p>
      <w:pPr>
        <w:pStyle w:val="TextBody"/>
        <w:spacing w:lineRule="auto" w:line="288" w:before="0" w:after="240"/>
        <w:ind w:left="426" w:hanging="426"/>
        <w:rPr/>
      </w:pPr>
      <w:r>
        <w:rPr/>
        <w:t xml:space="preserve">1. Οι εντολές προς τα μέλη του Χρηματιστηρίου, καθώς και όλες οι χρηματιστηριακές συμβάσεις, στις οποίες περιλαμβάνονται και οι χρηματιστηριακές συμβάσεις τις οποίες μέλος του Χρηματιστηρίου συνάπτει για δικό του λογαριασμό, καταγράφονται με πλήρη στοιχεία, ώστε τα αρμόδια για την εποπτεία όργανα να ελέγχουν την τήρηση των σχετικών διατάξεων. Για το σκοπό αυτό, με απόφαση της Επιτροπής Κεφαλαιαγοράς, ύστερα από γνώμη του διοικητικού συμβουλίου του Χρηματιστηρίου, μπορούν να τροποποιούνται οι διατάξεις της ισχύουσας νομοθεσίας για τα βιβλία και στοιχεία που τηρούν και εκδίδουν τα μέλη του Χρηματιστηρίου και να καθορίζονται ιδίως:  </w:t>
      </w:r>
    </w:p>
    <w:p>
      <w:pPr>
        <w:pStyle w:val="TextBody"/>
        <w:spacing w:lineRule="auto" w:line="288" w:before="0" w:after="240"/>
        <w:ind w:left="709" w:hanging="283"/>
        <w:rPr/>
      </w:pPr>
      <w:r>
        <w:rPr/>
        <w:t xml:space="preserve">α) Τα βιβλία που πρέπει να τηρούν και τα στοιχεία που πρέπει να εκδίδουν τα μέλη του Χρηματιστηρίου, </w:t>
      </w:r>
    </w:p>
    <w:p>
      <w:pPr>
        <w:pStyle w:val="TextBody"/>
        <w:spacing w:lineRule="auto" w:line="288" w:before="0" w:after="240"/>
        <w:ind w:left="709" w:hanging="283"/>
        <w:rPr/>
      </w:pPr>
      <w:r>
        <w:rPr/>
        <w:t xml:space="preserve">β) Το περιεχόμενο των υποχρεωτικών εγγραφών στα παραπάνω βιβλία και το περιεχόμενο των στοιχείων που εκδίδονται, </w:t>
      </w:r>
    </w:p>
    <w:p>
      <w:pPr>
        <w:pStyle w:val="TextBody"/>
        <w:spacing w:lineRule="auto" w:line="288" w:before="0" w:after="240"/>
        <w:ind w:left="709" w:hanging="283"/>
        <w:rPr/>
      </w:pPr>
      <w:r>
        <w:rPr/>
        <w:t xml:space="preserve">γ) Τα στοιχεία που πρέπει να παραδίδουν τα μέλη του Χρηματιστηρίου προς τις υπηρεσίες του Χρηματιστηρίου και τα αρμόδια εποπτικά όργανα, καθώς και η διαδικασία και ο ακριβής χρόνος παράδοσής τους, και </w:t>
      </w:r>
    </w:p>
    <w:p>
      <w:pPr>
        <w:pStyle w:val="TextBody"/>
        <w:spacing w:lineRule="auto" w:line="288" w:before="0" w:after="240"/>
        <w:ind w:left="709" w:hanging="283"/>
        <w:rPr/>
      </w:pPr>
      <w:r>
        <w:rPr/>
        <w:t>δ) κάθε άλλο ειδικό θέμα και αναγκαία λεπτομέρεια.</w:t>
      </w:r>
    </w:p>
    <w:p>
      <w:pPr>
        <w:pStyle w:val="TextBody"/>
        <w:spacing w:lineRule="auto" w:line="288" w:before="0" w:after="240"/>
        <w:ind w:left="426" w:hanging="426"/>
        <w:rPr/>
      </w:pPr>
      <w:r>
        <w:rPr/>
        <w:t>2.   Μέλος του Χ.Α.Α. δεν δικαιούται να επικαλεστεί χρηματιστηριακή συναλλαγή η οποία δεν αποδεικνύεται από τα παραπάνω νομίμως τηρούμενα βιβλία και εκδιδόμενα και νομίμως παραδιδόμενα στοιχεία.</w:t>
      </w:r>
      <w:r>
        <w:br w:type="page"/>
      </w:r>
    </w:p>
    <w:p>
      <w:pPr>
        <w:pStyle w:val="TextBody"/>
        <w:spacing w:lineRule="auto" w:line="288" w:before="0" w:after="240"/>
        <w:rPr/>
      </w:pPr>
      <w:r>
        <w:rPr/>
      </w:r>
    </w:p>
    <w:p>
      <w:pPr>
        <w:pStyle w:val="Normal"/>
        <w:jc w:val="center"/>
        <w:rPr>
          <w:b/>
          <w:b/>
          <w:sz w:val="26"/>
        </w:rPr>
      </w:pPr>
      <w:r>
        <w:rPr>
          <w:b/>
          <w:sz w:val="26"/>
        </w:rPr>
        <w:t>ΤΙΤΛΟΣ Ζ</w:t>
      </w:r>
    </w:p>
    <w:p>
      <w:pPr>
        <w:pStyle w:val="Normal"/>
        <w:jc w:val="center"/>
        <w:rPr>
          <w:sz w:val="26"/>
        </w:rPr>
      </w:pPr>
      <w:r>
        <w:rPr>
          <w:b/>
          <w:sz w:val="26"/>
        </w:rPr>
        <w:t>Ημερήσιο Δελτίο Τιμών Χρηματιστηρίου</w:t>
      </w:r>
    </w:p>
    <w:p>
      <w:pPr>
        <w:pStyle w:val="ART1"/>
        <w:spacing w:before="0" w:after="0"/>
        <w:rPr>
          <w:rFonts w:ascii="Times New Roman" w:hAnsi="Times New Roman" w:cs="Times New Roman"/>
          <w:sz w:val="26"/>
        </w:rPr>
      </w:pPr>
      <w:r>
        <w:rPr>
          <w:rFonts w:cs="Times New Roman" w:ascii="Times New Roman" w:hAnsi="Times New Roman"/>
          <w:sz w:val="26"/>
        </w:rPr>
      </w:r>
    </w:p>
    <w:p>
      <w:pPr>
        <w:pStyle w:val="ART1"/>
        <w:spacing w:before="0" w:after="0"/>
        <w:rPr>
          <w:rFonts w:ascii="Times New Roman" w:hAnsi="Times New Roman" w:cs="Times New Roman"/>
          <w:sz w:val="26"/>
        </w:rPr>
      </w:pPr>
      <w:r>
        <w:rPr>
          <w:rFonts w:cs="Times New Roman" w:ascii="Times New Roman" w:hAnsi="Times New Roman"/>
          <w:sz w:val="26"/>
        </w:rPr>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Άρθρο 97</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8"/>
        </w:numPr>
        <w:tabs>
          <w:tab w:val="clear" w:pos="720"/>
          <w:tab w:val="left" w:pos="-142" w:leader="none"/>
        </w:tabs>
        <w:ind w:left="284" w:hanging="284"/>
        <w:rPr/>
      </w:pPr>
      <w:r>
        <w:rPr/>
        <w:t xml:space="preserve">Με απόφαση του Υπουργού, ύστερα από γνώμη του διοικητικού συμβουλίου του Χρηματιστηρίου και της Επιτροπής Κεφαλαιαγοράς, ορίζεται το περιεχόμενο, η διαδικασία και ο τρόπος σύνταξης και δημοσίευσης του δελτίου τιμών χρηματιστηρίου και ρυθμίζεται κάθε άλλο ειδικό θέμα και αναγκαία λεπτομέρεια. </w:t>
      </w:r>
    </w:p>
    <w:p>
      <w:pPr>
        <w:pStyle w:val="I1"/>
        <w:numPr>
          <w:ilvl w:val="0"/>
          <w:numId w:val="8"/>
        </w:numPr>
        <w:tabs>
          <w:tab w:val="clear" w:pos="720"/>
          <w:tab w:val="left" w:pos="-142" w:leader="none"/>
        </w:tabs>
        <w:ind w:left="284" w:hanging="284"/>
        <w:rPr/>
      </w:pPr>
      <w:r>
        <w:rPr/>
        <w:t>Στο δελτίο τιμών αναγράφονται υποχρεωτικά: α) η μέση σταθμισμένη τιμή, η ανώτερη και χαμηλότερη τιμή της ημέρας, η τιμή ανοίγματος και κλεισίματος, καθώς και οι ποσότητες των αξιών που αποτέλεσαν αντικείμενο συναλλαγής και β) σε χωριστό πίνακα οι τιμές και οι ποσότητες των αξιών για τις οποίες εκδηλώθηκε προσφορά και ζήτηση, χωρίς να πραγματοποιηθεί συναλλαγή.</w:t>
      </w:r>
    </w:p>
    <w:p>
      <w:pPr>
        <w:pStyle w:val="Normal"/>
        <w:rPr>
          <w:sz w:val="26"/>
        </w:rPr>
      </w:pPr>
      <w:r>
        <w:rPr>
          <w:sz w:val="26"/>
        </w:rPr>
      </w:r>
    </w:p>
    <w:p>
      <w:pPr>
        <w:pStyle w:val="Normal"/>
        <w:jc w:val="center"/>
        <w:rPr>
          <w:b/>
          <w:b/>
          <w:sz w:val="26"/>
        </w:rPr>
      </w:pPr>
      <w:r>
        <w:rPr>
          <w:b/>
          <w:sz w:val="26"/>
        </w:rPr>
        <w:t>Τίτλος Η</w:t>
      </w:r>
    </w:p>
    <w:p>
      <w:pPr>
        <w:pStyle w:val="Normal"/>
        <w:jc w:val="center"/>
        <w:rPr>
          <w:sz w:val="26"/>
        </w:rPr>
      </w:pPr>
      <w:r>
        <w:rPr>
          <w:b/>
          <w:sz w:val="26"/>
        </w:rPr>
        <w:t>Αποθετήρια τίτλων επενδυτικών αξιογράφων</w:t>
      </w:r>
    </w:p>
    <w:p>
      <w:pPr>
        <w:pStyle w:val="Normal"/>
        <w:rPr>
          <w:sz w:val="26"/>
        </w:rPr>
      </w:pPr>
      <w:r>
        <w:rPr>
          <w:sz w:val="26"/>
        </w:rPr>
      </w:r>
    </w:p>
    <w:p>
      <w:pPr>
        <w:pStyle w:val="Normal"/>
        <w:jc w:val="center"/>
        <w:rPr>
          <w:b/>
          <w:b/>
          <w:sz w:val="26"/>
        </w:rPr>
      </w:pPr>
      <w:r>
        <w:rPr>
          <w:b/>
          <w:sz w:val="26"/>
        </w:rPr>
        <w:t>Άρθρο 98</w:t>
      </w:r>
    </w:p>
    <w:p>
      <w:pPr>
        <w:pStyle w:val="Normal"/>
        <w:jc w:val="center"/>
        <w:rPr>
          <w:sz w:val="26"/>
        </w:rPr>
      </w:pPr>
      <w:r>
        <w:rPr>
          <w:sz w:val="26"/>
        </w:rPr>
        <w:t>Ονομαστικά αποθετήρια</w:t>
      </w:r>
    </w:p>
    <w:p>
      <w:pPr>
        <w:pStyle w:val="Normal"/>
        <w:jc w:val="center"/>
        <w:rPr>
          <w:b/>
          <w:b/>
          <w:sz w:val="26"/>
        </w:rPr>
      </w:pPr>
      <w:r>
        <w:rPr>
          <w:b/>
          <w:sz w:val="26"/>
        </w:rPr>
      </w:r>
    </w:p>
    <w:p>
      <w:pPr>
        <w:pStyle w:val="I1"/>
        <w:ind w:left="425" w:hanging="425"/>
        <w:rPr/>
      </w:pPr>
      <w:r>
        <w:rPr/>
        <w:t>1.</w:t>
        <w:tab/>
        <w:t>Η εν ζωή μεταβίβαση ονομαστικών μετοχών με χρηματιστηριακή συναλλαγή οποιασδήποτε μορφής στο Χρηματιστήριο γίνεται μόνο αφού προηγηθεί κατάθεση των τίτλων των μετοχών στο Κεντρικό Αποθετήριο Αξιών, το οποίο εκδίδει έγγραφη απόδειξη για την κατάθεση των τίτλων στο όνομα εκείνου που αποκτά τις μετοχές (αποθετήριο).</w:t>
      </w:r>
    </w:p>
    <w:p>
      <w:pPr>
        <w:pStyle w:val="I1"/>
        <w:ind w:left="425" w:hanging="425"/>
        <w:rPr/>
      </w:pPr>
      <w:r>
        <w:rPr/>
        <w:t>2.</w:t>
        <w:tab/>
        <w:t>Για κάθε εν ζωή μεταβίβαση, σύμφωνα με τις ισχύουσες διατάξεις, ονομαστικών μετοχών, για τις οποίες έχει ήδη εκδοθεί αποθετήριο, εκδίδεται από το Κεντρικό Αποθετήριο Αξιών νέο αποθετήριο στο όνομα του νέου δικαιούχου και ακυρώνεται το παλιό ή γίνεται από τον κατά νόμο αρμόδιο για τη συντέλεση της μεταβιβάσεως επισημείωση στο υφιστάμενο αποθετήριο, το οποίο και παραδίδεται στο νέο δικαιούχο.</w:t>
      </w:r>
    </w:p>
    <w:p>
      <w:pPr>
        <w:pStyle w:val="I1"/>
        <w:ind w:left="425" w:hanging="425"/>
        <w:rPr/>
      </w:pPr>
      <w:r>
        <w:rPr/>
        <w:t>3.</w:t>
        <w:tab/>
        <w:t>Στις μεταβιβάσεις μετοχών που αναφέρονται στις προηγούμενες παραγράφους δεν χωρεί παράδοση και δεν γίνεται οποιαδήποτε επισημείωση ή εγγραφή επί των μετοχικών τίτλων ούτε αντικατάστασή τους.</w:t>
      </w:r>
    </w:p>
    <w:p>
      <w:pPr>
        <w:pStyle w:val="I1"/>
        <w:ind w:left="425" w:hanging="425"/>
        <w:rPr/>
      </w:pPr>
      <w:r>
        <w:rPr/>
        <w:t>4.</w:t>
        <w:tab/>
        <w:t>Οι εταιρείες, των οποίων οι μετοχές μεταβιβάζονται κατά τις προηγούμενες παραγράφους, ενημερώνουν τα βιβλία μετόχων με βάση τα στοιχεία τα οποία τους παρέχει αμελλητί το Κεντρικό Αποθετήριο Αξιών.</w:t>
      </w:r>
    </w:p>
    <w:p>
      <w:pPr>
        <w:pStyle w:val="I1"/>
        <w:ind w:left="425" w:hanging="425"/>
        <w:rPr/>
      </w:pPr>
      <w:r>
        <w:rPr/>
        <w:t>5.</w:t>
        <w:tab/>
        <w:t>Όταν μεταβιβάζεται αριθμός μετοχών μικρότερος από αυτόν που αναγράφεται στο αποθετήριο, εκδίδονται νέα αποθετήρια ανά ένα για κάθε έναν από τους συναλλασσομένους. Όταν η ανωτέρω μεταβίβαση γίνεται με συμβολαιογραφικό έγγραφο, όπου αυτό επιτρέπεται, ο συμβολαιογράφος προβαίνει στη δέουσα επισημείωση επί του αποθετηρίου και το αποστέλλει μαζί με αντίγραφο του μεταβιβαστικού συμβολαίου στο Κεντρικό Αποθετήριο Αξιών, το οποίο και εκδίδει τα νέα αποθετήρια.</w:t>
      </w:r>
    </w:p>
    <w:p>
      <w:pPr>
        <w:pStyle w:val="I1"/>
        <w:ind w:left="425" w:hanging="425"/>
        <w:rPr/>
      </w:pPr>
      <w:r>
        <w:rPr/>
        <w:t>6.</w:t>
        <w:tab/>
        <w:t>Επί ενεχυρίασης ονομαστικών μετοχών, για τις οποίες έχει εκδοθεί αποθετήριο, απαιτείται και παράδοση του αποθετηρίου στον ενεχυρούχο δανειστή ή σε τρίτον και αναγγελία της συμβάσεως ενεχυρίασης στο Κεντρικό Αποθετήριο Αξιών.</w:t>
      </w:r>
    </w:p>
    <w:p>
      <w:pPr>
        <w:pStyle w:val="I1"/>
        <w:ind w:left="425" w:hanging="425"/>
        <w:rPr/>
      </w:pPr>
      <w:r>
        <w:rPr/>
        <w:t>7.</w:t>
        <w:tab/>
        <w:t>Εάν μετοχές για τις οποίες έχει εκδοθεί αποθετήριο αποκτηθούν αιτία θανάτου, η εκδότρια των μετοχών ανώνυμη εταιρεία, ύστερα από αίτηση των νέων δικαιούχων, γνωστοποιεί στο Κεντρικό Αποθετήριο Αξιών τα ονόματά τους και τον αριθμό μετοχών που αντιστοιχούν σ' αυτούς και το Κεντρικό Αποθετήριο Αξιών εκδίδει νέα αποθετήρια.</w:t>
      </w:r>
    </w:p>
    <w:p>
      <w:pPr>
        <w:pStyle w:val="I1"/>
        <w:ind w:left="425" w:hanging="425"/>
        <w:rPr/>
      </w:pPr>
      <w:r>
        <w:rPr/>
        <w:t>8.</w:t>
        <w:tab/>
        <w:t>Οι τίτλοι των ονομαστικών μετοχών για τις οποίες εκδόθηκε αποθετήριο δεν αναλαμβάνονται από το μέτοχο και όλα τα δικαιώματα από και πάνω στη μετοχή αποδεικνύονται από το αποθετήριο και ασκούνται μέσω αυτού κατά τους ορισμούς των παραπάνω διατάξεων.</w:t>
      </w:r>
    </w:p>
    <w:p>
      <w:pPr>
        <w:pStyle w:val="I1"/>
        <w:numPr>
          <w:ilvl w:val="0"/>
          <w:numId w:val="2"/>
        </w:numPr>
        <w:ind w:left="425" w:hanging="425"/>
        <w:rPr/>
      </w:pPr>
      <w:r>
        <w:rPr/>
        <w:t>Σε περίπτωση, κατά την οποία μια εταιρία προβαίνει σε αύξηση του κεφαλαίου της, με έκδοση νέων ονομαστικών μετοχών, υποχρεούται να καταθέσει το σύνολο των νέων μετοχών εκ της αυξήσεως του μετοχικού κεφαλαίου στο Κεντρικό Αποθετήριο Αξιών, μαζί με αναλυτική κατάσταση ή κατάλληλο ηλεκτρονικό μέσο, με βεβαίωση του περιεχομένου του, τα οποία περιλαμβάνουν τους κατόχους των νέων μετοχών ονομαστικώς καθώς και τον αριθμό των μετοχών για κάθε μέτοχο. Το Κεντρικό Αποθετήριο Αξιών εκδίδει αποθετήρια έγγραφα στο όνομα εκάστου μετόχου, τα οποία διαβιβάζει στην εκδότρια εταιρία, με αναλυτική κατάσταση ή με κατάλληλο ηλεκτρονικό μέσο με βεβαίωση του περιεχομένου του, που περιλαμβάνουν τους μετόχους, τον αύξοντα και τον ειδικό κωδικό αριθμό του αποθετηρίου εγγράφου εκάστου μετόχου. Η εκδότρια εταιρία υποχρεούται να παραδίδει τα ανωτέρω αποθετήρια έγγραφα στους δικαιούχους. Τα έξοδα εκδόσεων των αποθετηρίων εγγράφων βαρύνουν την εκδότρια εταιρία. Οι διατάξεις της παρούσας παραγράφου εφαρμόζονται και στις περιπτώσεις ανωνύμων εταιριών που ζητούν την εισαγωγή των ονομαστικών μετοχών τους στο Χρηματιστήριο, καθώς και εισηγμένων εταιριών που ζητούν την αντικατάσταση των ονομαστικών τους μετοχών ή τη μετατροπή των ανωνύμων μετοχών τους σε ονομαστικές.</w:t>
      </w:r>
    </w:p>
    <w:p>
      <w:pPr>
        <w:pStyle w:val="I1"/>
        <w:numPr>
          <w:ilvl w:val="0"/>
          <w:numId w:val="2"/>
        </w:numPr>
        <w:ind w:left="425" w:hanging="425"/>
        <w:rPr/>
      </w:pPr>
      <w:r>
        <w:rPr/>
        <w:t>Με απόφαση της Επιτροπής Κεφαλαιαγοράς, ύστερα από γνώμη του διοικητικού συμβουλίου του Κεντρικού Αποθετηρίου Αξιών, ρυθμίζεται κάθε ειδικό θέμα και λεπτομέρεια σχετικά με την έκδοση, τροποποίηση, αντικατάσταση ή ακύρωση ονομαστικών αποθετηρίων εγγράφων και τον τύπο τους και γενικώς κάθε ειδικό θέμα και αναγκαία λεπτομέρεια για την εφαρμογή αυτού του άρθρου</w:t>
      </w:r>
    </w:p>
    <w:p>
      <w:pPr>
        <w:pStyle w:val="I1"/>
        <w:spacing w:before="0" w:after="0"/>
        <w:rPr/>
      </w:pPr>
      <w:r>
        <w:rPr/>
      </w:r>
    </w:p>
    <w:p>
      <w:pPr>
        <w:pStyle w:val="I1"/>
        <w:spacing w:before="0" w:after="0"/>
        <w:rPr/>
      </w:pPr>
      <w:r>
        <w:rPr/>
      </w:r>
    </w:p>
    <w:p>
      <w:pPr>
        <w:pStyle w:val="I1"/>
        <w:spacing w:before="0" w:after="0"/>
        <w:jc w:val="center"/>
        <w:rPr>
          <w:b/>
          <w:b/>
        </w:rPr>
      </w:pPr>
      <w:r>
        <w:rPr>
          <w:b/>
        </w:rPr>
        <w:t>Άρθρο 99</w:t>
      </w:r>
    </w:p>
    <w:p>
      <w:pPr>
        <w:pStyle w:val="I1"/>
        <w:spacing w:before="0" w:after="0"/>
        <w:jc w:val="center"/>
        <w:rPr/>
      </w:pPr>
      <w:r>
        <w:rPr/>
        <w:t>Ανώνυμα αποθετήρια</w:t>
      </w:r>
    </w:p>
    <w:p>
      <w:pPr>
        <w:pStyle w:val="I1"/>
        <w:spacing w:before="0" w:after="0"/>
        <w:jc w:val="center"/>
        <w:rPr>
          <w:b/>
          <w:b/>
        </w:rPr>
      </w:pPr>
      <w:r>
        <w:rPr>
          <w:b/>
        </w:rPr>
      </w:r>
    </w:p>
    <w:p>
      <w:pPr>
        <w:pStyle w:val="I1"/>
        <w:ind w:left="284" w:hanging="284"/>
        <w:rPr/>
      </w:pPr>
      <w:r>
        <w:rPr/>
        <w:t>1.</w:t>
        <w:tab/>
        <w:t>Το Κεντρικό Αποθετήριο Αξιών εκδίδει αποθετήριο έγγραφο και στον κομιστή κατόπιν αιτήσεως οποιουδήποτε προσώπου, που αποκτά με χρηματιστηριακή συναλλαγή στο Χρηματιστήριο ανώνυμες μετοχές ή άλλα επενδυτικά αξιόγραφα.</w:t>
      </w:r>
    </w:p>
    <w:p>
      <w:pPr>
        <w:pStyle w:val="M1"/>
        <w:numPr>
          <w:ilvl w:val="0"/>
          <w:numId w:val="42"/>
        </w:numPr>
        <w:tabs>
          <w:tab w:val="clear" w:pos="720"/>
          <w:tab w:val="left" w:pos="0" w:leader="none"/>
        </w:tabs>
        <w:ind w:left="284" w:hanging="284"/>
        <w:rPr/>
      </w:pPr>
      <w:r>
        <w:rPr/>
        <w:t>Σε περίπτωση εκδόσεως νέων ανώνυμων μετοχών λόγω αυξήσεως κεφαλαίου ή αντικαταστάσεως παλαιών, η εκδότρια εταιρεία δύναται να παραδώσει, εν όλω ή εν μέρει, τις μετοχές αυτές στο Κεντρικό Αποθετήριο Αξιών, έναντι εκδόσεως αντίστοιχων αποθετηρίων εγγράφων στον κομιστή. Το αυτό ισχύει και σε περίπτωση εισαγωγής ανώνυμων μετοχών στο Χρηματιστήριο.</w:t>
      </w:r>
    </w:p>
    <w:p>
      <w:pPr>
        <w:pStyle w:val="M1"/>
        <w:numPr>
          <w:ilvl w:val="0"/>
          <w:numId w:val="42"/>
        </w:numPr>
        <w:tabs>
          <w:tab w:val="clear" w:pos="720"/>
          <w:tab w:val="left" w:pos="0" w:leader="none"/>
        </w:tabs>
        <w:ind w:left="284" w:hanging="284"/>
        <w:rPr/>
      </w:pPr>
      <w:r>
        <w:rPr/>
        <w:t>Οι διατάξεις του προηγουμένου άρθρου εφαρμόζονται αναλόγως και επί των εκδιδόμενων στον κομιστή αποθετηρίων εγγράφων, εκτός της παραγράφου 4 του ιδίου άρθρου.</w:t>
      </w:r>
    </w:p>
    <w:p>
      <w:pPr>
        <w:pStyle w:val="M1"/>
        <w:numPr>
          <w:ilvl w:val="0"/>
          <w:numId w:val="152"/>
        </w:numPr>
        <w:tabs>
          <w:tab w:val="clear" w:pos="720"/>
          <w:tab w:val="left" w:pos="284" w:leader="none"/>
        </w:tabs>
        <w:ind w:left="284" w:hanging="284"/>
        <w:rPr/>
      </w:pPr>
      <w:r>
        <w:rPr/>
        <w:t>Κατ' εξαίρεση των διατάξεων της παραγράφου 8 του προηγουμένου άρθρου</w:t>
      </w:r>
      <w:r>
        <w:rPr>
          <w:rStyle w:val="FootnoteAnchor"/>
        </w:rPr>
        <w:footnoteReference w:id="95"/>
      </w:r>
      <w:r>
        <w:rPr/>
        <w:t>, ο κομιστής του αποθετηρίου δύναται να αναλαμβάνει τους τίτλους των ανώνυμων μετοχών, δια της παραδόσεως τούτου στο Κεντρικό Αποθετήριο Αξιών.</w:t>
      </w:r>
    </w:p>
    <w:p>
      <w:pPr>
        <w:pStyle w:val="I1"/>
        <w:numPr>
          <w:ilvl w:val="0"/>
          <w:numId w:val="153"/>
        </w:numPr>
        <w:tabs>
          <w:tab w:val="clear" w:pos="720"/>
          <w:tab w:val="left" w:pos="284" w:leader="none"/>
        </w:tabs>
        <w:ind w:left="284" w:hanging="284"/>
        <w:rPr/>
      </w:pPr>
      <w:r>
        <w:rPr/>
        <w:t>Με απόφαση της Επιτροπής Κεφαλαιαγοράς, ύστερα από γνώμη του διοικητικού συμβουλίου του Κεντρικού Αποθετηρίου Αξιών, ρυθμίζεται κάθε ειδικό θέμα και λεπτομέρεια σχετικά με την έκδοση, τροποποίηση, αντικατάσταση ή ακύρωση των ανωνύμων αποθετηρίων εγγράφων, τον τύπο τους, την άσκηση των δικαιωμάτων των κομιστών των αποθετηρίων και γενικώς κάθε ειδικό θέμα και αναγκαία λεπτομέρεια για την εφαρμογή αυτού του άρθρου.</w:t>
      </w:r>
    </w:p>
    <w:p>
      <w:pPr>
        <w:pStyle w:val="M1"/>
        <w:spacing w:before="0" w:after="0"/>
        <w:ind w:left="0" w:hanging="0"/>
        <w:rPr/>
      </w:pPr>
      <w:r>
        <w:rPr/>
      </w:r>
    </w:p>
    <w:p>
      <w:pPr>
        <w:pStyle w:val="M1"/>
        <w:spacing w:before="0" w:after="0"/>
        <w:ind w:left="0" w:hanging="0"/>
        <w:rPr/>
      </w:pPr>
      <w:r>
        <w:rPr/>
      </w:r>
    </w:p>
    <w:p>
      <w:pPr>
        <w:pStyle w:val="I1"/>
        <w:spacing w:before="0" w:after="0"/>
        <w:jc w:val="center"/>
        <w:rPr>
          <w:b/>
          <w:b/>
        </w:rPr>
      </w:pPr>
      <w:r>
        <w:rPr>
          <w:b/>
        </w:rPr>
        <w:t>Άρθρο 100</w:t>
      </w:r>
    </w:p>
    <w:p>
      <w:pPr>
        <w:pStyle w:val="I1"/>
        <w:spacing w:before="0" w:after="0"/>
        <w:jc w:val="center"/>
        <w:rPr/>
      </w:pPr>
      <w:r>
        <w:rPr/>
        <w:t>Γενικές διατάξεις για τα αποθετήρια</w:t>
      </w:r>
    </w:p>
    <w:p>
      <w:pPr>
        <w:pStyle w:val="I1"/>
        <w:spacing w:before="0" w:after="0"/>
        <w:jc w:val="center"/>
        <w:rPr/>
      </w:pPr>
      <w:r>
        <w:rPr/>
      </w:r>
    </w:p>
    <w:p>
      <w:pPr>
        <w:pStyle w:val="I1"/>
        <w:rPr/>
      </w:pPr>
      <w:r>
        <w:rPr/>
        <w:t>1.</w:t>
        <w:tab/>
        <w:t>Το αποθετήριο έγγραφο είναι αξιόγραφο.</w:t>
      </w:r>
    </w:p>
    <w:p>
      <w:pPr>
        <w:pStyle w:val="I1"/>
        <w:rPr/>
      </w:pPr>
      <w:r>
        <w:rPr/>
        <w:t>2.</w:t>
        <w:tab/>
        <w:t>Όπου κατά το νόμο απαιτείται κατάθεση ή επίδειξη τίτλων μετοχών αρκεί η κατάθεση ή επίδειξη του αντίστοιχου αποθετηρίου.</w:t>
      </w:r>
    </w:p>
    <w:p>
      <w:pPr>
        <w:pStyle w:val="I1"/>
        <w:rPr/>
      </w:pPr>
      <w:r>
        <w:rPr/>
        <w:t>3.</w:t>
        <w:tab/>
        <w:t>Αν η άσκηση δικαιωμάτων που απορρέουν από τη μετοχική ιδιότητα εξαρτάται από την κατοχή ή την κατάθεση μερισματαποδείξεων που είναι προσαρτημένες σε μετοχές για τις οποίες έχει εκδοθεί αποθετήριο, το Κεντρικό Αποθετήριο Αξιών παραδίδει στο μέτοχο τις μερισματαποδείξεις για τις οποίες πρόκειται.</w:t>
      </w:r>
    </w:p>
    <w:p>
      <w:pPr>
        <w:pStyle w:val="I1"/>
        <w:rPr/>
      </w:pPr>
      <w:r>
        <w:rPr/>
        <w:t>4.</w:t>
        <w:tab/>
        <w:t>Αν η ανώνυμη εταιρεία εκδώσει νέους τίτλους μετοχών σε αντικατάσταση τίτλων για τους οποίους έχει εκδοθεί αποθετήριο, το Κεντρικό Αποθετήριο Αξιών παραδίδει στην ανώνυμη εταιρεία τους παλαιούς τίτλους και παραλαμβάνει τους νέους. ΄Υστερα από αίτηση του μετόχου, εκδίδεται νέο αποθετήριο.</w:t>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b/>
          <w:b/>
          <w:sz w:val="26"/>
        </w:rPr>
      </w:pPr>
      <w:r>
        <w:rPr>
          <w:b/>
          <w:sz w:val="26"/>
        </w:rPr>
        <w:t>ΤΙΤΛΟΣ Θ</w:t>
      </w:r>
    </w:p>
    <w:p>
      <w:pPr>
        <w:pStyle w:val="Normal"/>
        <w:jc w:val="center"/>
        <w:rPr>
          <w:b/>
          <w:b/>
          <w:sz w:val="26"/>
        </w:rPr>
      </w:pPr>
      <w:r>
        <w:rPr>
          <w:b/>
          <w:sz w:val="26"/>
        </w:rPr>
        <w:t>Άυλα επενδυτικά αξιόγραφα</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Άρθρο 101</w:t>
      </w:r>
    </w:p>
    <w:p>
      <w:pPr>
        <w:pStyle w:val="Normal"/>
        <w:jc w:val="center"/>
        <w:rPr>
          <w:sz w:val="26"/>
        </w:rPr>
      </w:pPr>
      <w:r>
        <w:rPr>
          <w:sz w:val="26"/>
        </w:rPr>
        <w:t>Έκδοση άυλων μετοχών και τροπή ενσώματων μετοχών σε άυλες</w:t>
      </w:r>
    </w:p>
    <w:p>
      <w:pPr>
        <w:pStyle w:val="Normal"/>
        <w:spacing w:lineRule="auto" w:line="288" w:before="0" w:after="240"/>
        <w:jc w:val="both"/>
        <w:rPr>
          <w:b/>
          <w:b/>
          <w:sz w:val="26"/>
        </w:rPr>
      </w:pPr>
      <w:r>
        <w:rPr>
          <w:b/>
          <w:sz w:val="26"/>
        </w:rPr>
      </w:r>
    </w:p>
    <w:p>
      <w:pPr>
        <w:pStyle w:val="Normal"/>
        <w:spacing w:lineRule="auto" w:line="288" w:before="0" w:after="240"/>
        <w:jc w:val="both"/>
        <w:rPr>
          <w:sz w:val="26"/>
        </w:rPr>
      </w:pPr>
      <w:r>
        <w:rPr>
          <w:sz w:val="26"/>
        </w:rPr>
        <w:t>Για τις εισαγόμενες και τις εκάστοτε εισηγμένες στο Χρηματιστήριο μετοχές ελληνικών ανωνύμων εταιριών δεν εκδίδονται τίτλοι και οι υφιστάμενοι τίτλοι παύουν να ενσωματώνουν μετοχικά δικαιώματα. Οι μετοχές αυτές καταχωρίζονται, χωρίς αύξοντες αριθμούς, με λογιστικές εγγραφές στα αρχεία του Κεντρικού Αποθετηρίου Αξιών (άυλες μετοχές) και παρακολουθούνται με καταχωρίσεις στα αρχεία αυτά, σύμφωνα με όσα ορίζονται παρακάτω.</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2</w:t>
      </w:r>
    </w:p>
    <w:p>
      <w:pPr>
        <w:pStyle w:val="Normal"/>
        <w:jc w:val="center"/>
        <w:rPr>
          <w:sz w:val="26"/>
        </w:rPr>
      </w:pPr>
      <w:r>
        <w:rPr>
          <w:sz w:val="26"/>
        </w:rPr>
        <w:t>Εισαγόμενες μετοχές</w:t>
      </w:r>
    </w:p>
    <w:p>
      <w:pPr>
        <w:pStyle w:val="Normal"/>
        <w:jc w:val="center"/>
        <w:rPr>
          <w:sz w:val="26"/>
        </w:rPr>
      </w:pPr>
      <w:r>
        <w:rPr>
          <w:sz w:val="26"/>
        </w:rPr>
      </w:r>
    </w:p>
    <w:p>
      <w:pPr>
        <w:pStyle w:val="Normal"/>
        <w:spacing w:lineRule="auto" w:line="288" w:before="0" w:after="240"/>
        <w:ind w:left="284" w:hanging="284"/>
        <w:jc w:val="both"/>
        <w:rPr>
          <w:sz w:val="26"/>
        </w:rPr>
      </w:pPr>
      <w:r>
        <w:rPr>
          <w:sz w:val="26"/>
        </w:rPr>
        <w:t>1.  Κατά το χρόνο που εκκρεμεί αίτηση εισαγωγής τους στο Χρηματιστήριο, δεν εκδίδονται τίτλοι για τις μετοχές ανώνυμης εταιρίας, οι οποίες υφίστανται κατά την υποβολή της αιτήσεως χωρίς να υφίστανται γι’ αυτές τίτλοι, ή προέρχονται από αύξηση του μετοχικού κεφαλαίου κατά το χρόνο που εκκρεμεί η αίτηση. Μετά την αποδοχή της αιτήσεως, για τις μετοχές αυτές η ανώνυμη εταιρία,  χωρίς να εκδώσει τίτλους: α) εάν αυτές είναι ανώνυμες, διαβιβάζει στο Κεντρικό Αποθετήριο Αξιών κατάσταση μετόχων και μετοχών για καταχώριση στα αρχεία του β) εάν αυτές είναι ονομαστικές, γνωστοποιεί στο Κεντρικό Αποθετήριο Αξιών τις οικείες εγγραφές στα βιβλία της για καταχώριση στα αρχεία του Κεντρικού Αποθετηρίου Αξιών.  Εάν η αίτηση εισαγωγής των μετοχών  απορριφθεί, η ανώνυμη εταιρία εκδίδει τίτλους γι’  αυτές.</w:t>
      </w:r>
    </w:p>
    <w:p>
      <w:pPr>
        <w:pStyle w:val="Normal"/>
        <w:spacing w:lineRule="auto" w:line="288" w:before="0" w:after="240"/>
        <w:ind w:left="284" w:hanging="284"/>
        <w:jc w:val="both"/>
        <w:rPr>
          <w:sz w:val="26"/>
        </w:rPr>
      </w:pPr>
      <w:r>
        <w:rPr>
          <w:sz w:val="26"/>
        </w:rPr>
        <w:t>2.  Εφόσον υπάρχει, κατά τα προβλεπόμενα στις παραγράφους [20] ..... έως και [22] ..... του άρθρου [14 του ν. 2166/1993,], απόφαση της Επιτροπής Κεφαλαιαγοράς περί παρεκκλίσεως από τις προϋποθέσεις που τίθενται στην περίπτωση [4] ... της παραγράφου [Ι] .... του άρθρου [3 του π.δ/τος 350/1985], κατά το χρόνο που εκκρεμεί αίτηση εισαγωγής στο Χρηματιστήριο μετοχών ανώνυμης εταιρίας, μπορεί να αρθεί η υφιστάμενη κατά την υποβολή της αιτήσεως ενσωμάτωση σε τίτλους μετοχών των οποίων ζητείται η εισαγωγή, εάν οι μέτοχοι παραδώσουν στην ανώνυμη εταιρία τίτλους των μετοχών τους αυτών, μαζί με σχετική έγγραφη δήλωσή τους, οπότε, χωρίς άλλη διατύπωση, αίρεται η ενσωμάτωση των μετοχών αυτών σε τίτλους. Μετά την αποδοχή της αιτήσεως, η ανώνυμη εταιρία ακυρώνει τους τίτλους των μετοχών που έχουν παραδοθεί, σύμφωνα με τα παραπάνω, και για τις μετοχές, των οποίων η ενσωμάτωση σε τίτλους έχει αρθεί: α) εάν αυτές είναι ανώνυμες, διαβιβάζει στο Κεντρικό Αποθετήριο Αξιών κατάσταση μετόχων και μετοχών, για καταχώριση στα αρχεία του, β) εάν αυτές είναι ονομαστικές, γνωστοποιεί στο Κεντρικό Αποθετήριο Αξιών τις οικείες εγγραφές στα βιβλία της, για καταχώριση στα αρχεία του Κεντρικού Αποθετηρίου Αξιών. Εάν η αίτηση εισαγωγής στο Χρηματιστήριο των μετοχών  απορριφθεί, λήγει η άρση της ενσωματώσεως και η ανώνυμη εταιρία για τις μετοχές αυτές παραδίδει τίτλους, είτε από τους παλαιούς, που έχουν παραδοθεί σε αυτήν, σύμφωνα με τα παραπάνω, είτε, εάν είναι αναγκαίο, νέους, που εκδίδονται σε αντικατάσταση  παλαιών.</w:t>
      </w:r>
    </w:p>
    <w:p>
      <w:pPr>
        <w:pStyle w:val="2"/>
        <w:spacing w:lineRule="auto" w:line="288" w:before="0" w:after="240"/>
        <w:rPr/>
      </w:pPr>
      <w:r>
        <w:rPr/>
        <w:t>3.</w:t>
        <w:tab/>
        <w:t>Η καταχώριση στα αρχεία του Κεντρικού Αποθετηρίου Αξιών, κατά τα οριζόμενα στις προηγούμενες παραγράφους του άρθρου αυτού, περιλαμβάνει και την τυχόν υφιστάμενη επικαρπία ή ενέχυρο μετοχών, περί των οποίων η ανώνυμη εταιρία ενημερώνει το Κεντρικό Αποθετήριο Αξιών</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3</w:t>
      </w:r>
    </w:p>
    <w:p>
      <w:pPr>
        <w:pStyle w:val="Normal"/>
        <w:jc w:val="center"/>
        <w:rPr>
          <w:sz w:val="26"/>
        </w:rPr>
      </w:pPr>
      <w:r>
        <w:rPr>
          <w:sz w:val="26"/>
        </w:rPr>
        <w:t>Εισηγμένες ενσώματες μετοχές</w:t>
      </w:r>
    </w:p>
    <w:p>
      <w:pPr>
        <w:pStyle w:val="Normal"/>
        <w:jc w:val="center"/>
        <w:rPr>
          <w:b/>
          <w:b/>
          <w:sz w:val="26"/>
        </w:rPr>
      </w:pPr>
      <w:r>
        <w:rPr>
          <w:b/>
          <w:sz w:val="26"/>
        </w:rPr>
      </w:r>
    </w:p>
    <w:p>
      <w:pPr>
        <w:pStyle w:val="Normal"/>
        <w:spacing w:lineRule="auto" w:line="288" w:before="0" w:after="240"/>
        <w:ind w:left="425" w:hanging="425"/>
        <w:jc w:val="both"/>
        <w:rPr>
          <w:sz w:val="26"/>
        </w:rPr>
      </w:pPr>
      <w:r>
        <w:rPr>
          <w:sz w:val="26"/>
        </w:rPr>
        <w:t xml:space="preserve">1.  Οι εισηγμένες και οι εφεξής εισαγόμενες στο Χρηματιστήριο μετοχές ανωνύμων εταιριών (εισηγμένες ενσώματες μετοχές) καταχωρίζονται στα αρχεία του Κεντρικού Αποθετηρίου Αξιών κατά τα οριζόμενα στα άρθρα Α33 έως και Α35. Η καταχώριση περιλαμβάνει, εκτός εάν γίνεται κατόπιν εκποίησης κατά το άρθρο Α34, και τυχόν υφιστάμενη επικαρπία ή ενέχυρο μετοχών, που στο εξής ισχύουν ως επικαρπία δικαιώματος ή ενέχυρο σε δικαίωμα.  </w:t>
      </w:r>
    </w:p>
    <w:p>
      <w:pPr>
        <w:pStyle w:val="Normal"/>
        <w:spacing w:lineRule="auto" w:line="288" w:before="0" w:after="240"/>
        <w:ind w:left="425" w:hanging="425"/>
        <w:jc w:val="both"/>
        <w:rPr/>
      </w:pPr>
      <w:r>
        <w:rPr>
          <w:sz w:val="26"/>
        </w:rPr>
        <w:t>2.  Το Κεντρικό Αποθετήριο Αξιών καταρτίζει πρόγραμμα, στο οποίο ορίζεται η ημερομηνία μετατροπής για κάθε εταιρία και κατηγορία μετοχών.  Από την ημερομηνία μετατροπής, σύμφωνα με το άρθρο Α30, οι μετοχικοί τίτλοι παύουν να ενσωματώνουν μετοχικά δικαιώματα</w:t>
      </w:r>
      <w:r>
        <w:rPr>
          <w:rStyle w:val="FootnoteAnchor"/>
          <w:sz w:val="26"/>
        </w:rPr>
        <w:footnoteReference w:id="96"/>
      </w: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Άρθρο 104</w:t>
      </w:r>
    </w:p>
    <w:p>
      <w:pPr>
        <w:pStyle w:val="Normal"/>
        <w:jc w:val="center"/>
        <w:rPr>
          <w:sz w:val="26"/>
        </w:rPr>
      </w:pPr>
      <w:r>
        <w:rPr>
          <w:sz w:val="26"/>
        </w:rPr>
        <w:t>Μετατροπή ενσώματων ανώνυμων μετοχών</w:t>
      </w:r>
    </w:p>
    <w:p>
      <w:pPr>
        <w:pStyle w:val="Normal"/>
        <w:jc w:val="center"/>
        <w:rPr>
          <w:b/>
          <w:b/>
          <w:sz w:val="26"/>
        </w:rPr>
      </w:pPr>
      <w:r>
        <w:rPr>
          <w:b/>
          <w:sz w:val="26"/>
        </w:rPr>
      </w:r>
    </w:p>
    <w:p>
      <w:pPr>
        <w:pStyle w:val="3"/>
        <w:spacing w:lineRule="auto" w:line="288" w:before="0" w:after="240"/>
        <w:ind w:left="425" w:hanging="425"/>
        <w:rPr/>
      </w:pPr>
      <w:r>
        <w:rPr/>
        <w:t>1.  Η εκδότρια εταιρία, μόλις ειδοποιηθεί από το Κεντρικό Αποθετήριο Αξιών για την ημερομηνία μετατροπής των μετοχών της, καλεί αμελλητί του μετόχους της να παραδώσουν τους τίτλους των ανωνύμων μετοχών που κατέχουν (μετοχές ή αποθετήρια έγγραφα) και να δηλώσουν τα πλήρη στοιχεία τους προκειμένου αυτά να διαβιβασθούν στο Κεντρικό Αποθετήριο Αξιών  Επίσης, πληροφορεί τους μετόχους της ως προς τις συνέπειες της μη εμπρόθεσμης παράδοσης των μετοχών τους.  Η πρόσκληση προς τους μετόχους γίνεται σύμφωνα με τις διατάξεις της παραγράφου 2 του άρθρου 26 του κ.ν. 2190/1920, όπως ισχύει.</w:t>
      </w:r>
    </w:p>
    <w:p>
      <w:pPr>
        <w:pStyle w:val="Normal"/>
        <w:spacing w:lineRule="auto" w:line="288" w:before="0" w:after="240"/>
        <w:ind w:left="425" w:hanging="425"/>
        <w:jc w:val="both"/>
        <w:rPr>
          <w:sz w:val="26"/>
        </w:rPr>
      </w:pPr>
      <w:r>
        <w:rPr>
          <w:sz w:val="26"/>
        </w:rPr>
        <w:t>2.  Η εκδότρια εταιρία ακυρώνει τους παραληφθέντες τίτλους και παραδίδει στο Κεντρικό Αποθετήριο Αξιών τα αποθετήρια έγγραφα που παρέλαβε.  Κατά την ημερομηνία μετατροπής παραδίδει στο Κεντρικό Αποθετήριο Αξιών σε μαγνητικό μέσο κατάσταση και αρχείο με τα στοιχεία των μετόχων και την ποσότητα των μετοχών που ανήκουν σε κάθε μέτοχο.  Το Κεντρικό Αποθετήριο Αξιών καταχωρίζει τα στοιχεία στα αρχεία του και ακυρώνει τα αποθετήρια έγγραφα που παρέλαβε.  Η διαδικασία αυτή συνεχίζεται επί έξι (6) μήνες μετά την ημερομηνία μετατροπής. Κατά τη λήξη της προθεσμίας αυτής, ο αριθμός των μετοχών, για τις οποίες δεν έχουν παραδοθεί τίτλοι στην εκδότρια εταιρία, εκποιείται σύμφωνα με το άρθρο [44] ..... του παρόντος.</w:t>
      </w:r>
      <w:r>
        <w:rPr>
          <w:rStyle w:val="FootnoteAnchor"/>
          <w:sz w:val="26"/>
        </w:rPr>
        <w:footnoteReference w:id="97"/>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5</w:t>
      </w:r>
    </w:p>
    <w:p>
      <w:pPr>
        <w:pStyle w:val="Normal"/>
        <w:jc w:val="center"/>
        <w:rPr>
          <w:sz w:val="26"/>
        </w:rPr>
      </w:pPr>
      <w:r>
        <w:rPr>
          <w:sz w:val="26"/>
        </w:rPr>
        <w:t>Εκποίηση ενσώματων ανωνύμων μετοχών</w:t>
      </w:r>
    </w:p>
    <w:p>
      <w:pPr>
        <w:pStyle w:val="Normal"/>
        <w:jc w:val="center"/>
        <w:rPr>
          <w:b/>
          <w:b/>
          <w:sz w:val="26"/>
        </w:rPr>
      </w:pPr>
      <w:r>
        <w:rPr>
          <w:b/>
          <w:sz w:val="26"/>
        </w:rPr>
      </w:r>
    </w:p>
    <w:p>
      <w:pPr>
        <w:pStyle w:val="Normal"/>
        <w:spacing w:lineRule="auto" w:line="288" w:before="0" w:after="240"/>
        <w:ind w:left="284" w:hanging="284"/>
        <w:jc w:val="both"/>
        <w:rPr>
          <w:sz w:val="26"/>
        </w:rPr>
      </w:pPr>
      <w:r>
        <w:rPr>
          <w:sz w:val="26"/>
        </w:rPr>
        <w:t>1.  Οι ενσώματες ανώνυμες μετοχές που δεν κατατέθηκαν στην εκδότρια εταιρία εντός έξι (6) μηνών από την ημερομηνία μετατροπής υπόκεινται σε εκποίηση μέσω του χρηματιστηρίου.</w:t>
      </w:r>
    </w:p>
    <w:p>
      <w:pPr>
        <w:pStyle w:val="Normal"/>
        <w:spacing w:lineRule="auto" w:line="288" w:before="0" w:after="240"/>
        <w:ind w:left="284" w:hanging="284"/>
        <w:jc w:val="both"/>
        <w:rPr>
          <w:sz w:val="26"/>
        </w:rPr>
      </w:pPr>
      <w:r>
        <w:rPr>
          <w:sz w:val="26"/>
        </w:rPr>
        <w:t>2. Οι υποκείμενες σε εκποίηση μετοχές εκποιούνται με επιμέλεια της εκδότριας εταιρίας, ελεύθερες από κάθε δικαίωμα ή βάρος.  Το προϊόν της εκποίησης κατατίθεται από την εκδότρια εταιρία στο ταμείο παρακαταθηκών και Δανείων στη διάθεση των δικαιούχων, στους οποίους αποδίδεται με βάση σχετικό έγγραφο της εκδότριας εταιρίας.</w:t>
      </w:r>
      <w:r>
        <w:rPr>
          <w:rStyle w:val="FootnoteAnchor"/>
          <w:sz w:val="26"/>
        </w:rPr>
        <w:footnoteReference w:id="98"/>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6</w:t>
      </w:r>
    </w:p>
    <w:p>
      <w:pPr>
        <w:pStyle w:val="Normal"/>
        <w:jc w:val="center"/>
        <w:rPr>
          <w:sz w:val="26"/>
        </w:rPr>
      </w:pPr>
      <w:r>
        <w:rPr>
          <w:sz w:val="26"/>
        </w:rPr>
        <w:t>Μετατροπή ενσώματων ονομαστικών μετοχών</w:t>
      </w:r>
    </w:p>
    <w:p>
      <w:pPr>
        <w:pStyle w:val="Normal"/>
        <w:jc w:val="center"/>
        <w:rPr>
          <w:b/>
          <w:b/>
          <w:sz w:val="26"/>
        </w:rPr>
      </w:pPr>
      <w:r>
        <w:rPr>
          <w:b/>
          <w:sz w:val="26"/>
        </w:rPr>
      </w:r>
    </w:p>
    <w:p>
      <w:pPr>
        <w:pStyle w:val="TextBody"/>
        <w:spacing w:lineRule="auto" w:line="288" w:before="0" w:after="240"/>
        <w:rPr/>
      </w:pPr>
      <w:r>
        <w:rPr/>
        <w:t>Η εκδότρια εταιρία κατά την ημερομηνία μετατροπής παραδίδει στο Κεντρικό Αποθετήριο Αξιών, σε μαγνητικό μέσο, κατάσταση και αρχείο με τα στοιχεία των μετόχων και τον αριθμό μετοχών κάθε μετόχου.</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7</w:t>
      </w:r>
    </w:p>
    <w:p>
      <w:pPr>
        <w:pStyle w:val="Normal"/>
        <w:jc w:val="center"/>
        <w:rPr>
          <w:sz w:val="26"/>
        </w:rPr>
      </w:pPr>
      <w:r>
        <w:rPr>
          <w:sz w:val="26"/>
        </w:rPr>
        <w:t>Μέτοχος άυλων ονομαστικών μετοχών</w:t>
      </w:r>
    </w:p>
    <w:p>
      <w:pPr>
        <w:pStyle w:val="Normal"/>
        <w:jc w:val="center"/>
        <w:rPr>
          <w:b/>
          <w:b/>
          <w:sz w:val="26"/>
        </w:rPr>
      </w:pPr>
      <w:r>
        <w:rPr>
          <w:b/>
          <w:sz w:val="26"/>
        </w:rPr>
      </w:r>
    </w:p>
    <w:p>
      <w:pPr>
        <w:pStyle w:val="TextBody"/>
        <w:spacing w:lineRule="auto" w:line="288" w:before="0" w:after="240"/>
        <w:rPr/>
      </w:pPr>
      <w:r>
        <w:rPr/>
        <w:t>Επί άυλων ονομαστικών μετοχών, έναντι της εκδότριας εταιρίας θεωρείται μέτοχος ο εγγεγραμμένος στα αρχεία του Κεντρικού Αποθετηρίου Αξιών, κατά παρέκκλιση των διατάξεων του άρθρου 8β του κ.ν. 2190/1920.</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08</w:t>
      </w:r>
    </w:p>
    <w:p>
      <w:pPr>
        <w:pStyle w:val="Normal"/>
        <w:jc w:val="center"/>
        <w:rPr>
          <w:sz w:val="26"/>
        </w:rPr>
      </w:pPr>
      <w:r>
        <w:rPr>
          <w:sz w:val="26"/>
        </w:rPr>
        <w:t>Μεταβίβαση άυλων μετοχών</w:t>
      </w:r>
    </w:p>
    <w:p>
      <w:pPr>
        <w:pStyle w:val="Normal"/>
        <w:jc w:val="center"/>
        <w:rPr>
          <w:sz w:val="26"/>
        </w:rPr>
      </w:pPr>
      <w:r>
        <w:rPr>
          <w:sz w:val="26"/>
        </w:rPr>
      </w:r>
    </w:p>
    <w:p>
      <w:pPr>
        <w:pStyle w:val="Normal"/>
        <w:spacing w:lineRule="auto" w:line="288" w:before="0" w:after="240"/>
        <w:ind w:left="284" w:hanging="284"/>
        <w:jc w:val="both"/>
        <w:rPr>
          <w:sz w:val="26"/>
        </w:rPr>
      </w:pPr>
      <w:r>
        <w:rPr>
          <w:sz w:val="26"/>
        </w:rPr>
        <w:t>1. Η μεταβίβαση εισηγμένων ανώνυμων μετοχών ισχύει από την καταχώρησή της στα αρχεία του Κεντρικού Αποθετηρίου Αξιών.</w:t>
      </w:r>
    </w:p>
    <w:p>
      <w:pPr>
        <w:pStyle w:val="Normal"/>
        <w:spacing w:lineRule="auto" w:line="288" w:before="0" w:after="240"/>
        <w:ind w:left="284" w:hanging="284"/>
        <w:jc w:val="both"/>
        <w:rPr>
          <w:sz w:val="26"/>
        </w:rPr>
      </w:pPr>
      <w:r>
        <w:rPr>
          <w:sz w:val="26"/>
        </w:rPr>
        <w:t>2.  Η μεταβίβαση εισηγμένων ονομαστικών μετοχών ισχύει από την καταχώρισή της στα αρχεία του Κεντρικού Αποθετηρίου Αξιών, κατά παρέκκλιση των διατάξεων του άρθρου 8β του κ.ν. 2190/1920.</w:t>
      </w:r>
    </w:p>
    <w:p>
      <w:pPr>
        <w:pStyle w:val="Normal"/>
        <w:rPr>
          <w:sz w:val="26"/>
        </w:rPr>
      </w:pPr>
      <w:r>
        <w:rPr>
          <w:sz w:val="26"/>
        </w:rPr>
      </w:r>
    </w:p>
    <w:p>
      <w:pPr>
        <w:pStyle w:val="Normal"/>
        <w:jc w:val="center"/>
        <w:rPr>
          <w:b/>
          <w:b/>
          <w:sz w:val="26"/>
        </w:rPr>
      </w:pPr>
      <w:r>
        <w:rPr>
          <w:b/>
          <w:sz w:val="26"/>
        </w:rPr>
        <w:t>Άρθρο 109</w:t>
      </w:r>
    </w:p>
    <w:p>
      <w:pPr>
        <w:pStyle w:val="Normal"/>
        <w:jc w:val="center"/>
        <w:rPr>
          <w:sz w:val="26"/>
        </w:rPr>
      </w:pPr>
      <w:r>
        <w:rPr>
          <w:sz w:val="26"/>
        </w:rPr>
        <w:t>Μεταβολές ως προς τις άυλες μετοχές</w:t>
      </w:r>
    </w:p>
    <w:p>
      <w:pPr>
        <w:pStyle w:val="Normal"/>
        <w:jc w:val="center"/>
        <w:rPr>
          <w:sz w:val="26"/>
        </w:rPr>
      </w:pPr>
      <w:r>
        <w:rPr>
          <w:sz w:val="26"/>
        </w:rPr>
      </w:r>
    </w:p>
    <w:p>
      <w:pPr>
        <w:pStyle w:val="TextBody"/>
        <w:spacing w:lineRule="auto" w:line="288" w:before="0" w:after="240"/>
        <w:rPr/>
      </w:pPr>
      <w:r>
        <w:rPr/>
        <w:t>Επί  οποιασδήποτε μεταβολής που αφορά τις άυλες μετοχές, όπως μεταβολή της ονομαστικής τους αξίας, μετατροπή τους σε μετοχές άλλης κατηγορίας, το Κεντρικό Αποθετήριο Αξιών ενημερώνει τα αρχεία του, κατόπιν ανακοινώσεως της εκδότριας εταιρίας.</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0</w:t>
      </w:r>
    </w:p>
    <w:p>
      <w:pPr>
        <w:pStyle w:val="Normal"/>
        <w:jc w:val="center"/>
        <w:rPr>
          <w:sz w:val="26"/>
        </w:rPr>
      </w:pPr>
      <w:r>
        <w:rPr>
          <w:sz w:val="26"/>
        </w:rPr>
        <w:t>Εξωχρηματιστηριακή μεταβίβαση άυλων μετοχών</w:t>
      </w:r>
    </w:p>
    <w:p>
      <w:pPr>
        <w:pStyle w:val="Normal"/>
        <w:jc w:val="center"/>
        <w:rPr>
          <w:b/>
          <w:b/>
          <w:sz w:val="26"/>
        </w:rPr>
      </w:pPr>
      <w:r>
        <w:rPr>
          <w:b/>
          <w:sz w:val="26"/>
        </w:rPr>
      </w:r>
    </w:p>
    <w:p>
      <w:pPr>
        <w:pStyle w:val="Normal"/>
        <w:numPr>
          <w:ilvl w:val="0"/>
          <w:numId w:val="141"/>
        </w:numPr>
        <w:tabs>
          <w:tab w:val="clear" w:pos="720"/>
          <w:tab w:val="left" w:pos="-142" w:leader="none"/>
        </w:tabs>
        <w:spacing w:lineRule="auto" w:line="288" w:before="0" w:after="240"/>
        <w:ind w:left="284" w:hanging="284"/>
        <w:jc w:val="both"/>
        <w:rPr>
          <w:sz w:val="26"/>
        </w:rPr>
      </w:pPr>
      <w:r>
        <w:rPr>
          <w:sz w:val="26"/>
        </w:rPr>
        <w:t>Η σύμβαση εξωχρηματιστηριακής μεταβίβασης άυλων μετοχών καταρτίζεται εγγράφως.</w:t>
      </w:r>
    </w:p>
    <w:p>
      <w:pPr>
        <w:pStyle w:val="Normal"/>
        <w:numPr>
          <w:ilvl w:val="0"/>
          <w:numId w:val="141"/>
        </w:numPr>
        <w:tabs>
          <w:tab w:val="clear" w:pos="720"/>
          <w:tab w:val="left" w:pos="-142" w:leader="none"/>
        </w:tabs>
        <w:spacing w:lineRule="auto" w:line="288" w:before="0" w:after="240"/>
        <w:ind w:left="284" w:hanging="284"/>
        <w:jc w:val="both"/>
        <w:rPr>
          <w:sz w:val="26"/>
        </w:rPr>
      </w:pPr>
      <w:r>
        <w:rPr>
          <w:sz w:val="26"/>
        </w:rPr>
        <w:t>Σε περίπτωση μεταβίβασης άυλων μετοχών λόγω κληρονομιάς, κληροδοσίας και οιονεί καθολικής διαδοχής, το Κεντρικό Αποθετήριο Αξιών καταχωρίζει τη μεταβίβαση στα αρχεία του, εφόσον του προσκομισθούν επαρκή, κατά την κρίση του, αποδεικτικά στοιχεία.</w:t>
      </w:r>
    </w:p>
    <w:p>
      <w:pPr>
        <w:pStyle w:val="Normal"/>
        <w:spacing w:lineRule="auto" w:line="288" w:before="0" w:after="240"/>
        <w:ind w:left="284" w:hanging="284"/>
        <w:jc w:val="both"/>
        <w:rPr>
          <w:sz w:val="26"/>
        </w:rPr>
      </w:pPr>
      <w:r>
        <w:rPr>
          <w:sz w:val="26"/>
        </w:rPr>
        <w:t>3.  Εάν η εξωχρηματιστηριακή σύμβαση για τη μεταβίβαση άυλων μετοχών καταρτίζεται με ιδιωτικό έγγραφο, απαιτείται η βεβαίωση από αρμόδια αρχή της γνησιότητας των υπογραφών των συμβαλλομένων.</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1</w:t>
      </w:r>
    </w:p>
    <w:p>
      <w:pPr>
        <w:pStyle w:val="Normal"/>
        <w:jc w:val="center"/>
        <w:rPr>
          <w:sz w:val="26"/>
        </w:rPr>
      </w:pPr>
      <w:r>
        <w:rPr>
          <w:sz w:val="26"/>
        </w:rPr>
        <w:t>Δήλωση μετόχου για πρόθεση</w:t>
      </w:r>
    </w:p>
    <w:p>
      <w:pPr>
        <w:pStyle w:val="Normal"/>
        <w:jc w:val="center"/>
        <w:rPr>
          <w:sz w:val="26"/>
        </w:rPr>
      </w:pPr>
      <w:r>
        <w:rPr>
          <w:sz w:val="26"/>
        </w:rPr>
        <w:t>μεταβίβασης ή σύστασης βαρών</w:t>
      </w:r>
    </w:p>
    <w:p>
      <w:pPr>
        <w:pStyle w:val="Normal"/>
        <w:jc w:val="center"/>
        <w:rPr>
          <w:b/>
          <w:b/>
          <w:sz w:val="26"/>
        </w:rPr>
      </w:pPr>
      <w:r>
        <w:rPr>
          <w:b/>
          <w:sz w:val="26"/>
        </w:rPr>
      </w:r>
    </w:p>
    <w:p>
      <w:pPr>
        <w:pStyle w:val="TextBody"/>
        <w:spacing w:lineRule="auto" w:line="288" w:before="0" w:after="240"/>
        <w:rPr/>
      </w:pPr>
      <w:r>
        <w:rPr/>
        <w:t>Μέτοχος μπορεί με έγγραφη δήλωσή του προς το Κεντρικό Αποθετήριο Αξιών να δηλώσει ότι προτίθεται να μεταβιβάσει εξωχρηματιστηριακώς άυλες μετοχές σε κατανομαζόμενο πρόσωπο ή να συστήσει υπέρ κατανομαζόμενου προσώπου βάρος επί των μετοχών, μέσα σε οριζόμενο χρονικό διάστημα το πολύ τριάντα (30) ημερών από την περιέλευση της δηλώσεως στο Κεντρικό Αποθετήριο Αξιών Εντός του οριζόμενου στην έγγραφη δήλωση χρονικού διαστήματος δεν μπορεί να γίνει οποιαδήποτε συμβατική διάθεση των μετοχών αυτών, πλην της αναφερόμενης στη δήλωση, εκτός αν ανακληθεί η δήλωση με έγγραφο προς το Κεντρικό Αποθετήριο Αξιών, επί του οποίου διατυπώνεται και η συναίνεση του κατανομαζόμενου προσώπου για την ανάκληση.  Η δήλωση ενεργεί έναντι πάντω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2</w:t>
      </w:r>
    </w:p>
    <w:p>
      <w:pPr>
        <w:pStyle w:val="Normal"/>
        <w:jc w:val="center"/>
        <w:rPr>
          <w:sz w:val="26"/>
        </w:rPr>
      </w:pPr>
      <w:r>
        <w:rPr>
          <w:sz w:val="26"/>
        </w:rPr>
        <w:t>Σύσταση βαρών επί άυλων μετοχών</w:t>
      </w:r>
    </w:p>
    <w:p>
      <w:pPr>
        <w:pStyle w:val="Normal"/>
        <w:ind w:left="284" w:hanging="284"/>
        <w:jc w:val="center"/>
        <w:rPr>
          <w:b/>
          <w:b/>
          <w:sz w:val="26"/>
        </w:rPr>
      </w:pPr>
      <w:r>
        <w:rPr>
          <w:b/>
          <w:sz w:val="26"/>
        </w:rPr>
      </w:r>
    </w:p>
    <w:p>
      <w:pPr>
        <w:pStyle w:val="Normal"/>
        <w:spacing w:lineRule="auto" w:line="288" w:before="0" w:after="240"/>
        <w:ind w:left="284" w:hanging="284"/>
        <w:jc w:val="both"/>
        <w:rPr>
          <w:sz w:val="26"/>
        </w:rPr>
      </w:pPr>
      <w:r>
        <w:rPr>
          <w:sz w:val="26"/>
        </w:rPr>
        <w:t>1.  Για τη σύσταση ενεχύρου ή άλλου βάρους επί άυλων μετοχών απαιτείται και η επίδοση του σχετικού εγγράφου στο Κεντρικό Αποθετήριο Αξιών</w:t>
      </w:r>
    </w:p>
    <w:p>
      <w:pPr>
        <w:pStyle w:val="2"/>
        <w:spacing w:lineRule="auto" w:line="288" w:before="0" w:after="240"/>
        <w:rPr/>
      </w:pPr>
      <w:r>
        <w:rPr/>
        <w:t>2.  Η ενεχύραση ή σύσταση άλλου βάρους επί άυλων μετοχών ισχύει έναντι πάντων από την καταχώριση της στα αρχεία του Κεντρικού Αποθετηρίου Αξιών.</w:t>
      </w:r>
    </w:p>
    <w:p>
      <w:pPr>
        <w:pStyle w:val="Normal"/>
        <w:spacing w:lineRule="auto" w:line="288" w:before="0" w:after="240"/>
        <w:ind w:left="284" w:hanging="284"/>
        <w:jc w:val="both"/>
        <w:rPr>
          <w:sz w:val="26"/>
        </w:rPr>
      </w:pPr>
      <w:r>
        <w:rPr>
          <w:sz w:val="26"/>
        </w:rPr>
        <w:t>3.   Το Κεντρικό Αποθετήριο Αξιών διαβιβάζει αμελλητί στην εκδότρια εταιρία κάθε έγγραφο συστατικό ενεχύρου ή άλλου βάρους επί μετοχών της.</w:t>
      </w:r>
    </w:p>
    <w:p>
      <w:pPr>
        <w:pStyle w:val="Normal"/>
        <w:spacing w:lineRule="auto" w:line="288" w:before="0" w:after="240"/>
        <w:ind w:left="284" w:hanging="284"/>
        <w:jc w:val="both"/>
        <w:rPr>
          <w:sz w:val="26"/>
        </w:rPr>
      </w:pPr>
      <w:r>
        <w:rPr>
          <w:sz w:val="26"/>
        </w:rPr>
        <w:t>4. Σε περίπτωση κατάσχεσης άυλων μετοχών, ισχύουν αναλογικώς οι διατάξεις των άρθρων 982 έως 991 Κ.Πολ.Δ. σε συνδυασμό με τις διατάξεις του άρθρου 967 Κ.Πολ.Δ..  Για την εφαρμογή των παραπάνω διατάξεων, ως τρίτος νοείται το Κεντρικό Αποθετήριο Αξιών.</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3</w:t>
      </w:r>
    </w:p>
    <w:p>
      <w:pPr>
        <w:pStyle w:val="Normal"/>
        <w:jc w:val="center"/>
        <w:rPr>
          <w:sz w:val="26"/>
        </w:rPr>
      </w:pPr>
      <w:r>
        <w:rPr>
          <w:sz w:val="26"/>
        </w:rPr>
        <w:t>Βεβαιώσεις του Κεντρικού Αποθετηρίου Αξιών</w:t>
      </w:r>
    </w:p>
    <w:p>
      <w:pPr>
        <w:pStyle w:val="Normal"/>
        <w:jc w:val="center"/>
        <w:rPr>
          <w:b/>
          <w:b/>
          <w:sz w:val="26"/>
        </w:rPr>
      </w:pPr>
      <w:r>
        <w:rPr>
          <w:b/>
          <w:sz w:val="26"/>
        </w:rPr>
      </w:r>
    </w:p>
    <w:p>
      <w:pPr>
        <w:pStyle w:val="Normal"/>
        <w:spacing w:lineRule="auto" w:line="288" w:before="0" w:after="240"/>
        <w:ind w:left="284" w:hanging="284"/>
        <w:jc w:val="both"/>
        <w:rPr>
          <w:sz w:val="26"/>
        </w:rPr>
      </w:pPr>
      <w:r>
        <w:rPr>
          <w:sz w:val="26"/>
        </w:rPr>
        <w:t>1.</w:t>
        <w:tab/>
        <w:t>Το Κεντρικό Αποθετήριο Αξιών βεβαιώνει στο μέτοχο την ιδιότητά του αυτή, τον αριθμό των μετοχών του, ολικά ή κατά τμήματα, και τα τυχόν βάρη επ’ αυτών. Το Κεντρικό Αποθετήριο Αξιών χορηγεί επίσης σχετική βεβαίωση στο πρόσωπο υπέρ του οποίου έχει συσταθεί ενέχυρο ή άλλο βάρος. Κάθε βεβαίωση του Κεντρικού Αποθετηρίου Αξιών κατά το παρόν άρθρο πρέπει να έχει το αντίστοιχο με τον προορισμό της περιεχόμενο.</w:t>
      </w:r>
    </w:p>
    <w:p>
      <w:pPr>
        <w:pStyle w:val="Normal"/>
        <w:spacing w:lineRule="auto" w:line="288" w:before="0" w:after="240"/>
        <w:ind w:left="284" w:hanging="284"/>
        <w:jc w:val="both"/>
        <w:rPr>
          <w:sz w:val="26"/>
        </w:rPr>
      </w:pPr>
      <w:r>
        <w:rPr>
          <w:sz w:val="26"/>
        </w:rPr>
        <w:t>2.</w:t>
        <w:tab/>
        <w:t>Στις περιπτώσεις που προβλέπεται από το νόμο κατάθεση των μετοχών για την άσκηση των μετοχικών δικαιωμάτων, η σχετική βεβαίωση του Κεντρικού Αποθετηρίου Αξιών ισοδυναμεί με απόδειξη κατάθεσης των μετοχών, σχετική δε μνεία γίνεται σε κάθε άλλη βεβαίωση.</w:t>
      </w:r>
    </w:p>
    <w:p>
      <w:pPr>
        <w:pStyle w:val="Normal"/>
        <w:rPr>
          <w:sz w:val="26"/>
        </w:rPr>
      </w:pPr>
      <w:r>
        <w:rPr>
          <w:sz w:val="26"/>
        </w:rPr>
      </w:r>
    </w:p>
    <w:p>
      <w:pPr>
        <w:pStyle w:val="Normal"/>
        <w:jc w:val="center"/>
        <w:rPr>
          <w:b/>
          <w:b/>
          <w:sz w:val="26"/>
        </w:rPr>
      </w:pPr>
      <w:r>
        <w:rPr>
          <w:b/>
          <w:sz w:val="26"/>
        </w:rPr>
        <w:t>Άρθρο 114</w:t>
      </w:r>
    </w:p>
    <w:p>
      <w:pPr>
        <w:pStyle w:val="Normal"/>
        <w:jc w:val="center"/>
        <w:rPr>
          <w:sz w:val="26"/>
        </w:rPr>
      </w:pPr>
      <w:r>
        <w:rPr>
          <w:sz w:val="26"/>
        </w:rPr>
        <w:t>Διαγραφή από το Χρηματιστήριο</w:t>
      </w:r>
    </w:p>
    <w:p>
      <w:pPr>
        <w:pStyle w:val="Normal"/>
        <w:jc w:val="center"/>
        <w:rPr>
          <w:b/>
          <w:b/>
          <w:sz w:val="26"/>
        </w:rPr>
      </w:pPr>
      <w:r>
        <w:rPr>
          <w:b/>
          <w:sz w:val="26"/>
        </w:rPr>
      </w:r>
    </w:p>
    <w:p>
      <w:pPr>
        <w:pStyle w:val="TextBody"/>
        <w:spacing w:lineRule="auto" w:line="288" w:before="0" w:after="240"/>
        <w:rPr/>
      </w:pPr>
      <w:r>
        <w:rPr/>
        <w:t>Η αξίωση του μετόχου ανώνυμης εταιρίας για έκδοση μετοχικού τίτλου αναβιώνει εάν η εκδότρια εταιρία διαγραφεί από το Χρηματιστήριο.</w:t>
      </w:r>
    </w:p>
    <w:p>
      <w:pPr>
        <w:pStyle w:val="Normal"/>
        <w:spacing w:lineRule="auto" w:line="288" w:before="0" w:after="240"/>
        <w:rPr>
          <w:sz w:val="26"/>
        </w:rPr>
      </w:pPr>
      <w:r>
        <w:rPr>
          <w:sz w:val="26"/>
        </w:rPr>
      </w:r>
    </w:p>
    <w:p>
      <w:pPr>
        <w:pStyle w:val="Normal"/>
        <w:rPr>
          <w:sz w:val="26"/>
        </w:rPr>
      </w:pPr>
      <w:r>
        <w:rPr>
          <w:sz w:val="26"/>
        </w:rPr>
      </w:r>
    </w:p>
    <w:p>
      <w:pPr>
        <w:pStyle w:val="Normal"/>
        <w:jc w:val="center"/>
        <w:rPr>
          <w:b/>
          <w:b/>
          <w:sz w:val="26"/>
        </w:rPr>
      </w:pPr>
      <w:r>
        <w:rPr>
          <w:b/>
          <w:sz w:val="26"/>
        </w:rPr>
        <w:t>Άρθρο 115</w:t>
      </w:r>
    </w:p>
    <w:p>
      <w:pPr>
        <w:pStyle w:val="Normal"/>
        <w:jc w:val="center"/>
        <w:rPr>
          <w:sz w:val="26"/>
        </w:rPr>
      </w:pPr>
      <w:r>
        <w:rPr>
          <w:sz w:val="26"/>
        </w:rPr>
        <w:t>Φορολογικές διατάξεις</w:t>
      </w:r>
    </w:p>
    <w:p>
      <w:pPr>
        <w:pStyle w:val="Normal"/>
        <w:jc w:val="center"/>
        <w:rPr>
          <w:b/>
          <w:b/>
          <w:sz w:val="26"/>
        </w:rPr>
      </w:pPr>
      <w:r>
        <w:rPr>
          <w:b/>
          <w:sz w:val="26"/>
        </w:rPr>
      </w:r>
    </w:p>
    <w:p>
      <w:pPr>
        <w:pStyle w:val="TextBody"/>
        <w:spacing w:lineRule="auto" w:line="288" w:before="0" w:after="240"/>
        <w:rPr/>
      </w:pPr>
      <w:r>
        <w:rPr/>
        <w:t>Οι φορολογικές απαλλαγές και γενικώς οι απαλλαγές από τέλη και δικαιώματα υπέρ του δημοσίου ή τρίτων, οι οποίες ισχύουν για τη μεταβίβαση τίτλων μετοχών ανωνύμων εταιριών, ισχύουν και για τη μεταβίβαση άυλων μετοχών.</w:t>
      </w:r>
    </w:p>
    <w:p>
      <w:pPr>
        <w:pStyle w:val="Normal"/>
        <w:jc w:val="both"/>
        <w:rPr>
          <w:sz w:val="26"/>
        </w:rPr>
      </w:pPr>
      <w:r>
        <w:rPr>
          <w:sz w:val="26"/>
        </w:rPr>
      </w:r>
    </w:p>
    <w:p>
      <w:pPr>
        <w:pStyle w:val="Normal"/>
        <w:rPr>
          <w:sz w:val="26"/>
        </w:rPr>
      </w:pPr>
      <w:r>
        <w:rPr>
          <w:sz w:val="26"/>
        </w:rPr>
      </w:r>
    </w:p>
    <w:p>
      <w:pPr>
        <w:pStyle w:val="Normal"/>
        <w:jc w:val="center"/>
        <w:rPr>
          <w:b/>
          <w:b/>
          <w:sz w:val="26"/>
        </w:rPr>
      </w:pPr>
      <w:r>
        <w:rPr>
          <w:b/>
          <w:sz w:val="26"/>
        </w:rPr>
        <w:t>Άρθρο 116</w:t>
      </w:r>
    </w:p>
    <w:p>
      <w:pPr>
        <w:pStyle w:val="Normal"/>
        <w:jc w:val="center"/>
        <w:rPr>
          <w:sz w:val="26"/>
        </w:rPr>
      </w:pPr>
      <w:r>
        <w:rPr>
          <w:sz w:val="26"/>
        </w:rPr>
        <w:t>Ανακοινώσεις</w:t>
      </w:r>
    </w:p>
    <w:p>
      <w:pPr>
        <w:pStyle w:val="Normal"/>
        <w:jc w:val="center"/>
        <w:rPr>
          <w:b/>
          <w:b/>
          <w:sz w:val="26"/>
        </w:rPr>
      </w:pPr>
      <w:r>
        <w:rPr>
          <w:b/>
          <w:sz w:val="26"/>
        </w:rPr>
      </w:r>
    </w:p>
    <w:p>
      <w:pPr>
        <w:pStyle w:val="TextBody"/>
        <w:spacing w:lineRule="auto" w:line="288" w:before="0" w:after="240"/>
        <w:rPr/>
      </w:pPr>
      <w:r>
        <w:rPr/>
        <w:t>Οι πάσης φύσεως ανακοινώσεις που απευθύνονται κατά τον παρόντα νόμο από το Κεντρικό Αποθετήριο Αξιών προς τις εκδότριες εταιρίες και αντίστροφα πρέπει να αποστέλλονται εντός του αντικειμενικώς απαιτούμενου χρόνου.</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7</w:t>
      </w:r>
    </w:p>
    <w:p>
      <w:pPr>
        <w:pStyle w:val="Normal"/>
        <w:jc w:val="center"/>
        <w:rPr>
          <w:sz w:val="26"/>
        </w:rPr>
      </w:pPr>
      <w:r>
        <w:rPr>
          <w:sz w:val="26"/>
        </w:rPr>
        <w:t>Απόρρητο</w:t>
      </w:r>
    </w:p>
    <w:p>
      <w:pPr>
        <w:pStyle w:val="Normal"/>
        <w:jc w:val="center"/>
        <w:rPr>
          <w:sz w:val="26"/>
        </w:rPr>
      </w:pPr>
      <w:r>
        <w:rPr>
          <w:sz w:val="26"/>
        </w:rPr>
      </w:r>
    </w:p>
    <w:p>
      <w:pPr>
        <w:pStyle w:val="Normal"/>
        <w:spacing w:lineRule="auto" w:line="288" w:before="0" w:after="240"/>
        <w:ind w:left="284" w:hanging="284"/>
        <w:jc w:val="both"/>
        <w:rPr>
          <w:sz w:val="26"/>
        </w:rPr>
      </w:pPr>
      <w:r>
        <w:rPr>
          <w:sz w:val="26"/>
        </w:rPr>
        <w:t>1.</w:t>
        <w:tab/>
        <w:t>Οι καταχωρίσεις στα αρχεία του Κεντρικού Αποθετηρίου Αξιών που αφορούν άυλες μετοχές είναι απόρρητες, με την επιφύλαξη της παραγράφου 4 του άρθρου 24 του ν. 1746/1988, όπως ισχύει. Το απόρρητο αυτό δεν ισχύει έναντι της Επιτροπής Κεφαλαιαγοράς κατά την άσκηση των αρμοδιοτήτων της. Το παραπάνω απόρρητο επί άυλων ανώνυμων μετοχών ισχύει και έναντι της εκδότριας εταιρίας.</w:t>
      </w:r>
    </w:p>
    <w:p>
      <w:pPr>
        <w:pStyle w:val="Normal"/>
        <w:spacing w:lineRule="auto" w:line="288" w:before="0" w:after="240"/>
        <w:ind w:left="284" w:hanging="284"/>
        <w:jc w:val="both"/>
        <w:rPr>
          <w:sz w:val="26"/>
        </w:rPr>
      </w:pPr>
      <w:r>
        <w:rPr>
          <w:sz w:val="26"/>
        </w:rPr>
        <w:t>2.</w:t>
        <w:tab/>
        <w:t>Διευθύνοντες Σύμβουλοι, μέλη του διοικητικού συμβουλίου ή άλλων συλλογικών οργάνων ή υπάλληλοι του Κεντρικού Αποθετηρίου Αξιών, οι οποίοι παρέχουν, με οποιονδήποτε τρόπο, οποιαδήποτε πληροφορία σχετικά με καταχωρίσεις στα αρχεία του Κεντρικού Αποθετηρίου Αξιών, οι οποίες αφορούν άυλες μετοχές και των οποίων λαμβάνουν γνώση ως εκ των καθηκόντων τους, τιμωρούνται με φυλάκιση τουλάχιστον έξι (6) μηνών και με χρηματική ποινή. Η συναίνεση ή έγκριση του μετόχου ή του προσώπου υπέρ του οποίου έχει καταχωρισθεί ενεχύραση ή άλλο βάρος, δεν αίρει τον άδικο χαρακτήρα της πράξης.</w:t>
      </w:r>
    </w:p>
    <w:p>
      <w:pPr>
        <w:pStyle w:val="Normal"/>
        <w:spacing w:lineRule="auto" w:line="288" w:before="0" w:after="240"/>
        <w:ind w:left="284" w:hanging="284"/>
        <w:jc w:val="both"/>
        <w:rPr>
          <w:sz w:val="26"/>
        </w:rPr>
      </w:pPr>
      <w:r>
        <w:rPr>
          <w:sz w:val="26"/>
        </w:rPr>
        <w:t>3.</w:t>
        <w:tab/>
        <w:t>Τα πρόσωπα, που αναφέρονται στην παράγραφο 2 του άρθρου αυτού, καλούμενα ως μάρτυρες σε πολιτική ή ποινική δίκη, ουδέποτε εξετάζονται για τις απόρρητες καταχωρίσεις στα αρχεία του Κεντρικού Αποθετηρίου Αξιών, που αφορούν άυλες μετοχές, και αν ακόμη συναινεί ο μέτοχος ή το πρόσωπο υπέρ του οποίου έχει καταχωρισθεί ενεχύραση ή άλλο βάρος.</w:t>
      </w:r>
    </w:p>
    <w:p>
      <w:pPr>
        <w:pStyle w:val="TextBodyIndent"/>
        <w:spacing w:lineRule="auto" w:line="288" w:before="0" w:after="240"/>
        <w:rPr/>
      </w:pPr>
      <w:r>
        <w:rPr/>
        <w:t>4.</w:t>
        <w:tab/>
        <w:t>Εξαιρετικώς επιτρέπεται η παροχή πληροφοριών για τις απόρρητες καταχωρίσεις στα αρχεία του Κεντρικού Αποθετηρίου Αξιών που αφορούν άυλες μετοχές στις περιπτώσεις που προβλέπεται εκάστοτε στη νομοθεσία ότι επιτρέπεται η παροχή πληροφοριών για τις καταθέσεις σε τράπεζες.</w:t>
      </w:r>
    </w:p>
    <w:p>
      <w:pPr>
        <w:pStyle w:val="Normal"/>
        <w:rPr>
          <w:sz w:val="26"/>
        </w:rPr>
      </w:pPr>
      <w:r>
        <w:rPr>
          <w:sz w:val="26"/>
        </w:rPr>
      </w:r>
    </w:p>
    <w:p>
      <w:pPr>
        <w:pStyle w:val="Normal"/>
        <w:rPr>
          <w:sz w:val="26"/>
        </w:rPr>
      </w:pPr>
      <w:r>
        <w:rPr>
          <w:sz w:val="26"/>
        </w:rPr>
      </w:r>
    </w:p>
    <w:p>
      <w:pPr>
        <w:pStyle w:val="Normal"/>
        <w:jc w:val="center"/>
        <w:rPr>
          <w:b/>
          <w:b/>
          <w:sz w:val="26"/>
        </w:rPr>
      </w:pPr>
      <w:r>
        <w:rPr>
          <w:b/>
          <w:sz w:val="26"/>
        </w:rPr>
        <w:t>Άρθρο 118</w:t>
      </w:r>
    </w:p>
    <w:p>
      <w:pPr>
        <w:pStyle w:val="Normal"/>
        <w:jc w:val="center"/>
        <w:rPr>
          <w:sz w:val="26"/>
        </w:rPr>
      </w:pPr>
      <w:r>
        <w:rPr>
          <w:sz w:val="26"/>
        </w:rPr>
        <w:t>Κανονισμός Λειτουργίας του Συστήματος Άυλων Τίτλων</w:t>
      </w:r>
    </w:p>
    <w:p>
      <w:pPr>
        <w:pStyle w:val="Normal"/>
        <w:jc w:val="center"/>
        <w:rPr>
          <w:b/>
          <w:b/>
          <w:sz w:val="26"/>
        </w:rPr>
      </w:pPr>
      <w:r>
        <w:rPr>
          <w:b/>
          <w:sz w:val="26"/>
        </w:rPr>
      </w:r>
    </w:p>
    <w:p>
      <w:pPr>
        <w:pStyle w:val="TextBody"/>
        <w:spacing w:lineRule="auto" w:line="288" w:before="0" w:after="240"/>
        <w:rPr/>
      </w:pPr>
      <w:r>
        <w:rPr/>
        <w:t>Με απόφαση της Επιτροπής Κεφαλαιαγοράς καταρτίζεται ο Κανονισμός Λειτουργίας του Συστήματος Άυλων Τίτλων (Σ.Α.Τ.).  Με τον κανονισμό αυτό ορίζονται ιδίως α) οι διαδικασίες μετατροπής ενσώματων χρηματιστηριακών αξιογράφων σε άυλα χρηματιστηριακά αξιόγραφα, καταχώρισης των επενδυτών στο Σ.Α.Τ., καταχώρισης στο Σ.Α.Τ. των πράξεων και συναλλαγών επί άυλων χρηματιστηριακών αξιογράφων, καθώς και της καταχώρισης των κάθε φύσεως μεταβολών επί άυλων χρηματιστηριακών αξιογράφων, β) οι προϋποθέσεις, όροι και διαδικασίες πρόσβασης στο Σ.Α.Τ. και γ) κάθε άλλη σχετική λεπτομέρεια για την ορθή λειτουργία του Σ.Α.Τ.  Ειδικώςως προς τη μετατροπή ενσώματων τίτλων του Ελληνικού Δημοσίου σε άυλους τίτλους εφαρμόζονται οι διατάξεις του άρθρου 10 του ν. 2198/1994.</w:t>
      </w:r>
    </w:p>
    <w:p>
      <w:pPr>
        <w:pStyle w:val="Normal"/>
        <w:rPr>
          <w:sz w:val="26"/>
        </w:rPr>
      </w:pPr>
      <w:r>
        <w:rPr>
          <w:sz w:val="26"/>
        </w:rPr>
      </w:r>
    </w:p>
    <w:p>
      <w:pPr>
        <w:pStyle w:val="Normal"/>
        <w:rPr>
          <w:sz w:val="26"/>
        </w:rPr>
      </w:pPr>
      <w:r>
        <w:rPr>
          <w:sz w:val="26"/>
        </w:rPr>
      </w:r>
    </w:p>
    <w:p>
      <w:pPr>
        <w:pStyle w:val="Normal"/>
        <w:jc w:val="center"/>
        <w:rPr>
          <w:b/>
          <w:b/>
          <w:sz w:val="26"/>
        </w:rPr>
      </w:pPr>
      <w:r>
        <w:rPr>
          <w:b/>
          <w:sz w:val="26"/>
        </w:rPr>
        <w:t>ΤΙΤΛΟΣ Ι</w:t>
      </w:r>
    </w:p>
    <w:p>
      <w:pPr>
        <w:pStyle w:val="Normal"/>
        <w:jc w:val="center"/>
        <w:rPr>
          <w:b/>
          <w:b/>
          <w:sz w:val="26"/>
        </w:rPr>
      </w:pPr>
      <w:r>
        <w:rPr>
          <w:b/>
          <w:sz w:val="26"/>
        </w:rPr>
        <w:t>Ελληνικά Πιστοποιητικά</w:t>
      </w:r>
    </w:p>
    <w:p>
      <w:pPr>
        <w:pStyle w:val="ART"/>
        <w:rPr>
          <w:rFonts w:ascii="Times New Roman" w:hAnsi="Times New Roman" w:cs="Times New Roman"/>
          <w:b w:val="false"/>
          <w:b w:val="false"/>
          <w:sz w:val="26"/>
        </w:rPr>
      </w:pPr>
      <w:r>
        <w:rPr>
          <w:rFonts w:cs="Times New Roman" w:ascii="Times New Roman" w:hAnsi="Times New Roman"/>
          <w:b w:val="false"/>
          <w:sz w:val="26"/>
        </w:rPr>
      </w:r>
    </w:p>
    <w:p>
      <w:pPr>
        <w:pStyle w:val="ART"/>
        <w:rPr>
          <w:rFonts w:ascii="Times New Roman" w:hAnsi="Times New Roman" w:cs="Times New Roman"/>
          <w:b w:val="false"/>
          <w:b w:val="false"/>
          <w:sz w:val="26"/>
        </w:rPr>
      </w:pPr>
      <w:r>
        <w:rPr>
          <w:rFonts w:cs="Times New Roman" w:ascii="Times New Roman" w:hAnsi="Times New Roman"/>
          <w:b w:val="false"/>
          <w:sz w:val="26"/>
        </w:rPr>
        <w:t>Άρθρο 119</w:t>
      </w:r>
    </w:p>
    <w:p>
      <w:pPr>
        <w:pStyle w:val="ART"/>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21"/>
        </w:numPr>
        <w:spacing w:before="0" w:after="0"/>
        <w:ind w:left="284" w:hanging="284"/>
        <w:rPr/>
      </w:pPr>
      <w:r>
        <w:rPr/>
        <w:t>Επιτρέπεται η έκδοση ελληνικών πιστοποιητικών κατά τις προϋποθέσεις του παρόντος νόμου.</w:t>
      </w:r>
    </w:p>
    <w:p>
      <w:pPr>
        <w:pStyle w:val="I1"/>
        <w:numPr>
          <w:ilvl w:val="0"/>
          <w:numId w:val="21"/>
        </w:numPr>
        <w:spacing w:before="0" w:after="0"/>
        <w:ind w:left="284" w:hanging="284"/>
        <w:rPr/>
      </w:pPr>
      <w:r>
        <w:rPr/>
        <w:t>Ως «ελληνικό πιστοποιητικό», κατά την έννοια του παρόντος νόμου, νοείται το σύνολο των ενοχικών δικαιωμάτων που προκύπτουν υπέρ του δικαιούχου του πιστοποιητικού από τη σύμβαση ελληνικού πιστοποιητικού.</w:t>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t>Άρθρο 120</w:t>
      </w:r>
    </w:p>
    <w:p>
      <w:pPr>
        <w:pStyle w:val="I1"/>
        <w:spacing w:before="0" w:after="0"/>
        <w:ind w:left="0" w:hanging="0"/>
        <w:jc w:val="center"/>
        <w:rPr>
          <w:b/>
          <w:b/>
        </w:rPr>
      </w:pPr>
      <w:r>
        <w:rPr>
          <w:b/>
        </w:rPr>
      </w:r>
    </w:p>
    <w:p>
      <w:pPr>
        <w:pStyle w:val="I1"/>
        <w:numPr>
          <w:ilvl w:val="0"/>
          <w:numId w:val="7"/>
        </w:numPr>
        <w:rPr/>
      </w:pPr>
      <w:r>
        <w:rPr/>
        <w:t>Με τη σύμβαση ελληνικού πιστοποιητικού ο μεν εκδότης του πιστοποιητικού, ο οποίος είναι κύριος μετοχών αλλοδαπής εταιρίας, υποχρεούται να διαχειρίζεται τις μετοχές στο όνομά του, αλλά για λογαριασμό του δικαιούχου, ο δε δικαιούχος να πληρώνει το αντάλλαγμα που έχει συμφωνηθεί.</w:t>
      </w:r>
    </w:p>
    <w:p>
      <w:pPr>
        <w:pStyle w:val="I1"/>
        <w:numPr>
          <w:ilvl w:val="0"/>
          <w:numId w:val="7"/>
        </w:numPr>
        <w:rPr/>
      </w:pPr>
      <w:r>
        <w:rPr/>
        <w:t>Ο εκδότης καταβάλλει στο δικαιούχο τα μερίσματα και τους τόκους ή άλλα ωφελήματα που εισπράττει από τις μετοχές οι οποίες αντιστοιχούν στα πιστοποιητικά του.</w:t>
      </w:r>
    </w:p>
    <w:p>
      <w:pPr>
        <w:pStyle w:val="I1"/>
        <w:numPr>
          <w:ilvl w:val="0"/>
          <w:numId w:val="7"/>
        </w:numPr>
        <w:rPr/>
      </w:pPr>
      <w:r>
        <w:rPr/>
        <w:t>Το δικαίωμα ψήφου που απορρέει από τις μετοχές ασκείται από τον εκδότη κατά τις οδηγίες του δικαιούχου, αν αυτές περιέλθουν στον εκδότη το αργότερο εβδομήντα δύο (72) ώρες πριν από τη συνέλευση των μετόχων της αλλοδαπής εταιρίας. Σε κάθε άλλη περίπτωση ασκείται κατά την κρίση του εκδότη.</w:t>
      </w:r>
    </w:p>
    <w:p>
      <w:pPr>
        <w:pStyle w:val="I1"/>
        <w:numPr>
          <w:ilvl w:val="0"/>
          <w:numId w:val="7"/>
        </w:numPr>
        <w:rPr/>
      </w:pPr>
      <w:r>
        <w:rPr/>
        <w:t>Αν η αλλοδαπή εταιρία διανείμει δωρεάν μετοχές στους παλαιούς μετόχους, ο εκδότης διαχειρίζεται και τις νέες μετοχές υπέρ του δικαιούχου με τους ίδιους όρους.</w:t>
      </w:r>
    </w:p>
    <w:p>
      <w:pPr>
        <w:pStyle w:val="I1"/>
        <w:numPr>
          <w:ilvl w:val="0"/>
          <w:numId w:val="7"/>
        </w:numPr>
        <w:rPr/>
      </w:pPr>
      <w:r>
        <w:rPr/>
        <w:t>Σε περίπτωση αύξησης κεφαλαίου ο εκδότης ασκεί το δικαίωμα προτίμησης που απορρέει από τις μετοχές που αναλογούν στο δικαιούχο, αν ο δικαιούχος καταβάλει την αντίστοιχη συμμετοχή στην αύξηση κεφαλαίου, και διαχειρίζεται τις νέες μετοχές που προκύπτουν από την αύξηση κεφαλαίου υπέρ του δικαιούχου με τους ίδιους όρους.</w:t>
      </w:r>
    </w:p>
    <w:p>
      <w:pPr>
        <w:pStyle w:val="I1"/>
        <w:numPr>
          <w:ilvl w:val="0"/>
          <w:numId w:val="7"/>
        </w:numPr>
        <w:rPr/>
      </w:pPr>
      <w:r>
        <w:rPr/>
        <w:t>Ο εκδότης ασκεί κατά την κρίση του εταιρικές αγωγές και άλλα ένδικα βοηθήματα για την προστασία των συμφερόντων των δικαιούχων.</w:t>
      </w:r>
    </w:p>
    <w:p>
      <w:pPr>
        <w:pStyle w:val="I1"/>
        <w:numPr>
          <w:ilvl w:val="0"/>
          <w:numId w:val="7"/>
        </w:numPr>
        <w:rPr/>
      </w:pPr>
      <w:r>
        <w:rPr/>
        <w:t>Ο εκδότης υποχρεούται να μεταβιβάσει την κυριότητα των μετοχών αμελλητί στο δικαιούχο, αν του ζητηθεί ή αν λυθεί η σύμβαση ελληνικού πιστοποιητικού. Η αξίωση αυτή εκτελείται ακόμη και σε περίπτωση πτώχευσης του εκδότη. Οι μετοχές για τις οποίες έχουν εκδοθεί ελληνικά πιστοποιητικά δεν αποτελούν μέρος της πτωχευτικής περιουσίας του εκδότη των πιστοποιητικών και δεν μπορούν να αποτελέσουν αντικείμενο κατάσχεσης, σε περίπτωση δε που κατασχεθούν παρά ταύτα ο δικαιούχος μπορεί να ασκήσει ανακοπή με ανάλογη εφαρμογή του άρθρου 936 Κ.Πολ.Δ..</w:t>
      </w:r>
    </w:p>
    <w:p>
      <w:pPr>
        <w:pStyle w:val="I1"/>
        <w:numPr>
          <w:ilvl w:val="0"/>
          <w:numId w:val="7"/>
        </w:numPr>
        <w:rPr/>
      </w:pPr>
      <w:r>
        <w:rPr/>
        <w:t>Σε περίπτωση εισαγωγής των μετοχών της αλλοδαπής εταιρίας στο Χρηματιστήριο Αξιών Αθηνών η σύμβαση λύεται.</w:t>
      </w:r>
    </w:p>
    <w:p>
      <w:pPr>
        <w:pStyle w:val="I1"/>
        <w:numPr>
          <w:ilvl w:val="0"/>
          <w:numId w:val="7"/>
        </w:numPr>
        <w:tabs>
          <w:tab w:val="clear" w:pos="720"/>
          <w:tab w:val="left" w:pos="360" w:leader="none"/>
        </w:tabs>
        <w:rPr/>
      </w:pPr>
      <w:r>
        <w:rPr/>
        <w:t xml:space="preserve">  </w:t>
      </w:r>
      <w:r>
        <w:rPr/>
        <w:t>Οι μετοχές οι οποίες αντιπροσωπεύονται από ελληνικά πιστοποιητικά δεν περιλαμβάνονται στον ισολογισμό του εκδότη των πιστοποιητικών.</w:t>
      </w:r>
    </w:p>
    <w:p>
      <w:pPr>
        <w:pStyle w:val="I1"/>
        <w:numPr>
          <w:ilvl w:val="0"/>
          <w:numId w:val="7"/>
        </w:numPr>
        <w:tabs>
          <w:tab w:val="clear" w:pos="720"/>
          <w:tab w:val="left" w:pos="360" w:leader="none"/>
        </w:tabs>
        <w:rPr/>
      </w:pPr>
      <w:r>
        <w:rPr/>
        <w:t xml:space="preserve">  </w:t>
      </w:r>
      <w:r>
        <w:rPr/>
        <w:t>Αποκλείεται η έκδοση ελληνικών πιστοποιητικών για μετοχές της ίδιας αλλοδαπής εταιρίας από περισσότερους του ενός εκδότες. Επιτρέπεται η έκδοση ελληνικών πιστοποιητικών από κοινού από περισσότερους εκδότες.</w:t>
      </w:r>
    </w:p>
    <w:p>
      <w:pPr>
        <w:pStyle w:val="I1"/>
        <w:spacing w:before="0" w:after="0"/>
        <w:ind w:left="0" w:hanging="0"/>
        <w:rPr/>
      </w:pPr>
      <w:r>
        <w:rPr/>
      </w:r>
    </w:p>
    <w:p>
      <w:pPr>
        <w:pStyle w:val="I1"/>
        <w:spacing w:before="0" w:after="0"/>
        <w:ind w:left="0" w:hanging="0"/>
        <w:rPr/>
      </w:pPr>
      <w:r>
        <w:rPr/>
      </w:r>
    </w:p>
    <w:p>
      <w:pPr>
        <w:pStyle w:val="I1"/>
        <w:spacing w:before="0" w:after="0"/>
        <w:ind w:left="0" w:hanging="0"/>
        <w:jc w:val="center"/>
        <w:rPr>
          <w:b/>
          <w:b/>
        </w:rPr>
      </w:pPr>
      <w:r>
        <w:rPr>
          <w:b/>
        </w:rPr>
        <w:t>Άρθρο 121</w:t>
      </w:r>
    </w:p>
    <w:p>
      <w:pPr>
        <w:pStyle w:val="I1"/>
        <w:spacing w:before="0" w:after="0"/>
        <w:ind w:left="0" w:hanging="0"/>
        <w:jc w:val="center"/>
        <w:rPr>
          <w:b/>
          <w:b/>
        </w:rPr>
      </w:pPr>
      <w:r>
        <w:rPr>
          <w:b/>
        </w:rPr>
      </w:r>
    </w:p>
    <w:p>
      <w:pPr>
        <w:pStyle w:val="I1"/>
        <w:numPr>
          <w:ilvl w:val="0"/>
          <w:numId w:val="69"/>
        </w:numPr>
        <w:tabs>
          <w:tab w:val="clear" w:pos="720"/>
          <w:tab w:val="left" w:pos="564" w:leader="none"/>
        </w:tabs>
        <w:ind w:left="0" w:hanging="0"/>
        <w:rPr/>
      </w:pPr>
      <w:r>
        <w:rPr/>
        <w:t>Ελληνικά πιστοποιητικά δικαιούνται να εκδίδουν αποκλειστικά τράπεζες που λειτουργούν νόμιμα στην Ελλάδα και έχουν λάβει άδεια έκδοσης ελληνικών πιστοποιητικών από την Επιτροπή Κεφαλαιαγοράς μετά από γνώμη του διοικητικού συμβουλίου του Χρηματιστηρίου Αξιών Αθηνών.</w:t>
      </w:r>
    </w:p>
    <w:p>
      <w:pPr>
        <w:pStyle w:val="I1"/>
        <w:numPr>
          <w:ilvl w:val="0"/>
          <w:numId w:val="69"/>
        </w:numPr>
        <w:tabs>
          <w:tab w:val="clear" w:pos="720"/>
          <w:tab w:val="left" w:pos="564" w:leader="none"/>
        </w:tabs>
        <w:ind w:left="0" w:hanging="0"/>
        <w:rPr/>
      </w:pPr>
      <w:r>
        <w:rPr/>
        <w:t>Η άδεια παρέχεται από την Επιτροπή Κεφαλαιαγοράς και αποσκοπεί στη διασφάλιση της ομαλής λειτουργίας της αγοράς ελληνικών πιστοποιητικών και στην προστασία των επενδυτών.</w:t>
      </w:r>
    </w:p>
    <w:p>
      <w:pPr>
        <w:pStyle w:val="I1"/>
        <w:numPr>
          <w:ilvl w:val="0"/>
          <w:numId w:val="69"/>
        </w:numPr>
        <w:tabs>
          <w:tab w:val="clear" w:pos="720"/>
          <w:tab w:val="left" w:pos="564" w:leader="none"/>
        </w:tabs>
        <w:ind w:left="0" w:hanging="0"/>
        <w:rPr/>
      </w:pPr>
      <w:r>
        <w:rPr/>
        <w:t>Με απόφαση της Επιτροπής Κεφαλαιαγοράς μετά από γνώμη του διοικητικού συμβουλίου του Χρηματιστηρίου Αξιών Αθηνών καθορίζονται η διαδικασία για τη λήψη της ανωτέρω άδειας και τα δικαιολογητικά που πρέπει να συνοδεύουν τη σχετική αίτηση.</w:t>
      </w:r>
    </w:p>
    <w:p>
      <w:pPr>
        <w:pStyle w:val="I1"/>
        <w:spacing w:before="0" w:after="0"/>
        <w:ind w:left="0" w:hanging="0"/>
        <w:rPr/>
      </w:pPr>
      <w:r>
        <w:rPr/>
      </w:r>
    </w:p>
    <w:p>
      <w:pPr>
        <w:pStyle w:val="I1"/>
        <w:spacing w:before="0" w:after="0"/>
        <w:ind w:left="0" w:hanging="0"/>
        <w:rPr/>
      </w:pPr>
      <w:r>
        <w:rPr/>
      </w:r>
    </w:p>
    <w:p>
      <w:pPr>
        <w:pStyle w:val="I1"/>
        <w:spacing w:before="0" w:after="0"/>
        <w:ind w:left="0" w:hanging="0"/>
        <w:jc w:val="center"/>
        <w:rPr>
          <w:b/>
          <w:b/>
        </w:rPr>
      </w:pPr>
      <w:r>
        <w:rPr>
          <w:b/>
        </w:rPr>
        <w:t>Άρθρο 122</w:t>
      </w:r>
    </w:p>
    <w:p>
      <w:pPr>
        <w:pStyle w:val="I1"/>
        <w:spacing w:before="0" w:after="0"/>
        <w:ind w:left="0" w:hanging="0"/>
        <w:jc w:val="center"/>
        <w:rPr>
          <w:b/>
          <w:b/>
        </w:rPr>
      </w:pPr>
      <w:r>
        <w:rPr>
          <w:b/>
        </w:rPr>
      </w:r>
    </w:p>
    <w:p>
      <w:pPr>
        <w:pStyle w:val="I1"/>
        <w:numPr>
          <w:ilvl w:val="0"/>
          <w:numId w:val="33"/>
        </w:numPr>
        <w:ind w:left="0" w:hanging="0"/>
        <w:rPr/>
      </w:pPr>
      <w:r>
        <w:rPr/>
        <w:t>Για τα ελληνικά πιστοποιητικά που εισάγονται στο Χρηματιστήριο Αξιών Αθηνών (Κύρια και Παράλληλη Αγορά) δεν εκδίδονται τίτλοι, αλλά εφαρμόζονται αναλόγως διατάξεις του επομένου τίτλου του παρόντος νόμου.</w:t>
      </w:r>
    </w:p>
    <w:p>
      <w:pPr>
        <w:pStyle w:val="I1"/>
        <w:numPr>
          <w:ilvl w:val="0"/>
          <w:numId w:val="33"/>
        </w:numPr>
        <w:ind w:left="0" w:hanging="0"/>
        <w:rPr/>
      </w:pPr>
      <w:r>
        <w:rPr/>
        <w:t>Τα ελληνικά πιστοποιητικά που δεν εισάγονται στο Χρηματιστήριο Αξιών Αθηνών ενσωματώνονται σε αξιόγραφα ονομαστικά ή ανώνυμα.</w:t>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t>Άρθρο 123</w:t>
      </w:r>
    </w:p>
    <w:p>
      <w:pPr>
        <w:pStyle w:val="I1"/>
        <w:spacing w:before="0" w:after="0"/>
        <w:ind w:left="0" w:hanging="0"/>
        <w:jc w:val="center"/>
        <w:rPr>
          <w:b/>
          <w:b/>
        </w:rPr>
      </w:pPr>
      <w:r>
        <w:rPr>
          <w:b/>
        </w:rPr>
      </w:r>
    </w:p>
    <w:p>
      <w:pPr>
        <w:pStyle w:val="I1"/>
        <w:ind w:left="0" w:hanging="0"/>
        <w:rPr/>
      </w:pPr>
      <w:r>
        <w:rPr/>
        <w:t>1.</w:t>
        <w:tab/>
        <w:t>Η έκδοση ελληνικών πιστοποιητικών προϋποθέτει την έγκριση του εκδότη των μετοχών στις οποίες αντιστοιχούν τα πιστοποιητικά, ο οποίος λαμβάνει συμβατικά έναντι του εκδότη των ελληνικών πιστοποιητικών να εξασφαλίζει την ίση μεταχείριση των μετοχών που αντιστοιχούν στα πιστοποιητικά με τις μετοχές που βρίσκονται υπό τις αυτές συνθήκες και να του παρέχει όλες τις πληροφορίες που είναι απαραίτητες για την παροχή πληροφοριών στο κοινό και στις ελληνικές αρχές και γενικότερα να τηρεί τις υποχρεώσεις που πηγάζουν από το άρθρο 5 του π.δ. 350/1985 (ΦΕΚ 126 Α΄). Ο εκδότης των ελληνικών πιστοποιητικών δεν ευθύνεται για την τυχόν ανακρίβεια των πληροφοριών που έλαβε από τον εκδότη των μετοχών, εκτός αν γνώριζε την ανακρίβεια αυτή ή θα μπορούσε να την είχε διαγνώσει ασκώντας την επιμέλεια του μέσου συνετού συναλλασσομένου.</w:t>
      </w:r>
    </w:p>
    <w:p>
      <w:pPr>
        <w:pStyle w:val="I1"/>
        <w:ind w:left="0" w:hanging="0"/>
        <w:rPr/>
      </w:pPr>
      <w:r>
        <w:rPr/>
        <w:t>2.</w:t>
        <w:tab/>
        <w:t>Είναι δυνατόν να εκδοθούν ελληνικά πιστοποιητικά για την κάλυψη αύξησης κεφαλαίου αλλοδαπής εταιρίας. Τούτο είναι δυνατόν να γίνει με δημόσια εγγραφή με ανάλογη εφαρμογή του άρθρου 8α του κ.ν. 2190/1920.</w:t>
      </w:r>
    </w:p>
    <w:p>
      <w:pPr>
        <w:pStyle w:val="I1"/>
        <w:ind w:left="0" w:hanging="0"/>
        <w:rPr/>
      </w:pPr>
      <w:r>
        <w:rPr/>
        <w:t>3.</w:t>
        <w:tab/>
        <w:t>Τα ελληνικά πιστοποιητικά εισάγονται στο Χρηματιστήριο Αξιών Αθηνών ως παραστατικοί τίτλοι μετοχών. Για την εισαγωγή των ελληνικών πιστοποιητικών στην κύρια αγορά του Χρηματιστηρίου Αξιών Αθηνών εφαρμόζονται οι διατάξεις του άρθρου [7 του π.δ/τος 350/1985]. Για την εισαγωγή ελληνικών πιστοποιητικών στην Παράλληλη Αγορά του Χρηματιστηρίου Αξιών Αθηνών και στην Παράλληλη Αγορά Αναδυομένων Κεφαλαιαγορών ισχύουν ως προς τον εκδότη των ελληνικών πιστοποιητικών οι προϋποθέσεις των [παραγράφων 1 έως 3 του άρθρου Α της Απόφασης ΥΠΕΘΟ 119/50454/1989], ενώ ως προς τα ελληνικά πιστοποιητικά ισχύουν οι προϋποθέσεις των [στοιχ. ΙΙ-1 έως ΙΙ-6 του άρθρου 3 του π.δ/τος 350/1985].</w:t>
      </w:r>
    </w:p>
    <w:p>
      <w:pPr>
        <w:pStyle w:val="I1"/>
        <w:ind w:left="0" w:hanging="0"/>
        <w:jc w:val="center"/>
        <w:rPr>
          <w:b/>
          <w:b/>
        </w:rPr>
      </w:pPr>
      <w:r>
        <w:rPr>
          <w:b/>
        </w:rPr>
      </w:r>
    </w:p>
    <w:p>
      <w:pPr>
        <w:pStyle w:val="I1"/>
        <w:spacing w:before="0" w:after="0"/>
        <w:ind w:left="0" w:hanging="0"/>
        <w:jc w:val="center"/>
        <w:rPr>
          <w:b/>
          <w:b/>
        </w:rPr>
      </w:pPr>
      <w:r>
        <w:rPr>
          <w:b/>
        </w:rPr>
        <w:t>Άρθρο 124</w:t>
      </w:r>
    </w:p>
    <w:p>
      <w:pPr>
        <w:pStyle w:val="I1"/>
        <w:spacing w:before="0" w:after="0"/>
        <w:ind w:left="0" w:hanging="0"/>
        <w:jc w:val="center"/>
        <w:rPr>
          <w:b/>
          <w:b/>
        </w:rPr>
      </w:pPr>
      <w:r>
        <w:rPr>
          <w:b/>
        </w:rPr>
      </w:r>
    </w:p>
    <w:p>
      <w:pPr>
        <w:pStyle w:val="I1"/>
        <w:ind w:left="0" w:hanging="0"/>
        <w:rPr/>
      </w:pPr>
      <w:r>
        <w:rPr/>
        <w:t>Το περιεχόμενο του ενημερωτικού δελτίου καθορίζεται σύμφωνα με το άρθρο [17 του π.δ. 348/1985]. Η Επιτροπή Κεφαλαιαγοράς, ύστερα από εισήγηση του Διοικητικού Συμβουλίου του Χρηματιστηρίου Αξιών Αθηνών, μπορεί να επιτρέπει με απόφασή της να μην συμπεριλαμβάνονται στο ενημερωτικό δελτίο ορισμένα από τα προβλεπόμενα στο νόμο στοιχεία εφόσον, κατά τη κρίση της, λόγω του θεσμικού περιβάλλοντος και της πρακτικής στη χώρα προέλευσης των παριστώμενων μετοχών, η παροχή των στοιχείων αυτών θα προκαλούσε σημαντική επιβάρυνση του εκδότη των ελληνικών πιστοποιητικών ενώ η έλλειψη δημοσίευσης των στοιχείων αυτών δεν είναι δυνατόν να παραπλανήσει το κοινό ως προς τα γεγονότα και περιστάσεις που είναι σημαντικά για την εκτίμηση της αξίας τους.</w:t>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t>Άρθρο 125</w:t>
      </w:r>
    </w:p>
    <w:p>
      <w:pPr>
        <w:pStyle w:val="I1"/>
        <w:spacing w:before="0" w:after="0"/>
        <w:ind w:left="0" w:hanging="0"/>
        <w:jc w:val="center"/>
        <w:rPr>
          <w:b/>
          <w:b/>
        </w:rPr>
      </w:pPr>
      <w:r>
        <w:rPr>
          <w:b/>
        </w:rPr>
      </w:r>
    </w:p>
    <w:p>
      <w:pPr>
        <w:pStyle w:val="I1"/>
        <w:ind w:left="0" w:hanging="0"/>
        <w:rPr/>
      </w:pPr>
      <w:r>
        <w:rPr/>
        <w:t>Οι πληρωμές του εκδότη των πιστοποιητικών προς τους δικαιούχους γίνονται κατά τον τρόπο και στο νόμισμα που καθορίζονται ελευθέρως στη σύμβαση.</w:t>
      </w:r>
    </w:p>
    <w:p>
      <w:pPr>
        <w:pStyle w:val="I1"/>
        <w:spacing w:before="0" w:after="0"/>
        <w:ind w:left="0" w:hanging="0"/>
        <w:jc w:val="center"/>
        <w:rPr>
          <w:b/>
          <w:b/>
        </w:rPr>
      </w:pPr>
      <w:r>
        <w:rPr>
          <w:b/>
        </w:rPr>
      </w:r>
    </w:p>
    <w:p>
      <w:pPr>
        <w:pStyle w:val="I1"/>
        <w:spacing w:before="0" w:after="0"/>
        <w:ind w:left="0" w:hanging="0"/>
        <w:jc w:val="center"/>
        <w:rPr>
          <w:b/>
          <w:b/>
        </w:rPr>
      </w:pPr>
      <w:r>
        <w:rPr>
          <w:b/>
        </w:rPr>
      </w:r>
    </w:p>
    <w:p>
      <w:pPr>
        <w:pStyle w:val="I1"/>
        <w:spacing w:before="0" w:after="0"/>
        <w:ind w:left="0" w:hanging="0"/>
        <w:jc w:val="center"/>
        <w:rPr>
          <w:b/>
          <w:b/>
        </w:rPr>
      </w:pPr>
      <w:r>
        <w:rPr>
          <w:b/>
        </w:rPr>
        <w:t>Άρθρο 126</w:t>
      </w:r>
    </w:p>
    <w:p>
      <w:pPr>
        <w:pStyle w:val="I1"/>
        <w:spacing w:before="0" w:after="0"/>
        <w:ind w:left="0" w:hanging="0"/>
        <w:jc w:val="center"/>
        <w:rPr>
          <w:b/>
          <w:b/>
        </w:rPr>
      </w:pPr>
      <w:r>
        <w:rPr>
          <w:b/>
        </w:rPr>
      </w:r>
    </w:p>
    <w:p>
      <w:pPr>
        <w:pStyle w:val="I1"/>
        <w:ind w:left="0" w:hanging="0"/>
        <w:rPr/>
      </w:pPr>
      <w:r>
        <w:rPr/>
        <w:t>Για την εφαρμογή των διατάξεων που προβλέπουν την υποχρέωση ή τη δυνατότητα ορισμένων προσώπων να επενδύουν σε επενδυτικά αξιόγραφα, τα ελληνικά πιστοποιητικά θεωρούνται ισοδύναμα με επενδυτικά αξιόγραφα εισηγμένα στο Χρηματιστήριο Αξιών Αθηνών.</w:t>
      </w:r>
    </w:p>
    <w:p>
      <w:pPr>
        <w:pStyle w:val="Ia"/>
        <w:tabs>
          <w:tab w:val="clear" w:pos="720"/>
          <w:tab w:val="left" w:pos="567" w:leader="none"/>
        </w:tabs>
        <w:spacing w:before="0" w:after="0"/>
        <w:ind w:left="1134" w:hanging="1134"/>
        <w:jc w:val="center"/>
        <w:rPr>
          <w:b/>
          <w:b/>
          <w:sz w:val="26"/>
        </w:rPr>
      </w:pPr>
      <w:r>
        <w:rPr>
          <w:b/>
          <w:sz w:val="26"/>
        </w:rPr>
      </w:r>
    </w:p>
    <w:p>
      <w:pPr>
        <w:pStyle w:val="Ia"/>
        <w:tabs>
          <w:tab w:val="clear" w:pos="720"/>
          <w:tab w:val="left" w:pos="567" w:leader="none"/>
        </w:tabs>
        <w:spacing w:before="0" w:after="0"/>
        <w:ind w:left="1134" w:hanging="1134"/>
        <w:jc w:val="center"/>
        <w:rPr>
          <w:b/>
          <w:b/>
          <w:sz w:val="26"/>
        </w:rPr>
      </w:pPr>
      <w:r>
        <w:rPr>
          <w:b/>
          <w:sz w:val="26"/>
        </w:rPr>
      </w:r>
    </w:p>
    <w:p>
      <w:pPr>
        <w:pStyle w:val="Ia"/>
        <w:tabs>
          <w:tab w:val="clear" w:pos="720"/>
          <w:tab w:val="left" w:pos="567" w:leader="none"/>
        </w:tabs>
        <w:spacing w:before="0" w:after="0"/>
        <w:ind w:left="1134" w:hanging="1134"/>
        <w:jc w:val="center"/>
        <w:rPr>
          <w:b/>
          <w:b/>
          <w:sz w:val="26"/>
        </w:rPr>
      </w:pPr>
      <w:r>
        <w:rPr>
          <w:b/>
          <w:sz w:val="26"/>
        </w:rPr>
        <w:t>Άρθρο 127</w:t>
      </w:r>
    </w:p>
    <w:p>
      <w:pPr>
        <w:pStyle w:val="Ia"/>
        <w:tabs>
          <w:tab w:val="clear" w:pos="720"/>
          <w:tab w:val="left" w:pos="567" w:leader="none"/>
        </w:tabs>
        <w:spacing w:before="0" w:after="0"/>
        <w:ind w:left="1134" w:hanging="1134"/>
        <w:jc w:val="center"/>
        <w:rPr>
          <w:b/>
          <w:b/>
          <w:sz w:val="26"/>
        </w:rPr>
      </w:pPr>
      <w:r>
        <w:rPr>
          <w:b/>
          <w:sz w:val="26"/>
        </w:rPr>
      </w:r>
    </w:p>
    <w:p>
      <w:pPr>
        <w:pStyle w:val="Ia"/>
        <w:tabs>
          <w:tab w:val="clear" w:pos="720"/>
          <w:tab w:val="left" w:pos="567" w:leader="none"/>
        </w:tabs>
        <w:spacing w:lineRule="auto" w:line="288"/>
        <w:ind w:left="0" w:hanging="0"/>
        <w:rPr>
          <w:sz w:val="26"/>
        </w:rPr>
      </w:pPr>
      <w:r>
        <w:rPr>
          <w:sz w:val="26"/>
        </w:rPr>
        <w:t>1.  Απαλλάσσεται της φορολογίας εισοδήματος και κεφαλαίου κάθε έσοδο από ελληνικά πιστοποιητικά πλην των εσόδων εκ τόκων και μερισμάτων.</w:t>
      </w:r>
    </w:p>
    <w:p>
      <w:pPr>
        <w:pStyle w:val="Ia"/>
        <w:spacing w:lineRule="auto" w:line="288"/>
        <w:ind w:left="0" w:hanging="0"/>
        <w:rPr>
          <w:sz w:val="26"/>
        </w:rPr>
      </w:pPr>
      <w:r>
        <w:rPr>
          <w:sz w:val="26"/>
        </w:rPr>
        <w:t>2.</w:t>
        <w:tab/>
        <w:t>Στα έσοδα εκ τόκων και μερισμάτων δικαιούχων ελληνικών πιστοποιητικών που είναι κάτοικοι Ελλάδος επιβάλλεται παρακράτηση φόρου σε ποσό ίσο προς τη διαφορά του 35% του συνολικού ποσού τόκων και μερισμάτων που αποδίδεται από τον εκδότη στο δικαιούχο μείον το συνολικό ποσό παρακράτησης ή φόρου που τυχόν επεβλήθη επί των τόκων ή μερισμάτων αυτών από την αρμόδια φορολογική αρχή της χώρας έκδοσης των παριστώμενων επενδυτικών αξιογράφων.</w:t>
      </w:r>
    </w:p>
    <w:p>
      <w:pPr>
        <w:pStyle w:val="Ia"/>
        <w:spacing w:lineRule="auto" w:line="288"/>
        <w:ind w:left="0" w:hanging="0"/>
        <w:rPr>
          <w:sz w:val="26"/>
        </w:rPr>
      </w:pPr>
      <w:r>
        <w:rPr>
          <w:sz w:val="26"/>
        </w:rPr>
        <w:t>3.</w:t>
        <w:tab/>
        <w:t>Η παρακράτηση του εδαφίου β΄ της παρούσας παραγράφου διενεργείται από τον εκδότη των ελληνικών πιστοποιητικών, ο οποίος ευθύνεται για την άμεση απόδοση του ποσού παρακράτησης στις αρμόδιες οικονομικές αρχές. Με την παρακράτηση αυτή εξαντλείται η φορολογική υποχρέωση των δικαιούχων ως προς τα αντίστοιχα εισοδήματά τους από τα ελληνικά πιστοποιητικά.</w:t>
      </w:r>
    </w:p>
    <w:p>
      <w:pPr>
        <w:pStyle w:val="Ia"/>
        <w:spacing w:lineRule="auto" w:line="288"/>
        <w:ind w:left="0" w:hanging="0"/>
        <w:rPr>
          <w:sz w:val="26"/>
        </w:rPr>
      </w:pPr>
      <w:r>
        <w:rPr>
          <w:sz w:val="26"/>
        </w:rPr>
        <w:t>4.</w:t>
        <w:tab/>
        <w:t>Απαλλάσσονται από κάθε φόρο και παρακράτηση φόρου τα πάσης φύσης έσοδα δικαιούχων ελληνικών πιστοποιητικών μη κατοίκων Ελλάδας.</w:t>
      </w:r>
    </w:p>
    <w:p>
      <w:pPr>
        <w:pStyle w:val="I1"/>
        <w:spacing w:before="0" w:after="0"/>
        <w:jc w:val="center"/>
        <w:rPr>
          <w:b/>
          <w:b/>
          <w:sz w:val="26"/>
        </w:rPr>
      </w:pPr>
      <w:r>
        <w:rPr>
          <w:b/>
          <w:sz w:val="26"/>
        </w:rPr>
      </w:r>
    </w:p>
    <w:p>
      <w:pPr>
        <w:pStyle w:val="I1"/>
        <w:spacing w:before="0" w:after="0"/>
        <w:jc w:val="center"/>
        <w:rPr>
          <w:b/>
          <w:b/>
        </w:rPr>
      </w:pPr>
      <w:r>
        <w:rPr>
          <w:b/>
        </w:rPr>
      </w:r>
    </w:p>
    <w:p>
      <w:pPr>
        <w:pStyle w:val="I1"/>
        <w:spacing w:before="0" w:after="0"/>
        <w:jc w:val="center"/>
        <w:rPr>
          <w:b/>
          <w:b/>
        </w:rPr>
      </w:pPr>
      <w:r>
        <w:rPr>
          <w:b/>
        </w:rPr>
        <w:t>Άρθρο 128</w:t>
      </w:r>
    </w:p>
    <w:p>
      <w:pPr>
        <w:pStyle w:val="I1"/>
        <w:spacing w:before="0" w:after="0"/>
        <w:jc w:val="center"/>
        <w:rPr>
          <w:b/>
          <w:b/>
        </w:rPr>
      </w:pPr>
      <w:r>
        <w:rPr>
          <w:b/>
        </w:rPr>
      </w:r>
    </w:p>
    <w:p>
      <w:pPr>
        <w:pStyle w:val="I1"/>
        <w:ind w:left="0" w:hanging="0"/>
        <w:rPr/>
      </w:pPr>
      <w:r>
        <w:rPr/>
        <w:t>1.</w:t>
        <w:tab/>
        <w:t>Ειδικότερα, τεχνικά και λεπτομερειακά θέματα που αφορούν τη λειτουργία του θεσμού των ελληνικών πιστοποιητικών ρυθμίζονται με αποφάσεις της Επιτροπής Κεφαλαιαγοράς.</w:t>
      </w:r>
    </w:p>
    <w:p>
      <w:pPr>
        <w:pStyle w:val="I1"/>
        <w:ind w:left="0" w:hanging="0"/>
        <w:rPr/>
      </w:pPr>
      <w:r>
        <w:rPr/>
        <w:t>2.</w:t>
        <w:tab/>
        <w:t>Με προεδρικό διάταγμα, που εκδίδεται μετά από πρόταση του Υπουργού Οικονομίας και Οικονομικών, μπορεί να θεσπισθεί η έκδοση ελληνικών πιστοποιητικών που να αντιπροσωπεύουν άλλους αλλοδαπούς τίτλους εκτός από μετοχές, ιδίως ομολογίες αλλοδαπών εταιρειών.</w:t>
      </w:r>
    </w:p>
    <w:p>
      <w:pPr>
        <w:pStyle w:val="Normal"/>
        <w:rPr>
          <w:sz w:val="26"/>
        </w:rPr>
      </w:pPr>
      <w:r>
        <w:rPr>
          <w:sz w:val="26"/>
        </w:rPr>
      </w:r>
    </w:p>
    <w:p>
      <w:pPr>
        <w:pStyle w:val="Normal"/>
        <w:rPr>
          <w:sz w:val="26"/>
        </w:rPr>
      </w:pPr>
      <w:r>
        <w:rPr>
          <w:sz w:val="26"/>
        </w:rPr>
      </w:r>
    </w:p>
    <w:p>
      <w:pPr>
        <w:pStyle w:val="Heading"/>
        <w:rPr/>
      </w:pPr>
      <w:r>
        <w:rPr/>
        <w:t>ΤΙΤΛΟΣ ΙΑ’</w:t>
      </w:r>
    </w:p>
    <w:p>
      <w:pPr>
        <w:pStyle w:val="Normal"/>
        <w:jc w:val="center"/>
        <w:rPr>
          <w:b/>
          <w:b/>
          <w:sz w:val="26"/>
        </w:rPr>
      </w:pPr>
      <w:r>
        <w:rPr>
          <w:b/>
          <w:sz w:val="26"/>
        </w:rPr>
        <w:t>Εισαγωγή επενδυτικών αξιογράφων στο Χ.Α.Α.</w:t>
      </w:r>
    </w:p>
    <w:p>
      <w:pPr>
        <w:pStyle w:val="Normal"/>
        <w:rPr>
          <w:b/>
          <w:b/>
          <w:sz w:val="28"/>
        </w:rPr>
      </w:pPr>
      <w:r>
        <w:rPr>
          <w:b/>
          <w:sz w:val="28"/>
        </w:rPr>
      </w:r>
    </w:p>
    <w:p>
      <w:pPr>
        <w:pStyle w:val="Normal"/>
        <w:spacing w:lineRule="auto" w:line="360"/>
        <w:jc w:val="both"/>
        <w:rPr>
          <w:b/>
          <w:b/>
          <w:sz w:val="28"/>
        </w:rPr>
      </w:pPr>
      <w:r>
        <w:rPr>
          <w:b/>
          <w:sz w:val="28"/>
        </w:rPr>
      </w:r>
    </w:p>
    <w:p>
      <w:pPr>
        <w:pStyle w:val="Normal"/>
        <w:jc w:val="center"/>
        <w:rPr>
          <w:b/>
          <w:b/>
          <w:sz w:val="26"/>
        </w:rPr>
      </w:pPr>
      <w:r>
        <w:rPr>
          <w:b/>
          <w:sz w:val="26"/>
        </w:rPr>
        <w:t>Άρθρο 129</w:t>
      </w:r>
    </w:p>
    <w:p>
      <w:pPr>
        <w:pStyle w:val="Normal"/>
        <w:jc w:val="center"/>
        <w:rPr>
          <w:sz w:val="26"/>
        </w:rPr>
      </w:pPr>
      <w:r>
        <w:rPr>
          <w:sz w:val="26"/>
        </w:rPr>
        <w:t>Εισαγωγή επενδυτικών αξιογράφων</w:t>
      </w:r>
    </w:p>
    <w:p>
      <w:pPr>
        <w:pStyle w:val="Normal"/>
        <w:jc w:val="both"/>
        <w:rPr>
          <w:sz w:val="26"/>
        </w:rPr>
      </w:pPr>
      <w:r>
        <w:rPr>
          <w:sz w:val="26"/>
        </w:rPr>
      </w:r>
    </w:p>
    <w:p>
      <w:pPr>
        <w:pStyle w:val="Normal"/>
        <w:spacing w:lineRule="auto" w:line="292" w:before="0" w:after="240"/>
        <w:jc w:val="both"/>
        <w:rPr>
          <w:sz w:val="26"/>
        </w:rPr>
      </w:pPr>
      <w:r>
        <w:rPr>
          <w:sz w:val="26"/>
        </w:rPr>
        <w:t>Η εισαγωγή στο Χ.Α.Α. επενδυτικών αξιογράφων που εκδίδονται από ανώνυμες εταιρίες, ημεδαπές ή αλλοδαπές, το Ελληνικό Δημόσιο, Νομικά Πρόσωπα Δημοσίου Δικαίου, Δήμους και Κοινότητες, ή από άλλο κράτος ή οργανισμούς της τοπικής αυτοδιοικήσεως ή από Διεθνή Οργανισμό Δημοσίου χαρακτήρα, πραγματοποιείται με απόφαση του διοικητικού συμβουλίου του Χ.Α.Α., η οποία λαμβάνεται με πλειοψηφία των τριών πέμπτων (3/5) του συνόλου των μελών του.</w:t>
      </w:r>
    </w:p>
    <w:p>
      <w:pPr>
        <w:pStyle w:val="Topmenu"/>
        <w:spacing w:before="0" w:after="0"/>
        <w:rPr>
          <w:sz w:val="26"/>
          <w:lang w:val="el-GR"/>
        </w:rPr>
      </w:pPr>
      <w:r>
        <w:rPr>
          <w:sz w:val="26"/>
          <w:lang w:val="el-GR"/>
        </w:rPr>
      </w:r>
    </w:p>
    <w:p>
      <w:pPr>
        <w:pStyle w:val="Heading3"/>
        <w:rPr>
          <w:sz w:val="26"/>
        </w:rPr>
      </w:pPr>
      <w:r>
        <w:rPr>
          <w:sz w:val="26"/>
        </w:rPr>
        <w:t>Άρθρο 130</w:t>
      </w:r>
    </w:p>
    <w:p>
      <w:pPr>
        <w:pStyle w:val="Normal"/>
        <w:jc w:val="center"/>
        <w:rPr>
          <w:sz w:val="26"/>
        </w:rPr>
      </w:pPr>
      <w:r>
        <w:rPr>
          <w:sz w:val="26"/>
        </w:rPr>
        <w:t>Προϋποθέσεις εισαγωγής μετοχών σχετικές με την εκδότρια</w:t>
      </w:r>
    </w:p>
    <w:p>
      <w:pPr>
        <w:pStyle w:val="Normal"/>
        <w:jc w:val="center"/>
        <w:rPr>
          <w:sz w:val="26"/>
        </w:rPr>
      </w:pPr>
      <w:r>
        <w:rPr>
          <w:sz w:val="26"/>
        </w:rPr>
      </w:r>
    </w:p>
    <w:p>
      <w:pPr>
        <w:pStyle w:val="TextBodyIndent"/>
        <w:rPr/>
      </w:pPr>
      <w:r>
        <w:rPr/>
        <w:t>1. Εφόσον πρόκειται για εισαγωγή μετοχών στο Χ.A.A., για τη λήψη της απόφασης που προβλέπεται στο άρθρο 1 του παρόντος κεφαλαίου, η εκδότρια εταιρία πρέπει να πληροί τις προϋποθέσεις που αναφέρονται στις παραγράφους 2 έως 5 του παρόντος άρθρου.</w:t>
      </w:r>
    </w:p>
    <w:p>
      <w:pPr>
        <w:pStyle w:val="Normal"/>
        <w:spacing w:lineRule="auto" w:line="292" w:before="0" w:after="240"/>
        <w:ind w:left="360" w:hanging="360"/>
        <w:jc w:val="both"/>
        <w:rPr/>
      </w:pPr>
      <w:r>
        <w:rPr>
          <w:b/>
          <w:sz w:val="26"/>
        </w:rPr>
        <w:t>2.</w:t>
      </w:r>
      <w:r>
        <w:rPr>
          <w:sz w:val="26"/>
        </w:rPr>
        <w:t xml:space="preserve"> Η νομική κατάσταση της εταιρίας πρέπει να είναι σύμφωνη προς τους νόμους και τους κανονισμούς στους οποίους υπόκειται, όσον αφορά την ίδρυσή της και την καταστατική της λειτουργία.</w:t>
      </w:r>
    </w:p>
    <w:p>
      <w:pPr>
        <w:pStyle w:val="Normal"/>
        <w:spacing w:lineRule="auto" w:line="292" w:before="0" w:after="240"/>
        <w:ind w:left="360" w:hanging="360"/>
        <w:jc w:val="both"/>
        <w:rPr>
          <w:i/>
          <w:i/>
          <w:sz w:val="26"/>
        </w:rPr>
      </w:pPr>
      <w:r>
        <w:rPr>
          <w:b/>
          <w:sz w:val="26"/>
        </w:rPr>
        <w:t>3.</w:t>
      </w:r>
      <w:r>
        <w:rPr>
          <w:sz w:val="26"/>
        </w:rPr>
        <w:t xml:space="preserve">  Τα ίδια κεφάλαια της εταιρίας πρέπει να είναι τουλάχιστον έντεκα εκατομμύρια οκτακόσιες χιλιάδες (11.800.000) Ευρώ.  Η προϋπόθεση αυτή δεν ισχύει για την εισαγωγή συμπληρωματικής σειράς μετοχών της ίδιας κατηγορίας με τις ήδη εισηγμένες.  Με απόφαση του Υπουργού Οικονομίας και Οικονομικών, ύστερα από εισήγηση του διοικητικού συμβουλίου του Χ.Α.Α. και της Επιτροπής Κεφαλαιαγοράς, το παραπάνω ποσό μπορεί να αναπροσαρμόζεται. </w:t>
      </w:r>
    </w:p>
    <w:p>
      <w:pPr>
        <w:pStyle w:val="TextBody"/>
        <w:spacing w:lineRule="auto" w:line="292" w:before="0" w:after="240"/>
        <w:ind w:left="360" w:hanging="360"/>
        <w:rPr/>
      </w:pPr>
      <w:r>
        <w:rPr>
          <w:b/>
        </w:rPr>
        <w:t>4</w:t>
      </w:r>
      <w:r>
        <w:rPr/>
        <w:t xml:space="preserve">. Η εταιρία πρέπει να έχει δημοσιεύσει ή καταθέσει, σύμφωνα με το δίκαιο που τη διέπει, τις ετήσιες οικονομικές καταστάσεις της, ως ανώνυμη εταιρία, για τρεις (3) τουλάχιστον οικονομικές χρήσεις που προηγούνται της αιτήσεως εισαγωγής στο Χ.Α.Α. και να έχει ικανοποιητική περιουσιακή διάρθρωση με βάση τον τελευταίο ισολογισμό της. Οι οικονομικές καταστάσεις της εταιρίας πρέπει να είναι ελεγμένες από ορκωτό ελεγκτή. Αν η εταιρία καταρτίζει ενοποιημένες οικονομικές καταστάσεις, οι καταστάσεις αυτές, καθώς επίσης και οι οικονομικές καταστάσεις των εταιρειών που περιλαμβάνονται στην ενοποίηση πρέπει να είναι ελεγμένες από ορκωτό ελεγκτή. </w:t>
      </w:r>
    </w:p>
    <w:p>
      <w:pPr>
        <w:pStyle w:val="TextBody"/>
        <w:spacing w:lineRule="auto" w:line="292" w:before="0" w:after="240"/>
        <w:ind w:left="360" w:hanging="0"/>
        <w:rPr/>
      </w:pPr>
      <w:r>
        <w:rPr/>
        <w:t>Με απόφασή της η Επιτροπή Κεφαλαιαγοράς μπορεί να επιτρέψει, ύστερα από γνώμη του διοικητικού συμβουλίου του Χ.Α.Α., την εισαγωγή μετοχών εταιρίας με βραχύτερο βίο, εφόσον κρίνει ότι μια τέτοια παρέκκλιση είναι προς το συμφέρον της εταιρίας ή των επενδυτών και ότι η πληροφόρηση που παρέχεται στο επενδυτικό κοινό είναι επαρκής, ώστε να είναι αυτό σε θέση να σχηματίσει σαφή γνώμη για την εταιρία και τις μετοχές των οποίων ζητείται η εισαγωγή στο Χ.Α.Α... Υπό τις προϋποθέσεις αυτές η ανωτέρω παρέκκλιση επιτρέπεται, ιδίως στις ακόλουθες περιπτώσεις :</w:t>
      </w:r>
    </w:p>
    <w:p>
      <w:pPr>
        <w:pStyle w:val="Normal"/>
        <w:spacing w:lineRule="auto" w:line="292" w:before="0" w:after="240"/>
        <w:ind w:left="720" w:hanging="360"/>
        <w:jc w:val="both"/>
        <w:rPr/>
      </w:pPr>
      <w:r>
        <w:rPr>
          <w:b/>
          <w:sz w:val="26"/>
        </w:rPr>
        <w:t>α)</w:t>
      </w:r>
      <w:r>
        <w:rPr>
          <w:sz w:val="26"/>
        </w:rPr>
        <w:t xml:space="preserve"> Εφόσον ποσοστό άνω του ενενήντα τοις εκατό (90%) του ενεργητικού της εταιρίας είναι επενδεδυμένο σε μετοχές μιας ή περισσοτέρων εταιριών, μία τουλάχιστον από τις οποίες είναι θυγατρική της, κατά την έννοια του άρθρου 42ε του κ.ν. 2190/1920, και πληροί τις προϋποθέσεις του πρώτου εδαφίου της παρούσας περίπτωσης. </w:t>
      </w:r>
    </w:p>
    <w:p>
      <w:pPr>
        <w:pStyle w:val="Normal"/>
        <w:spacing w:lineRule="auto" w:line="292" w:before="0" w:after="240"/>
        <w:ind w:left="720" w:hanging="360"/>
        <w:jc w:val="both"/>
        <w:rPr/>
      </w:pPr>
      <w:r>
        <w:rPr>
          <w:b/>
          <w:sz w:val="26"/>
        </w:rPr>
        <w:t>β)</w:t>
      </w:r>
      <w:r>
        <w:rPr>
          <w:sz w:val="26"/>
        </w:rPr>
        <w:t xml:space="preserve"> Εφόσον η αιτούσα εταιρία έχει προκύψει από συγχώνευση, διάσπαση ή απόσχιση κλάδου και τουλάχιστον μία από τις εταιρίες που συγχωνεύθηκαν ή η εταιρία που διασπάστηκε ή η εταιρία από την οποία έγινε η απόσχιση κλάδου πληρούσε τις προϋποθέσεις του πρώτου εδαφίου της παρούσας περίπτωσης κατά το χρόνο της συγχώνευσης, διάσπασης ή απόσχισης κλάδου. </w:t>
      </w:r>
    </w:p>
    <w:p>
      <w:pPr>
        <w:pStyle w:val="Normal"/>
        <w:spacing w:lineRule="auto" w:line="292" w:before="0" w:after="240"/>
        <w:ind w:left="360" w:hanging="360"/>
        <w:jc w:val="both"/>
        <w:rPr/>
      </w:pPr>
      <w:r>
        <w:rPr>
          <w:b/>
          <w:sz w:val="26"/>
        </w:rPr>
        <w:t>5.</w:t>
      </w:r>
      <w:r>
        <w:rPr>
          <w:sz w:val="26"/>
        </w:rPr>
        <w:t xml:space="preserve"> Η εταιρία που υποβάλλει αίτηση προκειμένου να εισαγάγει για πρώτη φορά μετοχές της στο Χ.Α.Α. θα πρέπει να έχει ελεγχθεί φορολογικά για όλες τις χρήσεις για τις οποίες κατά το χρόνο υποβολής της αιτήσεως έχουν δημοσιευθεί οι ετήσιες οικονομικές καταστάσεις. Εάν η εταιρία καταρτίζει ενοποιημένες οικονομικές καταστάσεις, η υποχρέωση φορολογικού ελέγχου του προηγούμενου εδαφίου εκτείνεται και στις εταιρίες που περιλαμβάνονται στην ενοποίηση για τις χρήσεις στις οποίες καταρτίζονται ενοποιημένες οικονομικές καταστάσεις. Η αρμόδια Δημόσια Οικονομική Υπηρεσία (Δ.Ο.Υ. υποχρεούται να προβεί σε φορολογικό έλεγχο και να κοινοποιήσει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ιτήσεως της εταιρίας. Η προθεσμία αυτή μπορεί να παραταθεί για άλλους τρεις (3) μήνες με ειδικώς αιτιολογημένη απόφαση του προϊστάμενου της Δ.Ο.Υ. και του αρμόδιου επιθεωρητή Δ.Ο.Υ., η οποία απόφαση κοινοποιείται στην εταιρία εντός τριμήνου από της υποβολής της αιτήσεως, για εξαιρετικούς λόγους που αφορούν το μέγεθος της επιχειρήσεως ή την έκταση των απαιτούμενων ελεγκτικών επαληθεύσεων.  Αν η εταιρία που, κατά τα προηγούμενα εδάφια, πρέπει να ελεγχθεί φορολογικά δεν εδρεύει στην Ελλάδα, ο απαιτούμενος έλεγχος διενεργείται από αναγνωρισμένο ελεγκτικό και λογιστικό οίκο διεθνούς κύρους, ο οποίος συντάσσει ειδική έκθεση για τις τυχόν φορολογικές υποχρεώσεις της.</w:t>
      </w:r>
    </w:p>
    <w:p>
      <w:pPr>
        <w:pStyle w:val="Heading1"/>
        <w:spacing w:lineRule="auto" w:line="292" w:before="0" w:after="240"/>
        <w:ind w:left="360" w:hanging="360"/>
        <w:rPr/>
      </w:pPr>
      <w:r>
        <w:rPr/>
        <w:t xml:space="preserve">6. </w:t>
      </w:r>
      <w:r>
        <w:rPr>
          <w:b/>
        </w:rPr>
        <w:t xml:space="preserve">Οι  αναφερόμενες στο άρθρο 1 του Ν. 2414/1996 (ΦΕΚ 135 Α') Δημόσιες Επιχειρήσεις και Οργανισμοί που ανήκουν άμεσα ή έμμεσα στο Δημόσιο ή υπάγονται στις διατάξεις του Ν. 2000/1991 (ΦΕΚ 206 Α'), οι οποίες έχουν τη μορφή ανώνυμης εταιρείας και εν όψει της εισαγωγής τους στο Χ.Α.Α., προβαίνουν, σύμφωνα με τις διατάξεις της οικείας νομοθεσίας, σε αναμόρφωση των οικονομικών τους καταστάσεων (όπως ενδεικτικώς με μεταβίβαση παγίων, αναμόρφωση του εταιρικού τους κεφαλαίου και των ιδίων κεφαλαίων, διαγραφή χρεών, συμψηφισμό απαιτήσεων με το Δημόσιο ή νομικά πρόσωπα δημοσίου δικαίου, νομικά πρόσωπα ιδιωτικού δικαίου ή εταιρείες), θεωρούνται ότι πληρούν τις προϋποθέσεις της παραγράφου 4 του παρόντος άρθρου εφόσον καταρτίζουν ελεγμένο από ορκωτό ελεγκτή σχέδιο (proforma) των κατά τα ανωτέρω αναμορφωμένων οικονομικών καταστάσεων για τις τρεις κατ' ανώτατο όριο τελευταίες χρήσεις προ της εισαγωγής. Το σχέδιο αυτό περιλαμβάνεται στο ενημερωτικό δελτίο που συντάσσεται, δημοσιεύεται και εγκρίνεται σύμφωνα με τις διατάξεις των </w:t>
      </w:r>
      <w:r>
        <w:rPr/>
        <w:t>άρθρων ........</w:t>
      </w:r>
      <w:r>
        <w:rPr>
          <w:b/>
        </w:rPr>
        <w:t xml:space="preserve"> του παρόντος.</w:t>
      </w:r>
    </w:p>
    <w:p>
      <w:pPr>
        <w:pStyle w:val="TextBody"/>
        <w:spacing w:lineRule="auto" w:line="292" w:before="0" w:after="240"/>
        <w:ind w:left="360" w:hanging="0"/>
        <w:rPr>
          <w:i/>
          <w:i/>
        </w:rPr>
      </w:pPr>
      <w:r>
        <w:rPr/>
        <w:t xml:space="preserve">Για τους σκοπούς της παραπάνω παραγράφου, με χρήση εξομοιώνεται και κάθε βραχύτερη του έτους διαχειριστική περίοδος των ανωτέρω Δημόσιων Επιχειρήσεων και Οργανισμών, με τη νομική μορφή που είχαν πριν από τη μετατροπή τους σε ανώνυμες εταιρείες. Η χρήση αρχίζει την 1η Ιανουαρίου του έτους αυτού και λήγει την προηγούμενη της έναρξης της πρώτης χρήσης τους ως ανωνύμων εταιρειών. </w:t>
      </w:r>
    </w:p>
    <w:p>
      <w:pPr>
        <w:pStyle w:val="Normal"/>
        <w:spacing w:lineRule="auto" w:line="292" w:before="0" w:after="240"/>
        <w:ind w:left="360" w:hanging="360"/>
        <w:jc w:val="both"/>
        <w:rPr/>
      </w:pPr>
      <w:r>
        <w:rPr>
          <w:b/>
          <w:sz w:val="26"/>
        </w:rPr>
        <w:t xml:space="preserve">7. </w:t>
      </w:r>
      <w:r>
        <w:rPr>
          <w:sz w:val="26"/>
        </w:rPr>
        <w:t>Σε περίπτωση εισαγωγής μετοχών στο Χ.Α.Α. με δημόσια εγγραφή, μέρος των εκδιδομένων νέων ή των υφισταμένων μετοχών μπορεί να μην διατίθεται με δημόσια εγγραφή υπό τις εξής προϋποθέσεις :</w:t>
      </w:r>
    </w:p>
    <w:p>
      <w:pPr>
        <w:pStyle w:val="Normal"/>
        <w:spacing w:lineRule="auto" w:line="292" w:before="0" w:after="240"/>
        <w:ind w:left="720" w:hanging="360"/>
        <w:jc w:val="both"/>
        <w:rPr/>
      </w:pPr>
      <w:r>
        <w:rPr>
          <w:b/>
          <w:sz w:val="26"/>
        </w:rPr>
        <w:t>α)</w:t>
      </w:r>
      <w:r>
        <w:rPr>
          <w:sz w:val="26"/>
        </w:rPr>
        <w:t xml:space="preserve"> Η τιμή διάθεσης των μετοχών που δεν διατίθενται με δημόσια εγγραφή, εξαιρουμένων αυτών που διατίθενται σε εργαζομένους της εκδότριας εταιρίας, δεν θα είναι κατώτερη της τιμής στην οποία διατίθενται οι μετοχές με δημόσια εγγραφή. </w:t>
      </w:r>
    </w:p>
    <w:p>
      <w:pPr>
        <w:pStyle w:val="Normal"/>
        <w:spacing w:lineRule="auto" w:line="292" w:before="0" w:after="240"/>
        <w:ind w:left="720" w:hanging="360"/>
        <w:jc w:val="both"/>
        <w:rPr/>
      </w:pPr>
      <w:r>
        <w:rPr>
          <w:b/>
          <w:sz w:val="26"/>
        </w:rPr>
        <w:t>β)</w:t>
      </w:r>
      <w:r>
        <w:rPr>
          <w:sz w:val="26"/>
        </w:rPr>
        <w:t xml:space="preserve"> Η ανάληψη των μετοχών, αν πρόκειται για αύξηση του μετοχικού κεφαλαίου, που δεν διατίθενται με δημόσια εγγραφή, η καταβολή του ποσού της αυξήσεως και η πιστοποίηση της καταβολής του πρέπει να έχουν ολοκληρωθεί πριν την έναρξη της δημόσιας εγγραφής. Στην περίπτωση αυτήν η εκδότρια εταιρία πρέπει να έχει υποβάλει στο διοικητικό συμβούλιο του Χ.Α.Α. κατάλογο προσώπων που ανέλαβαν τις μετοχές που δεν διατέθηκαν σε δημόσια εγγραφή και κατέβαλαν την αξία τους. Ο κατάλογος αυτός πρέπει να περιέχει το ονοματεπώνυμο, τη διεύθυνση κατοικίας, τον αριθμό αστυνομικής ταυτότητας ή διαβατηρίου, τον αριθμό των μετοχών που αποκτήθηκαν και την καταβληθείσα αξία τους. </w:t>
      </w:r>
    </w:p>
    <w:p>
      <w:pPr>
        <w:pStyle w:val="Normal"/>
        <w:spacing w:lineRule="auto" w:line="292" w:before="0" w:after="240"/>
        <w:ind w:left="720" w:hanging="360"/>
        <w:jc w:val="both"/>
        <w:rPr/>
      </w:pPr>
      <w:r>
        <w:rPr>
          <w:b/>
          <w:sz w:val="26"/>
        </w:rPr>
        <w:t>γ)</w:t>
      </w:r>
      <w:r>
        <w:rPr>
          <w:sz w:val="26"/>
        </w:rPr>
        <w:t xml:space="preserve"> Προκειμένου για την εισαγωγή μετοχών εταιριών με συνολική κεφαλαιοποίηση - βάσει της τιμής διαθέσεως των μετοχών στη δημόσια εγγραφή που δεν υπερβαίνει τα διακόσια τριάντα πέντε εκατομμύρια (235.000.000) Ευρώ</w:t>
      </w:r>
      <w:r>
        <w:rPr>
          <w:b/>
          <w:sz w:val="26"/>
        </w:rPr>
        <w:t xml:space="preserve">, </w:t>
      </w:r>
      <w:r>
        <w:rPr>
          <w:sz w:val="26"/>
        </w:rPr>
        <w:t>οι μετοχές που δεν διατίθενται σε δημόσια εγγραφή δεν επιτρέπεται να υπερβαίνουν ποσοστό πέντε τοις εκατό (5%) των μετοχών που διατίθενται με δημόσια εγγραφή. Η Επιτροπή Κεφαλαιαγοράς μπορεί, με απόφασή της, να επιτρέπει τη διάθεση χωρίς δημόσια εγγραφή αριθμού μετοχών που υπερβαίνει το ποσοστό αυτό και σε εταιρίες με συνολική κεφαλαιοποίηση μικρότερη των διακόσια τριάντα πέντε εκατομμύρια (235.000.000) Ευρώ</w:t>
      </w:r>
      <w:r>
        <w:rPr>
          <w:b/>
          <w:sz w:val="26"/>
        </w:rPr>
        <w:t xml:space="preserve"> </w:t>
      </w:r>
      <w:r>
        <w:rPr>
          <w:sz w:val="26"/>
        </w:rPr>
        <w:t xml:space="preserve">και ιδίως αν πρόκειται για διάθεση μετοχών εταιρίας μεγάλης κεφαλαιοποίησης, με βάση την τιμή διαθέσεως των μετοχών στη δημόσια εγγραφή, ή για διάθεση μετοχών σε αγορές του εξωτερικού. </w:t>
      </w:r>
    </w:p>
    <w:p>
      <w:pPr>
        <w:pStyle w:val="TextBody"/>
        <w:spacing w:lineRule="auto" w:line="292" w:before="0" w:after="240"/>
        <w:ind w:left="360" w:hanging="0"/>
        <w:rPr>
          <w:i/>
          <w:i/>
        </w:rPr>
      </w:pPr>
      <w:r>
        <w:rPr/>
        <w:t xml:space="preserve">Με την επιφύλαξη των διατάξεων του άρθρου 4 του ν. 876/1979 (ΦΕΚ Α' 48), η εκδότρια εταιρία που εισάγει για πρώτη φορά μετοχές της στο Χρηματιστήριο, επιτρέπεται να διαθέσει σε δημόσια εγγραφή προνομιούχες χωρίς δικαίωμα ψήφου μετοχές, μόνον εάν και πριν από τη δημόσια εγγραφή είχε εκδώσει τέτοιες μετοχές. Η αναλογία των κοινών μετοχών που διατίθενται σε δημόσια εγγραφή προς τις προνομιούχες χωρίς δικαίωμα ψήφου μετοχές που διατίθενται σε δημόσια εγγραφή, δεν επιτρέπεται να είναι σε βάρος των κοινών μετοχών ως προς την αναλογία τους προς τις προνομιούχες μετοχές της εταιρίας πριν από την ημερομηνία έναρξης της δημόσιας εγγραφής. </w:t>
      </w:r>
    </w:p>
    <w:p>
      <w:pPr>
        <w:pStyle w:val="Normal"/>
        <w:ind w:left="360" w:hanging="360"/>
        <w:jc w:val="both"/>
        <w:rPr>
          <w:b/>
          <w:b/>
          <w:i/>
          <w:i/>
          <w:sz w:val="26"/>
        </w:rPr>
      </w:pPr>
      <w:r>
        <w:rPr>
          <w:b/>
          <w:i/>
          <w:sz w:val="26"/>
        </w:rPr>
      </w:r>
    </w:p>
    <w:p>
      <w:pPr>
        <w:pStyle w:val="Heading3"/>
        <w:rPr>
          <w:sz w:val="26"/>
        </w:rPr>
      </w:pPr>
      <w:r>
        <w:rPr>
          <w:sz w:val="26"/>
        </w:rPr>
        <w:t>Αρθρο 131</w:t>
      </w:r>
    </w:p>
    <w:p>
      <w:pPr>
        <w:pStyle w:val="Normal"/>
        <w:jc w:val="center"/>
        <w:rPr>
          <w:sz w:val="26"/>
        </w:rPr>
      </w:pPr>
      <w:r>
        <w:rPr>
          <w:sz w:val="26"/>
        </w:rPr>
        <w:t>Προϋποθέσεις εισαγωγής σχετικές με τις μετοχές που αποτελούν αντικείμενο της αίτησης</w:t>
      </w:r>
    </w:p>
    <w:p>
      <w:pPr>
        <w:pStyle w:val="Normal"/>
        <w:jc w:val="center"/>
        <w:rPr>
          <w:sz w:val="26"/>
        </w:rPr>
      </w:pPr>
      <w:r>
        <w:rPr>
          <w:sz w:val="26"/>
        </w:rPr>
      </w:r>
    </w:p>
    <w:p>
      <w:pPr>
        <w:pStyle w:val="Normal"/>
        <w:spacing w:lineRule="auto" w:line="292" w:before="0" w:after="240"/>
        <w:ind w:left="360" w:hanging="360"/>
        <w:jc w:val="both"/>
        <w:rPr>
          <w:b/>
          <w:b/>
          <w:strike/>
          <w:sz w:val="26"/>
        </w:rPr>
      </w:pPr>
      <w:r>
        <w:rPr>
          <w:b/>
          <w:sz w:val="26"/>
        </w:rPr>
        <w:t>1. Εφόσον πρόκειται για εισαγωγή μετοχών στο Χ.Α.Α., για τη λήψη της απόφασης που προβλέπεται στο άρθρο 1 του παρόντος κεφαλαίου, οι μετοχές που αποτελούν αντικείμενο της αίτησης πρέπει να πληρούν τις προϋποθέσεις που αναφέρονται στις παραγράφους 2 έως 9 του παρόντος άρθρου.</w:t>
      </w:r>
    </w:p>
    <w:p>
      <w:pPr>
        <w:pStyle w:val="Normal"/>
        <w:spacing w:lineRule="auto" w:line="292" w:before="0" w:after="240"/>
        <w:ind w:left="360" w:hanging="360"/>
        <w:jc w:val="both"/>
        <w:rPr/>
      </w:pPr>
      <w:r>
        <w:rPr>
          <w:b/>
          <w:sz w:val="26"/>
        </w:rPr>
        <w:t>2</w:t>
      </w:r>
      <w:r>
        <w:rPr>
          <w:sz w:val="26"/>
        </w:rPr>
        <w:t>. Η νομική κατάσταση των μετοχών πρέπει να είναι σύμφωνη με τους νόμους και τους κανονισμούς στους οποίους υπόκεινται.</w:t>
      </w:r>
    </w:p>
    <w:p>
      <w:pPr>
        <w:pStyle w:val="Normal"/>
        <w:spacing w:lineRule="auto" w:line="292" w:before="0" w:after="240"/>
        <w:ind w:left="360" w:hanging="360"/>
        <w:jc w:val="both"/>
        <w:rPr>
          <w:i/>
          <w:i/>
          <w:sz w:val="26"/>
        </w:rPr>
      </w:pPr>
      <w:r>
        <w:rPr>
          <w:b/>
          <w:sz w:val="26"/>
        </w:rPr>
        <w:t>3</w:t>
      </w:r>
      <w:r>
        <w:rPr>
          <w:sz w:val="26"/>
        </w:rPr>
        <w:t xml:space="preserve">. Οι μετοχές πρέπει να είναι ελεύθερα διαπραγματεύσιμες. Κατ' εξαίρεση, επιτρέπεται η εισαγωγή στο Χ.Α.Α., μετοχών, ήδη εισηγμένων σε οργανωμένη αγορά του εξωτερικού, των οποίων η κτήση υπόκειται σε έγκριση ή σε περιορισμούς σύμφωνα με το δίκαιο που διέπει την εκδότρια εταιρία, εφόσον η έγκριση ή οι περιορισμοί δεν υπερβαίνουν το 50% του συνόλου των μετοχών της εταιρίας και δεν διαταράσσουν κατά την κρίση του διοικητικού συμβουλίου του Χ.Α.Α. την ομαλή λειτουργία της αγοράς. Με την περί εισαγωγής απόφασή του, η οποία μπορεί να επιτρέπει την εισαγωγή προς διαπραγμάτευση του συνόλου ή μέρους μόνον των μετοχών της εκδότριας, το διοικητικό συμβούλιο του Χ.Α.Α. μπορεί να θέτει ειδικότερους όρους και προϋποθέσεις για τη διαπραγμάτευση των μετοχών αυτών, ώστε να διασφαλίζεται η ομαλή λειτουργία της αγοράς και η προστασία του επενδυτικού κοινού. </w:t>
      </w:r>
    </w:p>
    <w:p>
      <w:pPr>
        <w:pStyle w:val="Normal"/>
        <w:spacing w:lineRule="auto" w:line="292" w:before="0" w:after="240"/>
        <w:ind w:left="360" w:hanging="360"/>
        <w:jc w:val="both"/>
        <w:rPr/>
      </w:pPr>
      <w:r>
        <w:rPr>
          <w:b/>
          <w:sz w:val="26"/>
        </w:rPr>
        <w:t>4.</w:t>
      </w:r>
      <w:r>
        <w:rPr>
          <w:sz w:val="26"/>
        </w:rPr>
        <w:t xml:space="preserve"> Σε περίπτωση εκδόσεως μετοχών δια δημοσίας εγγραφής, η εισαγωγή τους πραγματοποιείται μετά τη λήξη της περιόδου κατά τη διάρκεια της οποίας είναι δυνατή η υποβολή αιτήσεως εγγραφής.</w:t>
      </w:r>
    </w:p>
    <w:p>
      <w:pPr>
        <w:pStyle w:val="Normal"/>
        <w:spacing w:lineRule="auto" w:line="292" w:before="0" w:after="240"/>
        <w:ind w:left="540" w:hanging="540"/>
        <w:jc w:val="both"/>
        <w:rPr/>
      </w:pPr>
      <w:r>
        <w:rPr>
          <w:b/>
          <w:sz w:val="26"/>
        </w:rPr>
        <w:t>5. α)</w:t>
      </w:r>
      <w:r>
        <w:rPr>
          <w:sz w:val="26"/>
        </w:rPr>
        <w:t xml:space="preserve"> Το αργότερο κατά το χρόνο λήψεως της αποφάσεως από το διοικητικό συμβούλιο του Χ.Α.Α. για την εισαγωγή, πρέπει να έχει πραγματοποιηθεί επαρκής διασπορά των μετοχών στο κοινό εντός της ελληνικής επικράτειας ή της επικράτειας άλλου ή άλλων κρατών μελών. Η διασπορά των μετοχών μιας εταιρίας θεωρείται επαρκής, εφόσον οι μετοχές, που είναι αντικείμενο αιτήσεως εισαγωγής, είναι κατανεμημένες στο ευρύ κοινό μέχρι ποσοστού τουλάχιστον είκοσι πέντε τοις εκατό (25%) του συνόλου των μετοχών της ίδιας κατηγορίας. Θεωρείται επίσης, επαρκής η διασπορά, όταν, λόγω του μεγέθους της εταιρίας, του μεγάλου αριθμού των μετοχών της αυτής κατηγορίας και της εκτάσεως διασποράς τους στο ευρύ κοινό, διασφαλίζεται και με μικρότερο ποσοστό, που όμως δεν μπορεί να είναι κατώτερο του πέντε τοις εκατό (5%), η ομαλή λειτουργία της αγοράς. Για την εκτίμηση της πληρώσεως ή μη της προϋποθέσεως της επαρκούς διασποράς στο ευρύ κοινό, απαιτείται η κατανομή των μετοχών, των οποίων ζητείται η εισαγωγή στο Χ.Α.Α., σε δύο χιλιάδες (2.000) τουλάχιστον πρόσωπα σε κάθε περίπτωση. Στα πρόσωπα του προηγούμενου εδαφίου δεν περιλαμβάνονται εκείνα που κατέχουν ποσοστό μεγαλύτερο του δύο τοις εκατό (2%) του αριθμού των μετοχών των οποίων ζητείται η εισαγωγή στο Χ.Α.Α.. Η εταιρία υποχρεούται να υποβάλει στο διοικητικό συμβούλιο του Χ.Α.Α. και στην Επιτροπή Κεφαλαιαγοράς κατάσταση των μετόχων ή των προσώπων στα οποία κατανέμονται οι μετοχές κατά τη δημόσια εγγραφή, στην οποία αναγράφονται το ονοματεπώνυμο, η διεύθυνση κατοικίας, ο αριθμός αστυνομικής ταυτότητας ή διαβατηρίου και ο αριθμός των μετοχών που κατέχει κάθε μέτοχος ή που αποκτά κάθε επενδυτής που συμμετείχε στη δημόσια εγγραφή. Με απόφασή του, που δημοσιεύεται στην Εφημερίδα της Κυβερνήσεως, το διοικητικό συμβούλιο του Χ.Α.Α. μπορεί να ορίσει πρόσθετα στοιχεία, από τα οποία να προκύπτει η επαρκής διασπορά των μετοχών στο ευρύ κοινό και να ρυθμίσει σχετικώς κάθε ειδικό θέμα και αναγκαία λεπτομέρεια. </w:t>
      </w:r>
    </w:p>
    <w:p>
      <w:pPr>
        <w:pStyle w:val="Normal"/>
        <w:spacing w:lineRule="auto" w:line="292" w:before="0" w:after="240"/>
        <w:ind w:left="540" w:hanging="180"/>
        <w:jc w:val="both"/>
        <w:rPr/>
      </w:pPr>
      <w:r>
        <w:rPr>
          <w:b/>
          <w:sz w:val="26"/>
        </w:rPr>
        <w:t>β)</w:t>
      </w:r>
      <w:r>
        <w:rPr>
          <w:sz w:val="26"/>
        </w:rPr>
        <w:t xml:space="preserve"> Κατ' εξαίρεση, επιτρέπεται η εισαγωγή μετοχών στο Χρηματιστήριο πριν την επίτευξη επαρκούς κατά τα άνω διασποράς, αν το διοικητικό συμβούλιο του Χ.Α.Α. έχει την πεποίθηση, βάσει των στοιχείων που προσκομίζουν ο ανάδοχος και η εκδότρια εταιρία, καθώς και οι μέτοχοί της, προκειμένου περί διαθέσεως υφισταμένων μετοχών, και των δεσμεύσεων που τα πρόσωπα αυτά αναλαμβάνουν, από κοινού ή καθένα χωριστά, έναντι των χρηματιστηριακών αρχών και του επενδυτικού κοινού, ότι η διασπορά αυτή πρόκειται να επιτευχθεί σε σύντομο χρονικό διάστημα μέσω του Χρηματιστηρίου. Η απόφαση για την εισαγωγή των μετοχών από το διοικητικό συμβούλιο του Χ.Α.Α. λαμβάνεται, ιδίως, αν προκύπτει από τα στοιχεία που υποβάλλονται, ότι ο αριθμός των επενδυτών οι οποίοι επιθυμούν να επενδύσουν σε μετοχές της εταιρίας, με ή και χωρίς δημόσια εγγραφή, και το ποσοστό του μετοχικού κεφαλαίου της που πρόκειται να κατανεμηθεί, βάσει των στοιχείων αυτών, στο ευρύ επενδυτικό κοινό, ικανοποιούν τους όρους και τις προϋποθέσεις περί επαρκούς διασποράς, που τίθενται στο υπό στοιχείο α' της παρούσας περίπτωσης. Προκειμένου περί εισαγωγής μετοχών που δεν προέρχονται από αύξηση του μετοχικού κεφαλαίου, η μεταβίβασή τους από τον πωλητή στους επενδυτές διενεργείται με χρηματιστηριακή συναλλαγή, κατά τη διαδικασία που ορίζεται με απόφαση του διοικητικού συμβουλίου του Χ.Α.Α. που δημοσιεύεται στην Εφημερίδα της Κυβερνήσεως. </w:t>
      </w:r>
    </w:p>
    <w:p>
      <w:pPr>
        <w:pStyle w:val="Normal"/>
        <w:spacing w:lineRule="auto" w:line="292" w:before="0" w:after="240"/>
        <w:ind w:left="540" w:hanging="0"/>
        <w:jc w:val="both"/>
        <w:rPr>
          <w:sz w:val="26"/>
        </w:rPr>
      </w:pPr>
      <w:r>
        <w:rPr>
          <w:sz w:val="26"/>
        </w:rPr>
        <w:t>Αν δεν επιτευχθεί επαρκής διασπορά μέσω του Χρηματιστηρίου, η διαπραγμάτευση των μετοχών αίρεται με απόφαση του διοικητικού συμβουλίου του Χ.Α.Α.. Στην περίπτωση αυτή, ο ανάδοχος και η εκδότρια εταιρία, καθώς και οι πωλητές, αν πρόκειται περί διαθέσεως υφισταμένων μετοχών, ευθύνονται εις ολόκληρον έναντι των επενδυτών που έχουν αποκτήσει ή αναλάβει τίτλους της εκδότριας εταιρίας, εν όψει της εισαγωγής τους στο Χρηματιστήριο, για κάθε θετική ζημία που οι επενδυτές υπέστησαν συνεπεία της μη επιτεύξεως επαρκούς διασποράς. Οι διατάξεις του άρθρου 3α του παρόντος εφαρμόζονται αναλόγως.</w:t>
      </w:r>
    </w:p>
    <w:p>
      <w:pPr>
        <w:pStyle w:val="Normal"/>
        <w:spacing w:lineRule="auto" w:line="292" w:before="0" w:after="240"/>
        <w:ind w:left="540" w:hanging="180"/>
        <w:jc w:val="both"/>
        <w:rPr/>
      </w:pPr>
      <w:r>
        <w:rPr>
          <w:b/>
          <w:sz w:val="26"/>
        </w:rPr>
        <w:t>γ)</w:t>
      </w:r>
      <w:r>
        <w:rPr>
          <w:sz w:val="26"/>
        </w:rPr>
        <w:t xml:space="preserve"> Σε περίπτωση αιτήσεως εισαγωγής στο Χ.Α.Α. συμπληρωματικής σειράς μετοχών της ίδιας κατηγορίας, το διοικητικό συμβούλιο του Χ.Α.Α. μπορεί να κρίνει αν η διασπορά στο κοινό, των μετοχών, είναι επαρκής σε σχέση με το σύνολο των μετοχών της ίδιας κατηγορίας που έχουν εκδοθεί και όχι μόνο ως προς τη συμπληρωματική σειρά. </w:t>
      </w:r>
    </w:p>
    <w:p>
      <w:pPr>
        <w:pStyle w:val="Normal"/>
        <w:spacing w:lineRule="auto" w:line="292" w:before="0" w:after="240"/>
        <w:ind w:left="540" w:hanging="180"/>
        <w:jc w:val="both"/>
        <w:rPr/>
      </w:pPr>
      <w:r>
        <w:rPr>
          <w:b/>
          <w:sz w:val="26"/>
        </w:rPr>
        <w:t>δ)</w:t>
      </w:r>
      <w:r>
        <w:rPr>
          <w:sz w:val="26"/>
        </w:rPr>
        <w:t xml:space="preserve"> Η επάρκεια της διασποράς, κατά την εισαγωγή συμπληρωματικής σειράς μετοχών, όπως και η επαρκής διασπορά των ήδη εισηγμένων μετοχών, κρίνεται από το διοικητικό συμβούλιο του Χ.Α.Α., ανεξάρτητα από τους όρους αρχικής εισαγωγής των μετοχών της εταιρίας, με βάση τα ακόλουθα κριτήρια, ώστε να διασφαλιστεί η ομαλή λειτουργία της αγοράς των μετοχών αυτών :</w:t>
      </w:r>
    </w:p>
    <w:p>
      <w:pPr>
        <w:pStyle w:val="Normal"/>
        <w:spacing w:lineRule="auto" w:line="292" w:before="0" w:after="240"/>
        <w:ind w:left="900" w:hanging="360"/>
        <w:jc w:val="both"/>
        <w:rPr/>
      </w:pPr>
      <w:r>
        <w:rPr>
          <w:b/>
          <w:sz w:val="26"/>
        </w:rPr>
        <w:t>αα.</w:t>
      </w:r>
      <w:r>
        <w:rPr>
          <w:sz w:val="26"/>
        </w:rPr>
        <w:t xml:space="preserve"> το ποσοστό των μετοχών που κατανέμεται ή είναι κατανεμημένο στο ευρύ επενδυτικό κοινό και</w:t>
      </w:r>
    </w:p>
    <w:p>
      <w:pPr>
        <w:pStyle w:val="Normal"/>
        <w:spacing w:lineRule="auto" w:line="292" w:before="0" w:after="240"/>
        <w:ind w:left="900" w:hanging="360"/>
        <w:jc w:val="both"/>
        <w:rPr/>
      </w:pPr>
      <w:r>
        <w:rPr>
          <w:b/>
          <w:sz w:val="26"/>
        </w:rPr>
        <w:t xml:space="preserve"> </w:t>
      </w:r>
      <w:r>
        <w:rPr>
          <w:b/>
          <w:sz w:val="26"/>
        </w:rPr>
        <w:t>ββ.</w:t>
      </w:r>
      <w:r>
        <w:rPr>
          <w:sz w:val="26"/>
        </w:rPr>
        <w:t xml:space="preserve"> τον αριθμό των προσώπων στα οποία κατανέμονται ή είναι κατανεμημένες οι μετοχές, όπως αυτά προκύπτουν από τα στοιχεία που προσκομίζει η εταιρία.</w:t>
      </w:r>
    </w:p>
    <w:p>
      <w:pPr>
        <w:pStyle w:val="Normal"/>
        <w:spacing w:lineRule="auto" w:line="292" w:before="0" w:after="240"/>
        <w:ind w:left="540" w:hanging="0"/>
        <w:jc w:val="both"/>
        <w:rPr>
          <w:i/>
          <w:i/>
          <w:sz w:val="26"/>
        </w:rPr>
      </w:pPr>
      <w:r>
        <w:rPr>
          <w:sz w:val="26"/>
        </w:rPr>
        <w:t xml:space="preserve">Αν κριθεί ότι με τη διασπορά που διαπιστώνεται ότι υπάρχει δεν διασφαλίζεται η ομαλή λειτουργία της αγοράς, το διοικητικό συμβούλιο του Χ.Α.Α. δύναται να τάξει στην εισηγμένη εταιρία προθεσμία εντός της οποίας θα πρέπει να επιτευχθεί η αναγκαία διασπορά, μετά την άπρακτη παρέλευση της οποίας συντρέχει λόγος εφαρμογής του </w:t>
      </w:r>
      <w:r>
        <w:rPr>
          <w:b/>
          <w:sz w:val="26"/>
        </w:rPr>
        <w:t>άρθρου ....</w:t>
      </w:r>
      <w:r>
        <w:rPr>
          <w:sz w:val="26"/>
        </w:rPr>
        <w:t xml:space="preserve"> του  παρόντος. </w:t>
      </w:r>
    </w:p>
    <w:p>
      <w:pPr>
        <w:pStyle w:val="Normal"/>
        <w:spacing w:lineRule="auto" w:line="292" w:before="0" w:after="240"/>
        <w:ind w:left="540" w:hanging="180"/>
        <w:jc w:val="both"/>
        <w:rPr/>
      </w:pPr>
      <w:r>
        <w:rPr>
          <w:b/>
          <w:sz w:val="26"/>
        </w:rPr>
        <w:t>ε)</w:t>
      </w:r>
      <w:r>
        <w:rPr>
          <w:sz w:val="26"/>
        </w:rPr>
        <w:t xml:space="preserve"> Αν οι μετοχές είναι εισηγμένες σε Χρηματιστήριο Αξιών ενός ή περισσοτέρων κρατών μη μελών, το διοικητικό συμβούλιο του Χ.Α.Α. μπορεί, κατά παρέκκλιση των όσων ανωτέρω ορίζονται, να επιτρέψει την εισαγωγή, όταν έχει πραγματοποιηθεί επαρκής, κατά την κρίση του, διασπορά στο κοινό στα τρίτα κράτη, όπου είναι εισηγμένες. </w:t>
      </w:r>
    </w:p>
    <w:p>
      <w:pPr>
        <w:pStyle w:val="TextBody"/>
        <w:spacing w:lineRule="auto" w:line="292" w:before="0" w:after="240"/>
        <w:ind w:left="360" w:hanging="360"/>
        <w:rPr/>
      </w:pPr>
      <w:r>
        <w:rPr>
          <w:b/>
        </w:rPr>
        <w:t>6.</w:t>
      </w:r>
      <w:r>
        <w:rPr/>
        <w:t xml:space="preserve"> Η αίτηση εισαγωγής στο Χ.Α.Α. πρέπει να αναφέρεται σε όλες τις μετοχές της ίδιας κατηγορίας που έχουν εκδοθεί. Σε κάθε περίπτωση, η εισαγωγή προς διαπραγμάτευση της κατηγορίας κοινών μετοχών με δικαίωμα ψήφου αποτελεί προϋπόθεση για την εισαγωγή άλλων κατηγοριών μετοχών στο Χ.Α.Α.</w:t>
      </w:r>
      <w:r>
        <w:rPr>
          <w:i/>
        </w:rPr>
        <w:t xml:space="preserve">. </w:t>
      </w:r>
    </w:p>
    <w:p>
      <w:pPr>
        <w:pStyle w:val="Normal"/>
        <w:spacing w:lineRule="auto" w:line="292" w:before="0" w:after="240"/>
        <w:ind w:left="360" w:hanging="360"/>
        <w:jc w:val="both"/>
        <w:rPr/>
      </w:pPr>
      <w:r>
        <w:rPr>
          <w:b/>
          <w:sz w:val="26"/>
        </w:rPr>
        <w:t>7.</w:t>
      </w:r>
      <w:r>
        <w:rPr>
          <w:sz w:val="26"/>
        </w:rPr>
        <w:t xml:space="preserve"> Για την εισαγωγή στο Χ.Α.Α. μετοχών που έχουν εκδοθεί από εταιρίες με έδρα σε άλλο κράτος μέλος πρέπει η εμφάνιση των μετοχών αυτών να είναι σύμφωνη προς τις διατάξεις που ισχύουν σ' αυτό το άλλο κράτος μέλος. Όταν η εμφάνιση των μετοχών αυτών δεν είναι σύμφωνη με τις διατάξεις που ισχύουν στην Ελλάδα το διοικητικό συμβούλιο του Χ.Α.Α. γνωστοποιεί αυτό στο κοινό. Η εμφάνιση των μετοχών που έχουν εκδοθεί από εταιρίες με έδρα σε τρίτο κράτος, πρέπει να παρέχει επαρκείς εγγυήσεις για την προστασία των επενδυτών.</w:t>
      </w:r>
    </w:p>
    <w:p>
      <w:pPr>
        <w:pStyle w:val="TextBody"/>
        <w:spacing w:lineRule="auto" w:line="292" w:before="0" w:after="240"/>
        <w:ind w:left="360" w:hanging="360"/>
        <w:rPr>
          <w:i/>
          <w:i/>
        </w:rPr>
      </w:pPr>
      <w:r>
        <w:rPr>
          <w:b/>
        </w:rPr>
        <w:t>8.</w:t>
      </w:r>
      <w:r>
        <w:rPr/>
        <w:t xml:space="preserve"> Οι μετοχές που έχουν εκδοθεί από εταιρία με έδρα σε τρίτο Κράτος εισάγονται στο Χ.Α.Α. μόνο εφόσον έχουν εισαχθεί προηγουμένως σε Χρηματιστήριο Αξιών της χώρας της έδρας της εταιρίας ή της χώρας κυρίας κυκλοφορίας αυτών. Με την επιφύλαξη του </w:t>
      </w:r>
      <w:r>
        <w:rPr>
          <w:b/>
        </w:rPr>
        <w:t>άρθρου ... του</w:t>
      </w:r>
      <w:r>
        <w:rPr/>
        <w:t xml:space="preserve"> παρόντος, το διοικητικό συμβούλιο του Χ.Α.Α. θα απορρίπτει αίτηση εισαγωγής στο Χ.Α.Α. μετοχών που έχουν εκδοθεί από εταιρία με έδρα σε τρίτο κράτος, εφόσον κατά το έτος που προηγείται της αίτησης έχει απορριφθεί αίτηση εισαγωγής των παραπάνω μετοχών σε Χρηματιστήριο Αξιών της χώρας της έδρας της εταιρίας ή της χώρας κύριας κυκλοφορίας αυτών. </w:t>
      </w:r>
    </w:p>
    <w:p>
      <w:pPr>
        <w:pStyle w:val="TextBody"/>
        <w:spacing w:lineRule="auto" w:line="292" w:before="0" w:after="240"/>
        <w:rPr>
          <w:b/>
          <w:b/>
        </w:rPr>
      </w:pPr>
      <w:r>
        <w:rPr>
          <w:b/>
        </w:rPr>
        <w:t>9.</w:t>
      </w:r>
      <w:r>
        <w:rPr/>
        <w:t xml:space="preserve"> Οι μετοχές πρέπει να είναι πλήρως αποπληρωμένες. </w:t>
      </w:r>
    </w:p>
    <w:p>
      <w:pPr>
        <w:pStyle w:val="Normal"/>
        <w:jc w:val="both"/>
        <w:rPr>
          <w:b/>
          <w:b/>
          <w:sz w:val="26"/>
        </w:rPr>
      </w:pPr>
      <w:r>
        <w:rPr>
          <w:b/>
          <w:sz w:val="26"/>
        </w:rPr>
      </w:r>
    </w:p>
    <w:p>
      <w:pPr>
        <w:pStyle w:val="Normal"/>
        <w:jc w:val="center"/>
        <w:rPr>
          <w:b/>
          <w:b/>
          <w:sz w:val="26"/>
        </w:rPr>
      </w:pPr>
      <w:r>
        <w:rPr>
          <w:b/>
          <w:sz w:val="26"/>
        </w:rPr>
        <w:t>Άρθρο 132</w:t>
      </w:r>
    </w:p>
    <w:p>
      <w:pPr>
        <w:pStyle w:val="Normal"/>
        <w:jc w:val="center"/>
        <w:rPr>
          <w:sz w:val="26"/>
        </w:rPr>
      </w:pPr>
      <w:r>
        <w:rPr>
          <w:sz w:val="26"/>
        </w:rPr>
        <w:t>Ευθύνη αναδόχων</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Το ενημερωτικό δελτίο, που συντάσσεται, δημοσιεύεται και εγκρίνεται, σύμφωνα με τις διατάξεις των </w:t>
      </w:r>
      <w:r>
        <w:rPr>
          <w:b/>
          <w:sz w:val="26"/>
        </w:rPr>
        <w:t>άρθρων ....</w:t>
      </w:r>
      <w:r>
        <w:rPr>
          <w:sz w:val="26"/>
        </w:rPr>
        <w:t xml:space="preserve"> του παρόντος υπογράφεται από τον εκδότη των επενδυτικών αξιογράφων και τον ανάδοχο έκδοσης. Εάν υπάρχουν περισσότεροι του ενός ανάδοχοι, αρκεί η υπογραφή του από τον οριζόμενο ως κύριο ανάδοχο. </w:t>
      </w:r>
    </w:p>
    <w:p>
      <w:pPr>
        <w:pStyle w:val="Normal"/>
        <w:spacing w:lineRule="auto" w:line="292" w:before="0" w:after="240"/>
        <w:ind w:left="360" w:hanging="360"/>
        <w:jc w:val="both"/>
        <w:rPr>
          <w:i/>
          <w:i/>
          <w:sz w:val="26"/>
        </w:rPr>
      </w:pPr>
      <w:r>
        <w:rPr>
          <w:b/>
          <w:sz w:val="26"/>
        </w:rPr>
        <w:t>2.</w:t>
      </w:r>
      <w:r>
        <w:rPr>
          <w:sz w:val="26"/>
        </w:rPr>
        <w:t xml:space="preserve"> Ο ανάδοχος ευθύνεται έναντι αυτών που απέκτησαν επενδυτικά αξιόγραφα σε δημόσια εγγραφή, για κάθε θετική ζημία που υπέστησαν από τη χρηματιστηριακή πώληση επενδυτικών αξιογράφων εξαιτίας πταίσματος του αναδόχου ως προς την ακρίβεια και πληρότητα του ενημερωτικού δελτίου και τον καθορισμό της τιμής των επενδυτικών αξιογράφων που διατέθηκαν σε δημόσια εγγραφή. Πλείονες ανάδοχοι ευθύνονται σε ολόκληρο. </w:t>
      </w:r>
    </w:p>
    <w:p>
      <w:pPr>
        <w:pStyle w:val="Normal"/>
        <w:spacing w:lineRule="auto" w:line="292" w:before="0" w:after="240"/>
        <w:ind w:left="360" w:hanging="360"/>
        <w:jc w:val="both"/>
        <w:rPr/>
      </w:pPr>
      <w:r>
        <w:rPr>
          <w:b/>
          <w:sz w:val="26"/>
        </w:rPr>
        <w:t>3.</w:t>
      </w:r>
      <w:r>
        <w:rPr>
          <w:sz w:val="26"/>
        </w:rPr>
        <w:t xml:space="preserve"> Ο ζημιωθείς φέρει το βάρος αποδείξεως της ζημίας που υπέστη και της αιτιώδους συνάφειας μεταξύ του πταίσματος του αναδόχου και της ζημίας.</w:t>
      </w:r>
    </w:p>
    <w:p>
      <w:pPr>
        <w:pStyle w:val="Normal"/>
        <w:spacing w:lineRule="auto" w:line="292" w:before="0" w:after="240"/>
        <w:ind w:left="360" w:hanging="360"/>
        <w:jc w:val="both"/>
        <w:rPr/>
      </w:pPr>
      <w:r>
        <w:rPr>
          <w:b/>
          <w:sz w:val="26"/>
        </w:rPr>
        <w:t>4.</w:t>
      </w:r>
      <w:r>
        <w:rPr>
          <w:sz w:val="26"/>
        </w:rPr>
        <w:t xml:space="preserve"> Ο ανάδοχος φέρει το βάρος αποδείξεως της έλλειψης πταίσματος. Για την εκτίμηση της έλλειψης πταίσματος λαμβάνεται υπόψη, ιδιαίτερα, αν τα στοιχεία του εκδότη των επενδυτικών αξιογράφων, τα οποία έλαβε υπόψη του για να κρίνει την πληρότητα και ακρίβεια του ενημερωτικού δελτίου και τον καθορισμό της τιμής έκδοσης, είχαν αποτελέσει αντικείμενο πρόσφατου και προσηκόντως επιμελούς νομικού, λογιστικού και οικονομικού ελέγχου από νομικό και ορκωτό ελεγκτή, που δεν συνδέονται με τον εκδότη των επενδυτικών αξιογράφων.</w:t>
      </w:r>
    </w:p>
    <w:p>
      <w:pPr>
        <w:pStyle w:val="Normal"/>
        <w:spacing w:lineRule="auto" w:line="292" w:before="0" w:after="240"/>
        <w:ind w:left="360" w:hanging="360"/>
        <w:jc w:val="both"/>
        <w:rPr/>
      </w:pPr>
      <w:r>
        <w:rPr>
          <w:b/>
          <w:sz w:val="26"/>
        </w:rPr>
        <w:t>5.</w:t>
      </w:r>
      <w:r>
        <w:rPr>
          <w:sz w:val="26"/>
        </w:rPr>
        <w:t xml:space="preserve"> Περαιτέρω ευθύνη του αναδόχου με βάση άλλες διατάξεις του νόμου δεν αποκλείεται.</w:t>
      </w:r>
    </w:p>
    <w:p>
      <w:pPr>
        <w:pStyle w:val="Normal"/>
        <w:spacing w:lineRule="auto" w:line="292" w:before="0" w:after="240"/>
        <w:ind w:left="360" w:hanging="360"/>
        <w:jc w:val="both"/>
        <w:rPr/>
      </w:pPr>
      <w:r>
        <w:rPr>
          <w:b/>
          <w:sz w:val="26"/>
        </w:rPr>
        <w:t>6.</w:t>
      </w:r>
      <w:r>
        <w:rPr>
          <w:sz w:val="26"/>
        </w:rPr>
        <w:t xml:space="preserve"> Η ευθύνη του αναδόχου μπορεί να μειούται ή και να αίρεται αν συντρέχει πταίσμα του ζημιωθέντος.</w:t>
      </w:r>
    </w:p>
    <w:p>
      <w:pPr>
        <w:pStyle w:val="Normal"/>
        <w:spacing w:lineRule="auto" w:line="292" w:before="0" w:after="240"/>
        <w:ind w:left="360" w:hanging="360"/>
        <w:jc w:val="both"/>
        <w:rPr/>
      </w:pPr>
      <w:r>
        <w:rPr>
          <w:b/>
          <w:sz w:val="26"/>
        </w:rPr>
        <w:t>7.</w:t>
      </w:r>
      <w:r>
        <w:rPr>
          <w:sz w:val="26"/>
        </w:rPr>
        <w:t xml:space="preserve"> Εκδότρια εταιρία και ανάδοχος ευθύνονται εις ολόκληρον. Κάθε συμφωνία περιορισμού ή απαλλαγής της ευθύνης της εκδότριας εταιρίας ή του αναδόχου είναι άκυρη έναντι αυτών που αποκτούν επενδυτικά αξιόγραφα σε δημόσια εγγραφή.</w:t>
      </w:r>
    </w:p>
    <w:p>
      <w:pPr>
        <w:pStyle w:val="Normal"/>
        <w:spacing w:lineRule="auto" w:line="292" w:before="0" w:after="240"/>
        <w:ind w:left="360" w:hanging="360"/>
        <w:jc w:val="both"/>
        <w:rPr/>
      </w:pPr>
      <w:r>
        <w:rPr>
          <w:b/>
          <w:sz w:val="26"/>
        </w:rPr>
        <w:t>8.</w:t>
      </w:r>
      <w:r>
        <w:rPr>
          <w:sz w:val="26"/>
        </w:rPr>
        <w:t xml:space="preserve"> Αξιώσεις για αποζημίωση κατά του αναδόχου παραγράφονται μετά την πάροδο έτους από την ημέρα έναρξης της διαπραγμάτευσης των επενδυτικών αξιογράφων στο Χρηματιστήριο.</w:t>
      </w:r>
    </w:p>
    <w:p>
      <w:pPr>
        <w:pStyle w:val="Normal"/>
        <w:spacing w:lineRule="auto" w:line="292" w:before="0" w:after="240"/>
        <w:ind w:left="360" w:hanging="360"/>
        <w:jc w:val="both"/>
        <w:rPr/>
      </w:pPr>
      <w:r>
        <w:rPr>
          <w:b/>
          <w:sz w:val="26"/>
        </w:rPr>
        <w:t>9.</w:t>
      </w:r>
      <w:r>
        <w:rPr>
          <w:sz w:val="26"/>
        </w:rPr>
        <w:t xml:space="preserve"> Οι διατάξεις του παρόντος άρθρου δεν περιορίζουν την ευθύνη της εκδότριας εταιρίας για κάθε πταίσμα ως προς την ακρίβεια και την πληρότητα των περιεχόμενων στο ενημερωτικό δελτίο στοιχείων, με βάση τις γενικές διατάξεις του νόμου. </w:t>
      </w:r>
    </w:p>
    <w:p>
      <w:pPr>
        <w:pStyle w:val="Normal"/>
        <w:spacing w:lineRule="auto" w:line="292" w:before="0" w:after="240"/>
        <w:ind w:left="360" w:hanging="360"/>
        <w:jc w:val="both"/>
        <w:rPr/>
      </w:pPr>
      <w:r>
        <w:rPr>
          <w:b/>
          <w:sz w:val="26"/>
        </w:rPr>
        <w:t>10.</w:t>
      </w:r>
      <w:r>
        <w:rPr>
          <w:sz w:val="26"/>
        </w:rPr>
        <w:t xml:space="preserve"> Το ενημερωτικό δελτίο, που συντάσσεται, δημοσιεύεται και εγκρίνεται, σύμφωνα με τις διατάξεις των </w:t>
      </w:r>
      <w:r>
        <w:rPr>
          <w:b/>
          <w:sz w:val="26"/>
        </w:rPr>
        <w:t>άρθρων ..... του</w:t>
      </w:r>
      <w:r>
        <w:rPr>
          <w:sz w:val="26"/>
        </w:rPr>
        <w:t xml:space="preserve"> παρόντος, εν όψει της εισαγωγής μετοχών στο Χ.Α.Α., χωρίς δημόσια εγγραφή, υπογράφεται από την εταιρία για την εισαγωγή των μετοχών της οποίας έχει υποβληθεί αίτηση και από πιστωτικό ίδρυμα ή επιχείρηση παροχής επενδυτικών υπηρεσιών (Ε.Π.Ε.Υ.) που μπορεί να παρέχει υπηρεσίες αναδόχου, σύμφωνα με τις διατάξεις των άρθρων </w:t>
      </w:r>
      <w:r>
        <w:rPr>
          <w:b/>
          <w:sz w:val="26"/>
        </w:rPr>
        <w:t>... του παρόντος</w:t>
      </w:r>
      <w:r>
        <w:rPr>
          <w:sz w:val="26"/>
        </w:rPr>
        <w:t xml:space="preserve">. Το πιστωτικό ίδρυμα ή η Ε.Π.Ε.Υ., που υπογράφουν το ενημερωτικό δελτίο, ορίζουν την τιμή εισαγωγής των μετοχών, η οποία αναγγέλλεται, σύμφωνα με το </w:t>
      </w:r>
      <w:r>
        <w:rPr>
          <w:b/>
          <w:sz w:val="26"/>
        </w:rPr>
        <w:t>άρθρο .... του παρόντος</w:t>
      </w:r>
      <w:r>
        <w:rPr>
          <w:sz w:val="26"/>
        </w:rPr>
        <w:t>, το αργότερο μέχρι την προτεραία έναρξης της διαπραγμάτευσης των μετοχών στο Χ.Α.Α., και ευθύνονται εις ολόκληρο με την εκδότρια εταιρία έναντι αυτών που απέκτησαν μετοχές της εταιρίας κατά τον πρώτο μήνα από την έναρξη διαπραγμάτευσής τους, σύμφωνα με τις διατάξεις των προηγούμενων παραγράφων του παρόντος άρθρου</w:t>
      </w:r>
      <w:r>
        <w:rPr>
          <w:i/>
          <w:sz w:val="26"/>
        </w:rPr>
        <w:t xml:space="preserve">. </w:t>
      </w:r>
    </w:p>
    <w:p>
      <w:pPr>
        <w:pStyle w:val="Normal"/>
        <w:jc w:val="both"/>
        <w:rPr>
          <w:b/>
          <w:b/>
          <w:i/>
          <w:i/>
          <w:sz w:val="26"/>
        </w:rPr>
      </w:pPr>
      <w:r>
        <w:rPr>
          <w:b/>
          <w:i/>
          <w:sz w:val="26"/>
        </w:rPr>
      </w:r>
    </w:p>
    <w:p>
      <w:pPr>
        <w:pStyle w:val="Heading3"/>
        <w:rPr>
          <w:sz w:val="26"/>
        </w:rPr>
      </w:pPr>
      <w:r>
        <w:rPr>
          <w:sz w:val="26"/>
        </w:rPr>
        <w:t>Άρθρο 133</w:t>
      </w:r>
    </w:p>
    <w:p>
      <w:pPr>
        <w:pStyle w:val="Normal"/>
        <w:jc w:val="center"/>
        <w:rPr>
          <w:sz w:val="26"/>
        </w:rPr>
      </w:pPr>
      <w:r>
        <w:rPr>
          <w:sz w:val="26"/>
        </w:rPr>
        <w:t>Προϋποθέσεις εισαγωγής ομολογιών που έχουν εκδοθεί από εταιρίες</w:t>
      </w:r>
    </w:p>
    <w:p>
      <w:pPr>
        <w:pStyle w:val="Normal"/>
        <w:jc w:val="center"/>
        <w:rPr>
          <w:sz w:val="26"/>
        </w:rPr>
      </w:pPr>
      <w:r>
        <w:rPr>
          <w:sz w:val="26"/>
        </w:rPr>
      </w:r>
    </w:p>
    <w:p>
      <w:pPr>
        <w:pStyle w:val="Normal"/>
        <w:spacing w:lineRule="auto" w:line="292" w:before="0" w:after="240"/>
        <w:ind w:left="360" w:hanging="360"/>
        <w:jc w:val="both"/>
        <w:rPr>
          <w:b/>
          <w:b/>
          <w:sz w:val="26"/>
        </w:rPr>
      </w:pPr>
      <w:r>
        <w:rPr>
          <w:b/>
          <w:sz w:val="26"/>
        </w:rPr>
        <w:t>1. Εφόσον πρόκειται για εισαγωγή στο Χ.Α.Α. ομολογιών που έχουν εκδοθεί από εταιρίες, για τη λήψη της απόφασης που προβλέπεται στο άρθρο 129 του παρόντος κεφαλαίου, πρέπει να πληρούνται οι προϋποθέσεις που αναφέρονται στις παραγράφους 2 έως 10 του παρόντος άρθρου.</w:t>
      </w:r>
    </w:p>
    <w:p>
      <w:pPr>
        <w:pStyle w:val="TextBody"/>
        <w:spacing w:lineRule="auto" w:line="292" w:before="0" w:after="240"/>
        <w:ind w:left="360" w:hanging="360"/>
        <w:rPr>
          <w:strike/>
        </w:rPr>
      </w:pPr>
      <w:r>
        <w:rPr>
          <w:b/>
        </w:rPr>
        <w:t>2</w:t>
      </w:r>
      <w:r>
        <w:rPr/>
        <w:t>. Η νομική κατάσταση της εταιρίας πρέπει να είναι σύμφωνη προς τους νόμους και τους κανονισμούς στους οποίους υπόκειται, όσον αφορά την ίδρυσή της και την καταστατική της λειτουργία.</w:t>
      </w:r>
    </w:p>
    <w:p>
      <w:pPr>
        <w:pStyle w:val="TextBody"/>
        <w:spacing w:lineRule="auto" w:line="292" w:before="0" w:after="240"/>
        <w:ind w:left="360" w:hanging="360"/>
        <w:rPr/>
      </w:pPr>
      <w:r>
        <w:rPr>
          <w:b/>
        </w:rPr>
        <w:t>3</w:t>
      </w:r>
      <w:r>
        <w:rPr/>
        <w:t>. Η εκδότρια εταιρία πρέπει να έχει λογιστική καθαρή περιουσία, με βάση τον τελευταίο προ της εκδόσεως του ομολογιακού δανείου δημοσιευθέντα ισολογισμό, τουλάχιστον τρία εκατομμύρια (3.000.000) Ευρώ</w:t>
      </w:r>
      <w:r>
        <w:rPr>
          <w:b/>
        </w:rPr>
        <w:t>.</w:t>
      </w:r>
      <w:r>
        <w:rPr/>
        <w:t xml:space="preserve">  Το ποσό αυτό μπορεί να αναπροσαρμόζεται με απόφαση του αρμόδιου για την εποπτεία των χρηματιστηρίων Υπουργού, ύστερα από γνώμη του διοικητικού συμβουλίου του Χ.Α.Α. και της Επιτροπής Κεφαλαιαγοράς.</w:t>
      </w:r>
    </w:p>
    <w:p>
      <w:pPr>
        <w:pStyle w:val="Normal"/>
        <w:spacing w:lineRule="auto" w:line="292" w:before="0" w:after="240"/>
        <w:ind w:left="360" w:hanging="0"/>
        <w:jc w:val="both"/>
        <w:rPr>
          <w:sz w:val="26"/>
        </w:rPr>
      </w:pPr>
      <w:r>
        <w:rPr>
          <w:sz w:val="26"/>
        </w:rPr>
        <w:t>Για την εισαγωγή ομολογιών στο χρηματιστήριο ισχύουν και τα προβλεπόμενα στις περιπτώσεις [</w:t>
      </w:r>
      <w:r>
        <w:rPr>
          <w:b/>
          <w:sz w:val="26"/>
        </w:rPr>
        <w:t>3 και 5 του τμήματος Ι του άρθρου 130 του παρόντος].</w:t>
      </w:r>
    </w:p>
    <w:p>
      <w:pPr>
        <w:pStyle w:val="TextBody"/>
        <w:spacing w:lineRule="auto" w:line="292" w:before="0" w:after="240"/>
        <w:ind w:left="360" w:hanging="0"/>
        <w:rPr/>
      </w:pPr>
      <w:r>
        <w:rPr/>
        <w:t xml:space="preserve">Κατ' εξαίρεση των προβλεπομένων στην περίπτωση </w:t>
      </w:r>
      <w:r>
        <w:rPr>
          <w:b/>
        </w:rPr>
        <w:t>3 του τμήματος Ι του άρθρου 131</w:t>
      </w:r>
      <w:r>
        <w:rPr/>
        <w:t xml:space="preserve"> του παρόντος, για την εισαγωγή στο Χρηματιστήριο «τραπεζικών ομολόγων» των επενδυτικών τραπεζών, που εκδίδονται σύμφωνα με το άρθρο 3 του ν. 128/1975 (ΦΕΚ Α' 178), δεν ισχύει η προϋπόθεση της ύπαρξης ικανοποιητικής περιουσιακής διάρθρωσης με βάση τον τελευταίο ισολογισμό τους. </w:t>
      </w:r>
    </w:p>
    <w:p>
      <w:pPr>
        <w:pStyle w:val="Normal"/>
        <w:spacing w:lineRule="auto" w:line="292" w:before="0" w:after="240"/>
        <w:ind w:left="360" w:hanging="360"/>
        <w:jc w:val="both"/>
        <w:rPr/>
      </w:pPr>
      <w:r>
        <w:rPr>
          <w:b/>
          <w:sz w:val="26"/>
        </w:rPr>
        <w:t>4.</w:t>
      </w:r>
      <w:r>
        <w:rPr>
          <w:sz w:val="26"/>
        </w:rPr>
        <w:t xml:space="preserve"> Η νομική κατάσταση των ομολογιών πρέπει να είναι σύμφωνη με τους νόμους και τους κανονισμούς στους οποίους υπόκεινται.</w:t>
      </w:r>
    </w:p>
    <w:p>
      <w:pPr>
        <w:pStyle w:val="Normal"/>
        <w:spacing w:lineRule="auto" w:line="292" w:before="0" w:after="240"/>
        <w:ind w:left="360" w:hanging="360"/>
        <w:jc w:val="both"/>
        <w:rPr/>
      </w:pPr>
      <w:r>
        <w:rPr>
          <w:b/>
          <w:sz w:val="26"/>
        </w:rPr>
        <w:t>5</w:t>
      </w:r>
      <w:r>
        <w:rPr>
          <w:sz w:val="26"/>
        </w:rPr>
        <w:t>. Οι ομολογίες πρέπει να είναι ελεύθερα διαπραγματεύσιμες.</w:t>
      </w:r>
    </w:p>
    <w:p>
      <w:pPr>
        <w:pStyle w:val="TextBody"/>
        <w:spacing w:lineRule="auto" w:line="292" w:before="0" w:after="240"/>
        <w:ind w:left="360" w:hanging="360"/>
        <w:rPr/>
      </w:pPr>
      <w:r>
        <w:rPr>
          <w:b/>
        </w:rPr>
        <w:t>6</w:t>
      </w:r>
      <w:r>
        <w:rPr/>
        <w:t>. Σε περίπτωση εκδόσεως ομολογιών δια δημοσίας εγγραφής η εισαγωγή πραγματοποιείται μετά τη λήξη της περιόδου κατά τη διάρκεια της οποίας είναι δυνατή η υποβολή αιτήσεων εγγραφής. Η διάταξη αυτή δεν εφαρμόζεται σε περίπτωση συνεχούς εκδόσεως ομολογιών, όταν η ημερομηνία λήξεως της περιόδου εγγραφής δεν είναι καθορισμένη.</w:t>
      </w:r>
    </w:p>
    <w:p>
      <w:pPr>
        <w:pStyle w:val="Normal"/>
        <w:spacing w:lineRule="auto" w:line="292" w:before="0" w:after="240"/>
        <w:ind w:left="360" w:hanging="360"/>
        <w:jc w:val="both"/>
        <w:rPr/>
      </w:pPr>
      <w:r>
        <w:rPr>
          <w:b/>
          <w:sz w:val="26"/>
        </w:rPr>
        <w:t>7.</w:t>
      </w:r>
      <w:r>
        <w:rPr>
          <w:sz w:val="26"/>
        </w:rPr>
        <w:t xml:space="preserve"> Η αίτηση εισαγωγής στο Χ.Α.Α. πρέπει να αναφέρεται σε όλες τις ομολογίες της αυτής εκδόσεως.</w:t>
      </w:r>
    </w:p>
    <w:p>
      <w:pPr>
        <w:pStyle w:val="Normal"/>
        <w:spacing w:lineRule="auto" w:line="292" w:before="0" w:after="240"/>
        <w:ind w:left="360" w:hanging="360"/>
        <w:jc w:val="both"/>
        <w:rPr/>
      </w:pPr>
      <w:r>
        <w:rPr>
          <w:b/>
          <w:sz w:val="26"/>
        </w:rPr>
        <w:t>8.</w:t>
      </w:r>
      <w:r>
        <w:rPr>
          <w:sz w:val="26"/>
        </w:rPr>
        <w:t xml:space="preserve"> Για την εισαγωγή στο Χ.Α.Α. ομολογιών που έχουν εκδοθεί από εταιρίες με έδρα σε άλλο κράτος μέλος πρέπει η εμφάνιση των ομολογιών αυτών να είναι σύμφωνη με τις διατάξεις που ισχύουν σ' αυτό το άλλο κράτος μέλος. Όταν η εμφάνιση των ομολογιών αυτών δεν είναι σύμφωνη με τις διατάξεις που ισχύουν στην Ελλάδα το διοικητικό συμβούλιο του Χρηματιστηρίου γνωστοποιεί αυτό στο κοινό. Εν τούτοις η εμφάνιση ομολογιών που έχουν εκδοθεί σ' ένα μόνο κράτος μέλος πρέπει να ανταποκρίνεται στις διατάξεις που ισχύουν σ' αυτό το κράτος. Η εμφάνιση των ομολογιών που έχουν εκδοθεί από εταιρίες με έδρα σε τρίτο κράτος πρέπει να παρέχει επαρκείς εγγυήσεις για την προστασία των επενδυτών.</w:t>
      </w:r>
    </w:p>
    <w:p>
      <w:pPr>
        <w:pStyle w:val="TextBody"/>
        <w:spacing w:lineRule="auto" w:line="292" w:before="0" w:after="240"/>
        <w:ind w:left="360" w:hanging="360"/>
        <w:rPr/>
      </w:pPr>
      <w:r>
        <w:rPr>
          <w:b/>
        </w:rPr>
        <w:t>9.</w:t>
      </w:r>
      <w:r>
        <w:rPr/>
        <w:t xml:space="preserve"> Το ύψος του εκδιδομένου ομολογιακού δανείου, μαζί με τα ανεξόφλητα κατά το χρόνο έκδοσης του νέου δανείου υπόλοιπα προηγουμένων ομολογιακών δανείων της ίδιας εταιρίας δεν πρέπει να είναι ανώτερο του ημίσεος της λογιστικής καθαράς περιουσίας της. Ως ελάχιστο ύψος ομολογιακού δανείου ορίζεται το ποσό των εξήντα χιλιάδων (60.000) Ευρώ. Με απόφαση του Υπουργού Ανάπτυξης δύναται να αναπροσαρμόζεται το ελάχιστο ύψος του ομολογιακού δανείου. Εξαιρούνται του περιορισμού του πρώτου εδαφίου τα ομολογιακά δάνεια, τα οποία εγγυάται τράπεζα κράτους μέλους ή κράτος μέλος. </w:t>
      </w:r>
    </w:p>
    <w:p>
      <w:pPr>
        <w:pStyle w:val="Normal"/>
        <w:spacing w:lineRule="auto" w:line="292" w:before="0" w:after="240"/>
        <w:ind w:left="360" w:hanging="360"/>
        <w:jc w:val="both"/>
        <w:rPr/>
      </w:pPr>
      <w:r>
        <w:rPr>
          <w:b/>
          <w:sz w:val="26"/>
        </w:rPr>
        <w:t>10.</w:t>
      </w:r>
      <w:r>
        <w:rPr>
          <w:sz w:val="26"/>
        </w:rPr>
        <w:t xml:space="preserve"> Οι μετατρέψιμες ομολογίες, οι ανταλλάξιμες και τα παραστατικά δικαιώματος προς κτήση ομολογιών (“Warrants”) δύνανται να εισαχθούν στο Χρηματιστήριο Αξιών μόνον αν οι μετοχές στις οποίες αναφέρονται έχουν εισαχθεί προηγουμένως στο Χ.A.A. ή εισάγονται ταυτόχρονα.</w:t>
      </w:r>
    </w:p>
    <w:p>
      <w:pPr>
        <w:pStyle w:val="Normal"/>
        <w:spacing w:lineRule="auto" w:line="292" w:before="0" w:after="240"/>
        <w:jc w:val="both"/>
        <w:rPr>
          <w:b/>
          <w:b/>
          <w:sz w:val="26"/>
        </w:rPr>
      </w:pPr>
      <w:r>
        <w:rPr>
          <w:b/>
          <w:sz w:val="26"/>
        </w:rPr>
      </w:r>
    </w:p>
    <w:p>
      <w:pPr>
        <w:pStyle w:val="Heading3"/>
        <w:spacing w:lineRule="auto" w:line="292" w:before="0" w:after="240"/>
        <w:rPr>
          <w:sz w:val="26"/>
        </w:rPr>
      </w:pPr>
      <w:r>
        <w:rPr>
          <w:sz w:val="26"/>
        </w:rPr>
        <w:t>Άρθρο 134</w:t>
      </w:r>
    </w:p>
    <w:p>
      <w:pPr>
        <w:pStyle w:val="Normal"/>
        <w:spacing w:lineRule="auto" w:line="292" w:before="0" w:after="240"/>
        <w:jc w:val="both"/>
        <w:rPr>
          <w:strike/>
          <w:sz w:val="26"/>
        </w:rPr>
      </w:pPr>
      <w:r>
        <w:rPr>
          <w:b/>
          <w:sz w:val="26"/>
        </w:rPr>
        <w:t>Προϋποθέσεις εισαγωγής ομολογιών που έχουν εκδοθεί από το Ελληνικό Δημόσιο, Νομικά Πρόσωπα Δημοσίου Δικαίου, Δήμους και Κοινότητες, από άλλα kράτη, Οργανισμούς Τοπικής Αυτοδιοικήσεως αυτών ή από Διεθνή Οργανισμό Δημοσίου χαρακτήρα.</w:t>
      </w:r>
      <w:r>
        <w:rPr>
          <w:b/>
          <w:strike/>
          <w:sz w:val="26"/>
        </w:rPr>
        <w:t xml:space="preserve"> </w:t>
      </w:r>
    </w:p>
    <w:p>
      <w:pPr>
        <w:pStyle w:val="Normal"/>
        <w:spacing w:lineRule="auto" w:line="292" w:before="0" w:after="240"/>
        <w:ind w:left="360" w:hanging="360"/>
        <w:jc w:val="both"/>
        <w:rPr/>
      </w:pPr>
      <w:r>
        <w:rPr>
          <w:b/>
          <w:sz w:val="26"/>
        </w:rPr>
        <w:t xml:space="preserve">1. Εφόσον πρόκειται για εισαγωγή στο Χ.A.A. ομολογιών που έχουν εκδοθεί από το Ελληνικό Δημόσιο, Νομικά Πρόσωπα Δημοσίου Δικαίου, Δήμους και Κοινότητες, από άλλα kράτη, Οργανισμούς Τοπικής Αυτοδιοικήσεως αυτών ή από Διεθνή Οργανισμό Δημοσίου χαρακτήρα, για τη λήψη της απόφασης που προβλέπεται στο άρθρο </w:t>
      </w:r>
      <w:r>
        <w:rPr>
          <w:b/>
          <w:sz w:val="26"/>
          <w:highlight w:val="yellow"/>
        </w:rPr>
        <w:t>1</w:t>
      </w:r>
      <w:r>
        <w:rPr>
          <w:b/>
          <w:sz w:val="26"/>
        </w:rPr>
        <w:t xml:space="preserve"> του παρόντος κεφαλαίου, πρέπει να πληρούνται οι προϋποθέσεις που αναφέρονται στις παραγράφους 2 έως 5 του παρόντος άρθρου.</w:t>
      </w:r>
    </w:p>
    <w:p>
      <w:pPr>
        <w:pStyle w:val="Normal"/>
        <w:spacing w:lineRule="auto" w:line="292" w:before="0" w:after="240"/>
        <w:ind w:left="360" w:hanging="360"/>
        <w:jc w:val="both"/>
        <w:rPr>
          <w:b/>
          <w:b/>
          <w:sz w:val="26"/>
        </w:rPr>
      </w:pPr>
      <w:r>
        <w:rPr>
          <w:b/>
          <w:sz w:val="26"/>
        </w:rPr>
        <w:t>2</w:t>
      </w:r>
      <w:r>
        <w:rPr>
          <w:sz w:val="26"/>
        </w:rPr>
        <w:t>. Οι ομολογίες πρέπει να είναι ελεύθερα διαπραγματεύσιμες.</w:t>
      </w:r>
    </w:p>
    <w:p>
      <w:pPr>
        <w:pStyle w:val="TextBody"/>
        <w:spacing w:lineRule="auto" w:line="292" w:before="0" w:after="240"/>
        <w:ind w:left="360" w:hanging="360"/>
        <w:rPr/>
      </w:pPr>
      <w:r>
        <w:rPr>
          <w:b/>
        </w:rPr>
        <w:t>3.</w:t>
      </w:r>
      <w:r>
        <w:rPr/>
        <w:t xml:space="preserve"> Σε περίπτωση εκδόσεως ομολογιών δια δημοσίας εγγραφής, η εισαγωγή πραγματοποιείται μετά τη λήξη της περιόδου κατά τη διάρκεια της οποίας είναι δυνατή η υποβολή αιτήσεων εγγραφής. Η διάταξη αυτή δεν εφαρμόζεται σε περίπτωση συνεχούς εκδόσεως ομολογιών, όταν η ημερομηνία λήξεως της περιόδου εγγραφής δεν είναι καθορισμένη.</w:t>
      </w:r>
    </w:p>
    <w:p>
      <w:pPr>
        <w:pStyle w:val="Normal"/>
        <w:spacing w:lineRule="auto" w:line="292" w:before="0" w:after="240"/>
        <w:ind w:left="360" w:hanging="360"/>
        <w:jc w:val="both"/>
        <w:rPr/>
      </w:pPr>
      <w:r>
        <w:rPr>
          <w:b/>
          <w:sz w:val="26"/>
        </w:rPr>
        <w:t>4.</w:t>
      </w:r>
      <w:r>
        <w:rPr>
          <w:sz w:val="26"/>
        </w:rPr>
        <w:t xml:space="preserve"> Η αίτηση εισαγωγής στο Χ.A.A. πρέπει να αναφέρεται σε όλες τις ομολογίες της αυτής εκδόσεως.</w:t>
      </w:r>
    </w:p>
    <w:p>
      <w:pPr>
        <w:pStyle w:val="Normal"/>
        <w:spacing w:lineRule="auto" w:line="292" w:before="0" w:after="240"/>
        <w:ind w:left="360" w:hanging="360"/>
        <w:jc w:val="both"/>
        <w:rPr/>
      </w:pPr>
      <w:r>
        <w:rPr>
          <w:b/>
          <w:sz w:val="26"/>
        </w:rPr>
        <w:t>5.</w:t>
      </w:r>
      <w:r>
        <w:rPr>
          <w:sz w:val="26"/>
        </w:rPr>
        <w:t xml:space="preserve"> Για την εισαγωγή στο Χ.A.A. ομολογιών που έχουν εκδοθεί από ένα κράτος μέλος ή οργανισμούς της τοπικής αυτοδιοικήσεως πρέπει η εμφάνιση των ομολογιών αυτών να είναι σύμφωνη με τις διατάξεις που ισχύουν σ' αυτό το κράτος μέλος. Όταν η εμφάνιση των ομολογιών αυτών δεν είναι σύμφωνη με τις διατάξεις που ισχύουν στην Ελλάδα, το διοικητικό συμβούλιο του Χ.Α.Α. γνωστοποιεί τούτο στο κοινό. Η εμφάνιση των ομολογιών που έχουν εκδοθεί από τρίτα κράτη ή από οργανισμούς αυτών τοπικής αυτοδιοικήσεως ή από διεθνείς οργανισμούς δημοσίου χαρακτήρα πρέπει να παρέχει επαρκείς εγγυήσεις για την προστασία των επενδυτών.</w:t>
      </w:r>
    </w:p>
    <w:p>
      <w:pPr>
        <w:pStyle w:val="TextBody"/>
        <w:rPr>
          <w:b/>
          <w:b/>
          <w:sz w:val="26"/>
        </w:rPr>
      </w:pPr>
      <w:r>
        <w:rPr>
          <w:b/>
          <w:sz w:val="26"/>
        </w:rPr>
      </w:r>
    </w:p>
    <w:p>
      <w:pPr>
        <w:pStyle w:val="TextBody"/>
        <w:jc w:val="center"/>
        <w:rPr>
          <w:b/>
          <w:b/>
        </w:rPr>
      </w:pPr>
      <w:r>
        <w:rPr>
          <w:b/>
        </w:rPr>
        <w:t>Άρθρο 135</w:t>
      </w:r>
    </w:p>
    <w:p>
      <w:pPr>
        <w:pStyle w:val="TextBody"/>
        <w:jc w:val="center"/>
        <w:rPr/>
      </w:pPr>
      <w:r>
        <w:rPr/>
        <w:t>Υποχρεώσεις εταιριών με μετοχές εισηγμένες στο ΧΑΑ</w:t>
      </w:r>
    </w:p>
    <w:p>
      <w:pPr>
        <w:pStyle w:val="TextBody"/>
        <w:rPr/>
      </w:pPr>
      <w:r>
        <w:rPr/>
      </w:r>
    </w:p>
    <w:p>
      <w:pPr>
        <w:pStyle w:val="TextBody"/>
        <w:spacing w:lineRule="auto" w:line="292" w:before="0" w:after="240"/>
        <w:ind w:left="360" w:hanging="360"/>
        <w:rPr/>
      </w:pPr>
      <w:r>
        <w:rPr>
          <w:b/>
        </w:rPr>
        <w:t>1.</w:t>
      </w:r>
      <w:r>
        <w:rPr/>
        <w:t xml:space="preserve"> Η εταιρία της οποίας οι μετοχές είναι εισηγμένες στο Χ.Α.Α. έχει τις  υποχρεώσεις που αναφέρονται στις παραγράφους 2 έως 8 του παρόντος άρθρου.</w:t>
      </w:r>
    </w:p>
    <w:p>
      <w:pPr>
        <w:pStyle w:val="Normal"/>
        <w:spacing w:lineRule="auto" w:line="292" w:before="0" w:after="240"/>
        <w:ind w:left="360" w:hanging="360"/>
        <w:jc w:val="both"/>
        <w:rPr>
          <w:strike/>
          <w:sz w:val="26"/>
        </w:rPr>
      </w:pPr>
      <w:r>
        <w:rPr>
          <w:b/>
          <w:sz w:val="26"/>
        </w:rPr>
        <w:t>2.</w:t>
      </w:r>
      <w:r>
        <w:rPr>
          <w:sz w:val="26"/>
        </w:rPr>
        <w:t xml:space="preserve"> Σε περίπτωση εκδόσεως δια δημοσίας εγγραφής νέων μετοχών της αυτής κατηγορίας με εκείνες που είναι ήδη εισηγμένες στο Χ.Α.Α. η εταιρία υποχρεούται να ζητήσει την εισαγωγή τους στο Χρηματιστήριο Αξιών είτε εντός έτους από της εκδόσεώς τους είτε κατά το χρόνο που καθίστανται ελεύθερα διαπραγματεύσιμες.</w:t>
      </w:r>
    </w:p>
    <w:p>
      <w:pPr>
        <w:pStyle w:val="Normal"/>
        <w:spacing w:lineRule="auto" w:line="292" w:before="0" w:after="240"/>
        <w:ind w:left="540" w:hanging="540"/>
        <w:jc w:val="both"/>
        <w:rPr/>
      </w:pPr>
      <w:r>
        <w:rPr>
          <w:b/>
          <w:sz w:val="26"/>
        </w:rPr>
        <w:t>3. α)</w:t>
      </w:r>
      <w:r>
        <w:rPr>
          <w:sz w:val="26"/>
        </w:rPr>
        <w:t xml:space="preserve"> Η εταιρία εξασφαλίζει ίση μεταχείριση των μετόχων που ευρίσκονται υπό τις αυτές συνθήκες.</w:t>
      </w:r>
    </w:p>
    <w:p>
      <w:pPr>
        <w:pStyle w:val="Normal"/>
        <w:spacing w:lineRule="auto" w:line="292" w:before="0" w:after="240"/>
        <w:ind w:left="540" w:hanging="360"/>
        <w:jc w:val="both"/>
        <w:rPr>
          <w:strike/>
          <w:sz w:val="26"/>
        </w:rPr>
      </w:pPr>
      <w:r>
        <w:rPr>
          <w:b/>
          <w:sz w:val="26"/>
        </w:rPr>
        <w:t>β)</w:t>
      </w:r>
      <w:r>
        <w:rPr>
          <w:sz w:val="26"/>
        </w:rPr>
        <w:t xml:space="preserve"> Η εταιρία εξασφαλίζει όλες τις αναγκαίες διευκολύνσεις και πληροφορίες για να καταστήσει δυνατή στους μετόχους την άσκηση των δικαιωμάτων τους. Πληροφορεί τους μετόχους για τη διεξαγωγή γενικών συνελεύσεων και τους καθιστά δυνατή την άσκηση του δικαιώματος ψήφου. Δημοσιεύει ανακοινώσεις ή κυκλοφορεί εγκυκλίους για τη διανομή και την πληρωμή μερισμάτων, για πράξεις εκδόσεως νέων μετοχών, διανομής, εγγραφής, παραιτήσεως και μετατροπής. Ορίζει ένα χρηματοδοτικό οργανισμό ως εντολοδόχο στον οποίο οι μέτοχοι δύνανται να ασκούν τα οικονομικά τους δικαιώματα, εκτός αν η εταιρία εξασφαλίζει η ίδια την οικονομική εξυπηρέτηση.</w:t>
      </w:r>
    </w:p>
    <w:p>
      <w:pPr>
        <w:pStyle w:val="TextBody"/>
        <w:spacing w:lineRule="auto" w:line="292" w:before="0" w:after="240"/>
        <w:ind w:left="360" w:hanging="360"/>
        <w:rPr>
          <w:strike/>
        </w:rPr>
      </w:pPr>
      <w:r>
        <w:rPr>
          <w:b/>
        </w:rPr>
        <w:t>4</w:t>
      </w:r>
      <w:r>
        <w:rPr/>
        <w:t>. Η εταιρία που προτίθεται να προβεί σε τροποποίηση της συστατικής πράξεως ή του καταστατικού της ανακοινώνει στο διοικητικό συμβούλιο του Χρηματιστηρίου το σχέδιο της τροποποιήσεως. Η ανωτέρω ανακοίνωση γίνεται το αργότερο μέχρι της συγκλήσεως της γενικής συνελεύσεως που συνέρχεται για να αποφασίσει επί της προτεινομένης τροποποιήσεως.</w:t>
      </w:r>
    </w:p>
    <w:p>
      <w:pPr>
        <w:pStyle w:val="Normal"/>
        <w:spacing w:lineRule="auto" w:line="292" w:before="0" w:after="240"/>
        <w:ind w:left="540" w:hanging="540"/>
        <w:jc w:val="both"/>
        <w:rPr/>
      </w:pPr>
      <w:r>
        <w:rPr>
          <w:b/>
          <w:sz w:val="26"/>
        </w:rPr>
        <w:t>5. α)</w:t>
      </w:r>
      <w:r>
        <w:rPr>
          <w:sz w:val="26"/>
        </w:rPr>
        <w:t xml:space="preserve"> Η εταιρία θέτει στη διάθεση του κοινού, το συντομώτερο δυνατό τις τελευταίες ετήσιες οικονομικές καταστάσεις της και την τελευταία έκθεση διαχειρίσεως.</w:t>
      </w:r>
    </w:p>
    <w:p>
      <w:pPr>
        <w:pStyle w:val="Normal"/>
        <w:spacing w:lineRule="auto" w:line="292" w:before="0" w:after="240"/>
        <w:ind w:left="540" w:hanging="180"/>
        <w:jc w:val="both"/>
        <w:rPr/>
      </w:pPr>
      <w:r>
        <w:rPr>
          <w:b/>
          <w:sz w:val="26"/>
        </w:rPr>
        <w:t>β)</w:t>
      </w:r>
      <w:r>
        <w:rPr>
          <w:sz w:val="26"/>
        </w:rPr>
        <w:t xml:space="preserve"> Αν η εταιρία καταρτίζει μαζί με τις μη ενοποιημένες οικονομικές καταστάσεις και τις ενοποιημένες οικονομικές καταστάσεις τις θέτει στη διάθεση του κοινού. Σ' αυτήν την περίπτωση η Διοικούσα Επιτροπή του Χρηματιστηρίου δύναται να επιτρέπει στην εταιρία να θέσει στη διάθεση του κοινού είτε μόνο τις μη ενοποιημένες οικονομικές καταστάσεις είτε μόνο τις ενοποιημένες, αν οι οικονομικές καταστάσεις που δεν πρόκειται να τεθούν στη διάθεση του κοινού δεν περιέχουν σημαντικές συμπληρωματικές πληροφορίες.</w:t>
      </w:r>
    </w:p>
    <w:p>
      <w:pPr>
        <w:pStyle w:val="Normal"/>
        <w:spacing w:lineRule="auto" w:line="292" w:before="0" w:after="240"/>
        <w:ind w:left="540" w:hanging="180"/>
        <w:jc w:val="both"/>
        <w:rPr>
          <w:strike/>
          <w:sz w:val="26"/>
        </w:rPr>
      </w:pPr>
      <w:r>
        <w:rPr>
          <w:b/>
          <w:sz w:val="26"/>
        </w:rPr>
        <w:t>γ)</w:t>
      </w:r>
      <w:r>
        <w:rPr>
          <w:sz w:val="26"/>
        </w:rPr>
        <w:t xml:space="preserve"> Αν οι ετήσιες οικονομικές καταστάσεις και η έκθεση διαχειρίσεως δεν είναι σύμφωνες με τις διατάξεις των οδηγιών του Συμβουλίου των Ευρωπαϊκών Κοινοτήτων περί των λογαριασμών των εταιριών και δεν δίνουν πιστή εικόνα της περιουσίας της οικονομικής καταστάσεως και των αποτελεσμάτων της εταιρίας, πρέπει να παρέχονται στο κοινό λεπτομερέστερες ή συμπληρωματικές πληροφορίες.</w:t>
      </w:r>
    </w:p>
    <w:p>
      <w:pPr>
        <w:pStyle w:val="Normal"/>
        <w:spacing w:lineRule="auto" w:line="292" w:before="0" w:after="240"/>
        <w:ind w:left="540" w:hanging="540"/>
        <w:jc w:val="both"/>
        <w:rPr/>
      </w:pPr>
      <w:r>
        <w:rPr>
          <w:b/>
          <w:sz w:val="26"/>
        </w:rPr>
        <w:t>6. α)</w:t>
      </w:r>
      <w:r>
        <w:rPr>
          <w:sz w:val="26"/>
        </w:rPr>
        <w:t xml:space="preserve"> Η εταιρία πληροφορεί, το συντομώτερο δυνατό το κοινό, για τα νέα σημαντικά γεγονότα που επέρχονται στη σφαίρα της δραστηριότητάς της, που δεν είναι προσιτά στο κοινό και τα οποία δύνανται λόγω των επιπτώσεών τους στην περιουσιακή ή οικονομική της κατάσταση ή στη γενική πορεία των υποθέσεών της, να προκαλέσουν σημαντική διακύμανση των τιμών των μετοχών της. </w:t>
      </w:r>
    </w:p>
    <w:p>
      <w:pPr>
        <w:pStyle w:val="2"/>
        <w:rPr/>
      </w:pPr>
      <w:r>
        <w:rPr/>
        <w:t>Εν τούτοις η Επιτροπή του Χρηματιστηρίου δύναται να απαλλάσσει την εταιρία απ' αυτή την υποχρέωση αν η ανακοίνωση ορισμένων πληροφοριών δύναται να προξενήσει ζημία στα νόμιμα συμφέροντα της εταιρίας.</w:t>
      </w:r>
    </w:p>
    <w:p>
      <w:pPr>
        <w:pStyle w:val="Normal"/>
        <w:spacing w:lineRule="auto" w:line="292" w:before="0" w:after="240"/>
        <w:ind w:left="540" w:hanging="180"/>
        <w:jc w:val="both"/>
        <w:rPr/>
      </w:pPr>
      <w:r>
        <w:rPr>
          <w:b/>
          <w:sz w:val="26"/>
        </w:rPr>
        <w:t xml:space="preserve">β) </w:t>
      </w:r>
      <w:r>
        <w:rPr>
          <w:sz w:val="26"/>
        </w:rPr>
        <w:t>Η εταιρία πληροφορεί αμέσως το κοινό σχετικά με κάθε τροποποίηση των δικαιωμάτων που συνδέονται με τις διάφορες κατηγορίες μετοχών.</w:t>
      </w:r>
    </w:p>
    <w:p>
      <w:pPr>
        <w:pStyle w:val="Normal"/>
        <w:spacing w:lineRule="auto" w:line="292" w:before="0" w:after="240"/>
        <w:ind w:left="540" w:hanging="180"/>
        <w:jc w:val="both"/>
        <w:rPr>
          <w:i/>
          <w:i/>
          <w:sz w:val="26"/>
        </w:rPr>
      </w:pPr>
      <w:r>
        <w:rPr>
          <w:b/>
          <w:sz w:val="26"/>
        </w:rPr>
        <w:t xml:space="preserve">γ) </w:t>
      </w:r>
      <w:r>
        <w:rPr>
          <w:sz w:val="26"/>
        </w:rPr>
        <w:t xml:space="preserve">Η εταιρία οφείλει να ενημερώνει το κοινό, σύμφωνα με τις διατάξεις του άρθρου </w:t>
      </w:r>
      <w:r>
        <w:rPr>
          <w:b/>
          <w:sz w:val="26"/>
        </w:rPr>
        <w:t>...του παρόντος</w:t>
      </w:r>
      <w:r>
        <w:rPr>
          <w:sz w:val="26"/>
        </w:rPr>
        <w:t xml:space="preserve"> μόλις λάβει γνώση των μεταβολών που επήλθαν ως προς τη διάρθρωση των σημαντικών συμμετοχών στο κεφάλαιο της σε σχέση με τα αντίστοιχα στοιχεία που έχουν δημοσιευθεί παλαιότερα. Ειδικώτερα οι εταιρίες που δεν υπάγονται στις ρυθμίσεις των </w:t>
      </w:r>
      <w:r>
        <w:rPr>
          <w:b/>
          <w:sz w:val="26"/>
        </w:rPr>
        <w:t>άρθρων ... του παρόντος</w:t>
      </w:r>
      <w:r>
        <w:rPr>
          <w:sz w:val="26"/>
        </w:rPr>
        <w:t xml:space="preserve"> σχετικά με τις πληροφορίες που πρέπει να δημοσιεύονται κατά την απόκτηση και την εκχώρηση σημαντικής συμμετοχής σε εταιρία της οποίας οι μετοχές είναι εισηγμένες στο χρηματιστήριο, οφείλουν να ενημερώνουν το κοινό κάθε φορά που λαμβάνουν γνώση ότι ένα πρόσωπο απέκτησε ή εκχώρησε τέτοιο αριθμό μετοχών, ώστε η συμμετοχή του να είναι ανώτερη ή κατώτερη ενός από τα όρια που καθορίζονται στο </w:t>
      </w:r>
      <w:r>
        <w:rPr>
          <w:b/>
          <w:sz w:val="26"/>
        </w:rPr>
        <w:t xml:space="preserve">άρθρο ... του παρόντος </w:t>
      </w:r>
      <w:r>
        <w:rPr>
          <w:sz w:val="26"/>
        </w:rPr>
        <w:t xml:space="preserve">και τούτο το αργότερο εντός εννέα ημερολογιακών ημερών </w:t>
      </w:r>
    </w:p>
    <w:p>
      <w:pPr>
        <w:pStyle w:val="Normal"/>
        <w:spacing w:lineRule="auto" w:line="292" w:before="0" w:after="240"/>
        <w:ind w:left="540" w:hanging="540"/>
        <w:jc w:val="both"/>
        <w:rPr/>
      </w:pPr>
      <w:r>
        <w:rPr>
          <w:b/>
          <w:sz w:val="26"/>
        </w:rPr>
        <w:t>7. α)</w:t>
      </w:r>
      <w:r>
        <w:rPr>
          <w:sz w:val="26"/>
        </w:rPr>
        <w:t xml:space="preserve"> Η εταιρία της οποίας οι μετοχές είναι εισηγμένες και σε άλλα Χρηματιστήρια Αξιών που εδρεύουν ή λειτουργούν στα διάφορα κράτη μέλη, εξασφαλίζει στην αγορά του Χ.Α.Α. ισοδύναμες πληροφορίες.</w:t>
      </w:r>
    </w:p>
    <w:p>
      <w:pPr>
        <w:pStyle w:val="Normal"/>
        <w:spacing w:lineRule="auto" w:line="292" w:before="0" w:after="240"/>
        <w:ind w:left="540" w:hanging="180"/>
        <w:jc w:val="both"/>
        <w:rPr/>
      </w:pPr>
      <w:r>
        <w:rPr>
          <w:b/>
          <w:sz w:val="26"/>
        </w:rPr>
        <w:t>β)</w:t>
      </w:r>
      <w:r>
        <w:rPr>
          <w:sz w:val="26"/>
        </w:rPr>
        <w:t xml:space="preserve"> Η εταιρία της οποίας οι μετοχές είναι εισηγμένες και σε άλλα Χρηματιστήρια Αξιών που εδρεύουν ή λειτουργούν σε ένα ή περισσότερα κράτη μέλη και σε ένα ή περισσότερα τρίτα Κράτη εξασφαλίζει στην αγορά του Χ.Α.Α. πληροφορίες τουλάχιστον ισοδύναμες με εκείνες που δίνει στην αγορά του ή των τρίτων εν λόγω κρατών, εφόσον οι πληροφορίες δύνανται να έχουν σημασία για την εκτίμηση των μετοχών.</w:t>
      </w:r>
    </w:p>
    <w:p>
      <w:pPr>
        <w:pStyle w:val="Normal"/>
        <w:spacing w:lineRule="auto" w:line="292" w:before="0" w:after="240"/>
        <w:ind w:left="360" w:hanging="360"/>
        <w:jc w:val="both"/>
        <w:rPr/>
      </w:pPr>
      <w:r>
        <w:rPr>
          <w:b/>
          <w:sz w:val="26"/>
        </w:rPr>
        <w:t>8.</w:t>
      </w:r>
      <w:r>
        <w:rPr>
          <w:sz w:val="26"/>
        </w:rPr>
        <w:t xml:space="preserve"> Το διοικητικό συμβούλιο του Χ.Α.Α. δύναται, με απόφασή του, που δημοσιεύεται στην Εφημερίδα της Κυβερνήσεως, να καθορίζει τρόπους και μέσα υποβολής στο Χ.Α.Α. των καταστάσεων και ανακοινώσεων του παρόντος, όπου αυτή προβλέπεται, συμπεριλαμβανομένων των ηλεκτρονικών μέσων. </w:t>
      </w:r>
    </w:p>
    <w:p>
      <w:pPr>
        <w:pStyle w:val="TextBody"/>
        <w:rPr>
          <w:sz w:val="26"/>
        </w:rPr>
      </w:pPr>
      <w:r>
        <w:rPr>
          <w:sz w:val="26"/>
        </w:rPr>
      </w:r>
    </w:p>
    <w:p>
      <w:pPr>
        <w:pStyle w:val="Normal"/>
        <w:jc w:val="center"/>
        <w:rPr>
          <w:b/>
          <w:b/>
          <w:sz w:val="26"/>
        </w:rPr>
      </w:pPr>
      <w:r>
        <w:rPr>
          <w:b/>
          <w:sz w:val="26"/>
        </w:rPr>
        <w:t>Άρθρο 136</w:t>
      </w:r>
    </w:p>
    <w:p>
      <w:pPr>
        <w:pStyle w:val="Normal"/>
        <w:jc w:val="center"/>
        <w:rPr>
          <w:sz w:val="26"/>
        </w:rPr>
      </w:pPr>
      <w:r>
        <w:rPr>
          <w:sz w:val="26"/>
        </w:rPr>
        <w:t>Υποχρεώσεις εταιρίας εκδότριας ομολογιών εισηγμένων στο ΧΑΑ</w:t>
      </w:r>
    </w:p>
    <w:p>
      <w:pPr>
        <w:pStyle w:val="Normal"/>
        <w:jc w:val="both"/>
        <w:rPr>
          <w:sz w:val="26"/>
        </w:rPr>
      </w:pPr>
      <w:r>
        <w:rPr>
          <w:sz w:val="26"/>
        </w:rPr>
      </w:r>
    </w:p>
    <w:p>
      <w:pPr>
        <w:pStyle w:val="Normal"/>
        <w:spacing w:lineRule="auto" w:line="292" w:before="0" w:after="240"/>
        <w:ind w:left="360" w:hanging="360"/>
        <w:jc w:val="both"/>
        <w:rPr/>
      </w:pPr>
      <w:r>
        <w:rPr>
          <w:b/>
          <w:sz w:val="26"/>
        </w:rPr>
        <w:t>1.</w:t>
      </w:r>
      <w:r>
        <w:rPr>
          <w:sz w:val="26"/>
        </w:rPr>
        <w:t xml:space="preserve"> Εταιρία της οποίας οι ομολογίες είναι εισηγμένες στο Χ.Α.Α. έχει τις υποχρεώσεις που αναφέρονται στις παραγράφους 2 έως 6 του παρόντος άρθρου.</w:t>
      </w:r>
    </w:p>
    <w:p>
      <w:pPr>
        <w:pStyle w:val="Normal"/>
        <w:spacing w:lineRule="auto" w:line="292" w:before="0" w:after="240"/>
        <w:ind w:left="540" w:hanging="540"/>
        <w:jc w:val="both"/>
        <w:rPr/>
      </w:pPr>
      <w:r>
        <w:rPr>
          <w:b/>
          <w:sz w:val="26"/>
        </w:rPr>
        <w:t>2. α)</w:t>
      </w:r>
      <w:r>
        <w:rPr>
          <w:sz w:val="26"/>
        </w:rPr>
        <w:t xml:space="preserve"> Η εταιρία εξασφαλίζει ίση μεταχείριση των ομολογιούχων του αυτού δανείου ως προς όλα τα δικαιώματα που συνδέονται μ' αυτές τις ομολογίες. Ο όρος αυτός δεν εμποδίζει, εφόσον πραγματοποιούνται σύμφωνα με τις ισχύουσες στην Ελλάδα διατάξεις, προσφορές προεξαγοράς εκ μέρους της εταιρίας προς ορισμένους ομολογιούχους, ιδίως λόγω προτεραιοτήτων κοινωνικού χαρακτήρα, κατά παρέκκλιση των όρων εκδόσεως.</w:t>
      </w:r>
    </w:p>
    <w:p>
      <w:pPr>
        <w:pStyle w:val="Normal"/>
        <w:spacing w:lineRule="auto" w:line="292" w:before="0" w:after="240"/>
        <w:ind w:left="540" w:hanging="180"/>
        <w:jc w:val="both"/>
        <w:rPr/>
      </w:pPr>
      <w:r>
        <w:rPr>
          <w:b/>
          <w:sz w:val="26"/>
        </w:rPr>
        <w:t xml:space="preserve">β) </w:t>
      </w:r>
      <w:r>
        <w:rPr>
          <w:sz w:val="26"/>
        </w:rPr>
        <w:t>Η εταιρία εξασφαλίζει όλες τις αναγκαίες διευκολύνσεις και πληροφορίες για να καταστήσει δυνατή στους ομολογιούχους την άσκηση των δικαιωμάτων τους.</w:t>
      </w:r>
    </w:p>
    <w:p>
      <w:pPr>
        <w:pStyle w:val="Normal"/>
        <w:spacing w:lineRule="auto" w:line="292" w:before="0" w:after="240"/>
        <w:ind w:left="900" w:hanging="360"/>
        <w:jc w:val="both"/>
        <w:rPr>
          <w:sz w:val="26"/>
        </w:rPr>
      </w:pPr>
      <w:r>
        <w:rPr>
          <w:sz w:val="26"/>
        </w:rPr>
        <w:t>Ιδίως:</w:t>
      </w:r>
    </w:p>
    <w:p>
      <w:pPr>
        <w:pStyle w:val="TextBody"/>
        <w:spacing w:lineRule="auto" w:line="292" w:before="0" w:after="240"/>
        <w:ind w:left="900" w:hanging="360"/>
        <w:rPr/>
      </w:pPr>
      <w:r>
        <w:rPr/>
        <w:t>-Δημοσιεύει ανακοινώσεις ή κυκλοφορεί εγκυκλίους σχετικά με ενδεχόμενη διεξαγωγή συνελεύσεων των ομολογιούχων, πληρωμή τόκων, άσκηση ενδεχομένων δικαιωμάτων μετατροπής, ανταλλαγής, εγγραφής, παραιτήσεως, καθώς και εξοφλήσεως,</w:t>
      </w:r>
    </w:p>
    <w:p>
      <w:pPr>
        <w:pStyle w:val="Normal"/>
        <w:spacing w:lineRule="auto" w:line="292" w:before="0" w:after="240"/>
        <w:ind w:left="900" w:hanging="360"/>
        <w:jc w:val="both"/>
        <w:rPr>
          <w:strike/>
          <w:sz w:val="26"/>
        </w:rPr>
      </w:pPr>
      <w:r>
        <w:rPr>
          <w:sz w:val="26"/>
        </w:rPr>
        <w:t>- ορίζει ένα χρηματοδοτικό οργανισμό ως εντολοδόχο στον οποίο οι ομολογιούχοι δύνανται να ασκούν τα οικονομικά τους δικαιώματα, εκτός αν η επιχείρηση εξασφαλίζει η ίδια την οικονομική εξυπηρέτηση.</w:t>
      </w:r>
    </w:p>
    <w:p>
      <w:pPr>
        <w:pStyle w:val="Normal"/>
        <w:spacing w:lineRule="auto" w:line="292" w:before="0" w:after="240"/>
        <w:ind w:left="540" w:hanging="540"/>
        <w:jc w:val="both"/>
        <w:rPr/>
      </w:pPr>
      <w:r>
        <w:rPr>
          <w:b/>
          <w:sz w:val="26"/>
        </w:rPr>
        <w:t>3. α)</w:t>
      </w:r>
      <w:r>
        <w:rPr>
          <w:sz w:val="26"/>
        </w:rPr>
        <w:t xml:space="preserve"> Η εταιρία που προτίθεται να προβεί σε τροποποίηση της συστατικής πράξεως ή του καταστατικού της με επίπτωση στα δικαιώματα των ομολογιούχων ανακοινώνει το σχέδιο τροποποιήσεως στο διοικητικό συμβούλιο του Χ.Α.Α..</w:t>
      </w:r>
    </w:p>
    <w:p>
      <w:pPr>
        <w:pStyle w:val="Normal"/>
        <w:spacing w:lineRule="auto" w:line="292" w:before="0" w:after="240"/>
        <w:ind w:left="540" w:hanging="360"/>
        <w:jc w:val="both"/>
        <w:rPr>
          <w:strike/>
          <w:sz w:val="26"/>
        </w:rPr>
      </w:pPr>
      <w:r>
        <w:rPr>
          <w:b/>
          <w:sz w:val="26"/>
        </w:rPr>
        <w:t>β)</w:t>
      </w:r>
      <w:r>
        <w:rPr>
          <w:sz w:val="26"/>
        </w:rPr>
        <w:t xml:space="preserve"> Η ανωτέρω ανακοίνωση γίνεται το αργότερο μέχρι της συγκλήσεως του οργάνου που συνέρχεται για να αποφασίσει επί της προτεινομένης τροποποιήσεως.</w:t>
      </w:r>
    </w:p>
    <w:p>
      <w:pPr>
        <w:pStyle w:val="Normal"/>
        <w:spacing w:lineRule="auto" w:line="292" w:before="0" w:after="240"/>
        <w:ind w:left="540" w:hanging="540"/>
        <w:jc w:val="both"/>
        <w:rPr/>
      </w:pPr>
      <w:r>
        <w:rPr>
          <w:b/>
          <w:sz w:val="26"/>
        </w:rPr>
        <w:t>4. α)</w:t>
      </w:r>
      <w:r>
        <w:rPr>
          <w:sz w:val="26"/>
        </w:rPr>
        <w:t xml:space="preserve"> Η εταιρία θέτει στη διάθεση του κοινού, το συντομώτερο δυνατό, τις τελευταίες ετήσιες οικονομικές καταστάσεις της και την τελευταία έκθεση διαχειρίσεως, των οποίων η δημοσίευση είναι υποχρεωτική σύμφωνα με τις ισχύουσες διατάξεις.</w:t>
      </w:r>
    </w:p>
    <w:p>
      <w:pPr>
        <w:pStyle w:val="Normal"/>
        <w:spacing w:lineRule="auto" w:line="292" w:before="0" w:after="240"/>
        <w:ind w:left="540" w:hanging="360"/>
        <w:jc w:val="both"/>
        <w:rPr/>
      </w:pPr>
      <w:r>
        <w:rPr>
          <w:b/>
          <w:sz w:val="26"/>
        </w:rPr>
        <w:t>β)</w:t>
      </w:r>
      <w:r>
        <w:rPr>
          <w:sz w:val="26"/>
        </w:rPr>
        <w:t xml:space="preserve"> Αν η εταιρία καταρτίζει μαζί με τους μη ενοποιημένους λογαριασμούς και τους ενοποιημένους λογαριασμούς, τους θέτει στη διάθεση του κοινού. Σ' αυτή την περίπτωση το διοικητικό συμβούλιο του Χ.Α.Α. δύναται να επιτρέψει στην εταιρία να θέσει στη διάθεση του κοινού είτε μόνο τους μη ενοποιημένους λογαριασμούς, είτε μόνο τους ενοποιημένους, αν οι λογαριασμοί που δεν πρόκειται να τεθούν στη διάθεση του κοινού δεν περιέχουν σημαντικές συμπληρωματικές πληροφορίες.</w:t>
      </w:r>
    </w:p>
    <w:p>
      <w:pPr>
        <w:pStyle w:val="Normal"/>
        <w:spacing w:lineRule="auto" w:line="292" w:before="0" w:after="240"/>
        <w:ind w:left="540" w:hanging="360"/>
        <w:jc w:val="both"/>
        <w:rPr>
          <w:strike/>
          <w:sz w:val="26"/>
        </w:rPr>
      </w:pPr>
      <w:r>
        <w:rPr>
          <w:b/>
          <w:sz w:val="26"/>
        </w:rPr>
        <w:t>γ)</w:t>
      </w:r>
      <w:r>
        <w:rPr>
          <w:sz w:val="26"/>
        </w:rPr>
        <w:t xml:space="preserve"> Αν οι ετήσιες οικονομικές καταστάσεις και η έκθεση διαχειρίσεως δεν είναι σύμφωνες με τις διατάξεις των οδηγιών του Συμβουλίου της Ευρωπαϊκής Ένωσης περί των λογαριασμών των εταιριών και δεν δίνουν πιστή εικόνα της περιουσίας, της οικονομικής καταστάσεως και των αποτελεσμάτων της εταιρίας, πρέπει να παρέχονται λεπτομερέστερες ή συμπληρωματικές πληροφορίες.</w:t>
      </w:r>
    </w:p>
    <w:p>
      <w:pPr>
        <w:pStyle w:val="Normal"/>
        <w:spacing w:lineRule="auto" w:line="292" w:before="0" w:after="240"/>
        <w:ind w:left="540" w:hanging="540"/>
        <w:jc w:val="both"/>
        <w:rPr/>
      </w:pPr>
      <w:r>
        <w:rPr>
          <w:b/>
          <w:sz w:val="26"/>
        </w:rPr>
        <w:t>5. α)</w:t>
      </w:r>
      <w:r>
        <w:rPr>
          <w:sz w:val="26"/>
        </w:rPr>
        <w:t xml:space="preserve"> Η εταιρία πληροφορεί, το συντομώτερο δυνατό το κοινό, για τα νέα σημαντικά γεγονότα που επέρχονται στη σφαίρα της δραστηριότητάς της, που δεν είναι προσιτά στο κοινό και τα οποία δύνανται να επηρεάσουν σημαντικά τη δυνατότητά της να ανταποκριθεί στις υποχρεώσεις της. </w:t>
      </w:r>
    </w:p>
    <w:p>
      <w:pPr>
        <w:pStyle w:val="2"/>
        <w:rPr/>
      </w:pPr>
      <w:r>
        <w:rPr/>
        <w:t>Εν τούτοις το διοικητικό συμβούλιο του Χρηματιστηρίου δύναται να απαλλάσσει την εταιρία, ύστερα από αίτησή της απ' αυτή την υποχρέωση, αν η ανακοίνωση ορισμένων πληροφοριών δύναται να προξενήσει βλάβη στα νόμιμα συμφέροντα της εταιρίας.</w:t>
      </w:r>
    </w:p>
    <w:p>
      <w:pPr>
        <w:pStyle w:val="Normal"/>
        <w:spacing w:lineRule="auto" w:line="292" w:before="0" w:after="240"/>
        <w:ind w:left="540" w:hanging="360"/>
        <w:jc w:val="both"/>
        <w:rPr/>
      </w:pPr>
      <w:r>
        <w:rPr>
          <w:b/>
          <w:sz w:val="26"/>
        </w:rPr>
        <w:t>β)</w:t>
      </w:r>
      <w:r>
        <w:rPr>
          <w:sz w:val="26"/>
        </w:rPr>
        <w:t xml:space="preserve"> η εταιρία πληροφορεί αμέσως το κοινό για κάθε τροποποίηση των δικαιωμάτων των ομολογιούχων που θα προέκυπτε ιδίως από μια τροποποίηση των όρων του δανείου ή των επιτοκίων.</w:t>
      </w:r>
    </w:p>
    <w:p>
      <w:pPr>
        <w:pStyle w:val="Normal"/>
        <w:spacing w:lineRule="auto" w:line="292" w:before="0" w:after="240"/>
        <w:ind w:left="540" w:hanging="360"/>
        <w:jc w:val="both"/>
        <w:rPr/>
      </w:pPr>
      <w:r>
        <w:rPr>
          <w:b/>
          <w:sz w:val="26"/>
        </w:rPr>
        <w:t>γ)</w:t>
      </w:r>
      <w:r>
        <w:rPr>
          <w:sz w:val="26"/>
        </w:rPr>
        <w:t xml:space="preserve"> η εταιρία πληροφορεί το κοινό, για τις νέες εκδόσεις δανείου και ειδικότερα για τις παρεχόμενες εγγυήσεις.</w:t>
      </w:r>
    </w:p>
    <w:p>
      <w:pPr>
        <w:pStyle w:val="Normal"/>
        <w:spacing w:lineRule="auto" w:line="292" w:before="0" w:after="240"/>
        <w:ind w:left="540" w:hanging="360"/>
        <w:jc w:val="both"/>
        <w:rPr>
          <w:strike/>
          <w:sz w:val="26"/>
        </w:rPr>
      </w:pPr>
      <w:r>
        <w:rPr>
          <w:b/>
          <w:sz w:val="26"/>
        </w:rPr>
        <w:t>δ)</w:t>
      </w:r>
      <w:r>
        <w:rPr>
          <w:sz w:val="26"/>
        </w:rPr>
        <w:t xml:space="preserve"> σε περίπτωση που η εισαγωγή αναφέρεται σε μετατρέψιμες ή ανταλλάξιμες ομολογίες ή σε παραστατικά δικαιώματος προς κτήση ομολογιών (“Warrants”), η εταιρία πληροφορεί αμέσως το κοινό για κάθε τροποποίηση των δικαιωμάτων των διαφόρων κατηγοριών μετοχών στις οποίες αναφέρονται αυτές οι ομολογίες. </w:t>
      </w:r>
    </w:p>
    <w:p>
      <w:pPr>
        <w:pStyle w:val="Normal"/>
        <w:spacing w:lineRule="auto" w:line="292" w:before="0" w:after="240"/>
        <w:ind w:left="540" w:hanging="540"/>
        <w:jc w:val="both"/>
        <w:rPr/>
      </w:pPr>
      <w:r>
        <w:rPr>
          <w:b/>
          <w:sz w:val="26"/>
        </w:rPr>
        <w:t>6. α)</w:t>
      </w:r>
      <w:r>
        <w:rPr>
          <w:sz w:val="26"/>
        </w:rPr>
        <w:t xml:space="preserve"> Η εταιρία της οποίας οι ομολογίες είναι εισηγμένες και σε άλλα Χρηματιστήρια Αξιών που εδρεύουν ή λειτουργούν στα διάφορα kράτη μέλη, εξασφαλίζει στην αγορά του Χ.A.A. ισοδύναμες πληροφορίες με εκείνες που παρέχει στις αγορές των χρηματιστηρίων των άλλων kρατών μελών.</w:t>
      </w:r>
    </w:p>
    <w:p>
      <w:pPr>
        <w:pStyle w:val="Normal"/>
        <w:spacing w:lineRule="auto" w:line="292" w:before="0" w:after="240"/>
        <w:ind w:left="540" w:hanging="360"/>
        <w:jc w:val="both"/>
        <w:rPr/>
      </w:pPr>
      <w:r>
        <w:rPr>
          <w:b/>
          <w:sz w:val="26"/>
        </w:rPr>
        <w:t>β)</w:t>
      </w:r>
      <w:r>
        <w:rPr>
          <w:sz w:val="26"/>
        </w:rPr>
        <w:t xml:space="preserve"> Η εταιρία της οποίας οι ομολογίες είναι εισηγμένες και σε άλλα Χρηματιστήρια Αξιών που εδρεύουν ή λειτουργούν σε ένα ή περισσότερα κράτη μέλη και σε ένα ή περισσότερα τρίτα κράτη εξασφαλίζει στην αγορά του Χ.A.A. πληροφορίες τουλάχιστον ισοδύναμες με εκείνες που δίνει στην αγορά του ή των τρίτων εν λόγω kρατών, εφόσον οι πληροφορίες αυτές δύνανται να έχουν σπουδαιότητα για την εκτίμηση της αξίας των μετοχών.</w:t>
      </w:r>
    </w:p>
    <w:p>
      <w:pPr>
        <w:pStyle w:val="Normal"/>
        <w:jc w:val="both"/>
        <w:rPr>
          <w:b/>
          <w:b/>
          <w:sz w:val="26"/>
        </w:rPr>
      </w:pPr>
      <w:r>
        <w:rPr>
          <w:b/>
          <w:sz w:val="26"/>
        </w:rPr>
      </w:r>
    </w:p>
    <w:p>
      <w:pPr>
        <w:pStyle w:val="Normal"/>
        <w:jc w:val="center"/>
        <w:rPr>
          <w:b/>
          <w:b/>
          <w:sz w:val="26"/>
        </w:rPr>
      </w:pPr>
      <w:r>
        <w:rPr>
          <w:b/>
          <w:sz w:val="26"/>
        </w:rPr>
        <w:t>Άρθρο 137</w:t>
      </w:r>
    </w:p>
    <w:p>
      <w:pPr>
        <w:pStyle w:val="Normal"/>
        <w:jc w:val="center"/>
        <w:rPr>
          <w:sz w:val="26"/>
        </w:rPr>
      </w:pPr>
      <w:r>
        <w:rPr>
          <w:sz w:val="26"/>
        </w:rPr>
        <w:t>Υποχρεώσεις λοιπών εκδοτών ομολογιών εισηγμένων στο ΧΑΑ</w:t>
      </w:r>
    </w:p>
    <w:p>
      <w:pPr>
        <w:pStyle w:val="Normal"/>
        <w:jc w:val="both"/>
        <w:rPr>
          <w:sz w:val="26"/>
        </w:rPr>
      </w:pPr>
      <w:r>
        <w:rPr>
          <w:sz w:val="26"/>
        </w:rPr>
      </w:r>
    </w:p>
    <w:p>
      <w:pPr>
        <w:pStyle w:val="TextBodyIndent"/>
        <w:rPr/>
      </w:pPr>
      <w:r>
        <w:rPr/>
        <w:t>1. Σε περίπτωση που το Ελληνικό Δημόσιο, Νομικά Πρόσωπα Δημοσίου Δικαίου, Δήμοι και Κοινότητες, άλλα Κράτη, Οργανισμοί Τοπικής Αυτοδιοικήσεως αυτών ή Διεθνείς Οργανισμοί Δημοσίου χαρακτήρα έχουν εκδώσει ομολογίες οι οποίες είναι εισηγμένες στο Χ.A.A., έχουν τις υποχρεώσεις που αναφέρονται στις παραγράφους 2 και 3 του παρόντος άρθρου.</w:t>
      </w:r>
    </w:p>
    <w:p>
      <w:pPr>
        <w:pStyle w:val="Normal"/>
        <w:spacing w:lineRule="auto" w:line="292" w:before="0" w:after="240"/>
        <w:ind w:left="360" w:hanging="360"/>
        <w:jc w:val="both"/>
        <w:rPr/>
      </w:pPr>
      <w:r>
        <w:rPr>
          <w:b/>
          <w:sz w:val="26"/>
        </w:rPr>
        <w:t>2. α)</w:t>
      </w:r>
      <w:r>
        <w:rPr>
          <w:sz w:val="26"/>
        </w:rPr>
        <w:t xml:space="preserve"> Οι εκδότες ομολογιών εξασφαλίζουν ίση μεταχείρiση των ομολογιούχων του αυτού δανείου ως προς όλα τα δικαιώματα που συνδέονται μ' αυτές τις ομολογίες.</w:t>
      </w:r>
    </w:p>
    <w:p>
      <w:pPr>
        <w:pStyle w:val="Normal"/>
        <w:spacing w:lineRule="auto" w:line="292" w:before="0" w:after="240"/>
        <w:ind w:left="360" w:hanging="0"/>
        <w:jc w:val="both"/>
        <w:rPr>
          <w:sz w:val="26"/>
        </w:rPr>
      </w:pPr>
      <w:r>
        <w:rPr>
          <w:sz w:val="26"/>
        </w:rPr>
        <w:t>Ο όρος αυτός δεν εμποδίζει, εφόσον πραγματοποιούνται σύμφωνα με τις ισχύουσες στην Ελλάδα διατάξεις, προσφορές προεξαγοράς εκ μέρους του εκδότη προς ορισμένους ομολογιούχους ιδίως λόγω προτεραιοτήτων κοινωνικού χαρακτήρα, κατά παρέκκλιση των όρων εκδόσεως.</w:t>
      </w:r>
    </w:p>
    <w:p>
      <w:pPr>
        <w:pStyle w:val="Normal"/>
        <w:spacing w:lineRule="auto" w:line="292" w:before="0" w:after="240"/>
        <w:ind w:left="360" w:hanging="180"/>
        <w:jc w:val="both"/>
        <w:rPr/>
      </w:pPr>
      <w:r>
        <w:rPr>
          <w:b/>
          <w:sz w:val="26"/>
        </w:rPr>
        <w:t>β)</w:t>
      </w:r>
      <w:r>
        <w:rPr>
          <w:sz w:val="26"/>
        </w:rPr>
        <w:t xml:space="preserve"> Οι εκδότες εξασφαλίζουν όλες τις αναγκαίες διευκολύνσεις και πληροφορίες για να καταστεί δυνατή στους ομολογιούχους η άσκηση των δικαιωμάτων τους.</w:t>
      </w:r>
    </w:p>
    <w:p>
      <w:pPr>
        <w:pStyle w:val="Normal"/>
        <w:spacing w:lineRule="auto" w:line="292" w:before="0" w:after="240"/>
        <w:ind w:left="900" w:hanging="540"/>
        <w:jc w:val="both"/>
        <w:rPr>
          <w:sz w:val="26"/>
        </w:rPr>
      </w:pPr>
      <w:r>
        <w:rPr>
          <w:sz w:val="26"/>
        </w:rPr>
        <w:t>Ιδίως:</w:t>
      </w:r>
    </w:p>
    <w:p>
      <w:pPr>
        <w:pStyle w:val="3"/>
        <w:rPr/>
      </w:pPr>
      <w:r>
        <w:rPr/>
        <w:t>-Δημοσιεύουν ανακοινώσεις και κυκλοφορούν εγκυκλίους, σχετικά με ενδεχομένη διεξαγωγή συνελεύσεων των ομολογιούχων, πληρωμή τόκων και εξόφληση,</w:t>
      </w:r>
    </w:p>
    <w:p>
      <w:pPr>
        <w:pStyle w:val="Normal"/>
        <w:spacing w:lineRule="auto" w:line="292" w:before="0" w:after="240"/>
        <w:ind w:left="900" w:hanging="540"/>
        <w:jc w:val="both"/>
        <w:rPr>
          <w:strike/>
          <w:sz w:val="26"/>
        </w:rPr>
      </w:pPr>
      <w:r>
        <w:rPr>
          <w:sz w:val="26"/>
        </w:rPr>
        <w:t>- ορίζουν ενα χρηματοδοτικό οργανισμό ως εντολοδόχο στον οποίο οι ομολογιούχοι δύνανται να ασκούν τα οικονομικά τους δικαιώματα.</w:t>
      </w:r>
    </w:p>
    <w:p>
      <w:pPr>
        <w:pStyle w:val="Normal"/>
        <w:spacing w:lineRule="auto" w:line="292" w:before="0" w:after="240"/>
        <w:ind w:left="540" w:hanging="540"/>
        <w:jc w:val="both"/>
        <w:rPr/>
      </w:pPr>
      <w:r>
        <w:rPr>
          <w:b/>
          <w:sz w:val="26"/>
        </w:rPr>
        <w:t>3. α)</w:t>
      </w:r>
      <w:r>
        <w:rPr>
          <w:sz w:val="26"/>
        </w:rPr>
        <w:t xml:space="preserve"> Οι εκδότες των οποίων οι ομολογίες είναι εισηγμένες και σε άλλο ή άλλα Χρηματιστήρια Αξιών που εδρεύουν ή λειτουργούν σ' ένα ή περισσότερα κράτη μέλη, εξασφαλίζει στην αγορά του Χ.A.A. ισοδύναμες πληροφορίες με εκείνες που παρέχουν στις αγορές των Χρηματιστηρίων των άλλων κρατών μελών.</w:t>
      </w:r>
    </w:p>
    <w:p>
      <w:pPr>
        <w:pStyle w:val="Normal"/>
        <w:spacing w:lineRule="auto" w:line="292" w:before="0" w:after="240"/>
        <w:ind w:left="540" w:hanging="360"/>
        <w:jc w:val="both"/>
        <w:rPr/>
      </w:pPr>
      <w:r>
        <w:rPr>
          <w:b/>
          <w:sz w:val="26"/>
        </w:rPr>
        <w:t>β)</w:t>
      </w:r>
      <w:r>
        <w:rPr>
          <w:sz w:val="26"/>
        </w:rPr>
        <w:t xml:space="preserve"> Οι εκδότες των οποίων οι ομολογίες είναι εισηγμένες σε περισσότερα Χρηματιστήρια Αξιών που εδρεύουν ή λειτουργούν σε ένα ή περισσότερα κράτη μέλη και σε ένα ή περισσότερα τρίτα κράτη εξασφαλίζει στην αγορά του Χ.Α.Α. πληροφορίες τουλάχιστον ισοδύναμες με εκείνες που δίνει στην αγορά του ή των τρίτων εν λόγω κρατών, εφόσον οι πληροφορίες αυτές δύνανται να έχουν σπουδαιότητα για την εκτίμηση της αξίας των ομολογιών.</w:t>
      </w:r>
    </w:p>
    <w:p>
      <w:pPr>
        <w:pStyle w:val="TextBody"/>
        <w:rPr>
          <w:b/>
          <w:b/>
          <w:sz w:val="26"/>
        </w:rPr>
      </w:pPr>
      <w:r>
        <w:rPr>
          <w:b/>
          <w:sz w:val="26"/>
        </w:rPr>
      </w:r>
    </w:p>
    <w:p>
      <w:pPr>
        <w:pStyle w:val="TextBody"/>
        <w:jc w:val="center"/>
        <w:rPr>
          <w:b/>
          <w:b/>
        </w:rPr>
      </w:pPr>
      <w:r>
        <w:rPr>
          <w:b/>
        </w:rPr>
        <w:t>Άρθρο  138</w:t>
      </w:r>
    </w:p>
    <w:p>
      <w:pPr>
        <w:pStyle w:val="TextBody"/>
        <w:jc w:val="center"/>
        <w:rPr/>
      </w:pPr>
      <w:r>
        <w:rPr/>
        <w:t>Παραστατικοί τίτλοι μετοχών</w:t>
      </w:r>
    </w:p>
    <w:p>
      <w:pPr>
        <w:pStyle w:val="TextBody"/>
        <w:rPr/>
      </w:pPr>
      <w:r>
        <w:rPr/>
      </w:r>
    </w:p>
    <w:p>
      <w:pPr>
        <w:pStyle w:val="TextBody"/>
        <w:spacing w:lineRule="auto" w:line="292" w:before="0" w:after="240"/>
        <w:ind w:left="360" w:hanging="360"/>
        <w:rPr/>
      </w:pPr>
      <w:r>
        <w:rPr>
          <w:b/>
        </w:rPr>
        <w:t>1</w:t>
      </w:r>
      <w:r>
        <w:rPr/>
        <w:t xml:space="preserve">. Οι παραστατικοί τίτλοι μετοχών δύνανται να εισάγονται στο Χ.Α.Α., αν ο εκδότης των παρισταμένων μετοχών πληροί τις προϋποθέσεις που αναφέρονται στα </w:t>
      </w:r>
      <w:r>
        <w:rPr>
          <w:b/>
        </w:rPr>
        <w:t>στοιχεία .... έως .... του άρθρου 2 του παρόντος</w:t>
      </w:r>
      <w:r>
        <w:rPr/>
        <w:t xml:space="preserve"> και τηρεί τις υποχρεώσεις που αναφέρονται στο άρθρο .. του παρόντος και αν τα παραπάνω παραστατικά πληρούν τις προϋποθέσεις που αναφέρονται στα </w:t>
      </w:r>
      <w:r>
        <w:rPr>
          <w:b/>
        </w:rPr>
        <w:t>στοιχεία ..... έως .... του άρθρου 2 του παρόντος</w:t>
      </w:r>
      <w:r>
        <w:rPr/>
        <w:t>.</w:t>
      </w:r>
    </w:p>
    <w:p>
      <w:pPr>
        <w:pStyle w:val="Normal"/>
        <w:spacing w:lineRule="auto" w:line="292" w:before="0" w:after="240"/>
        <w:ind w:left="360" w:hanging="360"/>
        <w:jc w:val="both"/>
        <w:rPr/>
      </w:pPr>
      <w:r>
        <w:rPr>
          <w:b/>
          <w:sz w:val="26"/>
        </w:rPr>
        <w:t xml:space="preserve">2. </w:t>
      </w:r>
      <w:r>
        <w:rPr>
          <w:sz w:val="26"/>
        </w:rPr>
        <w:t>Όταν η αίτηση εισαγωγής στο Χρηματιστήριο Αξιών Αθηνών αναφέρεται σε τίτλους παραστατικούς μετοχών δεν δύναται να ληφθεί υπόψη εκτός αν η Διοικούσα Επιτροπή του Χρηματιστηρίου Αξιών κρίνει ότι ο εκδότης τους παρέχει εγγυήσεις για την προστασία των επενδυτών.</w:t>
      </w:r>
    </w:p>
    <w:p>
      <w:pPr>
        <w:pStyle w:val="Normal"/>
        <w:ind w:left="360" w:hanging="360"/>
        <w:jc w:val="both"/>
        <w:rPr>
          <w:b/>
          <w:b/>
          <w:sz w:val="26"/>
        </w:rPr>
      </w:pPr>
      <w:r>
        <w:rPr>
          <w:b/>
          <w:sz w:val="26"/>
        </w:rPr>
      </w:r>
    </w:p>
    <w:p>
      <w:pPr>
        <w:pStyle w:val="Heading3"/>
        <w:rPr>
          <w:sz w:val="26"/>
        </w:rPr>
      </w:pPr>
      <w:r>
        <w:rPr>
          <w:sz w:val="26"/>
        </w:rPr>
        <w:t>Άρθρο 139</w:t>
      </w:r>
    </w:p>
    <w:p>
      <w:pPr>
        <w:pStyle w:val="Normal"/>
        <w:jc w:val="center"/>
        <w:rPr>
          <w:sz w:val="26"/>
        </w:rPr>
      </w:pPr>
      <w:r>
        <w:rPr>
          <w:sz w:val="26"/>
        </w:rPr>
        <w:t>Απόρριψη αίτησης εισαγωγή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Το διοικητικό συμβούλιο του Χ.Α.Α. δύναται να απορρίπτει αίτηση εισαγωγής επενδυτικών αξιογράφων στο χρηματιστήριο, αν κατά τη γνώμη της η κατάσταση του εκδότη είναι τέτοια ώστε η εισαγωγή θα ήταν αντίθετη προς το συμφέρον των επενδυτών.</w:t>
      </w:r>
    </w:p>
    <w:p>
      <w:pPr>
        <w:pStyle w:val="Normal"/>
        <w:spacing w:lineRule="auto" w:line="292" w:before="0" w:after="240"/>
        <w:ind w:left="360" w:hanging="360"/>
        <w:jc w:val="both"/>
        <w:rPr/>
      </w:pPr>
      <w:r>
        <w:rPr>
          <w:b/>
          <w:sz w:val="26"/>
        </w:rPr>
        <w:t>2.</w:t>
      </w:r>
      <w:r>
        <w:rPr>
          <w:sz w:val="26"/>
        </w:rPr>
        <w:t xml:space="preserve"> Η Διοικούσα Επιτροπή του Χ.Α.Α. δύναται να εξαρτά την εισαγωγή επενδυτικών αξιογράφων στο χρηματιστήριο από οποιοδήποτε ειδικό όρο που θα έκρινε αναγκαίο για την προστασία των επενδυτών και το οποίο θα ανακοίνωνε κατά τρόπο σαφή στον αιτούντα.</w:t>
      </w:r>
    </w:p>
    <w:p>
      <w:pPr>
        <w:pStyle w:val="Normal"/>
        <w:spacing w:lineRule="auto" w:line="292" w:before="0" w:after="240"/>
        <w:ind w:left="360" w:hanging="360"/>
        <w:jc w:val="both"/>
        <w:rPr/>
      </w:pPr>
      <w:r>
        <w:rPr>
          <w:b/>
          <w:sz w:val="26"/>
        </w:rPr>
        <w:t>3.</w:t>
      </w:r>
      <w:r>
        <w:rPr>
          <w:sz w:val="26"/>
        </w:rPr>
        <w:t xml:space="preserve"> Η Διοικούσα Επιτροπή του Χ.Α.Α. δύναται να αρνηθεί την εισαγωγή στο Χ.Α.Α. επενδυτικών αξιογράφων που έχουν ήδη εισαχθεί στο Χρηματιστήριο Αξιών άλλου κράτους μέλους, όταν ο εκδότης δεν τηρεί τις υποχρεώσεις που πηγάζουν από την εισαγωγή σ΄ αυτό το κράτος.</w:t>
      </w:r>
    </w:p>
    <w:p>
      <w:pPr>
        <w:pStyle w:val="Normal"/>
        <w:jc w:val="both"/>
        <w:rPr>
          <w:b/>
          <w:b/>
          <w:sz w:val="26"/>
        </w:rPr>
      </w:pPr>
      <w:r>
        <w:rPr>
          <w:b/>
          <w:sz w:val="26"/>
        </w:rPr>
      </w:r>
    </w:p>
    <w:p>
      <w:pPr>
        <w:pStyle w:val="Heading3"/>
        <w:rPr>
          <w:sz w:val="26"/>
        </w:rPr>
      </w:pPr>
      <w:r>
        <w:rPr>
          <w:sz w:val="26"/>
        </w:rPr>
        <w:t>Άρθρο 140</w:t>
      </w:r>
    </w:p>
    <w:p>
      <w:pPr>
        <w:pStyle w:val="Heading3"/>
        <w:rPr>
          <w:b w:val="false"/>
          <w:b w:val="false"/>
          <w:sz w:val="26"/>
        </w:rPr>
      </w:pPr>
      <w:r>
        <w:rPr>
          <w:b w:val="false"/>
          <w:sz w:val="26"/>
        </w:rPr>
        <w:t>Μη τήρηση υποχρεώσεων</w:t>
      </w:r>
    </w:p>
    <w:p>
      <w:pPr>
        <w:pStyle w:val="Normal"/>
        <w:jc w:val="both"/>
        <w:rPr>
          <w:b/>
          <w:b/>
          <w:sz w:val="26"/>
        </w:rPr>
      </w:pPr>
      <w:r>
        <w:rPr>
          <w:b/>
          <w:sz w:val="26"/>
        </w:rPr>
      </w:r>
    </w:p>
    <w:p>
      <w:pPr>
        <w:pStyle w:val="Normal"/>
        <w:spacing w:lineRule="auto" w:line="292" w:before="0" w:after="240"/>
        <w:jc w:val="both"/>
        <w:rPr>
          <w:sz w:val="26"/>
        </w:rPr>
      </w:pPr>
      <w:r>
        <w:rPr>
          <w:sz w:val="26"/>
        </w:rPr>
        <w:t>Σε περίπτωση μη τηρήσεως από τον εκδότη επενδυτικών αξιογράφων των υποχρεώσεων που πηγάζουν από την εισαγωγή αυτών στο Χ.Α.Α., το διοικητικό συμβούλιο του Χρηματιστηρίου Αξιών δύναται να γνωστοποιεί τούτο στο κοινό, υπό την επιφύλαξη άλλων μέτρων ή κυρώσεων που προβλέπονται για την περίπτωση αυτή.</w:t>
      </w:r>
    </w:p>
    <w:p>
      <w:pPr>
        <w:pStyle w:val="Normal"/>
        <w:spacing w:lineRule="auto" w:line="292" w:before="0" w:after="240"/>
        <w:jc w:val="both"/>
        <w:rPr>
          <w:b/>
          <w:b/>
          <w:sz w:val="26"/>
        </w:rPr>
      </w:pPr>
      <w:r>
        <w:rPr>
          <w:b/>
          <w:sz w:val="26"/>
        </w:rPr>
      </w:r>
    </w:p>
    <w:p>
      <w:pPr>
        <w:pStyle w:val="Normal"/>
        <w:jc w:val="center"/>
        <w:rPr>
          <w:b/>
          <w:b/>
          <w:sz w:val="26"/>
        </w:rPr>
      </w:pPr>
      <w:r>
        <w:rPr>
          <w:b/>
          <w:sz w:val="26"/>
        </w:rPr>
        <w:t>Άρθρο 141</w:t>
      </w:r>
    </w:p>
    <w:p>
      <w:pPr>
        <w:pStyle w:val="Normal"/>
        <w:jc w:val="center"/>
        <w:rPr>
          <w:sz w:val="26"/>
        </w:rPr>
      </w:pPr>
      <w:r>
        <w:rPr>
          <w:sz w:val="26"/>
        </w:rPr>
        <w:t>Παροχή πληροφοριών</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Ο εκδότης του οποίου τα επενδυτικά αξιόγραφα έχουν εισαχθεί στο Χ.Α.Α. πρέπει να παρέχει στο διοικητικό συμβούλιο του Χρηματιστηρίου Αξιών κάθε πληροφορία που αυτή κρίνει απαραίτητη για την προστασία των επενδυτών ή την καλή λειτουργία της αγοράς.</w:t>
      </w:r>
    </w:p>
    <w:p>
      <w:pPr>
        <w:pStyle w:val="TextBody"/>
        <w:spacing w:lineRule="auto" w:line="292" w:before="0" w:after="240"/>
        <w:ind w:left="360" w:hanging="360"/>
        <w:rPr/>
      </w:pPr>
      <w:r>
        <w:rPr>
          <w:b/>
        </w:rPr>
        <w:t>2.</w:t>
      </w:r>
      <w:r>
        <w:rPr/>
        <w:t xml:space="preserve"> Εφόσον παρίσταται ανάγκη για την προστασία των επενδυτών ή την καλή λειτουργία της αγοράς το διοικητικό συμβούλιο του Χ.Α.Α. δύναται να απαιτεί από τον εκδότη να δημοσιεύει ορισμένες πληροφορίες υπό τη μορφή και εντός της προθεσμίας που αυτή κρίνει κατάλληλες. </w:t>
      </w:r>
    </w:p>
    <w:p>
      <w:pPr>
        <w:pStyle w:val="TextBody"/>
        <w:spacing w:lineRule="auto" w:line="292" w:before="0" w:after="240"/>
        <w:ind w:left="360" w:hanging="0"/>
        <w:rPr/>
      </w:pPr>
      <w:r>
        <w:rPr/>
        <w:t>Αν ο εκδότης δεν συμμορφώνεται, το διοικητικό συμβούλιο του Χρηματιστηρίου δύναται μετά από ακρόασή του, να προβεί το ίδιο στη δημοσίευση αυτών των πληροφοριών.</w:t>
      </w:r>
    </w:p>
    <w:p>
      <w:pPr>
        <w:pStyle w:val="Normal"/>
        <w:jc w:val="both"/>
        <w:rPr>
          <w:b/>
          <w:b/>
          <w:sz w:val="26"/>
        </w:rPr>
      </w:pPr>
      <w:r>
        <w:rPr>
          <w:b/>
          <w:sz w:val="26"/>
        </w:rPr>
      </w:r>
    </w:p>
    <w:p>
      <w:pPr>
        <w:pStyle w:val="Normal"/>
        <w:jc w:val="center"/>
        <w:rPr>
          <w:b/>
          <w:b/>
          <w:sz w:val="26"/>
        </w:rPr>
      </w:pPr>
      <w:r>
        <w:rPr>
          <w:b/>
          <w:sz w:val="26"/>
        </w:rPr>
        <w:t>Άρθρο 142</w:t>
      </w:r>
    </w:p>
    <w:p>
      <w:pPr>
        <w:pStyle w:val="Heading3"/>
        <w:rPr>
          <w:b w:val="false"/>
          <w:b w:val="false"/>
          <w:sz w:val="26"/>
        </w:rPr>
      </w:pPr>
      <w:r>
        <w:rPr>
          <w:b w:val="false"/>
          <w:sz w:val="26"/>
        </w:rPr>
        <w:t>Αναστολή διαπραγμάτευσης επενδυτικών αξιογράφων</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Ο Πρόεδρος του διοικητικού συμβουλίου του Χ.Α.Α. δύναται να αναστέλλει τη διαπραγμάτευση μιας κινητής αξίας όταν δε διασφαλίζεται προσωρινά ή απειλείται η καλή λειτουργία της αγοράς ή όταν η προστασία των επενδυτών το επιβάλλει.</w:t>
      </w:r>
    </w:p>
    <w:p>
      <w:pPr>
        <w:pStyle w:val="Normal"/>
        <w:spacing w:lineRule="auto" w:line="292" w:before="0" w:after="240"/>
        <w:ind w:left="360" w:hanging="360"/>
        <w:jc w:val="both"/>
        <w:rPr/>
      </w:pPr>
      <w:r>
        <w:rPr>
          <w:b/>
          <w:sz w:val="26"/>
        </w:rPr>
        <w:t xml:space="preserve">2. </w:t>
      </w:r>
      <w:r>
        <w:rPr>
          <w:sz w:val="26"/>
        </w:rPr>
        <w:t>Η Επιτροπή Κεφαλαιαγοράς αυτεπαγγέλτως ή κατόπιν εισηγήσεως του διοικητικού συμβουλίου του Χ.Α.Α. δύναται να αποφασίζει τη διαγραφή ενός επενδυτικού αξιογράφου από το Χ.Α.Α., όταν έχει την πεποίθηση ότι λόγω ειδικών συνθηκών η ομαλή και κανονική αγορά αυτής της κινητής αξίας δε δύναται να διατηρηθεί.</w:t>
      </w:r>
    </w:p>
    <w:p>
      <w:pPr>
        <w:pStyle w:val="Normal"/>
        <w:spacing w:lineRule="auto" w:line="292" w:before="0" w:after="240"/>
        <w:ind w:left="360" w:hanging="360"/>
        <w:jc w:val="both"/>
        <w:rPr/>
      </w:pPr>
      <w:r>
        <w:rPr>
          <w:b/>
          <w:sz w:val="26"/>
        </w:rPr>
        <w:t>3.</w:t>
      </w:r>
      <w:r>
        <w:rPr>
          <w:sz w:val="26"/>
        </w:rPr>
        <w:t xml:space="preserve"> Η Επιτροπή Κεφαλαιαγοράς, μετά από γνώμη του Χ.Α.Α., μπορεί να αποφασίσει τη διαγραφή μετοχών από το Χ.Α.Α. μετά από αίτηση της εκδότριας εταιρίας, εφόσον η αίτηση υποβάλλεται μετά από απόφαση της Γενικής Συνέλευσης της εκδότριας εταιρίας που λαμβάνεται κατά πλειοψηφία 95% επί του συνόλου των δικαιωμάτων ψήφου στην εκδότρια εταιρία ανά κατηγορία μετοχών για τις οποίες υποβάλλεται η αίτηση διαγραφής. </w:t>
      </w:r>
    </w:p>
    <w:p>
      <w:pPr>
        <w:pStyle w:val="Normal"/>
        <w:spacing w:lineRule="auto" w:line="292" w:before="0" w:after="240"/>
        <w:ind w:left="180" w:hanging="0"/>
        <w:jc w:val="both"/>
        <w:rPr>
          <w:sz w:val="26"/>
        </w:rPr>
      </w:pPr>
      <w:r>
        <w:rPr>
          <w:sz w:val="26"/>
        </w:rPr>
        <w:t xml:space="preserve">Με απόφασή της η Επιτροπή Κεφαλαιαγοράς δύναται να ορίσει άλλους όρους, προϋποθέσεις και διαδικασία διαγραφής επενδυτικών αξιογράφων από το Χ.Α.Α. σύμφωνα με την παρούσα παράγραφο. </w:t>
      </w:r>
    </w:p>
    <w:p>
      <w:pPr>
        <w:pStyle w:val="Topmenu"/>
        <w:spacing w:before="0" w:after="0"/>
        <w:rPr>
          <w:sz w:val="26"/>
          <w:lang w:val="el-GR"/>
        </w:rPr>
      </w:pPr>
      <w:r>
        <w:rPr>
          <w:sz w:val="26"/>
          <w:lang w:val="el-GR"/>
        </w:rPr>
      </w:r>
    </w:p>
    <w:p>
      <w:pPr>
        <w:pStyle w:val="Topmenu"/>
        <w:spacing w:before="0" w:after="0"/>
        <w:rPr>
          <w:sz w:val="26"/>
          <w:lang w:val="el-GR"/>
        </w:rPr>
      </w:pPr>
      <w:r>
        <w:rPr>
          <w:sz w:val="26"/>
          <w:lang w:val="el-GR"/>
        </w:rPr>
      </w:r>
    </w:p>
    <w:p>
      <w:pPr>
        <w:pStyle w:val="Topmenu"/>
        <w:spacing w:before="0" w:after="0"/>
        <w:rPr>
          <w:sz w:val="26"/>
          <w:lang w:val="el-GR"/>
        </w:rPr>
      </w:pPr>
      <w:r>
        <w:rPr>
          <w:sz w:val="26"/>
          <w:lang w:val="el-GR"/>
        </w:rPr>
      </w:r>
    </w:p>
    <w:p>
      <w:pPr>
        <w:pStyle w:val="Normal"/>
        <w:jc w:val="center"/>
        <w:rPr>
          <w:b/>
          <w:b/>
          <w:sz w:val="26"/>
        </w:rPr>
      </w:pPr>
      <w:r>
        <w:rPr>
          <w:b/>
          <w:sz w:val="26"/>
        </w:rPr>
        <w:t>Άρθρο 143</w:t>
      </w:r>
    </w:p>
    <w:p>
      <w:pPr>
        <w:pStyle w:val="Normal"/>
        <w:jc w:val="center"/>
        <w:rPr>
          <w:sz w:val="26"/>
        </w:rPr>
      </w:pPr>
      <w:r>
        <w:rPr>
          <w:sz w:val="26"/>
        </w:rPr>
        <w:t>Αίτηση ακύρωση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Κατά των αποφάσεων περί αρνήσεως εισαγωγής ενός επενδυτικού αξιογράφου στο Χ.Α.Α. ή περί διαγραφής ενός τέτοιου επενδυτικού αξιογράφου από αυτό, χωρεί αίτηση ακύρωσης ενώπιον του Συμβουλίου της Επικρατείας.</w:t>
      </w:r>
    </w:p>
    <w:p>
      <w:pPr>
        <w:pStyle w:val="Normal"/>
        <w:spacing w:lineRule="auto" w:line="292" w:before="0" w:after="240"/>
        <w:ind w:left="360" w:hanging="360"/>
        <w:jc w:val="both"/>
        <w:rPr/>
      </w:pPr>
      <w:r>
        <w:rPr>
          <w:b/>
          <w:sz w:val="26"/>
        </w:rPr>
        <w:t>2.</w:t>
      </w:r>
      <w:r>
        <w:rPr>
          <w:sz w:val="26"/>
        </w:rPr>
        <w:t xml:space="preserve"> Κάθε απόφαση που αφορά αίτηση εισαγωγής στο Χρηματιστήριο Αξιών, κοινοποιείται, στον αιτούντα εντός έξι μηνών από την υποβολή της αιτήσεως ή αν το διοικητικό συμβούλιο του Χ.Α.Α. ζητήσει εντός αυτής της προθεσμίας συμπληρωματικές πληροφορίες, εντός των έξι επομένων μηνών από την παροχή αυτών των πληροφοριών εκ μέρους του αιτούντος. </w:t>
      </w:r>
    </w:p>
    <w:p>
      <w:pPr>
        <w:pStyle w:val="Normal"/>
        <w:spacing w:lineRule="auto" w:line="292" w:before="0" w:after="240"/>
        <w:ind w:left="360" w:hanging="0"/>
        <w:jc w:val="both"/>
        <w:rPr>
          <w:sz w:val="26"/>
        </w:rPr>
      </w:pPr>
      <w:r>
        <w:rPr>
          <w:sz w:val="26"/>
        </w:rPr>
        <w:t>Η παραπάνω προθεσμία δεν ισχύει σε περίπτωση που το διοικητικό συμβούλιο του Χ.Α.Α. λάβει απόφαση για αναβολή της έγκρισης του σχετικού ενημερωτικού δελτίου, οπότε γνωστοποιείται στον αιτούντα η περί αναβολής απόφαση.</w:t>
      </w:r>
    </w:p>
    <w:p>
      <w:pPr>
        <w:pStyle w:val="Normal"/>
        <w:spacing w:lineRule="auto" w:line="292" w:before="0" w:after="240"/>
        <w:ind w:left="360" w:hanging="360"/>
        <w:jc w:val="both"/>
        <w:rPr/>
      </w:pPr>
      <w:r>
        <w:rPr>
          <w:b/>
          <w:sz w:val="26"/>
        </w:rPr>
        <w:t>3.</w:t>
      </w:r>
      <w:r>
        <w:rPr>
          <w:sz w:val="26"/>
        </w:rPr>
        <w:t xml:space="preserve"> Η μη έκδοση αποφάσεως εντός των προθεσμιών που ορίζονται στην παράγραφο 2 θεωρείται σιωπηρή απόφαση απορρίψεως της αιτήσεως. Η απόφαση αυτή υπόκειται σε αίτηση ακύρωσης σύμφωνα με την παρ. 1 του παρόντος άρθρου.</w:t>
      </w:r>
    </w:p>
    <w:p>
      <w:pPr>
        <w:pStyle w:val="Heading3"/>
        <w:jc w:val="left"/>
        <w:rPr>
          <w:sz w:val="26"/>
        </w:rPr>
      </w:pPr>
      <w:r>
        <w:rPr>
          <w:sz w:val="26"/>
        </w:rPr>
      </w:r>
    </w:p>
    <w:p>
      <w:pPr>
        <w:pStyle w:val="Heading3"/>
        <w:rPr>
          <w:sz w:val="26"/>
        </w:rPr>
      </w:pPr>
      <w:r>
        <w:rPr>
          <w:sz w:val="26"/>
        </w:rPr>
        <w:t>Άρθρο 144</w:t>
      </w:r>
    </w:p>
    <w:p>
      <w:pPr>
        <w:pStyle w:val="Heading3"/>
        <w:rPr>
          <w:b w:val="false"/>
          <w:b w:val="false"/>
          <w:sz w:val="26"/>
        </w:rPr>
      </w:pPr>
      <w:r>
        <w:rPr>
          <w:b w:val="false"/>
          <w:sz w:val="26"/>
        </w:rPr>
        <w:t>Δημοσίευση πληροφοριών</w:t>
      </w:r>
    </w:p>
    <w:p>
      <w:pPr>
        <w:pStyle w:val="Normal"/>
        <w:jc w:val="center"/>
        <w:rPr>
          <w:b/>
          <w:b/>
          <w:sz w:val="26"/>
        </w:rPr>
      </w:pPr>
      <w:r>
        <w:rPr>
          <w:b/>
          <w:sz w:val="26"/>
        </w:rPr>
      </w:r>
    </w:p>
    <w:p>
      <w:pPr>
        <w:pStyle w:val="Normal"/>
        <w:spacing w:lineRule="auto" w:line="292" w:before="0" w:after="240"/>
        <w:ind w:left="360" w:hanging="360"/>
        <w:jc w:val="both"/>
        <w:rPr/>
      </w:pPr>
      <w:r>
        <w:rPr>
          <w:b/>
          <w:sz w:val="26"/>
        </w:rPr>
        <w:t>1.</w:t>
      </w:r>
      <w:r>
        <w:rPr>
          <w:sz w:val="26"/>
        </w:rPr>
        <w:t xml:space="preserve"> Οι πληροφορίες τις οποίες οι εκδότες επενδυτικών αξιογράφων εισηγμένων στο Χ.Α.Α. υποχρεούνται να θέσουν στη διάθεση του κοινού σύμφωνα με τις διατάξεις των </w:t>
      </w:r>
      <w:r>
        <w:rPr>
          <w:b/>
          <w:sz w:val="26"/>
        </w:rPr>
        <w:t>άρθρων .. και ... του</w:t>
      </w:r>
      <w:r>
        <w:rPr>
          <w:sz w:val="26"/>
        </w:rPr>
        <w:t xml:space="preserve"> παρόντος, δημοσιεύονται στο Δελτίο του Χ.Α.Α.. Η δημοσίευση αυτή γνωστοποιείται στο κοινό με σχετική ανακοίνωση που δημοσιεύεται σε μία ή περισσότερες ημερήσιες πολιτικές εφημερίδες και μια οικονομολογική εφημερίδα ευρείας κυκλοφορίας που εκδίδονται στην Αθήνα και ορίζονται με απόφαση του Υπουργού Ανάπτυξης. Η υποχρέωση αυτή δεν ισχύει προκειμένου για τα στοιχεία εκείνα τα οποία σύμφωνα με τις ισχύουσες στην Ελλάδα διατάξεις υποβάλλονται σε ευρεία δημοσιότητα δια των πολιτικών και οικονομικών εφημερίδων.</w:t>
      </w:r>
    </w:p>
    <w:p>
      <w:pPr>
        <w:pStyle w:val="Normal"/>
        <w:spacing w:lineRule="auto" w:line="292" w:before="0" w:after="240"/>
        <w:ind w:left="360" w:hanging="360"/>
        <w:jc w:val="both"/>
        <w:rPr/>
      </w:pPr>
      <w:r>
        <w:rPr>
          <w:b/>
          <w:sz w:val="26"/>
        </w:rPr>
        <w:t>2.</w:t>
      </w:r>
      <w:r>
        <w:rPr>
          <w:sz w:val="26"/>
        </w:rPr>
        <w:t xml:space="preserve"> Οι πληροφορίες που αναφέρονται στην προηγούμενη παράγραφο 1 συντάσσονται στην Ελληνική γλώσσα.</w:t>
      </w:r>
    </w:p>
    <w:p>
      <w:pPr>
        <w:pStyle w:val="Normal"/>
        <w:jc w:val="both"/>
        <w:rPr>
          <w:b/>
          <w:b/>
          <w:sz w:val="26"/>
        </w:rPr>
      </w:pPr>
      <w:r>
        <w:rPr>
          <w:b/>
          <w:sz w:val="26"/>
        </w:rPr>
      </w:r>
    </w:p>
    <w:p>
      <w:pPr>
        <w:pStyle w:val="Normal"/>
        <w:jc w:val="center"/>
        <w:rPr>
          <w:b/>
          <w:b/>
          <w:sz w:val="26"/>
        </w:rPr>
      </w:pPr>
      <w:r>
        <w:rPr>
          <w:b/>
          <w:sz w:val="26"/>
        </w:rPr>
        <w:t>Άρθρο 145</w:t>
      </w:r>
    </w:p>
    <w:p>
      <w:pPr>
        <w:pStyle w:val="Heading3"/>
        <w:rPr>
          <w:b w:val="false"/>
          <w:b w:val="false"/>
          <w:sz w:val="26"/>
        </w:rPr>
      </w:pPr>
      <w:r>
        <w:rPr>
          <w:b w:val="false"/>
          <w:sz w:val="26"/>
        </w:rPr>
        <w:t>Παράλληλες αιτήσει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Η αίτηση εισαγωγής μιας κινητής αξίας στο Χ.Α.Α., πρέπει να αναφέρει αν παρόμοια αίτηση έχει υποβληθεί ταυτόχρονα ή προηγουμένως σε Χρηματιστήριο Αξιών άλλου κράτους μέλους ή πρόκειται να υποβληθεί στο άμεσο μέλλον.</w:t>
      </w:r>
    </w:p>
    <w:p>
      <w:pPr>
        <w:pStyle w:val="Normal"/>
        <w:spacing w:lineRule="auto" w:line="292" w:before="0" w:after="240"/>
        <w:ind w:left="360" w:hanging="360"/>
        <w:jc w:val="both"/>
        <w:rPr/>
      </w:pPr>
      <w:r>
        <w:rPr>
          <w:b/>
          <w:sz w:val="26"/>
        </w:rPr>
        <w:t>2.</w:t>
      </w:r>
      <w:r>
        <w:rPr>
          <w:sz w:val="26"/>
        </w:rPr>
        <w:t xml:space="preserve"> Όταν για μια και την αυτή κινητή αξία ταυτόχρονα με την αίτηση εισαγωγής στο Χ.Α.Α. ή σε παραπλήσια χρονικά διαστήματα, υποβάλλονται αιτήσεις εισαγωγής σε άλλο ή άλλα Χρηματιστήρια Αξιών που εδρεύουν ή λειτουργούν σε άλλο ή άλλα κράτη μέλη, το διοικητικό συμβούλιο του Χ.Α.Α. επικοινωνεί με τις αρμόδιες αρχές των άλλων κρατών μελών προκειμένου να ληφθούν τα απαραίτητα μέτρα για την επιτάχυνση της διαδικασίας και την κατά το δυνατό απλούστευση των διατυπώσεων και των τυχόν συμπληρωματικών προϋποθέσεων που απαιτούνται για την εισαγωγή του εν λόγω χρεογράφου. Το αυτό ισχύει και όταν υποβάλλεται αίτηση εισαγωγής για ένα επενδυτικό αξιόγραφο εισηγμένο ήδη σε Χρηματιστήριο Αξιών αλλού ή άλλων κρατών μελών.</w:t>
      </w:r>
    </w:p>
    <w:p>
      <w:pPr>
        <w:pStyle w:val="Normal"/>
        <w:jc w:val="both"/>
        <w:rPr>
          <w:b/>
          <w:b/>
          <w:sz w:val="26"/>
        </w:rPr>
      </w:pPr>
      <w:r>
        <w:rPr>
          <w:b/>
          <w:sz w:val="26"/>
        </w:rPr>
      </w:r>
    </w:p>
    <w:p>
      <w:pPr>
        <w:pStyle w:val="Heading3"/>
        <w:rPr>
          <w:sz w:val="26"/>
        </w:rPr>
      </w:pPr>
      <w:r>
        <w:rPr>
          <w:sz w:val="26"/>
        </w:rPr>
        <w:t>Άρθρο 146</w:t>
      </w:r>
    </w:p>
    <w:p>
      <w:pPr>
        <w:pStyle w:val="Normal"/>
        <w:jc w:val="center"/>
        <w:rPr>
          <w:sz w:val="26"/>
        </w:rPr>
      </w:pPr>
      <w:r>
        <w:rPr>
          <w:sz w:val="26"/>
        </w:rPr>
        <w:t>Καταργούμενες διατάξεις</w:t>
      </w:r>
    </w:p>
    <w:p>
      <w:pPr>
        <w:pStyle w:val="Normal"/>
        <w:jc w:val="both"/>
        <w:rPr>
          <w:b/>
          <w:b/>
          <w:sz w:val="26"/>
        </w:rPr>
      </w:pPr>
      <w:r>
        <w:rPr>
          <w:b/>
          <w:sz w:val="26"/>
        </w:rPr>
      </w:r>
    </w:p>
    <w:p>
      <w:pPr>
        <w:pStyle w:val="TextBody"/>
        <w:spacing w:lineRule="auto" w:line="292" w:before="0" w:after="240"/>
        <w:rPr/>
      </w:pPr>
      <w:r>
        <w:rPr/>
        <w:t xml:space="preserve">Κάθε άλλη διάταξη που είναι αντίθετη με τις παραπάνω διατάξεις ή ρυθμίζει τα ίδια θέματα, καταργείται. </w:t>
      </w:r>
    </w:p>
    <w:p>
      <w:pPr>
        <w:pStyle w:val="31"/>
        <w:spacing w:lineRule="auto" w:line="292" w:before="0" w:after="240"/>
        <w:rPr>
          <w:b/>
          <w:b/>
          <w:sz w:val="26"/>
        </w:rPr>
      </w:pPr>
      <w:r>
        <w:rPr>
          <w:b/>
          <w:sz w:val="26"/>
        </w:rPr>
      </w:r>
    </w:p>
    <w:p>
      <w:pPr>
        <w:pStyle w:val="Normal"/>
        <w:spacing w:lineRule="auto" w:line="292" w:before="0" w:after="240"/>
        <w:jc w:val="both"/>
        <w:rPr>
          <w:b/>
          <w:b/>
          <w:i/>
          <w:i/>
          <w:sz w:val="26"/>
        </w:rPr>
      </w:pPr>
      <w:r>
        <w:rPr>
          <w:b/>
          <w:i/>
          <w:sz w:val="26"/>
        </w:rPr>
      </w:r>
      <w:r>
        <w:br w:type="page"/>
      </w:r>
    </w:p>
    <w:p>
      <w:pPr>
        <w:pStyle w:val="Normal"/>
        <w:spacing w:lineRule="auto" w:line="292" w:before="0" w:after="240"/>
        <w:jc w:val="center"/>
        <w:rPr>
          <w:b/>
          <w:b/>
          <w:sz w:val="26"/>
        </w:rPr>
      </w:pPr>
      <w:r>
        <w:rPr>
          <w:b/>
          <w:sz w:val="26"/>
        </w:rPr>
        <w:t>ΤΙΤΛΟΣ ΙΑ’</w:t>
      </w:r>
    </w:p>
    <w:p>
      <w:pPr>
        <w:pStyle w:val="Topmenu"/>
        <w:spacing w:lineRule="auto" w:line="292" w:before="0" w:after="240"/>
        <w:rPr>
          <w:sz w:val="26"/>
          <w:lang w:val="el-GR"/>
        </w:rPr>
      </w:pPr>
      <w:r>
        <w:rPr>
          <w:sz w:val="26"/>
          <w:lang w:val="el-GR"/>
        </w:rPr>
        <w:t>Ενημερωτικό δελτίο εισαγωγής</w:t>
      </w:r>
    </w:p>
    <w:p>
      <w:pPr>
        <w:pStyle w:val="Normal"/>
        <w:jc w:val="center"/>
        <w:rPr>
          <w:b/>
          <w:b/>
          <w:sz w:val="26"/>
          <w:lang w:val="el-GR"/>
        </w:rPr>
      </w:pPr>
      <w:r>
        <w:rPr>
          <w:b/>
          <w:sz w:val="26"/>
          <w:lang w:val="el-GR"/>
        </w:rPr>
      </w:r>
    </w:p>
    <w:p>
      <w:pPr>
        <w:pStyle w:val="Normal"/>
        <w:jc w:val="center"/>
        <w:rPr/>
      </w:pPr>
      <w:r>
        <w:rPr>
          <w:b/>
          <w:sz w:val="26"/>
        </w:rPr>
        <w:t>Άρθρο 147</w:t>
      </w:r>
      <w:r>
        <w:rPr>
          <w:sz w:val="26"/>
        </w:rPr>
        <w:t xml:space="preserve">. </w:t>
      </w:r>
    </w:p>
    <w:p>
      <w:pPr>
        <w:pStyle w:val="Normal"/>
        <w:jc w:val="center"/>
        <w:rPr>
          <w:sz w:val="26"/>
        </w:rPr>
      </w:pPr>
      <w:r>
        <w:rPr>
          <w:sz w:val="26"/>
        </w:rPr>
        <w:t>Πεδίο εφαρμογή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Τα </w:t>
      </w:r>
      <w:r>
        <w:rPr>
          <w:b/>
          <w:sz w:val="26"/>
        </w:rPr>
        <w:t>άρθρα ... έως ... του παρόντος κεφαλαίου</w:t>
      </w:r>
      <w:r>
        <w:rPr>
          <w:sz w:val="26"/>
        </w:rPr>
        <w:t xml:space="preserve"> αφορούν τα επενδυτικά αξιόγραφα για τα οποία υποβάλλεται αίτηση εισαγωγής στο Χ.Α.Α..</w:t>
      </w:r>
    </w:p>
    <w:p>
      <w:pPr>
        <w:pStyle w:val="Normal"/>
        <w:spacing w:lineRule="auto" w:line="292" w:before="0" w:after="240"/>
        <w:ind w:left="360" w:hanging="360"/>
        <w:jc w:val="both"/>
        <w:rPr/>
      </w:pPr>
      <w:r>
        <w:rPr>
          <w:b/>
          <w:sz w:val="26"/>
        </w:rPr>
        <w:t>2</w:t>
      </w:r>
      <w:r>
        <w:rPr>
          <w:sz w:val="26"/>
        </w:rPr>
        <w:t>. Το παρόν διάταγμα δεν εφαρμόζεται:</w:t>
      </w:r>
    </w:p>
    <w:p>
      <w:pPr>
        <w:pStyle w:val="Normal"/>
        <w:spacing w:lineRule="auto" w:line="292" w:before="0" w:after="240"/>
        <w:ind w:left="900" w:hanging="360"/>
        <w:jc w:val="both"/>
        <w:rPr>
          <w:sz w:val="26"/>
        </w:rPr>
      </w:pPr>
      <w:r>
        <w:rPr>
          <w:sz w:val="26"/>
        </w:rPr>
        <w:t>-στα μερίδια που εκδίδονται από οργανισμούς συλλογικών επενδύσεων, εκτός από αυτούς που έχουν καθορισμένο μετοχικό κεφάλαιο.</w:t>
      </w:r>
    </w:p>
    <w:p>
      <w:pPr>
        <w:pStyle w:val="TextBody"/>
        <w:spacing w:lineRule="auto" w:line="292" w:before="0" w:after="240"/>
        <w:ind w:left="900" w:hanging="360"/>
        <w:rPr/>
      </w:pPr>
      <w:r>
        <w:rPr/>
        <w:t>-στα επενδυτικά αξιόγραφα που εκδίδονται από κράτος ή από τους οργανισμούς αυτού τοπικής αυτοδιοικήσεως.</w:t>
      </w:r>
    </w:p>
    <w:p>
      <w:pPr>
        <w:pStyle w:val="Normal"/>
        <w:jc w:val="both"/>
        <w:rPr>
          <w:b/>
          <w:b/>
          <w:sz w:val="26"/>
        </w:rPr>
      </w:pPr>
      <w:r>
        <w:rPr>
          <w:b/>
          <w:sz w:val="26"/>
        </w:rPr>
      </w:r>
    </w:p>
    <w:p>
      <w:pPr>
        <w:pStyle w:val="Heading3"/>
        <w:rPr>
          <w:sz w:val="26"/>
        </w:rPr>
      </w:pPr>
      <w:r>
        <w:rPr>
          <w:sz w:val="26"/>
        </w:rPr>
        <w:t>Άρθρο 148</w:t>
      </w:r>
    </w:p>
    <w:p>
      <w:pPr>
        <w:pStyle w:val="Normal"/>
        <w:jc w:val="center"/>
        <w:rPr>
          <w:sz w:val="26"/>
        </w:rPr>
      </w:pPr>
      <w:r>
        <w:rPr>
          <w:sz w:val="26"/>
        </w:rPr>
        <w:t>Ενημερωτικό Δελτίο</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Η δημοσίευση του "ενημερωτικού δελτίου" (“prospectus”) αποτελεί προϋπόθεση εισαγωγής επενδυτικών αξιογράφων στο Χ.Α.Α., κατόπιν εγκρίσεώς του από το διοικητικό συμβούλιο του Χ.Α.Α..</w:t>
      </w:r>
    </w:p>
    <w:p>
      <w:pPr>
        <w:pStyle w:val="Normal"/>
        <w:spacing w:lineRule="auto" w:line="292" w:before="0" w:after="240"/>
        <w:ind w:left="360" w:hanging="360"/>
        <w:jc w:val="both"/>
        <w:rPr>
          <w:i/>
          <w:i/>
          <w:sz w:val="26"/>
        </w:rPr>
      </w:pPr>
      <w:r>
        <w:rPr>
          <w:b/>
          <w:sz w:val="26"/>
        </w:rPr>
        <w:t>2</w:t>
      </w:r>
      <w:r>
        <w:rPr>
          <w:sz w:val="26"/>
        </w:rPr>
        <w:t xml:space="preserve">. Ο τρόπος προσδιορισμού της τιμής διάθεσης των μετοχών, που διατίθενται με δημόσια εγγραφή, αποτελεί υποχρεωτικά περιεχόμενο του ενημερωτικού δελτίου. Η τιμή διάθεσης των μετοχών καθορίζεται από τον ανάδοχο είτε προ της ενάρξεως της δημόσιας εγγραφής είτε μετά το πέρας αυτής, εφόσον κατά τη δημόσια εγγραφή εφαρμόζεται διαδικασία βιβλίου προσφορών (“block building”). Εάν η τιμή καθορίζεται προ της ενάρξεως της δημόσιας εγγραφής, αυτή είτε αναγράφεται στο ενημερωτικό δελτίο είτε αναγγέλλεται το αργότερο την προτεραία της ενάρξεως της δημόσιας εγγραφής σύμφωνα με το </w:t>
      </w:r>
      <w:r>
        <w:rPr>
          <w:b/>
          <w:sz w:val="26"/>
        </w:rPr>
        <w:t>άρθρο ...</w:t>
      </w:r>
      <w:r>
        <w:rPr>
          <w:sz w:val="26"/>
        </w:rPr>
        <w:t xml:space="preserve"> του παρόντος. Εφόσον κατά τη δημόσια εγγραφή εφαρμόζεται διαδικασία βιβλίου προσφορών, ο ανάδοχος, το αργότερο την προτεραία της ενάρξεως της δημόσιας εγγραφής, ανακοινώνει, σύμφωνα με το άρθρο </w:t>
      </w:r>
      <w:r>
        <w:rPr>
          <w:b/>
          <w:sz w:val="26"/>
        </w:rPr>
        <w:t>...</w:t>
      </w:r>
      <w:r>
        <w:rPr>
          <w:sz w:val="26"/>
        </w:rPr>
        <w:t xml:space="preserve"> του παρόντος, ένα εύρος τιμών της μετοχής. Η τελική τιμή καθορίζεται από τον ανάδοχο εντός του ανακοινωθέντος εύρους τιμών και αναγγέλλεται από αυτόν το αργότερο την επόμενη εργάσιμη ημέρα μετά την ολοκλήρωση της δημόσιας εγγραφής και πριν την έναρξη της συνεδρίασης του Χ.A.A. της ημέρας εκείνης. Η τιμή διάθεσης των μετοχών στους επενδυτές, που δεν συμμετείχαν στη διαδικασία του βιβλίου προσφορών, αναγγέλλεται σύμφωνα με τα οριζόμενα στο προηγούμενο εδάφιο και μπορεί να είναι η κατώτερη του ανακοινωθέντος εύρους τιμών ή και υψηλότερη αυτής, δεν μπορεί, όμως, να υπερβαίνει την ανακοινωθείσα από τον ανάδοχο τελική τιμή για τους συμμετάσχοντες στη διαδικασία του βιβλίου προσφορών. Με απόφαση της Επιτροπής Κεφαλαιαγοράς, που δημοσιεύεται στην Εφημερίδα της Κυβερνήσεως, καθορίζεται το ανώτατο ποσοστό κατά το οποίο η ανώτατη τιμή του εύρους τιμών μπορεί να υπερβαίνει την κατώτατη. Το ποσοστό αυτό δεν μπορεί να είναι ανώτερο του δεκαπέντε τοις εκατό (15%). Με όμοια απόφαση μπορούν να ορίζονται οι εκδόσεις στις οποίες μπορεί να εφαρμόζεται η διαδικασία του βιβλίου προσφορών, με κριτήριο κυρίως το μέγεθός τους, οι κατηγορίες επενδυτών που μπορούν να εγγράφονται στο βιβλίο προσφορών, ο τρόπος κατανομής σε αυτούς των μετοχών, ο τρόπος τήρησης του βιβλίου προσφορών και κάθε άλλο θέμα ή σχετική με τα ανωτέρω λεπτομέρεια . </w:t>
      </w:r>
    </w:p>
    <w:p>
      <w:pPr>
        <w:pStyle w:val="Normal"/>
        <w:spacing w:lineRule="auto" w:line="292" w:before="0" w:after="240"/>
        <w:ind w:left="360" w:hanging="360"/>
        <w:jc w:val="both"/>
        <w:rPr>
          <w:i/>
          <w:i/>
          <w:sz w:val="26"/>
        </w:rPr>
      </w:pPr>
      <w:r>
        <w:rPr>
          <w:b/>
          <w:sz w:val="26"/>
        </w:rPr>
        <w:t>3</w:t>
      </w:r>
      <w:r>
        <w:rPr>
          <w:sz w:val="26"/>
        </w:rPr>
        <w:t xml:space="preserve">. Στις περιπτώσεις διάθεσης μετοχών επιχειρήσεων, ή εταιριών με σύνολο ενεργητικού μεγαλύτερο των εξακοσίων εκατομμυρίων (600.000.000) Eυρώ, το αναφερόμενο στην ανωτέρω παράγραφο ανώτατο ποσοστό (15%) κατά το οποίο η ανώτατη τιμή του εύρους τιμών μπορεί να υπερβαίνει την κατώτατη, ορίζεται σε είκοσι τοις εκατό (20%)). </w:t>
      </w:r>
    </w:p>
    <w:p>
      <w:pPr>
        <w:pStyle w:val="Normal"/>
        <w:jc w:val="both"/>
        <w:rPr>
          <w:b/>
          <w:b/>
          <w:i/>
          <w:i/>
          <w:sz w:val="26"/>
        </w:rPr>
      </w:pPr>
      <w:r>
        <w:rPr>
          <w:b/>
          <w:i/>
          <w:sz w:val="26"/>
        </w:rPr>
      </w:r>
    </w:p>
    <w:p>
      <w:pPr>
        <w:pStyle w:val="Normal"/>
        <w:jc w:val="center"/>
        <w:rPr>
          <w:b/>
          <w:b/>
          <w:sz w:val="26"/>
        </w:rPr>
      </w:pPr>
      <w:r>
        <w:rPr>
          <w:b/>
          <w:sz w:val="26"/>
        </w:rPr>
        <w:t>Άρθρο 149</w:t>
      </w:r>
    </w:p>
    <w:p>
      <w:pPr>
        <w:pStyle w:val="Normal"/>
        <w:jc w:val="center"/>
        <w:rPr>
          <w:sz w:val="26"/>
        </w:rPr>
      </w:pPr>
      <w:r>
        <w:rPr>
          <w:sz w:val="26"/>
        </w:rPr>
        <w:t>Στοιχεία Ενημερωτικού Δελτίου</w:t>
      </w:r>
    </w:p>
    <w:p>
      <w:pPr>
        <w:pStyle w:val="Normal"/>
        <w:jc w:val="both"/>
        <w:rPr>
          <w:sz w:val="26"/>
        </w:rPr>
      </w:pPr>
      <w:r>
        <w:rPr>
          <w:sz w:val="26"/>
        </w:rPr>
      </w:r>
    </w:p>
    <w:p>
      <w:pPr>
        <w:pStyle w:val="TextBody"/>
        <w:spacing w:lineRule="auto" w:line="292" w:before="0" w:after="240"/>
        <w:ind w:left="360" w:hanging="360"/>
        <w:rPr/>
      </w:pPr>
      <w:r>
        <w:rPr/>
        <w:t>1. Το ενημερωτικό δελτίο περιέχει τα στοιχεία τα οποία, ανάλογα με τα χαρακτηριστικά του εκδότου και των επενδυτικών αξιογράφων των οποίων ζητείται η εισαγωγή στο Χρηματιστήριο είναι απαραίτητα, ώστε όσοι προβαίνουν σε επενδύσεις και οι σύμβουλοί τους επί των επενδύσεων να δύνανται να εκτιμούν την περιουσία, τη χρηματοοικονομική κατάσταση, τα αποτελέσματα και τις προοπτικές του εκδότου, όπως και τα δικαιώματα που είναι ενσωματωμένα σ' αυτά τα επενδυτικά αξιόγραφα.</w:t>
      </w:r>
    </w:p>
    <w:p>
      <w:pPr>
        <w:pStyle w:val="Normal"/>
        <w:spacing w:lineRule="auto" w:line="292" w:before="0" w:after="240"/>
        <w:ind w:left="360" w:hanging="360"/>
        <w:jc w:val="both"/>
        <w:rPr>
          <w:sz w:val="26"/>
        </w:rPr>
      </w:pPr>
      <w:r>
        <w:rPr>
          <w:sz w:val="26"/>
        </w:rPr>
        <w:t>2. Οι υποχρεώσεις που προβλέπονται στην παράγραφο 1 θα βαρύνουν τους υπεύθυνους για το ενημερωτικό δελτίο, οι οποίοι αναφέρονται στο σημείο 1 1, των παραρτημάτων Α και Β του παρόντος κεφαλαίου.</w:t>
      </w:r>
    </w:p>
    <w:p>
      <w:pPr>
        <w:pStyle w:val="Topmenu"/>
        <w:spacing w:before="0" w:after="0"/>
        <w:rPr>
          <w:sz w:val="26"/>
          <w:lang w:val="el-GR"/>
        </w:rPr>
      </w:pPr>
      <w:r>
        <w:rPr>
          <w:sz w:val="26"/>
          <w:lang w:val="el-GR"/>
        </w:rPr>
      </w:r>
    </w:p>
    <w:p>
      <w:pPr>
        <w:pStyle w:val="Normal"/>
        <w:jc w:val="center"/>
        <w:rPr>
          <w:b/>
          <w:b/>
          <w:sz w:val="26"/>
        </w:rPr>
      </w:pPr>
      <w:r>
        <w:rPr>
          <w:b/>
          <w:sz w:val="26"/>
        </w:rPr>
        <w:t>Άρθρο 150</w:t>
      </w:r>
    </w:p>
    <w:p>
      <w:pPr>
        <w:pStyle w:val="Heading3"/>
        <w:rPr>
          <w:b w:val="false"/>
          <w:b w:val="false"/>
          <w:sz w:val="26"/>
        </w:rPr>
      </w:pPr>
      <w:r>
        <w:rPr>
          <w:b w:val="false"/>
          <w:sz w:val="26"/>
        </w:rPr>
        <w:t>Περιεχόμενο</w:t>
      </w:r>
    </w:p>
    <w:p>
      <w:pPr>
        <w:pStyle w:val="Normal"/>
        <w:jc w:val="center"/>
        <w:rPr>
          <w:b/>
          <w:b/>
          <w:sz w:val="26"/>
        </w:rPr>
      </w:pPr>
      <w:r>
        <w:rPr>
          <w:b/>
          <w:sz w:val="26"/>
        </w:rPr>
      </w:r>
    </w:p>
    <w:p>
      <w:pPr>
        <w:pStyle w:val="Normal"/>
        <w:spacing w:lineRule="auto" w:line="292" w:before="0" w:after="240"/>
        <w:ind w:left="360" w:hanging="360"/>
        <w:jc w:val="both"/>
        <w:rPr/>
      </w:pPr>
      <w:r>
        <w:rPr>
          <w:sz w:val="26"/>
        </w:rPr>
        <w:t xml:space="preserve">1. Με την επιφύλαξη της υποχρεώσεως που προβλέπεται στο </w:t>
      </w:r>
      <w:r>
        <w:rPr>
          <w:b/>
          <w:sz w:val="26"/>
        </w:rPr>
        <w:t>άρθρο ...</w:t>
      </w:r>
      <w:r>
        <w:rPr>
          <w:sz w:val="26"/>
        </w:rPr>
        <w:t xml:space="preserve"> και εκτός των περιπτώσεων εξαιρέσεως που αναφέρονται στα άρθρα ... και ...., το ενημερωτικό δελτίο περιέχει κατά τρόπο ώστε να διευκολύνεται όσο το δυνατόν η ανάλυση και κατανόηση, τα στοιχεία τουλάχιστον τα οποία προβλέπονται από τα παραρτήματα Α, Β, και Γ, ανάλογα με το αν πρόκειται αντίστοιχα για μετοχές, ομολογίες ή τίτλους παραστατικούς μετοχών.</w:t>
      </w:r>
    </w:p>
    <w:p>
      <w:pPr>
        <w:pStyle w:val="Normal"/>
        <w:spacing w:lineRule="auto" w:line="292" w:before="0" w:after="240"/>
        <w:ind w:left="360" w:hanging="360"/>
        <w:jc w:val="both"/>
        <w:rPr>
          <w:sz w:val="26"/>
        </w:rPr>
      </w:pPr>
      <w:r>
        <w:rPr>
          <w:sz w:val="26"/>
        </w:rPr>
        <w:t xml:space="preserve">2. Στις ειδικές περιπτώσεις που προβλέπονται στα </w:t>
      </w:r>
      <w:r>
        <w:rPr>
          <w:b/>
          <w:sz w:val="26"/>
        </w:rPr>
        <w:t>άρθρα ... έως ...,</w:t>
      </w:r>
      <w:r>
        <w:rPr>
          <w:sz w:val="26"/>
        </w:rPr>
        <w:t xml:space="preserve"> το ενημερωτικό δελτίο καταρτίζεται σύμφωνα με τις οδηγίες που ορίζονται στα άρθρα αυτά, υπό την επιφύλαξη των δυνατοτήτων εξαιρέσεως των </w:t>
      </w:r>
      <w:r>
        <w:rPr>
          <w:b/>
          <w:sz w:val="26"/>
        </w:rPr>
        <w:t>άρθρων ... και ....</w:t>
      </w:r>
    </w:p>
    <w:p>
      <w:pPr>
        <w:pStyle w:val="TextBody"/>
        <w:spacing w:lineRule="auto" w:line="292" w:before="0" w:after="240"/>
        <w:ind w:left="360" w:hanging="360"/>
        <w:rPr/>
      </w:pPr>
      <w:r>
        <w:rPr/>
        <w:t>3. Εάν ορισμένα τμήματα που περιέχονται στα παραρτήματα Α, Β και Γ, δεν προσαρμόζονται στη δραστηριότητα ή τη νομική μορφή του εκδότου, πρέπει να καταρτίζεται ενημερωτικό δελτίο που να παρέχει ισοδύναμα στοιχεία μετά από προσαρμογή των εν λόγω τμημάτων.</w:t>
      </w:r>
    </w:p>
    <w:p>
      <w:pPr>
        <w:pStyle w:val="Normal"/>
        <w:jc w:val="both"/>
        <w:rPr>
          <w:b/>
          <w:b/>
          <w:sz w:val="26"/>
        </w:rPr>
      </w:pPr>
      <w:r>
        <w:rPr>
          <w:b/>
          <w:sz w:val="26"/>
        </w:rPr>
      </w:r>
    </w:p>
    <w:p>
      <w:pPr>
        <w:pStyle w:val="Normal"/>
        <w:jc w:val="center"/>
        <w:rPr>
          <w:b/>
          <w:b/>
          <w:sz w:val="26"/>
        </w:rPr>
      </w:pPr>
      <w:r>
        <w:rPr>
          <w:b/>
          <w:sz w:val="26"/>
        </w:rPr>
        <w:t>Άρθρο 151</w:t>
      </w:r>
    </w:p>
    <w:p>
      <w:pPr>
        <w:pStyle w:val="Normal"/>
        <w:jc w:val="center"/>
        <w:rPr>
          <w:sz w:val="26"/>
        </w:rPr>
      </w:pPr>
      <w:r>
        <w:rPr>
          <w:sz w:val="26"/>
        </w:rPr>
        <w:t>Απαλλαγή από την υποχρέωση δημοσίευσης Ενημερωτικού Δελτίου</w:t>
      </w:r>
    </w:p>
    <w:p>
      <w:pPr>
        <w:pStyle w:val="Normal"/>
        <w:jc w:val="both"/>
        <w:rPr>
          <w:sz w:val="26"/>
        </w:rPr>
      </w:pPr>
      <w:r>
        <w:rPr>
          <w:sz w:val="26"/>
        </w:rPr>
      </w:r>
    </w:p>
    <w:p>
      <w:pPr>
        <w:pStyle w:val="Normal"/>
        <w:spacing w:lineRule="auto" w:line="292" w:before="0" w:after="240"/>
        <w:jc w:val="both"/>
        <w:rPr/>
      </w:pPr>
      <w:r>
        <w:rPr>
          <w:sz w:val="26"/>
        </w:rPr>
        <w:t xml:space="preserve">Με την επιφύλαξη της </w:t>
      </w:r>
      <w:r>
        <w:rPr>
          <w:b/>
          <w:sz w:val="26"/>
        </w:rPr>
        <w:t>παραγράφου ... του άρθρου ... του παρόντος</w:t>
      </w:r>
      <w:r>
        <w:rPr>
          <w:sz w:val="26"/>
        </w:rPr>
        <w:t xml:space="preserve">, η Επιτροπή Κεφαλαιαγοράς μετά από γνώμη του διοικητικού συμβουλίου του Χ.Α.Α. μπορεί να αποφασίζει μερική ή ολική απαλλαγή από την υποχρέωση δημοσίευσης ενημερωτικού δελτίου στις ακόλουθες περιπτώσεις: </w:t>
      </w:r>
    </w:p>
    <w:p>
      <w:pPr>
        <w:pStyle w:val="Normal"/>
        <w:spacing w:lineRule="auto" w:line="292" w:before="0" w:after="240"/>
        <w:jc w:val="both"/>
        <w:rPr/>
      </w:pPr>
      <w:r>
        <w:rPr>
          <w:b/>
          <w:sz w:val="26"/>
        </w:rPr>
        <w:t>1</w:t>
      </w:r>
      <w:r>
        <w:rPr>
          <w:sz w:val="26"/>
        </w:rPr>
        <w:t>. Οταν τα επενδυτικά αξιόγραφα για τα οποία έχει γίνει αίτηση εισαγωγής στο Χ.Α.Α. είναι:</w:t>
      </w:r>
    </w:p>
    <w:p>
      <w:pPr>
        <w:pStyle w:val="Normal"/>
        <w:spacing w:lineRule="auto" w:line="292" w:before="0" w:after="240"/>
        <w:ind w:left="540" w:hanging="180"/>
        <w:jc w:val="both"/>
        <w:rPr>
          <w:sz w:val="26"/>
        </w:rPr>
      </w:pPr>
      <w:r>
        <w:rPr>
          <w:sz w:val="26"/>
        </w:rPr>
        <w:t>α) αξιόγραφα που απετέλεσαν αντικείμενο δημοσίας εγγραφής,</w:t>
      </w:r>
    </w:p>
    <w:p>
      <w:pPr>
        <w:pStyle w:val="TextBody"/>
        <w:spacing w:lineRule="auto" w:line="292" w:before="0" w:after="240"/>
        <w:ind w:left="540" w:hanging="180"/>
        <w:rPr/>
      </w:pPr>
      <w:r>
        <w:rPr/>
        <w:t>β) αξιόγραφα που εκδόθηκαν λόγω δημοσίας προσφοράς ανταλλαγής.</w:t>
      </w:r>
    </w:p>
    <w:p>
      <w:pPr>
        <w:pStyle w:val="Normal"/>
        <w:spacing w:lineRule="auto" w:line="292" w:before="0" w:after="240"/>
        <w:ind w:left="540" w:hanging="180"/>
        <w:jc w:val="both"/>
        <w:rPr>
          <w:sz w:val="26"/>
        </w:rPr>
      </w:pPr>
      <w:r>
        <w:rPr>
          <w:sz w:val="26"/>
        </w:rPr>
        <w:t xml:space="preserve">γ) αξιόγραφα που εκδόθηκαν λόγω της συγχωνεύσεως μιας εταιρίας δι' απορροφήσεως ή συστάσεως νέας εταιρίας, κατά την απόσχιση μιας εταιρίας, για την εισφορά του συνόλου ή μέρους της περιουσίας μιας επιχειρήσεως, ή σε αντάλλαγμα μη χρηματικών εισφορών. Και όταν ένα έγγραφο, το οποίο θεωρείται από το διοικητικό συμβούλιο του Χρηματιστηρίου ότι περιέχει στοιχεία ισοδύναμα με τα στοιχεία του ενημερωτικού δελτίου, που προβλέπεται από τις διατάξεις του παρόντος κεφαλαίου, έχει δημοσιευθεί το πολύ δώδεκα μήνες πριν από την εισαγωγή των εν λόγω επενδυτικών αξιογράφων στο Χ.Α.Α.. Πρέπει επίσης να δημοσιεύονται όλες οι σημαντικές τροποποιήσεις που έγιναν μετά την κατάρτιση του εγγράφου αυτού. Το έγγραφο αυτό πρέπει να ευρίσκεται στη διάθεση του κοινού στους χρηματοδοτικούς οργανισμούς που είναι επιφορτισμένοι με την εξασφάλιση των χρηματοδοτικών υπηρεσιών του, οι δε τροποποιήσεις που αναφέρθηκαν ανωτέρω πρέπει να δημοσιεύονται σύμφωνα με το </w:t>
      </w:r>
      <w:r>
        <w:rPr>
          <w:b/>
          <w:sz w:val="26"/>
        </w:rPr>
        <w:t>άρθρο ... και το άρθρο ....</w:t>
      </w:r>
    </w:p>
    <w:p>
      <w:pPr>
        <w:pStyle w:val="Normal"/>
        <w:spacing w:lineRule="auto" w:line="292" w:before="0" w:after="240"/>
        <w:ind w:left="360" w:hanging="360"/>
        <w:jc w:val="both"/>
        <w:rPr/>
      </w:pPr>
      <w:r>
        <w:rPr>
          <w:b/>
          <w:sz w:val="26"/>
        </w:rPr>
        <w:t>2</w:t>
      </w:r>
      <w:r>
        <w:rPr>
          <w:sz w:val="26"/>
        </w:rPr>
        <w:t>. Οταν τα επενδυτικά αξιόγραφα για τα οποία έχει γίνει αίτηση εισαγωγής τους στο Χ.Α.Α. είναι:</w:t>
      </w:r>
    </w:p>
    <w:p>
      <w:pPr>
        <w:pStyle w:val="Normal"/>
        <w:spacing w:lineRule="auto" w:line="292" w:before="0" w:after="240"/>
        <w:ind w:left="900" w:hanging="360"/>
        <w:jc w:val="both"/>
        <w:rPr>
          <w:sz w:val="26"/>
        </w:rPr>
      </w:pPr>
      <w:r>
        <w:rPr>
          <w:sz w:val="26"/>
        </w:rPr>
        <w:t>α) μετοχές που παρέχονται δωρεάν σε δικαιούχους μετοχών, οι οποίες είναι ήδη εισηγμένες στο ίδιο Χρηματιστήριο ή</w:t>
      </w:r>
    </w:p>
    <w:p>
      <w:pPr>
        <w:pStyle w:val="Normal"/>
        <w:spacing w:lineRule="auto" w:line="292" w:before="0" w:after="240"/>
        <w:ind w:left="900" w:hanging="360"/>
        <w:jc w:val="both"/>
        <w:rPr>
          <w:sz w:val="26"/>
        </w:rPr>
      </w:pPr>
      <w:r>
        <w:rPr>
          <w:sz w:val="26"/>
        </w:rPr>
        <w:t>β) μετοχές που προκύπτουν από μετατροπή μετατρέψιμων ομολογιών ή μετοχές που εκδόθηκαν σε αντάλλαγμα ανταλλάξιμων ομολογιών, εάν οι μετοχές της εταιρίας οι οποίες προσφέρθηκαν για μετατροπή ή σε ανταλλαγή είναι ήδη εισηγμένες στο ίδιο Χρηματιστήριο ή</w:t>
      </w:r>
    </w:p>
    <w:p>
      <w:pPr>
        <w:pStyle w:val="Normal"/>
        <w:spacing w:lineRule="auto" w:line="292" w:before="0" w:after="240"/>
        <w:ind w:left="900" w:hanging="360"/>
        <w:jc w:val="both"/>
        <w:rPr>
          <w:sz w:val="26"/>
        </w:rPr>
      </w:pPr>
      <w:r>
        <w:rPr>
          <w:sz w:val="26"/>
        </w:rPr>
        <w:t>γ) μετοχές που προκύπτουν από την άσκηση των δικαιωμάτων που παρέχονται από παραστατικά δικαιώματα προς κτήση τίτλου (“warrants”) εάν οι μετοχές της εταιρίας οι οποίες προσφέρονται στους δικαιούχους τέτοιων παραστατικών (“warrants”) είναι ήδη εισηγμένες στο ίδιο Χρηματιστήριο ή</w:t>
      </w:r>
    </w:p>
    <w:p>
      <w:pPr>
        <w:pStyle w:val="Normal"/>
        <w:spacing w:lineRule="auto" w:line="292" w:before="0" w:after="240"/>
        <w:ind w:left="900" w:hanging="360"/>
        <w:jc w:val="both"/>
        <w:rPr>
          <w:sz w:val="26"/>
        </w:rPr>
      </w:pPr>
      <w:r>
        <w:rPr>
          <w:sz w:val="26"/>
        </w:rPr>
        <w:t xml:space="preserve">δ) μετοχές που εκδίδονται προς αντικατάσταση μετοχών ήδη εισηγμένων στο ίδιο Χρηματιστήριο, χωρίς η έκδοση αυτών των νέων μετοχών να έχει σαν συνέπεια αύξηση του καλυφθέντος κεφαλαίου της εταιρίας. Και, εάν οι πληροφορίες που προβλέπονται στο κεφάλαιο 2 του παραρτήματος Α, εφ' όσον είναι κατάλληλες, έχουν δημοσιευθεί σύμφωνα με το </w:t>
      </w:r>
      <w:r>
        <w:rPr>
          <w:b/>
          <w:sz w:val="26"/>
        </w:rPr>
        <w:t>άρθρο ... και το άρθρο ...</w:t>
      </w:r>
    </w:p>
    <w:p>
      <w:pPr>
        <w:pStyle w:val="Normal"/>
        <w:spacing w:lineRule="auto" w:line="292" w:before="0" w:after="240"/>
        <w:ind w:left="360" w:hanging="360"/>
        <w:jc w:val="both"/>
        <w:rPr>
          <w:sz w:val="26"/>
        </w:rPr>
      </w:pPr>
      <w:r>
        <w:rPr>
          <w:sz w:val="26"/>
        </w:rPr>
        <w:t>3. Οταν τα επενδυτικά αξιόγραφα για τα οποία έχει γίνει αίτηση εισαγωγής στο Χ.Α.Α. είναι:</w:t>
      </w:r>
    </w:p>
    <w:p>
      <w:pPr>
        <w:pStyle w:val="Normal"/>
        <w:spacing w:lineRule="auto" w:line="292" w:before="0" w:after="240"/>
        <w:ind w:left="900" w:hanging="360"/>
        <w:jc w:val="both"/>
        <w:rPr>
          <w:sz w:val="26"/>
        </w:rPr>
      </w:pPr>
      <w:r>
        <w:rPr>
          <w:sz w:val="26"/>
        </w:rPr>
        <w:t>α) μετοχές των οποίων είτε ο αριθμός, είτε η κατ' εκτίμηση χρηματιστηριακή αξία, είτε η ονομαστική αξία ή ελλείψει ονομαστικής αξίας, το λογιστικό ισοδύναμο είναι κατώτερο του 10 % του αριθμού ή της αντίστοιχης αξίας των μετοχών της ίδιας κατηγορίας που έχουν ήδη εισαχθεί στο ίδιο Χρηματιστήριο ή</w:t>
      </w:r>
    </w:p>
    <w:p>
      <w:pPr>
        <w:pStyle w:val="Normal"/>
        <w:spacing w:lineRule="auto" w:line="292" w:before="0" w:after="240"/>
        <w:ind w:left="900" w:hanging="360"/>
        <w:jc w:val="both"/>
        <w:rPr>
          <w:sz w:val="26"/>
        </w:rPr>
      </w:pPr>
      <w:r>
        <w:rPr>
          <w:sz w:val="26"/>
        </w:rPr>
        <w:t xml:space="preserve">β) ομολογίες που εκδίδονται από εταιρίες ή άλλα νομικά πρόσωπα, με έδρα σε κράτος μέλος και: </w:t>
      </w:r>
    </w:p>
    <w:p>
      <w:pPr>
        <w:pStyle w:val="Normal"/>
        <w:spacing w:lineRule="auto" w:line="292" w:before="0" w:after="240"/>
        <w:ind w:left="1260" w:hanging="360"/>
        <w:jc w:val="both"/>
        <w:rPr>
          <w:sz w:val="26"/>
        </w:rPr>
      </w:pPr>
      <w:r>
        <w:rPr>
          <w:sz w:val="26"/>
        </w:rPr>
        <w:t>-που απολαύουν, για την άσκηση της δραστηριότητάς τους, κρατικού μονοπωλίου, και</w:t>
      </w:r>
    </w:p>
    <w:p>
      <w:pPr>
        <w:pStyle w:val="Normal"/>
        <w:spacing w:lineRule="auto" w:line="292" w:before="0" w:after="240"/>
        <w:ind w:left="1260" w:hanging="360"/>
        <w:jc w:val="both"/>
        <w:rPr>
          <w:sz w:val="26"/>
        </w:rPr>
      </w:pPr>
      <w:r>
        <w:rPr>
          <w:sz w:val="26"/>
        </w:rPr>
        <w:t>- που έχουν συσταθεί ή διέπονται, από ειδικό νόμο ή δυνάμει ενός τέτοιου νόμου, ή για τα δάνεια των οποίων εγγυάται ανεπιφύλακτα και αμετάκλητα ένα κράτος μέλος ή ένα από τα ομόσπονδα κράτη του ή</w:t>
      </w:r>
    </w:p>
    <w:p>
      <w:pPr>
        <w:pStyle w:val="Normal"/>
        <w:spacing w:lineRule="auto" w:line="292" w:before="0" w:after="240"/>
        <w:ind w:left="900" w:hanging="360"/>
        <w:jc w:val="both"/>
        <w:rPr>
          <w:sz w:val="26"/>
        </w:rPr>
      </w:pPr>
      <w:r>
        <w:rPr>
          <w:sz w:val="26"/>
        </w:rPr>
        <w:t>γ) ομολογίες που εκδίδονται από νομικά πρόσωπα, εξαιρέσει των εταιριών ενός κράτους μέλους και:</w:t>
      </w:r>
    </w:p>
    <w:p>
      <w:pPr>
        <w:pStyle w:val="Normal"/>
        <w:spacing w:lineRule="auto" w:line="292" w:before="0" w:after="240"/>
        <w:ind w:left="1260" w:hanging="360"/>
        <w:jc w:val="both"/>
        <w:rPr>
          <w:sz w:val="26"/>
        </w:rPr>
      </w:pPr>
      <w:r>
        <w:rPr>
          <w:sz w:val="26"/>
        </w:rPr>
        <w:t>- τα οποία έχουν συσταθεί με ειδικό νόμο.</w:t>
      </w:r>
    </w:p>
    <w:p>
      <w:pPr>
        <w:pStyle w:val="Normal"/>
        <w:spacing w:lineRule="auto" w:line="292" w:before="0" w:after="240"/>
        <w:ind w:left="1260" w:hanging="360"/>
        <w:jc w:val="both"/>
        <w:rPr>
          <w:sz w:val="26"/>
        </w:rPr>
      </w:pPr>
      <w:r>
        <w:rPr>
          <w:sz w:val="26"/>
        </w:rPr>
        <w:t>- των οποίων οι δραστηριότητες διέπονται από αυτόν τον νόμο και συνίστανται αποκλειστικά:</w:t>
      </w:r>
    </w:p>
    <w:p>
      <w:pPr>
        <w:pStyle w:val="Normal"/>
        <w:spacing w:lineRule="auto" w:line="292" w:before="0" w:after="240"/>
        <w:ind w:left="1620" w:hanging="180"/>
        <w:jc w:val="both"/>
        <w:rPr>
          <w:sz w:val="26"/>
        </w:rPr>
      </w:pPr>
      <w:r>
        <w:rPr>
          <w:sz w:val="26"/>
        </w:rPr>
        <w:t>ι) σε συγκέντρωση κεφαλαίων με έκδοση ομολογιών, υπό τον έλεγχο των δημοσίων αρχών, και</w:t>
      </w:r>
    </w:p>
    <w:p>
      <w:pPr>
        <w:pStyle w:val="Normal"/>
        <w:spacing w:lineRule="auto" w:line="292" w:before="0" w:after="240"/>
        <w:ind w:left="1620" w:hanging="180"/>
        <w:jc w:val="both"/>
        <w:rPr>
          <w:sz w:val="26"/>
        </w:rPr>
      </w:pPr>
      <w:r>
        <w:rPr>
          <w:sz w:val="26"/>
        </w:rPr>
        <w:t>ιι) σε χρηματοδότηση των δραστηριοτήτων παραγωγής με τους πόρους που συγκέντρωσαν ή με κεφάλαια που χορηγήθηκαν από ένα κράτος μέλος,</w:t>
      </w:r>
    </w:p>
    <w:p>
      <w:pPr>
        <w:pStyle w:val="Normal"/>
        <w:spacing w:lineRule="auto" w:line="292" w:before="0" w:after="240"/>
        <w:ind w:left="1260" w:hanging="360"/>
        <w:jc w:val="both"/>
        <w:rPr>
          <w:sz w:val="26"/>
        </w:rPr>
      </w:pPr>
      <w:r>
        <w:rPr>
          <w:sz w:val="26"/>
        </w:rPr>
        <w:t>- και, των οποίων τις ομολογίες εξομοιώνει η εθνική νομοθεσία, για την εισαγωγή τους στο Χρηματιστήριο, με τις ομολογίες που εκδίδονται από το κράτος ή για τις οποίες εγγυάται το κράτος ή</w:t>
      </w:r>
    </w:p>
    <w:p>
      <w:pPr>
        <w:pStyle w:val="3"/>
        <w:rPr/>
      </w:pPr>
      <w:r>
        <w:rPr/>
        <w:t>δ) μετοχές που διανέμονται στους εργαζομένους, εάν μετοχές της ίδιας κατηγορίας έχουν ήδη εισαχθεί στο ίδιο Χρηματιστήριο οι μετοχές που διαφέρουν μόνον ως προς την ημερομηνία απολήψεως του μερίσματος δεν θεωρούνται ότι ανήκουν σε διαφορετικές κατηγορίες ή</w:t>
      </w:r>
    </w:p>
    <w:p>
      <w:pPr>
        <w:pStyle w:val="Normal"/>
        <w:spacing w:lineRule="auto" w:line="292" w:before="0" w:after="240"/>
        <w:ind w:left="900" w:hanging="540"/>
        <w:jc w:val="both"/>
        <w:rPr>
          <w:sz w:val="26"/>
        </w:rPr>
      </w:pPr>
      <w:r>
        <w:rPr>
          <w:sz w:val="26"/>
        </w:rPr>
        <w:t>ε) τα επενδυτικά αξιόγραφα που ήδη έχουν εισαχθεί σ'ένα άλλο Χρηματιστήριο του ίδιου κράτους ή</w:t>
      </w:r>
    </w:p>
    <w:p>
      <w:pPr>
        <w:pStyle w:val="Normal"/>
        <w:spacing w:lineRule="auto" w:line="292" w:before="0" w:after="240"/>
        <w:ind w:left="900" w:hanging="540"/>
        <w:jc w:val="both"/>
        <w:rPr>
          <w:sz w:val="26"/>
        </w:rPr>
      </w:pPr>
      <w:r>
        <w:rPr>
          <w:sz w:val="26"/>
        </w:rPr>
        <w:t>στ) Οι συμπληρωματικοί τίτλοι παραστατικοί μετοχών που εκδίδονται σε ανταλλαγή κοινών επενδυτικών αξιογράφων, χωρίς η έκδοση των νέων αυτών τίτλων να έχει σαν συνέπεια αύξηση του καλυφθέντος κεφαλαίου της εταιρίας και υπό τον όρο ότι αυτοί οι τίτλοι παραστατικοί μετοχών έχουν ήδη εισαχθεί στο ίδιο χρηματιστήριο, και ότι:</w:t>
      </w:r>
    </w:p>
    <w:p>
      <w:pPr>
        <w:pStyle w:val="TextBody"/>
        <w:spacing w:lineRule="auto" w:line="292" w:before="0" w:after="240"/>
        <w:ind w:left="1260" w:hanging="360"/>
        <w:rPr/>
      </w:pPr>
      <w:r>
        <w:rPr/>
        <w:t>- στην περίπτωση που προβλέπεται υπό α΄) ο εκδότης έχει τηρήσει τους όρους που επιβάλλονται από τις εθνικές αρχές ως προς τη δημοσιότητα τη σχετική με το Χρηματιστήριο και έχει υποβάλει τους ετήσιους λογαριασμούς και ετήσιες και προσωρινές εκθέσεις που εγκρίθηκαν από τις αρχές αυτές.</w:t>
      </w:r>
    </w:p>
    <w:p>
      <w:pPr>
        <w:pStyle w:val="TextBody"/>
        <w:spacing w:lineRule="auto" w:line="292" w:before="0" w:after="240"/>
        <w:ind w:left="1260" w:hanging="360"/>
        <w:rPr/>
      </w:pPr>
      <w:r>
        <w:rPr/>
        <w:t>- στην περίπτωση που προβλέπεται υπό ε΄), έχει δημοσιευθεί το ενημερωτικό δελτίο σύμφωνα με το παρόν Προεδρικό Διάταγμα και</w:t>
      </w:r>
    </w:p>
    <w:p>
      <w:pPr>
        <w:pStyle w:val="Normal"/>
        <w:numPr>
          <w:ilvl w:val="0"/>
          <w:numId w:val="105"/>
        </w:numPr>
        <w:spacing w:lineRule="auto" w:line="292" w:before="0" w:after="240"/>
        <w:jc w:val="both"/>
        <w:rPr/>
      </w:pPr>
      <w:r>
        <w:rPr>
          <w:sz w:val="26"/>
        </w:rPr>
        <w:t xml:space="preserve">σε όλες τις επιχειρήσεις που προβλέπονται υπό α΄) μέχρι και η΄), έχουν δημοσιευθεί, σύμφωνα με το </w:t>
      </w:r>
      <w:r>
        <w:rPr>
          <w:b/>
          <w:sz w:val="26"/>
        </w:rPr>
        <w:t>άρθρο .... και το άρθρο .....</w:t>
      </w:r>
      <w:r>
        <w:rPr>
          <w:sz w:val="26"/>
        </w:rPr>
        <w:t xml:space="preserve"> πληροφορίες σχετικά με τον αριθμό και το είδος των επενδυτικών αξιογράφων που πρόκειται να εισαχθούν στο Χρηματιστήριο και με τις περιπτώσεις υπό τις οποίες εκδόθηκαν τα αξιόγραφα αυτά.</w:t>
      </w:r>
    </w:p>
    <w:p>
      <w:pPr>
        <w:pStyle w:val="Normal"/>
        <w:spacing w:lineRule="auto" w:line="292" w:before="0" w:after="240"/>
        <w:jc w:val="both"/>
        <w:rPr>
          <w:sz w:val="26"/>
        </w:rPr>
      </w:pPr>
      <w:r>
        <w:rPr>
          <w:sz w:val="26"/>
        </w:rPr>
      </w:r>
    </w:p>
    <w:p>
      <w:pPr>
        <w:pStyle w:val="Normal"/>
        <w:spacing w:lineRule="auto" w:line="292" w:before="0" w:after="240"/>
        <w:jc w:val="both"/>
        <w:rPr/>
      </w:pPr>
      <w:r>
        <w:rPr>
          <w:b/>
          <w:sz w:val="26"/>
        </w:rPr>
        <w:t>4</w:t>
      </w:r>
      <w:r>
        <w:rPr>
          <w:sz w:val="26"/>
        </w:rPr>
        <w:t>. Οταν:</w:t>
      </w:r>
    </w:p>
    <w:p>
      <w:pPr>
        <w:pStyle w:val="Normal"/>
        <w:spacing w:lineRule="auto" w:line="292" w:before="0" w:after="240"/>
        <w:ind w:left="540" w:hanging="360"/>
        <w:jc w:val="both"/>
        <w:rPr>
          <w:sz w:val="26"/>
        </w:rPr>
      </w:pPr>
      <w:r>
        <w:rPr>
          <w:sz w:val="26"/>
        </w:rPr>
        <w:t>α) τα επενδυτικά αξιόγραφα ή οι παραστατικοί τίτλοι επενδυτικών αξιογράφων έχουν εισαχθεί σε χρηματιστήριο άλλου κράτους μέλους τρία τουλάχιστο χρόνια πριν από την αίτηση εισαγωγής στο χρηματιστήριο.</w:t>
      </w:r>
    </w:p>
    <w:p>
      <w:pPr>
        <w:pStyle w:val="TextBody"/>
        <w:spacing w:lineRule="auto" w:line="292" w:before="0" w:after="240"/>
        <w:ind w:left="540" w:hanging="360"/>
        <w:rPr/>
      </w:pPr>
      <w:r>
        <w:rPr/>
        <w:t>β) Οι αρμόδιες ελληνικές αρχές έχουν λάβει ικανοποιητική κατά την κρίση τους διαβεβαίωση των αρμόδιων αρχών του κράτους μέλους ή των κρατών μελών σε χρηματιστήρια των οποίων έχουν εισαχθεί τα επενδυτικά αξιόγραφα του εκδότη ότι ο εκδότης, κατά την τελευταία τριετία, ή καθ' όλο το διάστημα από την εισαγωγή των επενδυτικών αξιογράφων σε χρηματιστήριο, εφόσον δεν έχει παρέλθει τριετία, έχει τηρήσει τις υποχρεώσεις που επιβάλλουν οι κοινοτικές οδηγίες σε εκδότριες επενδυτικών αξιογράφων εισηγμένων σε χρηματιστήριο ως προς την παροχή πληροφοριών και την εισαγωγή σε χρηματιστήριο.</w:t>
      </w:r>
    </w:p>
    <w:p>
      <w:pPr>
        <w:pStyle w:val="Normal"/>
        <w:spacing w:lineRule="auto" w:line="292" w:before="0" w:after="240"/>
        <w:ind w:left="540" w:hanging="360"/>
        <w:jc w:val="both"/>
        <w:rPr/>
      </w:pPr>
      <w:r>
        <w:rPr>
          <w:sz w:val="26"/>
        </w:rPr>
        <w:t xml:space="preserve">γ) Ολα τα ακόλουθα έχουν δημοσιευθεί όπως προβλέπεται </w:t>
      </w:r>
      <w:r>
        <w:rPr>
          <w:b/>
          <w:sz w:val="26"/>
        </w:rPr>
        <w:t>στα άρθρα .... και .... του παρόντος:</w:t>
      </w:r>
    </w:p>
    <w:p>
      <w:pPr>
        <w:pStyle w:val="Normal"/>
        <w:spacing w:lineRule="auto" w:line="292" w:before="0" w:after="240"/>
        <w:ind w:left="540" w:hanging="0"/>
        <w:jc w:val="both"/>
        <w:rPr>
          <w:sz w:val="26"/>
        </w:rPr>
      </w:pPr>
      <w:r>
        <w:rPr>
          <w:sz w:val="26"/>
        </w:rPr>
        <w:t>i) έγγραφο το οποίο περιέχει τις ακόλουθες πληροφορίες:</w:t>
      </w:r>
    </w:p>
    <w:p>
      <w:pPr>
        <w:pStyle w:val="Normal"/>
        <w:spacing w:lineRule="auto" w:line="292" w:before="0" w:after="240"/>
        <w:ind w:left="900" w:hanging="180"/>
        <w:jc w:val="both"/>
        <w:rPr>
          <w:sz w:val="26"/>
        </w:rPr>
      </w:pPr>
      <w:r>
        <w:rPr>
          <w:sz w:val="26"/>
        </w:rPr>
        <w:t>- δήλωση ότι έχει γίνει αίτηση εισαγωγής των επενδυτικών αξιογράφων στο χρηματιστήριο. Σε περίπτωση που η αίτηση αφορά μετοχές, ορίζεται στη δήλωση ο αριθμός και η κατηγορία των μετοχών αυτών και τυχόν δικαιώματα που αποκτούν εξ αυτών οι δικαιούχοι των μετοχών. Σε περίπτωση που η αίτηση αφορά παραστατικούς τίτλους επενδυτικών αξιογράφων, η αίτηση θα προσδιορίζει τα δικαιώματα που ενσωματώνονται στα παριστώμενα επενδυτικά αξιόγραφα και θα παρέχει πληροφορίες ως προς τη δυνατότητα μετατροπής των παραστατικών τίτλων στα παριστώμενα επενδυτικά αξιόγραφα και τη σχετική διαδικασία. Σε περίπτωση που η αίτηση αφορά σε χρεωστικούς τίτλους, η δήλωση θα, προσδιορίζει την ονομαστική αξία της οφειλής που ενσωματώνεται στους τίτλους (ή σε σχετική μνεία σε περίπτωση που η οφειλή δεν προσδιορίζεται), τους όρους της οφειλής αυτής, την τιμή έκδοσης και αποπληρωμής, καθώς και το ισχύον επιτόκιο (και τυχόν όρους μεταβολής του επιτοκίου). Σε περίπτωση που η αίτηση αφορά μετατρέψιμους ή ανταλλάξιμους τίτλους, χρεωστικούς τίτλους με αποδεικτικά συμμετοχής (“warrants”) ή αποδεικτικά συμμετοχής (“warrants”), η δήλωση πρέπει να προσδιορίζει τη φύση των επενδυτικών αξιογράφων που προσφέρονται κατά τη μετατροπή, ανταλλαγή ή εξάσκηση του δικαιώματος συμμετοχής, τα πάσης φύσης συνημμένα δικαιώματα, τους όρους και τις διαδικασίες μετατροπής, ανταλλαγής ή εξάσκησης δικαιώματος συμμετοχής και λεπτομερή παρουσίαση των όρων τροποποίησης των παραπάνω.</w:t>
      </w:r>
    </w:p>
    <w:p>
      <w:pPr>
        <w:pStyle w:val="Normal"/>
        <w:spacing w:lineRule="auto" w:line="292" w:before="0" w:after="240"/>
        <w:ind w:left="900" w:hanging="180"/>
        <w:jc w:val="both"/>
        <w:rPr>
          <w:sz w:val="26"/>
        </w:rPr>
      </w:pPr>
      <w:r>
        <w:rPr>
          <w:sz w:val="26"/>
        </w:rPr>
        <w:t>- λεπτομερειακά στοιχεία για τις σημαντικές μεταβολές ή γεγονότα που έχουν συμβεί μετά από την ημερομηνία των εγγράφων που αναφέρονται στα σημεία (ii) και (iii),</w:t>
      </w:r>
    </w:p>
    <w:p>
      <w:pPr>
        <w:pStyle w:val="Normal"/>
        <w:spacing w:lineRule="auto" w:line="292" w:before="0" w:after="240"/>
        <w:ind w:left="900" w:hanging="180"/>
        <w:jc w:val="both"/>
        <w:rPr>
          <w:sz w:val="26"/>
        </w:rPr>
      </w:pPr>
      <w:r>
        <w:rPr>
          <w:sz w:val="26"/>
        </w:rPr>
        <w:t>- πληροφορίες σχετιζόμενες ειδικότερα με την ελληνική αγορά, ιδίως όσον αφορά στο σύστημα φορολογίας εισοδήματος, τα εντεταλμένα πρόσωπα για τη διενέργεια πληρωμών στους δικαιούχους και τον τρόπο δημοσίευσης ανακοινώσεων προς τους επενδυτές, και</w:t>
      </w:r>
    </w:p>
    <w:p>
      <w:pPr>
        <w:pStyle w:val="Normal"/>
        <w:spacing w:lineRule="auto" w:line="292" w:before="0" w:after="240"/>
        <w:ind w:left="900" w:hanging="180"/>
        <w:jc w:val="both"/>
        <w:rPr>
          <w:sz w:val="26"/>
        </w:rPr>
      </w:pPr>
      <w:r>
        <w:rPr>
          <w:sz w:val="26"/>
        </w:rPr>
        <w:t>- δήλωση των προσώπων που είναι υπεύθυνα για τα παρεχόμενα στοιχεία, ότι τα στοιχεία αυτά είναι ακριβή και πλήρη και ότι δεν έχει παραληφθεί οποιαδήποτε ουσιώδης πληροφορία,</w:t>
      </w:r>
    </w:p>
    <w:p>
      <w:pPr>
        <w:pStyle w:val="Normal"/>
        <w:spacing w:lineRule="auto" w:line="292" w:before="0" w:after="240"/>
        <w:ind w:left="720" w:hanging="180"/>
        <w:jc w:val="both"/>
        <w:rPr>
          <w:sz w:val="26"/>
        </w:rPr>
      </w:pPr>
      <w:r>
        <w:rPr>
          <w:sz w:val="26"/>
        </w:rPr>
        <w:t>ii) τις τελευταίες ετήσιες οικονομικές καταστάσεις, καθώς και την τελευταία εξαμηνιαία κατάσταση του εκδότη για το οικείο έτος, εφόσον έχει ήδη δημοσιευθεί. Εάν ο εκδότης καταρτίζει τόσο μη ενοποιημένες όσο και ενοποιημένες ετήσιες καταστάσεις, παρέχονται και τα δύο είδη,</w:t>
      </w:r>
    </w:p>
    <w:p>
      <w:pPr>
        <w:pStyle w:val="Normal"/>
        <w:spacing w:lineRule="auto" w:line="292" w:before="0" w:after="240"/>
        <w:ind w:left="720" w:hanging="180"/>
        <w:jc w:val="both"/>
        <w:rPr>
          <w:sz w:val="26"/>
        </w:rPr>
      </w:pPr>
      <w:r>
        <w:rPr>
          <w:sz w:val="26"/>
        </w:rPr>
        <w:t>iii) οποιαδήποτε ενημερωτικά δελτία, φυλλάδια ή παρόμοια έγγραφα που έχει δημοσιεύσει ο εκδότης κατά τη διάρκεια των δώδεκα (12) μηνών που προηγούνται της αίτησης εισαγωγής στο χρηματιστήριο, και</w:t>
      </w:r>
    </w:p>
    <w:p>
      <w:pPr>
        <w:pStyle w:val="Normal"/>
        <w:spacing w:lineRule="auto" w:line="292" w:before="0" w:after="240"/>
        <w:ind w:left="720" w:hanging="180"/>
        <w:jc w:val="both"/>
        <w:rPr>
          <w:sz w:val="26"/>
        </w:rPr>
      </w:pPr>
      <w:r>
        <w:rPr>
          <w:sz w:val="26"/>
        </w:rPr>
        <w:t>iv) οι ακόλουθες πληροφορίες, εάν δεν περιλαμβάνονται ήδη στα έγγραφα που προβλέπονται στα στοιχεία (i), (ii) και (iii):</w:t>
      </w:r>
    </w:p>
    <w:p>
      <w:pPr>
        <w:pStyle w:val="Normal"/>
        <w:spacing w:lineRule="auto" w:line="292" w:before="0" w:after="240"/>
        <w:ind w:left="1080" w:hanging="180"/>
        <w:jc w:val="both"/>
        <w:rPr>
          <w:sz w:val="26"/>
        </w:rPr>
      </w:pPr>
      <w:r>
        <w:rPr>
          <w:sz w:val="26"/>
        </w:rPr>
        <w:t>- η σύνθεση των διοικητικών, διευθυντικών και ελεγκτικών οργάνων της εταιρίας, καθώς και τα καθήκοντα καθενός από τα μέλη,</w:t>
      </w:r>
    </w:p>
    <w:p>
      <w:pPr>
        <w:pStyle w:val="Normal"/>
        <w:spacing w:lineRule="auto" w:line="292" w:before="0" w:after="240"/>
        <w:ind w:left="1080" w:hanging="180"/>
        <w:jc w:val="both"/>
        <w:rPr>
          <w:sz w:val="26"/>
        </w:rPr>
      </w:pPr>
      <w:r>
        <w:rPr>
          <w:sz w:val="26"/>
        </w:rPr>
        <w:t>- γενικές πληροφορίες σχετικές με τα κεφάλαια του εκδότη,</w:t>
      </w:r>
    </w:p>
    <w:p>
      <w:pPr>
        <w:pStyle w:val="Normal"/>
        <w:spacing w:lineRule="auto" w:line="292" w:before="0" w:after="240"/>
        <w:ind w:left="1080" w:hanging="180"/>
        <w:jc w:val="both"/>
        <w:rPr/>
      </w:pPr>
      <w:r>
        <w:rPr>
          <w:sz w:val="26"/>
        </w:rPr>
        <w:t xml:space="preserve">- η τρέχουσα κατάσταση των μετόχων που κατέχουν σημαντική συμμετοχή στην εταιρία βάσει των τελευταίων πληροφοριών που κοινοποιήθηκαν στον εκδότη σύμφωνα </w:t>
      </w:r>
      <w:r>
        <w:rPr>
          <w:b/>
          <w:sz w:val="26"/>
        </w:rPr>
        <w:t>με τις διατάξεις των άρθρων .... του παρόντος</w:t>
      </w:r>
      <w:r>
        <w:rPr>
          <w:sz w:val="26"/>
        </w:rPr>
        <w:t>,</w:t>
      </w:r>
    </w:p>
    <w:p>
      <w:pPr>
        <w:pStyle w:val="TextBody"/>
        <w:spacing w:lineRule="auto" w:line="292" w:before="0" w:after="240"/>
        <w:ind w:left="1080" w:hanging="180"/>
        <w:rPr/>
      </w:pPr>
      <w:r>
        <w:rPr/>
        <w:t>- τυχόν εκθέσεις επίσημων ελεγκτικών οργάνων σχετικά με τις τελευταίες δημοσιευθείσες ετήσιες καταστάσεις που απαιτούνται από την εθνική νομοθεσία του κράτους μέλους στο οποίο ο εκδότης έχει την καταστατική του έδρα.</w:t>
      </w:r>
    </w:p>
    <w:p>
      <w:pPr>
        <w:pStyle w:val="Normal"/>
        <w:spacing w:lineRule="auto" w:line="292" w:before="0" w:after="240"/>
        <w:ind w:left="720" w:hanging="360"/>
        <w:jc w:val="both"/>
        <w:rPr/>
      </w:pPr>
      <w:r>
        <w:rPr>
          <w:sz w:val="26"/>
        </w:rPr>
        <w:t xml:space="preserve">δ) οι ανακοινώσεις, αναγγελίες, έγγραφα και δημοσιεύσεις που αναγγέλλουν την εισαγωγή επενδυτικών αξιογράφων στο χρηματιστήριο και αναφέρουν τα βασικά χαρακτηριστικά των επενδυτικών αξιογράφων και όλα τα άλλα έγγραφα που συνδέονται με την εισαγωγή αυτή, προορίζονται δε για δημοσίευση από τον εκδότη ή εξ ονόματός του, δηλώνουν ότι υπάρχουν οι πληροφορίες του στοιχείου γ' ή αναφέρουν πού έχουν δημοσιευθεί ή πού πρόκειται να δημοσιευθούν οι πληροφορίες αυτές σύμφωνα με το </w:t>
      </w:r>
      <w:r>
        <w:rPr>
          <w:b/>
          <w:sz w:val="26"/>
        </w:rPr>
        <w:t>άρθρο ...</w:t>
      </w:r>
      <w:r>
        <w:rPr>
          <w:sz w:val="26"/>
        </w:rPr>
        <w:t xml:space="preserve"> του παρόντος, και</w:t>
      </w:r>
    </w:p>
    <w:p>
      <w:pPr>
        <w:pStyle w:val="Normal"/>
        <w:spacing w:lineRule="auto" w:line="292" w:before="0" w:after="240"/>
        <w:ind w:left="720" w:hanging="360"/>
        <w:jc w:val="both"/>
        <w:rPr>
          <w:sz w:val="26"/>
        </w:rPr>
      </w:pPr>
      <w:r>
        <w:rPr>
          <w:sz w:val="26"/>
        </w:rPr>
        <w:t>ε) οι πληροφορίες του στοιχείου γ' και οι ανακοινώσεις, αναγγελίες, δημοσιεύσεις ή έγγραφα του στοιχείου δ' έχουν αποσταλεί στις αρμόδιες αρχές πριν τεθούν στη διάθεση του κοινού.</w:t>
      </w:r>
    </w:p>
    <w:p>
      <w:pPr>
        <w:pStyle w:val="Normal"/>
        <w:spacing w:lineRule="auto" w:line="292" w:before="0" w:after="240"/>
        <w:ind w:left="360" w:hanging="360"/>
        <w:jc w:val="both"/>
        <w:rPr/>
      </w:pPr>
      <w:r>
        <w:rPr>
          <w:b/>
          <w:sz w:val="26"/>
        </w:rPr>
        <w:t>5</w:t>
      </w:r>
      <w:r>
        <w:rPr>
          <w:sz w:val="26"/>
        </w:rPr>
        <w:t>. Σε περίπτωση που εκδότριες, επενδυτικών αξιογράφων των οποίων έχουν ήδη αποτελέσει αντικείμενο διαπραγμάτευσης τουλάχιστον στη διάρκεια των δύο αμέσως προηγούμενων ετών σε οργανωμένη μη χρηματιστηριακή αγορά η οποία υπόκειται στην εποπτεία δημοσίως αναγνωρισμένων αρχών, ζητούν να εισαγάγουν τα επενδυτικά αξιόγραφα αυτά σε χρηματιστήριο του ίδιου κράτους μέλους και, κατά τη γνώμη των αρμόδιων αρχών υπάρχει ήδη πριν την ημερομηνία ισχύος της εισαγωγής των αξιογράφων αυτών στο Χρηματιστήριο στη διάθεση των επενδυτών πληροφόρηση ως προς τα αξιόγραφα αυτά που αντιστοιχεί, σε ουσιώδη βαθμό, σε πληροφορίες που απαιτούνται στο παρόν προεδρικό διάταγμα.</w:t>
      </w:r>
    </w:p>
    <w:p>
      <w:pPr>
        <w:pStyle w:val="Normal"/>
        <w:spacing w:lineRule="auto" w:line="292" w:before="0" w:after="240"/>
        <w:ind w:left="360" w:hanging="360"/>
        <w:jc w:val="both"/>
        <w:rPr>
          <w:b/>
          <w:b/>
          <w:sz w:val="26"/>
        </w:rPr>
      </w:pPr>
      <w:r>
        <w:rPr>
          <w:b/>
          <w:sz w:val="26"/>
        </w:rPr>
        <w:t xml:space="preserve">6. </w:t>
      </w:r>
      <w:r>
        <w:rPr>
          <w:sz w:val="26"/>
        </w:rPr>
        <w:t xml:space="preserve">Οι πληροφορίες που αναφέρονται στην παράγραφο 4 στοιχεία γ' και δ' του παρόντος άρθρου δημοσιεύονται στην ελληνική γλώσσα. </w:t>
      </w:r>
    </w:p>
    <w:p>
      <w:pPr>
        <w:pStyle w:val="Normal"/>
        <w:jc w:val="center"/>
        <w:rPr>
          <w:b/>
          <w:b/>
          <w:sz w:val="26"/>
        </w:rPr>
      </w:pPr>
      <w:r>
        <w:rPr>
          <w:b/>
          <w:sz w:val="26"/>
        </w:rPr>
      </w:r>
    </w:p>
    <w:p>
      <w:pPr>
        <w:pStyle w:val="Normal"/>
        <w:jc w:val="center"/>
        <w:rPr>
          <w:sz w:val="26"/>
        </w:rPr>
      </w:pPr>
      <w:r>
        <w:rPr>
          <w:b/>
          <w:sz w:val="26"/>
        </w:rPr>
        <w:t>Άρθρο 152</w:t>
      </w:r>
    </w:p>
    <w:p>
      <w:pPr>
        <w:pStyle w:val="Normal"/>
        <w:jc w:val="center"/>
        <w:rPr>
          <w:sz w:val="26"/>
        </w:rPr>
      </w:pPr>
      <w:r>
        <w:rPr>
          <w:sz w:val="26"/>
        </w:rPr>
        <w:t>Παράλειψη πληροφοριών</w:t>
      </w:r>
    </w:p>
    <w:p>
      <w:pPr>
        <w:pStyle w:val="Normal"/>
        <w:jc w:val="both"/>
        <w:rPr>
          <w:sz w:val="26"/>
        </w:rPr>
      </w:pPr>
      <w:r>
        <w:rPr>
          <w:sz w:val="26"/>
        </w:rPr>
      </w:r>
    </w:p>
    <w:p>
      <w:pPr>
        <w:pStyle w:val="Normal"/>
        <w:spacing w:lineRule="auto" w:line="292" w:before="0" w:after="240"/>
        <w:jc w:val="both"/>
        <w:rPr>
          <w:i/>
          <w:i/>
          <w:sz w:val="26"/>
        </w:rPr>
      </w:pPr>
      <w:r>
        <w:rPr>
          <w:sz w:val="26"/>
        </w:rPr>
        <w:t xml:space="preserve">Η Επιτροπή Κεφαλαιαγοράς, μετά από εισήγηση του διοικητικού συμβουλίου του Χ.Α.Α., μπορεί να επιτρέψει να μην συμπεριληφθούν στο ενημερωτικό δελτίο ορισμένες πληροφορίες εάν κρίνει: </w:t>
      </w:r>
    </w:p>
    <w:p>
      <w:pPr>
        <w:pStyle w:val="Normal"/>
        <w:spacing w:lineRule="auto" w:line="292" w:before="0" w:after="240"/>
        <w:ind w:left="540" w:hanging="180"/>
        <w:jc w:val="both"/>
        <w:rPr>
          <w:sz w:val="26"/>
        </w:rPr>
      </w:pPr>
      <w:r>
        <w:rPr>
          <w:sz w:val="26"/>
        </w:rPr>
        <w:t>α) ότι οι πληροφορίες αυτές είναι επουσιώδεις και δεν μπορούν να επηρεάσουν την εκτίμηση της περιουσίας, της χρηματοοικονομικής καταστάσεως, των αποτελεσμάτων και των προοπτικών του εκδότου, ή</w:t>
      </w:r>
    </w:p>
    <w:p>
      <w:pPr>
        <w:pStyle w:val="TextBody"/>
        <w:spacing w:lineRule="auto" w:line="292" w:before="0" w:after="240"/>
        <w:ind w:left="540" w:hanging="180"/>
        <w:rPr/>
      </w:pPr>
      <w:r>
        <w:rPr/>
        <w:t>β) ότι η διάδοση των πληροφοριών αυτών θα ήταν αντίθετη προς το δημόσιο συμφέρον ή θα είχε σαν αποτέλεσμα σοβαρή ζημία του εκδότου, υπό τον όρο ότι, σ' αυτή την περίπτωση, η έλλειψη δημοσιεύσεως δεν δύναται να παραπλανήσει το κοινό σχετικά με τα γεγονότα και τις περιστάσεις που είναι σημαντικά για την εκτίμηση των εν λόγω επενδυτικών αξιογράφων.</w:t>
      </w:r>
    </w:p>
    <w:p>
      <w:pPr>
        <w:pStyle w:val="Topmenu"/>
        <w:spacing w:before="0" w:after="0"/>
        <w:rPr>
          <w:sz w:val="26"/>
          <w:lang w:val="el-GR"/>
        </w:rPr>
      </w:pPr>
      <w:r>
        <w:rPr>
          <w:sz w:val="26"/>
          <w:lang w:val="el-GR"/>
        </w:rPr>
      </w:r>
    </w:p>
    <w:p>
      <w:pPr>
        <w:pStyle w:val="TextBody"/>
        <w:jc w:val="center"/>
        <w:rPr>
          <w:b/>
          <w:b/>
        </w:rPr>
      </w:pPr>
      <w:r>
        <w:rPr>
          <w:b/>
        </w:rPr>
        <w:t>Άρθρο 153</w:t>
      </w:r>
    </w:p>
    <w:p>
      <w:pPr>
        <w:pStyle w:val="TextBody"/>
        <w:jc w:val="center"/>
        <w:rPr/>
      </w:pPr>
      <w:r>
        <w:rPr/>
        <w:t>Ενημερωτικό Δελτίο για μετοχές που προσφέρονται στους μετόχους του εκδότη</w:t>
      </w:r>
    </w:p>
    <w:p>
      <w:pPr>
        <w:pStyle w:val="TextBody"/>
        <w:rPr>
          <w:b/>
          <w:b/>
        </w:rPr>
      </w:pPr>
      <w:r>
        <w:rPr>
          <w:b/>
        </w:rPr>
      </w:r>
    </w:p>
    <w:p>
      <w:pPr>
        <w:pStyle w:val="TextBody"/>
        <w:spacing w:lineRule="auto" w:line="292" w:before="0" w:after="240"/>
        <w:ind w:left="360" w:hanging="360"/>
        <w:rPr/>
      </w:pPr>
      <w:r>
        <w:rPr>
          <w:b/>
        </w:rPr>
        <w:t>1</w:t>
      </w:r>
      <w:r>
        <w:rPr/>
        <w:t>. Οταν η αίτηση εισαγωγής στο Χρηματιστήριο αφορά μετοχές που προσφέρονται κατά προτίμηση στους μετόχους του εκδότου, και μετοχές που έχουν ήδη εισαχθεί στο ίδιο Χρηματιστήριο, η Επιτροπή Κεφαλαιαγοράς κατόπιν εισήγησης της Διοικούσας Επιτροπής του Χ.Α.Α. μπορεί να προβλέπει ότι το ενημερωτικό δελτίο θα περιέχει μόνο τις πληροφορίες που προβλέπονται από το παράρτημα Α΄:</w:t>
      </w:r>
    </w:p>
    <w:p>
      <w:pPr>
        <w:pStyle w:val="TextBody"/>
        <w:spacing w:lineRule="auto" w:line="292" w:before="0" w:after="240"/>
        <w:ind w:left="540" w:hanging="180"/>
        <w:rPr/>
      </w:pPr>
      <w:r>
        <w:rPr/>
        <w:t xml:space="preserve"> </w:t>
      </w:r>
      <w:r>
        <w:rPr/>
        <w:t>- στο κεφάλαιο 1,</w:t>
      </w:r>
    </w:p>
    <w:p>
      <w:pPr>
        <w:pStyle w:val="Normal"/>
        <w:spacing w:lineRule="auto" w:line="292" w:before="0" w:after="240"/>
        <w:ind w:left="540" w:hanging="180"/>
        <w:jc w:val="both"/>
        <w:rPr>
          <w:sz w:val="26"/>
        </w:rPr>
      </w:pPr>
      <w:r>
        <w:rPr>
          <w:sz w:val="26"/>
        </w:rPr>
        <w:t>- στο κεφάλαιο 2,</w:t>
      </w:r>
    </w:p>
    <w:p>
      <w:pPr>
        <w:pStyle w:val="Normal"/>
        <w:spacing w:lineRule="auto" w:line="292" w:before="0" w:after="240"/>
        <w:ind w:left="540" w:hanging="180"/>
        <w:jc w:val="both"/>
        <w:rPr>
          <w:sz w:val="26"/>
        </w:rPr>
      </w:pPr>
      <w:r>
        <w:rPr>
          <w:sz w:val="26"/>
        </w:rPr>
        <w:t>- στο κεφάλαιο 3, σημεία 3.1.0, 3.1.5, 3.2.0, 3.2.1,3.2.6, 3.2.7, 3.2.8 και 3.2.9,</w:t>
      </w:r>
    </w:p>
    <w:p>
      <w:pPr>
        <w:pStyle w:val="Normal"/>
        <w:spacing w:lineRule="auto" w:line="292" w:before="0" w:after="240"/>
        <w:ind w:left="540" w:hanging="180"/>
        <w:jc w:val="both"/>
        <w:rPr>
          <w:sz w:val="26"/>
        </w:rPr>
      </w:pPr>
      <w:r>
        <w:rPr>
          <w:sz w:val="26"/>
        </w:rPr>
        <w:t>- στο κεφάλαιο 4, σημεία 4,2, 4.4., 4.5., 4.7.1 και 4.7.2,</w:t>
      </w:r>
    </w:p>
    <w:p>
      <w:pPr>
        <w:pStyle w:val="Normal"/>
        <w:spacing w:lineRule="auto" w:line="292" w:before="0" w:after="240"/>
        <w:ind w:left="540" w:hanging="180"/>
        <w:jc w:val="both"/>
        <w:rPr>
          <w:sz w:val="26"/>
        </w:rPr>
      </w:pPr>
      <w:r>
        <w:rPr>
          <w:sz w:val="26"/>
        </w:rPr>
        <w:t>- στο κεφάλαιο 5, σημεία 5.1.4, 5.1.5 και 5.5,</w:t>
      </w:r>
    </w:p>
    <w:p>
      <w:pPr>
        <w:pStyle w:val="Normal"/>
        <w:spacing w:lineRule="auto" w:line="292" w:before="0" w:after="240"/>
        <w:ind w:left="540" w:hanging="180"/>
        <w:jc w:val="both"/>
        <w:rPr>
          <w:sz w:val="26"/>
        </w:rPr>
      </w:pPr>
      <w:r>
        <w:rPr>
          <w:sz w:val="26"/>
        </w:rPr>
        <w:t>- στο κεφάλαιο 6, σημεία 6.1, 6.2.0, 6.2.1, 6.2.2 και 6.2.3,</w:t>
      </w:r>
    </w:p>
    <w:p>
      <w:pPr>
        <w:pStyle w:val="Normal"/>
        <w:spacing w:lineRule="auto" w:line="292" w:before="0" w:after="240"/>
        <w:ind w:left="540" w:hanging="180"/>
        <w:jc w:val="both"/>
        <w:rPr>
          <w:sz w:val="26"/>
        </w:rPr>
      </w:pPr>
      <w:r>
        <w:rPr>
          <w:sz w:val="26"/>
        </w:rPr>
        <w:t>- στο κεφάλαιο 7.</w:t>
      </w:r>
    </w:p>
    <w:p>
      <w:pPr>
        <w:pStyle w:val="Normal"/>
        <w:spacing w:lineRule="auto" w:line="292" w:before="0" w:after="240"/>
        <w:ind w:left="360" w:hanging="0"/>
        <w:jc w:val="both"/>
        <w:rPr/>
      </w:pPr>
      <w:r>
        <w:rPr>
          <w:sz w:val="26"/>
        </w:rPr>
        <w:t xml:space="preserve">Οταν οι μετοχές που προβλέπονται στην πρώτη παράγραφο αντιπροσωπεύονται από παραστατικούς τίτλους, το ενημερωτικό δελτίο πρέπει να περιέχει τουλάχιστον, υπό την επιφύλαξη του </w:t>
      </w:r>
      <w:r>
        <w:rPr>
          <w:b/>
          <w:sz w:val="26"/>
        </w:rPr>
        <w:t>άρθρου ... παράγραφοι ... και ... του παρόντος,</w:t>
      </w:r>
      <w:r>
        <w:rPr>
          <w:sz w:val="26"/>
        </w:rPr>
        <w:t xml:space="preserve"> εκτός από τις πληροφορίες που αναφέρονται σ' αυτή την παράγραφο και τις πληροφορίες που προβλέπονται από το παράρτημα Γ΄:</w:t>
      </w:r>
    </w:p>
    <w:p>
      <w:pPr>
        <w:pStyle w:val="Normal"/>
        <w:spacing w:lineRule="auto" w:line="292" w:before="0" w:after="240"/>
        <w:ind w:left="540" w:hanging="0"/>
        <w:jc w:val="both"/>
        <w:rPr>
          <w:sz w:val="26"/>
        </w:rPr>
      </w:pPr>
      <w:r>
        <w:rPr>
          <w:sz w:val="26"/>
        </w:rPr>
        <w:t>- στο κεφάλαιο 1, σημεία 1.1, 1.3, 1.4, 1.6 και 1.8 και</w:t>
      </w:r>
    </w:p>
    <w:p>
      <w:pPr>
        <w:pStyle w:val="Normal"/>
        <w:spacing w:lineRule="auto" w:line="292" w:before="0" w:after="240"/>
        <w:ind w:left="540" w:hanging="0"/>
        <w:jc w:val="both"/>
        <w:rPr>
          <w:sz w:val="26"/>
        </w:rPr>
      </w:pPr>
      <w:r>
        <w:rPr>
          <w:sz w:val="26"/>
        </w:rPr>
        <w:t>- στο κεφάλαιο 2.</w:t>
      </w:r>
    </w:p>
    <w:p>
      <w:pPr>
        <w:pStyle w:val="Normal"/>
        <w:spacing w:lineRule="auto" w:line="292" w:before="0" w:after="240"/>
        <w:ind w:left="360" w:hanging="360"/>
        <w:jc w:val="both"/>
        <w:rPr/>
      </w:pPr>
      <w:r>
        <w:rPr>
          <w:b/>
          <w:sz w:val="26"/>
        </w:rPr>
        <w:t>2</w:t>
      </w:r>
      <w:r>
        <w:rPr>
          <w:sz w:val="26"/>
        </w:rPr>
        <w:t>. Όταν η αίτηση εισαγωγής στο Χρηματιστήριο αφορά ομολογίες μετατρέψιμες, ανταλλάξιμες ή παραστατικά δικαιώματος προς κτήση ομολογιών (“warrants”), προσφερόμενες κατά προτίμηση στους μετόχους του εκδότου και αν μετοχές του έχουν ήδη εισαχθεί στο ίδιο Χρηματιστήριο, το διοικητικό συμβούλιο του Χρηματιστηρίου δύναται να προβλέψει ότι το ενημερωτικό δελτίο δύναται να περιέχει μόνο.</w:t>
      </w:r>
    </w:p>
    <w:p>
      <w:pPr>
        <w:pStyle w:val="Normal"/>
        <w:spacing w:lineRule="auto" w:line="292" w:before="0" w:after="240"/>
        <w:ind w:left="720" w:hanging="180"/>
        <w:jc w:val="both"/>
        <w:rPr>
          <w:sz w:val="26"/>
        </w:rPr>
      </w:pPr>
      <w:r>
        <w:rPr>
          <w:sz w:val="26"/>
        </w:rPr>
        <w:t>- πληροφορίες σχετικά με το είδος των μετοχών που προσφέρονται για μετατροπή, ανταλλαγή ή ανάληψη και με τα δικαιώματα που είναι ενσωματωμένα σ' αυτές.</w:t>
      </w:r>
    </w:p>
    <w:p>
      <w:pPr>
        <w:pStyle w:val="TextBody"/>
        <w:spacing w:lineRule="auto" w:line="292" w:before="0" w:after="240"/>
        <w:ind w:left="720" w:hanging="180"/>
        <w:rPr/>
      </w:pPr>
      <w:r>
        <w:rPr/>
        <w:t>- τις πληροφορίες που προβλέπονται από το Παράρτημα Α΄ και αναφέρονται ανωτέρω στην παράγραφο 1 πρώτο εδάφιο, εξαιρέσει των πληροφοριών που προβλέπονται στο κεφάλαιο 2 του ίδιου Παραρτήματος.</w:t>
      </w:r>
    </w:p>
    <w:p>
      <w:pPr>
        <w:pStyle w:val="Normal"/>
        <w:spacing w:lineRule="auto" w:line="292" w:before="0" w:after="240"/>
        <w:ind w:left="720" w:hanging="180"/>
        <w:jc w:val="both"/>
        <w:rPr>
          <w:sz w:val="26"/>
        </w:rPr>
      </w:pPr>
      <w:r>
        <w:rPr>
          <w:sz w:val="26"/>
        </w:rPr>
        <w:t>- τις πληροφορίες που προβλέπονται στο κεφάλαιο 2 του Παραρτήματος Β΄,</w:t>
      </w:r>
    </w:p>
    <w:p>
      <w:pPr>
        <w:pStyle w:val="TextBody"/>
        <w:spacing w:lineRule="auto" w:line="292" w:before="0" w:after="240"/>
        <w:ind w:left="720" w:hanging="180"/>
        <w:rPr/>
      </w:pPr>
      <w:r>
        <w:rPr/>
        <w:t>- τους όρους και τον τρόπο μετατροπής, ανταλλαγής ή αναλήψεως όπως και τις περιπτώσεις στις οποίες είναι δυνατή η τροποποίηση τους.</w:t>
      </w:r>
    </w:p>
    <w:p>
      <w:pPr>
        <w:pStyle w:val="Normal"/>
        <w:spacing w:lineRule="auto" w:line="292" w:before="0" w:after="240"/>
        <w:ind w:left="360" w:hanging="360"/>
        <w:jc w:val="both"/>
        <w:rPr/>
      </w:pPr>
      <w:r>
        <w:rPr>
          <w:b/>
          <w:sz w:val="26"/>
        </w:rPr>
        <w:t>3</w:t>
      </w:r>
      <w:r>
        <w:rPr>
          <w:sz w:val="26"/>
        </w:rPr>
        <w:t xml:space="preserve">. Οταν τα ενημερωτικά δελτία που προβλέπονται στις παραγράφους 1 και 2 δημοσιεύονται σύμφωνα με το </w:t>
      </w:r>
      <w:r>
        <w:rPr>
          <w:b/>
          <w:sz w:val="26"/>
        </w:rPr>
        <w:t>άρθρο ...,</w:t>
      </w:r>
      <w:r>
        <w:rPr>
          <w:sz w:val="26"/>
        </w:rPr>
        <w:t xml:space="preserve"> πρέπει να συνοδεύονται από τους ετήσιους λογαριασμούς της τελευταίας χρήσεως.</w:t>
      </w:r>
    </w:p>
    <w:p>
      <w:pPr>
        <w:pStyle w:val="Normal"/>
        <w:spacing w:lineRule="auto" w:line="292" w:before="0" w:after="240"/>
        <w:ind w:left="360" w:hanging="360"/>
        <w:jc w:val="both"/>
        <w:rPr/>
      </w:pPr>
      <w:r>
        <w:rPr>
          <w:b/>
          <w:sz w:val="26"/>
        </w:rPr>
        <w:t>4</w:t>
      </w:r>
      <w:r>
        <w:rPr>
          <w:sz w:val="26"/>
        </w:rPr>
        <w:t>. Αν ο εκδότης καταρτίζει συγχρόνως μη ενοποιημένους και ενοποιημένους ετήσιους λογαριασμούς, οι δύο αυτοί τύποι λογαριασμών πρέπει να είναι προσαρτημένοι στο ενημερωτικό δελτίο, πάντως το διοικητικό συμβούλιο του Χρηματιστηρίου πρέπει να επιτρέπει στον εκδότη να προσαρτά στο ενημερωτικό δελτίο είτε μόνον τους μη ενοποιημένους είτε μόνον τους ενοποιημένους λογαριασμούς, υπό τον όρο ότι οι λογαριασμοί που δεν είναι προσαρτημένοι στο ενημερωτικό δελτίο δεν περιέχουν σημαντικές συμπληρωματικές πληροφορίες.</w:t>
      </w:r>
    </w:p>
    <w:p>
      <w:pPr>
        <w:pStyle w:val="Normal"/>
        <w:jc w:val="both"/>
        <w:rPr>
          <w:b/>
          <w:b/>
          <w:sz w:val="26"/>
        </w:rPr>
      </w:pPr>
      <w:r>
        <w:rPr>
          <w:b/>
          <w:sz w:val="26"/>
        </w:rPr>
      </w:r>
    </w:p>
    <w:p>
      <w:pPr>
        <w:pStyle w:val="Heading3"/>
        <w:rPr>
          <w:sz w:val="26"/>
        </w:rPr>
      </w:pPr>
      <w:r>
        <w:rPr>
          <w:sz w:val="26"/>
        </w:rPr>
        <w:t>Άρθρο 154</w:t>
      </w:r>
    </w:p>
    <w:p>
      <w:pPr>
        <w:pStyle w:val="Normal"/>
        <w:jc w:val="center"/>
        <w:rPr>
          <w:sz w:val="26"/>
        </w:rPr>
      </w:pPr>
      <w:r>
        <w:rPr>
          <w:sz w:val="26"/>
        </w:rPr>
        <w:t>Ενημερωτικό Δελτίο για μη μετατρέψιμες ομολογίες</w:t>
      </w:r>
    </w:p>
    <w:p>
      <w:pPr>
        <w:pStyle w:val="Normal"/>
        <w:jc w:val="both"/>
        <w:rPr>
          <w:b/>
          <w:b/>
          <w:sz w:val="26"/>
        </w:rPr>
      </w:pPr>
      <w:r>
        <w:rPr>
          <w:b/>
          <w:sz w:val="26"/>
        </w:rPr>
      </w:r>
    </w:p>
    <w:p>
      <w:pPr>
        <w:pStyle w:val="Normal"/>
        <w:spacing w:lineRule="auto" w:line="292" w:before="0" w:after="240"/>
        <w:jc w:val="both"/>
        <w:rPr/>
      </w:pPr>
      <w:r>
        <w:rPr>
          <w:b/>
          <w:sz w:val="26"/>
        </w:rPr>
        <w:t>1</w:t>
      </w:r>
      <w:r>
        <w:rPr>
          <w:sz w:val="26"/>
        </w:rPr>
        <w:t>. Όταν η αίτηση εισαγωγής στο Χρηματιστήριο αφορά ομολογίες μη μετατρέψιμες μη ανταλλάξιμες ή παραστατικά άνευ δικαιώματος προς κτήση ομολογιών (“warrants”) οι οποίες έχουν εκδοθεί από μία επιχείρηση της οποίας οι κινητές αξίες έχουν ήδη εισαχθεί στο ίδιο Χρηματιστήριο, η Επιτροπή Κεφαλαιαγοράς κατόπιν εισήγησης του διοικητικού συμβουλίου του Χ.Α.Α. μπορεί να προβλέπει ότι το ενημερωτικό δελτίο δύναται να περιέχει μόνον τις πληροφορίες που προβλέπονται στο Παράρτημα Β΄:</w:t>
      </w:r>
    </w:p>
    <w:p>
      <w:pPr>
        <w:pStyle w:val="Normal"/>
        <w:spacing w:lineRule="auto" w:line="292" w:before="0" w:after="240"/>
        <w:ind w:left="720" w:hanging="180"/>
        <w:jc w:val="both"/>
        <w:rPr>
          <w:sz w:val="26"/>
        </w:rPr>
      </w:pPr>
      <w:r>
        <w:rPr>
          <w:sz w:val="26"/>
        </w:rPr>
        <w:t>- στο κεφάλαιο 1.</w:t>
      </w:r>
    </w:p>
    <w:p>
      <w:pPr>
        <w:pStyle w:val="Normal"/>
        <w:spacing w:lineRule="auto" w:line="292" w:before="0" w:after="240"/>
        <w:ind w:left="720" w:hanging="180"/>
        <w:jc w:val="both"/>
        <w:rPr>
          <w:sz w:val="26"/>
        </w:rPr>
      </w:pPr>
      <w:r>
        <w:rPr>
          <w:sz w:val="26"/>
        </w:rPr>
        <w:t>- στο κεφάλαιο 2.</w:t>
      </w:r>
    </w:p>
    <w:p>
      <w:pPr>
        <w:pStyle w:val="Normal"/>
        <w:spacing w:lineRule="auto" w:line="292" w:before="0" w:after="240"/>
        <w:ind w:left="720" w:hanging="180"/>
        <w:jc w:val="both"/>
        <w:rPr>
          <w:sz w:val="26"/>
        </w:rPr>
      </w:pPr>
      <w:r>
        <w:rPr>
          <w:sz w:val="26"/>
        </w:rPr>
        <w:t>- στο κεφάλαιο 3, σημεία 3.1.0, 3.1.5, 3.2.0 και 3.2.2,</w:t>
      </w:r>
    </w:p>
    <w:p>
      <w:pPr>
        <w:pStyle w:val="Normal"/>
        <w:spacing w:lineRule="auto" w:line="292" w:before="0" w:after="240"/>
        <w:ind w:left="720" w:hanging="180"/>
        <w:jc w:val="both"/>
        <w:rPr>
          <w:sz w:val="26"/>
        </w:rPr>
      </w:pPr>
      <w:r>
        <w:rPr>
          <w:sz w:val="26"/>
        </w:rPr>
        <w:t>- στο κεφάλαιο 4, σημείο 4.3,</w:t>
      </w:r>
    </w:p>
    <w:p>
      <w:pPr>
        <w:pStyle w:val="Normal"/>
        <w:spacing w:lineRule="auto" w:line="292" w:before="0" w:after="240"/>
        <w:ind w:left="720" w:hanging="180"/>
        <w:jc w:val="both"/>
        <w:rPr>
          <w:sz w:val="26"/>
        </w:rPr>
      </w:pPr>
      <w:r>
        <w:rPr>
          <w:sz w:val="26"/>
        </w:rPr>
        <w:t>- στο κεφάλαιο 5, σημεία 5.1.2, 5.1.3, 5.1.4 και 5.4,</w:t>
      </w:r>
    </w:p>
    <w:p>
      <w:pPr>
        <w:pStyle w:val="TextBody"/>
        <w:spacing w:lineRule="auto" w:line="292" w:before="0" w:after="240"/>
        <w:ind w:left="720" w:hanging="180"/>
        <w:rPr/>
      </w:pPr>
      <w:r>
        <w:rPr/>
        <w:t>- στο κεφάλαιο 6.</w:t>
      </w:r>
    </w:p>
    <w:p>
      <w:pPr>
        <w:pStyle w:val="Normal"/>
        <w:spacing w:lineRule="auto" w:line="292" w:before="0" w:after="240"/>
        <w:ind w:left="720" w:hanging="180"/>
        <w:jc w:val="both"/>
        <w:rPr>
          <w:sz w:val="26"/>
        </w:rPr>
      </w:pPr>
      <w:r>
        <w:rPr>
          <w:sz w:val="26"/>
        </w:rPr>
        <w:t>- στο κεφάλαιο 7.</w:t>
      </w:r>
    </w:p>
    <w:p>
      <w:pPr>
        <w:pStyle w:val="Normal"/>
        <w:spacing w:lineRule="auto" w:line="292" w:before="0" w:after="240"/>
        <w:ind w:left="360" w:hanging="360"/>
        <w:jc w:val="both"/>
        <w:rPr/>
      </w:pPr>
      <w:r>
        <w:rPr>
          <w:b/>
          <w:sz w:val="26"/>
        </w:rPr>
        <w:t>2</w:t>
      </w:r>
      <w:r>
        <w:rPr>
          <w:sz w:val="26"/>
        </w:rPr>
        <w:t xml:space="preserve">. Οταν δημοσιεύεται σύμφωνα με το </w:t>
      </w:r>
      <w:r>
        <w:rPr>
          <w:b/>
          <w:sz w:val="26"/>
        </w:rPr>
        <w:t>άρθρο ...,</w:t>
      </w:r>
      <w:r>
        <w:rPr>
          <w:sz w:val="26"/>
        </w:rPr>
        <w:t xml:space="preserve"> με ειδικούς πίνακες, σύμφωνα με την παράγραφο 1, θα συνοδεύεται από τους ετήσιους λογαριασμούς του τελευταίου οικονομικού έτους.</w:t>
      </w:r>
    </w:p>
    <w:p>
      <w:pPr>
        <w:pStyle w:val="Normal"/>
        <w:spacing w:lineRule="auto" w:line="292" w:before="0" w:after="240"/>
        <w:ind w:left="360" w:hanging="360"/>
        <w:jc w:val="both"/>
        <w:rPr/>
      </w:pPr>
      <w:r>
        <w:rPr>
          <w:b/>
          <w:sz w:val="26"/>
        </w:rPr>
        <w:t>3</w:t>
      </w:r>
      <w:r>
        <w:rPr>
          <w:sz w:val="26"/>
        </w:rPr>
        <w:t>. Αν ο εκδότης καταρτίζει συγχρόνως μη ενοποιημένους και ενοποιημένους ετήσιους λογαριασμούς τα δύο αυτά είδη λογαριασμών πρέπει να είναι προσαρτημένα στο ενημερωτικό δελτίο. Πάντως, η Επιτροπή Κεφαλαιαγοράς κατόπιν εισήγησης του διοικητικού συμβουλίου του Χ.Α.Α. μπορεί να επιτρέπει στον εκδότη να προσαρτά στο ενημερωτικό δελτίο είτε μόνον τους μη ενοποιημένους, είτε μόνον τους ενοποιημένους λογαριασμούς, υπό τον όρο ότι οι λογαριασμοί που δεν προσαρτώνται στο ενημερωτικό δελτίο δεν περιέχουν σημαντικές συμπληρωματικές πληροφορίες.</w:t>
      </w:r>
    </w:p>
    <w:p>
      <w:pPr>
        <w:pStyle w:val="Normal"/>
        <w:jc w:val="center"/>
        <w:rPr>
          <w:b/>
          <w:b/>
          <w:sz w:val="26"/>
        </w:rPr>
      </w:pPr>
      <w:r>
        <w:rPr>
          <w:b/>
          <w:sz w:val="26"/>
        </w:rPr>
      </w:r>
    </w:p>
    <w:p>
      <w:pPr>
        <w:pStyle w:val="Normal"/>
        <w:jc w:val="center"/>
        <w:rPr>
          <w:sz w:val="26"/>
        </w:rPr>
      </w:pPr>
      <w:r>
        <w:rPr>
          <w:b/>
          <w:sz w:val="26"/>
        </w:rPr>
        <w:t>Άρθρο 155</w:t>
      </w:r>
    </w:p>
    <w:p>
      <w:pPr>
        <w:pStyle w:val="Normal"/>
        <w:jc w:val="center"/>
        <w:rPr>
          <w:sz w:val="26"/>
        </w:rPr>
      </w:pPr>
      <w:r>
        <w:rPr>
          <w:sz w:val="26"/>
        </w:rPr>
        <w:t>Ενημερωτικό Δελτίο για ομολογίες που αποκτώνται από περιορισμένο κύκλο επενδυτών</w:t>
      </w:r>
    </w:p>
    <w:p>
      <w:pPr>
        <w:pStyle w:val="Normal"/>
        <w:jc w:val="both"/>
        <w:rPr>
          <w:sz w:val="26"/>
        </w:rPr>
      </w:pPr>
      <w:r>
        <w:rPr>
          <w:sz w:val="26"/>
        </w:rPr>
      </w:r>
    </w:p>
    <w:p>
      <w:pPr>
        <w:pStyle w:val="Normal"/>
        <w:spacing w:lineRule="auto" w:line="292" w:before="0" w:after="240"/>
        <w:jc w:val="both"/>
        <w:rPr>
          <w:sz w:val="26"/>
        </w:rPr>
      </w:pPr>
      <w:r>
        <w:rPr>
          <w:sz w:val="26"/>
        </w:rPr>
        <w:t>Όταν η αίτηση εισαγωγής στο χρηματιστήριο αφορά ομολογίες οι οποίες, ένεκα των χαρακτηριστικών τους αποκτώνται συνήθως σχεδόν αποκλειστικά από ένα περιορισμένο κύκλο επενδυτών ιδιαίτερα ενήμερων σε επενδυτικά θέματα, και οι οποίες διαπραγματεύονται μεταξύ των προσώπων αυτών, η Διοικούσα Επιτροπή του Χ.Α.Α. μπορεί να επιτρέπει να μη συμπεριληφθούν στο ενημερωτικό δελτίο ορισμένες πληροφορίες που προβλέπονται από το Παράρτημα Β΄ ή να επιτρέψουν να περιληφθούν περιληπτικά υπό τον όρο ότι οι πληροφορίες αυτές δεν είναι σημαντικές για τους ενδιαφερόμενους επενδυτές.</w:t>
      </w:r>
    </w:p>
    <w:p>
      <w:pPr>
        <w:pStyle w:val="Normal"/>
        <w:jc w:val="both"/>
        <w:rPr>
          <w:b/>
          <w:b/>
          <w:sz w:val="26"/>
        </w:rPr>
      </w:pPr>
      <w:r>
        <w:rPr>
          <w:b/>
          <w:sz w:val="26"/>
        </w:rPr>
      </w:r>
    </w:p>
    <w:p>
      <w:pPr>
        <w:pStyle w:val="Heading3"/>
        <w:rPr>
          <w:sz w:val="26"/>
        </w:rPr>
      </w:pPr>
      <w:r>
        <w:rPr>
          <w:sz w:val="26"/>
        </w:rPr>
        <w:t>Άρθρο 156</w:t>
      </w:r>
    </w:p>
    <w:p>
      <w:pPr>
        <w:pStyle w:val="Heading3"/>
        <w:rPr>
          <w:b w:val="false"/>
          <w:b w:val="false"/>
          <w:sz w:val="26"/>
        </w:rPr>
      </w:pPr>
      <w:r>
        <w:rPr>
          <w:b w:val="false"/>
          <w:sz w:val="26"/>
        </w:rPr>
        <w:t>Ενημερωτικό Δελτίο επενδυτικών αξιογράφων χρηματοδοτικών ιδρυμάτων</w:t>
      </w:r>
    </w:p>
    <w:p>
      <w:pPr>
        <w:pStyle w:val="Normal"/>
        <w:jc w:val="both"/>
        <w:rPr>
          <w:b/>
          <w:b/>
          <w:sz w:val="26"/>
        </w:rPr>
      </w:pPr>
      <w:r>
        <w:rPr>
          <w:b/>
          <w:sz w:val="26"/>
        </w:rPr>
      </w:r>
    </w:p>
    <w:p>
      <w:pPr>
        <w:pStyle w:val="Normal"/>
        <w:spacing w:lineRule="auto" w:line="292" w:before="0" w:after="240"/>
        <w:jc w:val="both"/>
        <w:rPr/>
      </w:pPr>
      <w:r>
        <w:rPr>
          <w:b/>
          <w:sz w:val="26"/>
        </w:rPr>
        <w:t>1</w:t>
      </w:r>
      <w:r>
        <w:rPr>
          <w:sz w:val="26"/>
        </w:rPr>
        <w:t>. Για την εισαγωγή επενδυτικών αξιογράφων στο Χρηματιστήριο Αξιών Αθηνών, που εκδίδονται από χρηματοδοτικά ιδρύματα, το ενημερωτικό δελτίο περιέχει:</w:t>
      </w:r>
    </w:p>
    <w:p>
      <w:pPr>
        <w:pStyle w:val="TextBody"/>
        <w:spacing w:lineRule="auto" w:line="292" w:before="0" w:after="240"/>
        <w:rPr/>
      </w:pPr>
      <w:r>
        <w:rPr/>
        <w:t>- τουλάχιστον τις πληροφορίες που προβλέπονται από τα Παραρτήματα Α΄ ή Β΄ στα κεφάλαια 1, 2, 3, 5 και 6 ανάλογα με το αν πρόκειται αντίστοιχα για μετοχές ή για ομολογίες, και</w:t>
      </w:r>
    </w:p>
    <w:p>
      <w:pPr>
        <w:pStyle w:val="TextBody"/>
        <w:spacing w:lineRule="auto" w:line="292" w:before="0" w:after="240"/>
        <w:rPr/>
      </w:pPr>
      <w:r>
        <w:rPr/>
        <w:t>- ειδικές πληροφορίες που αφορούν τα χαρακτηριστικά του συγκεκριμένου εκδότου και είναι τουλάχιστον ισοδύναμες με τις πληροφορίες που προβλέπονται από τα Παραρτήματα Α΄ ή Β΄ στα κεφάλαια 4 και 7, σύμφωνα με τους κανόνες που θεσπίζονται περί αυτού από την ελληνική νομοθεσία.</w:t>
      </w:r>
    </w:p>
    <w:p>
      <w:pPr>
        <w:pStyle w:val="Normal"/>
        <w:spacing w:lineRule="auto" w:line="292" w:before="0" w:after="240"/>
        <w:ind w:left="360" w:hanging="360"/>
        <w:jc w:val="both"/>
        <w:rPr/>
      </w:pPr>
      <w:r>
        <w:rPr>
          <w:b/>
          <w:sz w:val="26"/>
        </w:rPr>
        <w:t>2</w:t>
      </w:r>
      <w:r>
        <w:rPr>
          <w:sz w:val="26"/>
        </w:rPr>
        <w:t>. Τα χρηματοδοτικά ιδρύματα στα οποία αναφέρεται το άρθρο αυτό είναι οι Τράπεζες.</w:t>
      </w:r>
    </w:p>
    <w:p>
      <w:pPr>
        <w:pStyle w:val="Normal"/>
        <w:spacing w:lineRule="auto" w:line="292" w:before="0" w:after="240"/>
        <w:ind w:left="360" w:hanging="360"/>
        <w:jc w:val="both"/>
        <w:rPr/>
      </w:pPr>
      <w:r>
        <w:rPr>
          <w:b/>
          <w:sz w:val="26"/>
        </w:rPr>
        <w:t>3</w:t>
      </w:r>
      <w:r>
        <w:rPr>
          <w:sz w:val="26"/>
        </w:rPr>
        <w:t>. Οι διατάξεις που προβλέπονται από αυτό το άρθρο δύναται να επεκταθούν:</w:t>
      </w:r>
    </w:p>
    <w:p>
      <w:pPr>
        <w:pStyle w:val="Normal"/>
        <w:spacing w:lineRule="auto" w:line="292" w:before="0" w:after="240"/>
        <w:ind w:left="900" w:hanging="180"/>
        <w:jc w:val="both"/>
        <w:rPr>
          <w:sz w:val="26"/>
        </w:rPr>
      </w:pPr>
      <w:r>
        <w:rPr>
          <w:sz w:val="26"/>
        </w:rPr>
        <w:t xml:space="preserve">- στους οργανισμούς συλλογικών επενδύσεων, των οποίων τα μερίδια δεν εξαιρούνται από το πεδίο εφαρμογής των διατάξεων του  παρόντος κεφαλαίου κατά το άρθρο </w:t>
      </w:r>
      <w:r>
        <w:rPr>
          <w:b/>
          <w:sz w:val="26"/>
        </w:rPr>
        <w:t>... παράγραφος 2 πρώτη περίπτωση.</w:t>
      </w:r>
    </w:p>
    <w:p>
      <w:pPr>
        <w:pStyle w:val="Normal"/>
        <w:spacing w:lineRule="auto" w:line="292" w:before="0" w:after="240"/>
        <w:ind w:left="900" w:hanging="180"/>
        <w:jc w:val="both"/>
        <w:rPr>
          <w:sz w:val="26"/>
        </w:rPr>
      </w:pPr>
      <w:r>
        <w:rPr>
          <w:sz w:val="26"/>
        </w:rPr>
        <w:t>- στις εταιρίες χρηματοδοτήσεως, οι οποίες ασκούν μόνο δραστηριότητες που συνίστανται στη συγκέντρωση κεφαλαίων για να τεθούν στη διάθεση της μητρικής εταιρίας τους ή επιχειρήσεων που είναι συνδεδεμένες με αυτήν.</w:t>
      </w:r>
    </w:p>
    <w:p>
      <w:pPr>
        <w:pStyle w:val="Normal"/>
        <w:spacing w:lineRule="auto" w:line="292" w:before="0" w:after="240"/>
        <w:ind w:left="900" w:hanging="180"/>
        <w:jc w:val="both"/>
        <w:rPr>
          <w:sz w:val="26"/>
        </w:rPr>
      </w:pPr>
      <w:r>
        <w:rPr>
          <w:sz w:val="26"/>
        </w:rPr>
        <w:t>- στις εταιρίες χαρτοφυλακίου κινητών αξιών αδειών εκμεταλλεύσεως ή διπλωμάτων ευρεσιτεχνίας οι οποίες δεν ασκούν άλλη δραστηριότητα παρά μόνο τη διαχείριση του χαρτοφυλακίου αυτού.</w:t>
      </w:r>
    </w:p>
    <w:p>
      <w:pPr>
        <w:pStyle w:val="Normal"/>
        <w:jc w:val="both"/>
        <w:rPr>
          <w:b/>
          <w:b/>
          <w:sz w:val="26"/>
        </w:rPr>
      </w:pPr>
      <w:r>
        <w:rPr>
          <w:b/>
          <w:sz w:val="26"/>
        </w:rPr>
      </w:r>
    </w:p>
    <w:p>
      <w:pPr>
        <w:pStyle w:val="Normal"/>
        <w:jc w:val="center"/>
        <w:rPr>
          <w:b/>
          <w:b/>
          <w:sz w:val="26"/>
        </w:rPr>
      </w:pPr>
      <w:r>
        <w:rPr>
          <w:b/>
          <w:sz w:val="26"/>
        </w:rPr>
        <w:t>Άρθρο 157</w:t>
      </w:r>
    </w:p>
    <w:p>
      <w:pPr>
        <w:pStyle w:val="Topmenu"/>
        <w:spacing w:before="0" w:after="0"/>
        <w:rPr>
          <w:b w:val="false"/>
          <w:b w:val="false"/>
          <w:sz w:val="26"/>
          <w:lang w:val="el-GR"/>
        </w:rPr>
      </w:pPr>
      <w:r>
        <w:rPr>
          <w:b w:val="false"/>
          <w:sz w:val="26"/>
          <w:lang w:val="el-GR"/>
        </w:rPr>
        <w:t>Ενημερωτικό Δελτίο για ομολογίες που εκδίδονται διαρκώς από πιστωτικά ιδρύματα</w:t>
      </w:r>
    </w:p>
    <w:p>
      <w:pPr>
        <w:pStyle w:val="Normal"/>
        <w:jc w:val="both"/>
        <w:rPr>
          <w:b/>
          <w:b/>
          <w:sz w:val="26"/>
          <w:lang w:val="el-GR"/>
        </w:rPr>
      </w:pPr>
      <w:r>
        <w:rPr>
          <w:b/>
          <w:sz w:val="26"/>
          <w:lang w:val="el-GR"/>
        </w:rPr>
      </w:r>
    </w:p>
    <w:p>
      <w:pPr>
        <w:pStyle w:val="Normal"/>
        <w:spacing w:lineRule="auto" w:line="292" w:before="0" w:after="240"/>
        <w:jc w:val="both"/>
        <w:rPr>
          <w:sz w:val="26"/>
        </w:rPr>
      </w:pPr>
      <w:r>
        <w:rPr>
          <w:sz w:val="26"/>
        </w:rPr>
        <w:t>Αν η αίτηση εισαγωγής στο Χρηματιστήριο αφορά ομολογίες που εκδίδονται διαρκώς ή κατ' επανάληψη από πιστωτικά ιδρύματα, που δημοσιεύουν τακτικά τους ετήσιους λογαριασμούς τους και τα οποία έχουν ιδρυθεί ή διέπονται εντός της Ευρωπαϊκής Ένωσης από ειδικό νόμο ή δυνάμει ενός τέτοιου νόμου ή υπόκεινται σε δημόσιο έλεγχο που αποβλέπει στην προστασία της αποταμιεύσεως, το διοικητικό συμβούλιο του Χ.Α.Α. μπορεί να προβλέπει ότι το ενημερωτικό δελτίο δύναται να περιέχει μόνο:</w:t>
      </w:r>
    </w:p>
    <w:p>
      <w:pPr>
        <w:pStyle w:val="Normal"/>
        <w:spacing w:lineRule="auto" w:line="292" w:before="0" w:after="240"/>
        <w:ind w:left="540" w:hanging="180"/>
        <w:jc w:val="both"/>
        <w:rPr>
          <w:sz w:val="26"/>
        </w:rPr>
      </w:pPr>
      <w:r>
        <w:rPr>
          <w:sz w:val="26"/>
        </w:rPr>
        <w:t>- τις πληροφορίες που προβλέπονται από το Παράρτημα Β΄ στο σημείο 1.1 στο κεφάλαιο 2 και</w:t>
      </w:r>
    </w:p>
    <w:p>
      <w:pPr>
        <w:pStyle w:val="Normal"/>
        <w:spacing w:lineRule="auto" w:line="292" w:before="0" w:after="240"/>
        <w:ind w:left="540" w:hanging="180"/>
        <w:jc w:val="both"/>
        <w:rPr>
          <w:sz w:val="26"/>
        </w:rPr>
      </w:pPr>
      <w:r>
        <w:rPr>
          <w:sz w:val="26"/>
        </w:rPr>
        <w:t>- τις πληροφορίες τις σχετικές με τα γεγονότα που είναι σημαντικά για την εκτίμηση των εν λόγω αξιών και τα οποία συνέβησαν μετά την ημερομηνία κλεισίματος της χρήσεως, στην οποία αναφέρονται οι τελευταίοι ετήσιοι λογαριασμοί που έχουν δημοσιευθεί. Οι λογαριασμοί αυτοί πρέπει να ευρίσκονται στη διάθεση του κοινού στην έδρα του εκδότη ή στους χρηματοδοτικους οργανισμούς, που είναι επιφορτισμένοι με την εξασφάλιση των χρηματοδοτικών υπηρεσιών των.</w:t>
      </w:r>
    </w:p>
    <w:p>
      <w:pPr>
        <w:pStyle w:val="Normal"/>
        <w:jc w:val="both"/>
        <w:rPr>
          <w:b/>
          <w:b/>
          <w:sz w:val="26"/>
        </w:rPr>
      </w:pPr>
      <w:r>
        <w:rPr>
          <w:b/>
          <w:sz w:val="26"/>
        </w:rPr>
      </w:r>
    </w:p>
    <w:p>
      <w:pPr>
        <w:pStyle w:val="Heading3"/>
        <w:rPr>
          <w:sz w:val="26"/>
        </w:rPr>
      </w:pPr>
      <w:r>
        <w:rPr>
          <w:sz w:val="26"/>
        </w:rPr>
        <w:t>Άρθρο 158</w:t>
      </w:r>
    </w:p>
    <w:p>
      <w:pPr>
        <w:pStyle w:val="Normal"/>
        <w:jc w:val="center"/>
        <w:rPr>
          <w:sz w:val="26"/>
        </w:rPr>
      </w:pPr>
      <w:r>
        <w:rPr>
          <w:sz w:val="26"/>
        </w:rPr>
        <w:t>Ενημερωτικό δελτίο εγγυημένων ομολογιών</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Σχετικά με την εισαγωγή στο Χ.Α.Α. ομολογιών για τις οποίες έχει δοθεί η εγγύηση νομικού προσώπου, το ενημερωτικό δελτίο πρέπει να περιέχει:</w:t>
      </w:r>
    </w:p>
    <w:p>
      <w:pPr>
        <w:pStyle w:val="Normal"/>
        <w:spacing w:lineRule="auto" w:line="292" w:before="0" w:after="240"/>
        <w:ind w:left="540" w:hanging="180"/>
        <w:jc w:val="both"/>
        <w:rPr>
          <w:sz w:val="26"/>
        </w:rPr>
      </w:pPr>
      <w:r>
        <w:rPr>
          <w:sz w:val="26"/>
        </w:rPr>
        <w:t>- όσον αφορά τον εκδότη, τις πληροφορίες που προβλέπονται στο Παράρτημα Β΄, και</w:t>
      </w:r>
    </w:p>
    <w:p>
      <w:pPr>
        <w:pStyle w:val="TextBody"/>
        <w:spacing w:lineRule="auto" w:line="292" w:before="0" w:after="240"/>
        <w:ind w:left="540" w:hanging="180"/>
        <w:rPr/>
      </w:pPr>
      <w:r>
        <w:rPr/>
        <w:t>- όσον αφορά τον εγγυητή, τις πληροφορίες που προβλέπονται στο ίδιο Παράρτημα στο σημείο 1, 3 και στα κεφάλαια 3 έως 7.</w:t>
      </w:r>
    </w:p>
    <w:p>
      <w:pPr>
        <w:pStyle w:val="TextBody"/>
        <w:spacing w:lineRule="auto" w:line="292" w:before="0" w:after="240"/>
        <w:ind w:left="360" w:hanging="0"/>
        <w:rPr/>
      </w:pPr>
      <w:r>
        <w:rPr/>
        <w:t xml:space="preserve">Οταν ο εκδότης ή ο εγγυητής είναι χρηματοδοτικό ίδρυμα, το τμήμα του δελτίου που αφορά αυτό το χρηματοδοτικό ίδρυμα καταρτίζεται σύμφωνα με τις διατάξεις που προβλέπονται στο </w:t>
      </w:r>
      <w:r>
        <w:rPr>
          <w:b/>
        </w:rPr>
        <w:t>άρθρο ...,</w:t>
      </w:r>
      <w:r>
        <w:rPr/>
        <w:t xml:space="preserve"> υπό την επιφύλαξη του πρώτου εδαφίου της παρούσας παραγράφου.</w:t>
      </w:r>
    </w:p>
    <w:p>
      <w:pPr>
        <w:pStyle w:val="Normal"/>
        <w:spacing w:lineRule="auto" w:line="292" w:before="0" w:after="240"/>
        <w:ind w:left="360" w:hanging="360"/>
        <w:jc w:val="both"/>
        <w:rPr/>
      </w:pPr>
      <w:r>
        <w:rPr>
          <w:b/>
          <w:sz w:val="26"/>
        </w:rPr>
        <w:t>2</w:t>
      </w:r>
      <w:r>
        <w:rPr>
          <w:sz w:val="26"/>
        </w:rPr>
        <w:t>. Αν ο εκδότης εγγυημένων ομολογιών είναι εταιρία χρηματοδοτήσεως κατά την έννοια του άρθρου</w:t>
      </w:r>
      <w:r>
        <w:rPr>
          <w:b/>
          <w:sz w:val="26"/>
        </w:rPr>
        <w:t>....</w:t>
      </w:r>
      <w:r>
        <w:rPr>
          <w:sz w:val="26"/>
        </w:rPr>
        <w:t>, το ενημερωτικό δελτίο πρέπει να περιέχει:</w:t>
      </w:r>
    </w:p>
    <w:p>
      <w:pPr>
        <w:pStyle w:val="Normal"/>
        <w:spacing w:lineRule="auto" w:line="292" w:before="0" w:after="240"/>
        <w:ind w:left="720" w:hanging="180"/>
        <w:jc w:val="both"/>
        <w:rPr>
          <w:sz w:val="26"/>
        </w:rPr>
      </w:pPr>
      <w:r>
        <w:rPr>
          <w:sz w:val="26"/>
        </w:rPr>
        <w:t>- όσον αφορά τον εκδότη, τις πληροφορίες που προβλέπονται από το Παράρτημα Β΄ στα κεφάλαια 1, 2, 3 και στα σημεία 5.1 .0 έως 5.1 .5 και 6.1 , και</w:t>
      </w:r>
    </w:p>
    <w:p>
      <w:pPr>
        <w:pStyle w:val="Normal"/>
        <w:spacing w:lineRule="auto" w:line="292" w:before="0" w:after="240"/>
        <w:ind w:left="720" w:hanging="180"/>
        <w:jc w:val="both"/>
        <w:rPr>
          <w:sz w:val="26"/>
        </w:rPr>
      </w:pPr>
      <w:r>
        <w:rPr>
          <w:sz w:val="26"/>
        </w:rPr>
        <w:t>- όσον αφορά τον εγγυητή, τις πληροφορίες που προβλέπονται από το ίδιο Παράρτημα στο σημείο 1. 3 και στα κεφάλαια 3 έως 7.</w:t>
      </w:r>
    </w:p>
    <w:p>
      <w:pPr>
        <w:pStyle w:val="Normal"/>
        <w:spacing w:lineRule="auto" w:line="292" w:before="0" w:after="240"/>
        <w:ind w:left="360" w:hanging="360"/>
        <w:jc w:val="both"/>
        <w:rPr/>
      </w:pPr>
      <w:r>
        <w:rPr>
          <w:b/>
          <w:sz w:val="26"/>
        </w:rPr>
        <w:t>3</w:t>
      </w:r>
      <w:r>
        <w:rPr>
          <w:sz w:val="26"/>
        </w:rPr>
        <w:t>. Σε περίπτωση πλειόνων εγγυητών, απαιτούνται στοιχεία για κάθε έναν από αυτούς, Το διοικητικό συμβούλιο του Χ.Α.Α. όμως μπορεί με απόφαση του να επιτρέπει περιορισμό των πληροφοριών αυτών για να είναι ευκολότερη η κατανόηση του ενημερωτικού δελτίου.</w:t>
      </w:r>
    </w:p>
    <w:p>
      <w:pPr>
        <w:pStyle w:val="Normal"/>
        <w:spacing w:lineRule="auto" w:line="292" w:before="0" w:after="240"/>
        <w:ind w:left="360" w:hanging="360"/>
        <w:jc w:val="both"/>
        <w:rPr/>
      </w:pPr>
      <w:r>
        <w:rPr>
          <w:b/>
          <w:sz w:val="26"/>
        </w:rPr>
        <w:t>4</w:t>
      </w:r>
      <w:r>
        <w:rPr>
          <w:sz w:val="26"/>
        </w:rPr>
        <w:t>. Η σύμβαση εγγυήσεως πρέπει, στις περιπτώσεις που προβλέπονται στις παραγράφους 1, 2 και 3, να ευρίσκεται στη διάθεση του κοινού προς ενημέρωση στην έδρα του εκδότου και στους χρηματοδοτικούς οργανισμούς που είναι επιφορτισμένοι με την εξασφάλιση των χρηματοδοτικών υπηρεσιών των. Αντίγραφα παρέχονται σε κάθε ενδιαφερόμενο μετά από αίτησή του.</w:t>
      </w:r>
    </w:p>
    <w:p>
      <w:pPr>
        <w:pStyle w:val="Normal"/>
        <w:jc w:val="both"/>
        <w:rPr>
          <w:b/>
          <w:b/>
          <w:sz w:val="26"/>
        </w:rPr>
      </w:pPr>
      <w:r>
        <w:rPr>
          <w:b/>
          <w:sz w:val="26"/>
        </w:rPr>
      </w:r>
    </w:p>
    <w:p>
      <w:pPr>
        <w:pStyle w:val="Normal"/>
        <w:jc w:val="center"/>
        <w:rPr>
          <w:b/>
          <w:b/>
          <w:sz w:val="26"/>
        </w:rPr>
      </w:pPr>
      <w:r>
        <w:rPr>
          <w:b/>
          <w:sz w:val="26"/>
        </w:rPr>
        <w:t>Άρθρο 159</w:t>
      </w:r>
    </w:p>
    <w:p>
      <w:pPr>
        <w:pStyle w:val="Normal"/>
        <w:jc w:val="center"/>
        <w:rPr>
          <w:sz w:val="26"/>
        </w:rPr>
      </w:pPr>
      <w:r>
        <w:rPr>
          <w:sz w:val="26"/>
        </w:rPr>
        <w:t>Ενημερωτικό Δελτίο για ανταλλάξιμες ομολογίε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Όταν η αίτηση εισαγωγής στο Χ.A.A. αφορά ομολογίες μετατρέψιμες, ανταλλάξιμες ή παραστατικά δικαιώματος προς κτήση ομολογιών (“warrants”), το ενημερωτικό δελτίο πρέπει να περιέχει:</w:t>
      </w:r>
    </w:p>
    <w:p>
      <w:pPr>
        <w:pStyle w:val="TextBody"/>
        <w:spacing w:lineRule="auto" w:line="292" w:before="0" w:after="240"/>
        <w:ind w:left="900" w:hanging="360"/>
        <w:rPr/>
      </w:pPr>
      <w:r>
        <w:rPr/>
        <w:t>- πληροφορίες σχετικά με το είδος των μετοχών που προσφέρονται για μετατροπή, ανταλλαγή ή για ανάληψη και με τα δικαιώματα που είναι ενσωματωμένα σ αυτές.</w:t>
      </w:r>
    </w:p>
    <w:p>
      <w:pPr>
        <w:pStyle w:val="Normal"/>
        <w:spacing w:lineRule="auto" w:line="292" w:before="0" w:after="240"/>
        <w:ind w:left="900" w:hanging="360"/>
        <w:jc w:val="both"/>
        <w:rPr>
          <w:sz w:val="26"/>
        </w:rPr>
      </w:pPr>
      <w:r>
        <w:rPr>
          <w:sz w:val="26"/>
        </w:rPr>
        <w:t>- τις πληροφορίες που προβλέπονται από το Παράρτημα Α΄ στο σημείο 1.3 και στα κεφάλαια 3 έως 7.</w:t>
      </w:r>
    </w:p>
    <w:p>
      <w:pPr>
        <w:pStyle w:val="Normal"/>
        <w:spacing w:lineRule="auto" w:line="292" w:before="0" w:after="240"/>
        <w:ind w:left="900" w:hanging="360"/>
        <w:jc w:val="both"/>
        <w:rPr>
          <w:sz w:val="26"/>
        </w:rPr>
      </w:pPr>
      <w:r>
        <w:rPr>
          <w:sz w:val="26"/>
        </w:rPr>
        <w:t>- τις πληροφορίες που προβλέπονται από το Παράρτημα Β΄ στο κεφάλαιο 2.</w:t>
      </w:r>
    </w:p>
    <w:p>
      <w:pPr>
        <w:pStyle w:val="Normal"/>
        <w:spacing w:lineRule="auto" w:line="292" w:before="0" w:after="240"/>
        <w:ind w:left="900" w:hanging="360"/>
        <w:jc w:val="both"/>
        <w:rPr>
          <w:sz w:val="26"/>
        </w:rPr>
      </w:pPr>
      <w:r>
        <w:rPr>
          <w:sz w:val="26"/>
        </w:rPr>
        <w:t>- τους όρους και τον τρόπο μετατροπής, ανταλλαγής ή αναλήψεως όπως και τις περιπτώσεις στις οποίες είναι δυνατή η τροποποίησή τους.</w:t>
      </w:r>
    </w:p>
    <w:p>
      <w:pPr>
        <w:pStyle w:val="Normal"/>
        <w:spacing w:lineRule="auto" w:line="292" w:before="0" w:after="240"/>
        <w:ind w:left="360" w:hanging="360"/>
        <w:jc w:val="both"/>
        <w:rPr/>
      </w:pPr>
      <w:r>
        <w:rPr>
          <w:b/>
          <w:sz w:val="26"/>
        </w:rPr>
        <w:t>2</w:t>
      </w:r>
      <w:r>
        <w:rPr>
          <w:sz w:val="26"/>
        </w:rPr>
        <w:t>. Όταν ο εκδότης ομολογιών μετατρέψιμων, ανταλλαξίμων ή παραστατικών δικαιώματος προς κτήση ομολογιών (“warrants”) είναι διάφορος του εκδότου των μετοχών, το ενημερωτικό δελτίο πρέπει να περιέχει:</w:t>
      </w:r>
    </w:p>
    <w:p>
      <w:pPr>
        <w:pStyle w:val="TextBody"/>
        <w:spacing w:lineRule="auto" w:line="292" w:before="0" w:after="240"/>
        <w:ind w:left="900" w:hanging="360"/>
        <w:rPr/>
      </w:pPr>
      <w:r>
        <w:rPr/>
        <w:t>-πληροφορίες σχετικά με το είδος των μετοχών που προσφέρονται για μετατροπή, ανταλλαγή ή για ανάληψη και με τα ενσωματωμένα σε αυτές δικαιώματα,</w:t>
      </w:r>
    </w:p>
    <w:p>
      <w:pPr>
        <w:pStyle w:val="Normal"/>
        <w:spacing w:lineRule="auto" w:line="292" w:before="0" w:after="240"/>
        <w:ind w:left="900" w:hanging="360"/>
        <w:jc w:val="both"/>
        <w:rPr>
          <w:sz w:val="26"/>
        </w:rPr>
      </w:pPr>
      <w:r>
        <w:rPr>
          <w:sz w:val="26"/>
        </w:rPr>
        <w:t>- όσον αφορά τον εκδότη των ομολογιών, τις πληροφορίες που προβλέπονται στο Παράρτημα Β΄,</w:t>
      </w:r>
    </w:p>
    <w:p>
      <w:pPr>
        <w:pStyle w:val="Normal"/>
        <w:spacing w:lineRule="auto" w:line="292" w:before="0" w:after="240"/>
        <w:ind w:left="900" w:hanging="360"/>
        <w:jc w:val="both"/>
        <w:rPr>
          <w:sz w:val="26"/>
        </w:rPr>
      </w:pPr>
      <w:r>
        <w:rPr>
          <w:sz w:val="26"/>
        </w:rPr>
        <w:t>- όσον αφορά τον εκδότη των μετοχών, τις πληροφορίες που προβλέπονται από το Παράρτημα Α΄ στην περίπτωση 1.3 και στα κεφάλαια 1 έως 7,</w:t>
      </w:r>
    </w:p>
    <w:p>
      <w:pPr>
        <w:pStyle w:val="TextBody"/>
        <w:spacing w:lineRule="auto" w:line="292" w:before="0" w:after="240"/>
        <w:ind w:left="360" w:hanging="0"/>
        <w:rPr/>
      </w:pPr>
      <w:r>
        <w:rPr/>
        <w:t xml:space="preserve">τους όρους και τον τρόπο μετατροπής ανταλλαγής ή αναλήψεως, όπως και τις περιπτώσεις στις οποίες είναι δυνατή η τροποποίησή τους. </w:t>
      </w:r>
    </w:p>
    <w:p>
      <w:pPr>
        <w:pStyle w:val="Normal"/>
        <w:spacing w:lineRule="auto" w:line="292" w:before="0" w:after="240"/>
        <w:ind w:left="360" w:hanging="0"/>
        <w:jc w:val="both"/>
        <w:rPr/>
      </w:pPr>
      <w:r>
        <w:rPr>
          <w:sz w:val="26"/>
        </w:rPr>
        <w:t xml:space="preserve">Πάντως, εάν ο εκδότης των ομολογιών είναι εταιρία χρηματοδοτήσεως, κατά την έννοια του </w:t>
      </w:r>
      <w:r>
        <w:rPr>
          <w:b/>
          <w:sz w:val="26"/>
        </w:rPr>
        <w:t>αρθρου ....,</w:t>
      </w:r>
      <w:r>
        <w:rPr>
          <w:sz w:val="26"/>
        </w:rPr>
        <w:t xml:space="preserve"> το ενημερωτικό δελτίο δύναται να περιέχει ως προς αυτό μόνο, τα στοιχεία που προβλέπονται από το Παράρτημα Β΄ στα κεφάλαια 1, 2 και 3 και στα σημεία 5.1.0 έως 5.1.5 και 6.1.</w:t>
      </w:r>
    </w:p>
    <w:p>
      <w:pPr>
        <w:pStyle w:val="Normal"/>
        <w:jc w:val="both"/>
        <w:rPr>
          <w:sz w:val="26"/>
        </w:rPr>
      </w:pPr>
      <w:r>
        <w:rPr>
          <w:sz w:val="26"/>
        </w:rPr>
      </w:r>
    </w:p>
    <w:p>
      <w:pPr>
        <w:pStyle w:val="Heading3"/>
        <w:rPr>
          <w:sz w:val="26"/>
        </w:rPr>
      </w:pPr>
      <w:r>
        <w:rPr>
          <w:sz w:val="26"/>
        </w:rPr>
        <w:t>Άρθρο 160</w:t>
      </w:r>
    </w:p>
    <w:p>
      <w:pPr>
        <w:pStyle w:val="Normal"/>
        <w:jc w:val="center"/>
        <w:rPr>
          <w:sz w:val="26"/>
        </w:rPr>
      </w:pPr>
      <w:r>
        <w:rPr>
          <w:sz w:val="26"/>
        </w:rPr>
        <w:t>Ενημερωτικό Δελτίο για επενδυτικά αξιόγραφα που εκδόθηκαν λόγω συγχώνευση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Όταν η αίτηση για εισαγωγή στο Χρηματιστήριο αφορά επενδυτικά αξιόγραφα που εκδόθηκαν λόγω συγχωνεύσεως δι' απορροφήσεως εταιρίας ή δια συστάσεως νέας εταιρίας λόγω αποσχίσεως εταιριών, εισφοράς της περιουσίας μιας επιχειρήσεως εν όλω ή εν μέρει, δημοσίας προσφοράς ανταλλαγής ή σε αντάλλαγμα μη χρηματικών εισφορών, τα έγγραφα που ορίζουν τους όρους και τις προϋποθέσεις των πράξεων αυτών όπως και ενδεχομένως, ο ισολογισμός ανοίγματος καταρτιζόμενος ("pro forma") ή μη, εάν ο εκδότης δεν έχει ακόμη καταρτίσει ετήσιους λογαριασμούς - πρέπει, υπό την επιφύλαξη της υποχρεώσεως δημοσιεύσεως του ενημερωτικού δελτίου, να ευρίσκονται στη διάθεση του κοινού προς ενημέρωση στην έδρα του εκδότου και στους χρηματοδοτικούς οργανισμούς οι οποίοι είναι επιφορτισμένοι να εξασφαλίζουν τις χρηματοδοτικές υπηρεσίες του.</w:t>
      </w:r>
    </w:p>
    <w:p>
      <w:pPr>
        <w:pStyle w:val="Normal"/>
        <w:spacing w:lineRule="auto" w:line="292" w:before="0" w:after="240"/>
        <w:ind w:left="360" w:hanging="360"/>
        <w:jc w:val="both"/>
        <w:rPr/>
      </w:pPr>
      <w:r>
        <w:rPr>
          <w:b/>
          <w:sz w:val="26"/>
        </w:rPr>
        <w:t>2</w:t>
      </w:r>
      <w:r>
        <w:rPr>
          <w:sz w:val="26"/>
        </w:rPr>
        <w:t>. Οταν οι πράξεις που προβλέπονται στην § 1 ανάγονται σε χρόνο απώτερο των δύο ετών, το διοικητικό συμβούλιο του Χ.Α.Α. μπορεί να προβλέπει απαλλαγή από την υποχρέωση που προβλέπεται στην παράγραφο αυτή.</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161</w:t>
      </w:r>
    </w:p>
    <w:p>
      <w:pPr>
        <w:pStyle w:val="Normal"/>
        <w:jc w:val="center"/>
        <w:rPr>
          <w:sz w:val="26"/>
        </w:rPr>
      </w:pPr>
      <w:r>
        <w:rPr>
          <w:sz w:val="26"/>
        </w:rPr>
        <w:t>Ενημερωτικό Δελτίο για τίτλους παραστατικούς μετοχών</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Όταν η αίτηση για εισαγωγή στο Χρηματιστήριο αφορά τίτλους παραστατικούς μετοχών, το ενημερωτικό δελτίο περιέχει όσον αφορά τους παραστατικούς τίτλους τα στοιχεία που προβλέπονται από το Παράρτημα Γ΄ και, όσον αφορά τις παριστάμενες μετοχές, το στοιχεία που προβλέπονται από το Παράρτημα Α΄.</w:t>
      </w:r>
    </w:p>
    <w:p>
      <w:pPr>
        <w:pStyle w:val="Normal"/>
        <w:spacing w:lineRule="auto" w:line="292" w:before="0" w:after="240"/>
        <w:ind w:left="360" w:hanging="360"/>
        <w:jc w:val="both"/>
        <w:rPr/>
      </w:pPr>
      <w:r>
        <w:rPr>
          <w:b/>
          <w:sz w:val="26"/>
        </w:rPr>
        <w:t>2</w:t>
      </w:r>
      <w:r>
        <w:rPr>
          <w:sz w:val="26"/>
        </w:rPr>
        <w:t>. Η Επιτροπή Κεφαλαιαγοράς, μετά από εισήγηση του Διοικητικού Συμβουλίου του Χ.Α.Α., μπορεί πάντως να απαλλάξει τον εκδότη παραστατικών τίτλων από την υποχρέωση δημοσίευσης των δικών τoυ οικονομικών καταστάσεων, εάν ο εκδότης αυτός είναι:</w:t>
      </w:r>
    </w:p>
    <w:p>
      <w:pPr>
        <w:pStyle w:val="Normal"/>
        <w:spacing w:lineRule="auto" w:line="292" w:before="0" w:after="240"/>
        <w:ind w:left="720" w:hanging="180"/>
        <w:jc w:val="both"/>
        <w:rPr>
          <w:sz w:val="26"/>
        </w:rPr>
      </w:pPr>
      <w:r>
        <w:rPr>
          <w:sz w:val="26"/>
        </w:rPr>
        <w:t>- είτε πιστωτικό ίδρυμα με έδρα σε κράτος μέλος, που ιδρύθηκε ή διέπεται από ειδικό νόμο ή δυνάμει ενός τέτοιου νόμου, ή υπόκειται σε δημόσιο έλεγχο με σκοπό την προστασία της αποταμιεύσεως.</w:t>
      </w:r>
    </w:p>
    <w:p>
      <w:pPr>
        <w:pStyle w:val="TextBody"/>
        <w:spacing w:lineRule="auto" w:line="292" w:before="0" w:after="240"/>
        <w:ind w:left="720" w:hanging="180"/>
        <w:rPr/>
      </w:pPr>
      <w:r>
        <w:rPr/>
        <w:t>- είτε θυγατρική, κατά ποσοστό 95 % ή περισσότερο, ενός πιστωτικού ιδρύματος κατά την έννοια της προηγούμενης περιπτώσεως, της οποίας οι υποχρεώσεις προς τους δικαιούχους παραστατικών τίτλων έχουν τύχει ανεπιφύλακτης εγγυήσεως από αυτό το πιστωτικό ίδρυμα και η οποία υπόκειται νομικά ή πραγματικά στον ίδιο με αυτό έλεγχο.</w:t>
      </w:r>
    </w:p>
    <w:p>
      <w:pPr>
        <w:pStyle w:val="Normal"/>
        <w:spacing w:lineRule="auto" w:line="292" w:before="0" w:after="240"/>
        <w:ind w:left="360" w:hanging="360"/>
        <w:jc w:val="both"/>
        <w:rPr/>
      </w:pPr>
      <w:r>
        <w:rPr>
          <w:b/>
          <w:sz w:val="26"/>
        </w:rPr>
        <w:t>3</w:t>
      </w:r>
      <w:r>
        <w:rPr>
          <w:sz w:val="26"/>
        </w:rPr>
        <w:t xml:space="preserve">. Εάν οι παραστατικοί τίτλοι εκδόθηκαν από οργανισμό μεταφοράς τίτλων ή από βοηθητικό ίδρυμα, που έχει ιδρυθεί από παρόμοιο οργανισμό η Επιτροπή Κεφαλαιαγοράς, μετά από εισήγηση του διοικητικού συμβουλίου του Χ.Α.Α., δύναται να απαλλάξει τον εκδότη από την υποχρέωση δημοσίευσης των στοιχείων που προβλέπονται στο κεφάλαιο 1 του Παραρτήματος Γ΄. </w:t>
      </w:r>
    </w:p>
    <w:p>
      <w:pPr>
        <w:pStyle w:val="Normal"/>
        <w:jc w:val="both"/>
        <w:rPr>
          <w:sz w:val="26"/>
        </w:rPr>
      </w:pPr>
      <w:r>
        <w:rPr>
          <w:sz w:val="26"/>
        </w:rPr>
      </w:r>
    </w:p>
    <w:p>
      <w:pPr>
        <w:pStyle w:val="Normal"/>
        <w:jc w:val="both"/>
        <w:rPr>
          <w:sz w:val="26"/>
        </w:rPr>
      </w:pPr>
      <w:r>
        <w:rPr>
          <w:sz w:val="26"/>
        </w:rPr>
      </w:r>
    </w:p>
    <w:p>
      <w:pPr>
        <w:pStyle w:val="Heading3"/>
        <w:rPr>
          <w:sz w:val="26"/>
        </w:rPr>
      </w:pPr>
      <w:r>
        <w:rPr>
          <w:sz w:val="26"/>
        </w:rPr>
        <w:t>Άρθρο 162</w:t>
      </w:r>
    </w:p>
    <w:p>
      <w:pPr>
        <w:pStyle w:val="Normal"/>
        <w:jc w:val="center"/>
        <w:rPr>
          <w:sz w:val="26"/>
        </w:rPr>
      </w:pPr>
      <w:r>
        <w:rPr>
          <w:sz w:val="26"/>
        </w:rPr>
        <w:t>Εξοφλήσεις δανείων - Τόκοι ομολογιών</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Οταν, για εξόφληση του δανείου και την πληρωμή των τόκων oμολογιών, για τις οποίες έχει γίνει αίτηση να εισαχθούν στο Χρηματιστήριο, έχει δοθεί ανεπιφύλακτη και αμετάκλητη εγγύηση από ένα κράτος ή από ένα από τα ομόσπονδα κράτη του, η Επιτροπή Κεφαλαιαγοράς κατόπιν εισήγησης του διοικητικού συμβουλίου του Χ.Α.Α. μπορεί να επιτρέπει απλούστευση των στοιχείων που προβλέπονται από το Παράρτημα Β΄ στα κεφάλαια 3 και 5.</w:t>
      </w:r>
    </w:p>
    <w:p>
      <w:pPr>
        <w:pStyle w:val="Normal"/>
        <w:spacing w:lineRule="auto" w:line="292" w:before="0" w:after="240"/>
        <w:ind w:left="360" w:hanging="360"/>
        <w:jc w:val="both"/>
        <w:rPr/>
      </w:pPr>
      <w:r>
        <w:rPr>
          <w:b/>
          <w:sz w:val="26"/>
        </w:rPr>
        <w:t>2</w:t>
      </w:r>
      <w:r>
        <w:rPr>
          <w:sz w:val="26"/>
        </w:rPr>
        <w:t>. Η δυνατότητα απλουστεύσεως που προβλέπεται στην § 1 είναι δυνατόν να ισχύει επίσης και για τις εταιρίες που συστήθηκαν ή διέπονται από ειδικό νόμο ή δυνάμει ενός τέτοιου νόμου και οι οποίες έχουν την εξουσία να εισπράττουν φόρους από τους πελάτες τους.</w:t>
      </w:r>
    </w:p>
    <w:p>
      <w:pPr>
        <w:pStyle w:val="Normal"/>
        <w:jc w:val="both"/>
        <w:rPr>
          <w:sz w:val="26"/>
        </w:rPr>
      </w:pPr>
      <w:r>
        <w:rPr>
          <w:sz w:val="26"/>
        </w:rPr>
      </w:r>
    </w:p>
    <w:p>
      <w:pPr>
        <w:pStyle w:val="Topmenu"/>
        <w:spacing w:before="0" w:after="0"/>
        <w:rPr>
          <w:sz w:val="26"/>
          <w:lang w:val="el-GR"/>
        </w:rPr>
      </w:pPr>
      <w:r>
        <w:rPr>
          <w:sz w:val="26"/>
          <w:lang w:val="el-GR"/>
        </w:rPr>
        <w:t>Άρθρο 163</w:t>
      </w:r>
    </w:p>
    <w:p>
      <w:pPr>
        <w:pStyle w:val="Normal"/>
        <w:jc w:val="center"/>
        <w:rPr>
          <w:sz w:val="26"/>
        </w:rPr>
      </w:pPr>
      <w:r>
        <w:rPr>
          <w:sz w:val="26"/>
        </w:rPr>
        <w:t>Έγκριση ενημερωτικού δελτίου εισαγωγή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Το ενημερωτικό δελτίο δεν δημοσιεύεται προτού εγκριθεί από το διοικητικό συμβούλιο του Χ.Α.Α.. </w:t>
      </w:r>
    </w:p>
    <w:p>
      <w:pPr>
        <w:pStyle w:val="Normal"/>
        <w:spacing w:lineRule="auto" w:line="292" w:before="0" w:after="240"/>
        <w:ind w:left="360" w:hanging="360"/>
        <w:jc w:val="both"/>
        <w:rPr/>
      </w:pPr>
      <w:r>
        <w:rPr>
          <w:b/>
          <w:sz w:val="26"/>
        </w:rPr>
        <w:t>2</w:t>
      </w:r>
      <w:r>
        <w:rPr>
          <w:sz w:val="26"/>
        </w:rPr>
        <w:t>. Το διοικητικό συμβούλιο του Χ.Α.Α. εγκρίνει τη δημοσίευση του ενημερωτικού δελτίου μόνον εάν κρίνει ότι αυτό πληροί όλες τις προϋποθέσεις που προβλέπονται στις διατάξεις του παρόντος κεφαλαίου.</w:t>
      </w:r>
    </w:p>
    <w:p>
      <w:pPr>
        <w:pStyle w:val="Normal"/>
        <w:spacing w:lineRule="auto" w:line="292" w:before="0" w:after="240"/>
        <w:ind w:left="360" w:hanging="360"/>
        <w:jc w:val="both"/>
        <w:rPr/>
      </w:pPr>
      <w:r>
        <w:rPr>
          <w:b/>
          <w:sz w:val="26"/>
        </w:rPr>
        <w:t xml:space="preserve">3. </w:t>
      </w:r>
      <w:r>
        <w:rPr>
          <w:sz w:val="26"/>
        </w:rPr>
        <w:t>Το διοικητικό συμβούλιο του Χ.Α.Α., με απόφασή του που λαμβάνεται εντός έξι (6) μηνών από την αίτηση, προκειμένου περί μετοχών που πρόκειται να εισαχθούν για πρώτη φορά στο Χ.Α.Α. ή εντός τριών (3) μηνών από την αίτηση για εισαγωγή συμπληρωματικής σειράς μετοχών ύστερα από αύξηση μετοχικού κεφαλαίου, μπορεί να αναβάλλει κάθε φορά το πολύ μέχρι έξι (6) μήνες την έγκριση του ενημερωτικού δελτίου, εφόσον κατά την κρίση του, αυτό είναι αναγκαίο για τη διασφάλιση της ομαλής ροής της προσφοράς των νέων τίτλων στη χρηματιστηριακή αγορά. Σε περίπτωση αναβολής, το διοικητικό συμβούλιο του Χ.Α.Α. δύναται να εξαρτά την έγκριση του ενημερωτικού δελτίου ή της εισαγωγής των μετοχών από οποιοδήποτε όρο ή προϋπόθεση κρίνει απαραίτητο για την επικαιροποίηση των πληροφοριών και την ενημέρωση του επενδυτικού κοινού. Για αιτήσεις που έχουν ήδη υποβληθεί στο Χ.Α.Α. κατά τη δημοσίευση του παρόντος, το διοικητικό συμβούλιο του Χ.Α.Α. δύναται, με απόφασή του που θα ληφθεί εντός μηνός από τη δημοσίευση του παρόντος, να αναβάλλει την έγκριση του ενημερωτικού δελτίου, κατά τα προαναφερόμενα, ανεξαρτήτως εάν έχουν παρέλθει οι παραπάνω προθεσμίες.</w:t>
      </w:r>
    </w:p>
    <w:p>
      <w:pPr>
        <w:pStyle w:val="Normal"/>
        <w:spacing w:lineRule="auto" w:line="292" w:before="0" w:after="240"/>
        <w:ind w:left="360" w:hanging="360"/>
        <w:jc w:val="both"/>
        <w:rPr/>
      </w:pPr>
      <w:r>
        <w:rPr>
          <w:b/>
          <w:sz w:val="26"/>
        </w:rPr>
        <w:t>4</w:t>
      </w:r>
      <w:r>
        <w:rPr>
          <w:sz w:val="26"/>
        </w:rPr>
        <w:t>. Τo διοικητικό συμβούλιο του Χ.Α.Α., με απόφασή του που δημοσιεύεται στην Εφημερίδα της Κυβερνήσεως, μπορεί να εξαρτά την εξέταση και την έγκριση ενημερωτικού δελτίου ή την έγκριση εισαγωγής μετοχών που προέρχονται από αύξηση μετοχικού κεφαλαίου εταιριών των οποίων μετοχές πρόκειται να εισαχθούν ή έχουν εισαχθεί στο Χ.Α.Α., από προϋποθέσεις, περιορισμούς και άλλες υποχρεώσεις, όπως χρονικούς περιορισμούς ως προς τη συχνότητα έγκρισης ενημερωτικών δελτίων από την ίδια εταιρία, καθώς και όρους ως προς το ύψος των κεφαλαίων που πρόκειται να αντληθούν και την πληρότητα της πληροφόρησης του επενδυτικού κοινού.</w:t>
      </w:r>
    </w:p>
    <w:p>
      <w:pPr>
        <w:pStyle w:val="Normal"/>
        <w:jc w:val="both"/>
        <w:rPr>
          <w:sz w:val="26"/>
        </w:rPr>
      </w:pPr>
      <w:r>
        <w:rPr>
          <w:sz w:val="26"/>
        </w:rPr>
      </w:r>
    </w:p>
    <w:p>
      <w:pPr>
        <w:pStyle w:val="Normal"/>
        <w:jc w:val="center"/>
        <w:rPr>
          <w:sz w:val="26"/>
        </w:rPr>
      </w:pPr>
      <w:r>
        <w:rPr>
          <w:b/>
          <w:sz w:val="26"/>
        </w:rPr>
        <w:t>Άρθρο 164</w:t>
      </w:r>
    </w:p>
    <w:p>
      <w:pPr>
        <w:pStyle w:val="Normal"/>
        <w:jc w:val="center"/>
        <w:rPr>
          <w:sz w:val="26"/>
        </w:rPr>
      </w:pPr>
      <w:r>
        <w:rPr>
          <w:sz w:val="26"/>
        </w:rPr>
        <w:t>Συμπληρωματική βεβαίωση</w:t>
      </w:r>
    </w:p>
    <w:p>
      <w:pPr>
        <w:pStyle w:val="Normal"/>
        <w:jc w:val="both"/>
        <w:rPr>
          <w:b/>
          <w:b/>
          <w:sz w:val="26"/>
        </w:rPr>
      </w:pPr>
      <w:r>
        <w:rPr>
          <w:b/>
          <w:sz w:val="26"/>
        </w:rPr>
      </w:r>
    </w:p>
    <w:p>
      <w:pPr>
        <w:pStyle w:val="Normal"/>
        <w:spacing w:lineRule="auto" w:line="292" w:before="0" w:after="240"/>
        <w:jc w:val="both"/>
        <w:rPr>
          <w:sz w:val="26"/>
        </w:rPr>
      </w:pPr>
      <w:r>
        <w:rPr>
          <w:sz w:val="26"/>
        </w:rPr>
        <w:t xml:space="preserve"> </w:t>
      </w:r>
      <w:r>
        <w:rPr>
          <w:sz w:val="26"/>
        </w:rPr>
        <w:t>Ο Υπουργός Ανάπτυξης κατόπιν εισηγήσεως του διοικητικού συμβουλίου του Χ.Α.Α. αποφασίζει αν θα δεχθεί τη βεβαίωση του νομίμου ελεγκτού που προβλέπεται στο σημείο 1.3 των Παραρτημάτων Α΄ και Β΄ και αν θα απαιτήσουν ενδεχομένως συμπληρωματική βεβαίωση.</w:t>
      </w:r>
    </w:p>
    <w:p>
      <w:pPr>
        <w:pStyle w:val="TextBody"/>
        <w:spacing w:lineRule="auto" w:line="292" w:before="0" w:after="240"/>
        <w:rPr/>
      </w:pPr>
      <w:r>
        <w:rPr/>
        <w:t>Η απαίτηση για συμπληρωματική βεβαίωση πρέπει να προκύπτει από ειδική, κατά περίπτωση, εξέταση. Μετά από αίτηση του ελεγκτού ή και του εκδότου, ο Υπουργός Ανάπτυξης κατόπιν εισήγησης του διοικητικού συμβουλίου του Χ.Α.Α. οφείλει να αναφέρει τους λόγους που δικαιολογούν μια τέτοια απαίτηση.</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165</w:t>
      </w:r>
    </w:p>
    <w:p>
      <w:pPr>
        <w:pStyle w:val="Normal"/>
        <w:jc w:val="center"/>
        <w:rPr>
          <w:sz w:val="26"/>
        </w:rPr>
      </w:pPr>
      <w:r>
        <w:rPr>
          <w:sz w:val="26"/>
        </w:rPr>
        <w:t>Δημοσίευση</w:t>
      </w:r>
    </w:p>
    <w:p>
      <w:pPr>
        <w:pStyle w:val="Normal"/>
        <w:jc w:val="both"/>
        <w:rPr>
          <w:b/>
          <w:b/>
          <w:sz w:val="26"/>
        </w:rPr>
      </w:pPr>
      <w:r>
        <w:rPr>
          <w:b/>
          <w:sz w:val="26"/>
        </w:rPr>
      </w:r>
    </w:p>
    <w:p>
      <w:pPr>
        <w:pStyle w:val="Normal"/>
        <w:spacing w:lineRule="auto" w:line="292" w:before="0" w:after="240"/>
        <w:jc w:val="both"/>
        <w:rPr/>
      </w:pPr>
      <w:r>
        <w:rPr>
          <w:b/>
          <w:sz w:val="26"/>
        </w:rPr>
        <w:t>1</w:t>
      </w:r>
      <w:r>
        <w:rPr>
          <w:sz w:val="26"/>
        </w:rPr>
        <w:t>. Το ενημερωτικό δελτίο πρέπει να δημοσιεύεται:</w:t>
      </w:r>
    </w:p>
    <w:p>
      <w:pPr>
        <w:pStyle w:val="Normal"/>
        <w:spacing w:lineRule="auto" w:line="292" w:before="0" w:after="240"/>
        <w:ind w:left="540" w:hanging="180"/>
        <w:jc w:val="both"/>
        <w:rPr>
          <w:sz w:val="26"/>
        </w:rPr>
      </w:pPr>
      <w:r>
        <w:rPr>
          <w:sz w:val="26"/>
        </w:rPr>
        <w:t>- είτε δια καταχωρίσεως σε μία ημερήσια πολιτική εφημερίδα και σε μία ημερήσια ή εβδομαδιαία ή περιοδική οικονομολογική εφημερίδα από τις εξουσιοδοτημένες για τη δημοσίευση οικονομικών στοιχείων ανωνύμων εταιρειών και εταιριών περιορισμένης ευθύνης.</w:t>
      </w:r>
    </w:p>
    <w:p>
      <w:pPr>
        <w:pStyle w:val="Normal"/>
        <w:spacing w:lineRule="auto" w:line="292" w:before="0" w:after="240"/>
        <w:ind w:left="540" w:hanging="180"/>
        <w:jc w:val="both"/>
        <w:rPr>
          <w:sz w:val="26"/>
        </w:rPr>
      </w:pPr>
      <w:r>
        <w:rPr>
          <w:sz w:val="26"/>
        </w:rPr>
        <w:t>- είτε με τη μορφή εντύπου που τίθεται στη διάθεση του κοινού δωρεάν στο Χ.Α.Α. όπως είναι στην έδρα του εκδότη και στους οργανισμούς χρηματοδότησης που είναι επιφορτισμένοι με την διασφάλιση των χρηματοδοτικών υπηρεσιών του.</w:t>
      </w:r>
    </w:p>
    <w:p>
      <w:pPr>
        <w:pStyle w:val="Normal"/>
        <w:spacing w:lineRule="auto" w:line="292" w:before="0" w:after="240"/>
        <w:ind w:left="360" w:hanging="360"/>
        <w:jc w:val="both"/>
        <w:rPr/>
      </w:pPr>
      <w:r>
        <w:rPr>
          <w:b/>
          <w:sz w:val="26"/>
        </w:rPr>
        <w:t>2</w:t>
      </w:r>
      <w:r>
        <w:rPr>
          <w:sz w:val="26"/>
        </w:rPr>
        <w:t>. Επίσης, είτε ολόκληρο το ενημερωτικό δελτίο είτε ανακοίνωση, που να προσδιορίζει πού έχει δημοσιευθεί το δελτίο και που δύναται να το προμηθευτεί το κοινό, πρέπει να περιληφθεί σε δημοσίευμα που ορίζει το διοικητικό συμβούλιο του Χ.Α.Α..</w:t>
      </w:r>
    </w:p>
    <w:p>
      <w:pPr>
        <w:pStyle w:val="Normal"/>
        <w:jc w:val="both"/>
        <w:rPr>
          <w:sz w:val="26"/>
        </w:rPr>
      </w:pPr>
      <w:r>
        <w:rPr>
          <w:sz w:val="26"/>
        </w:rPr>
      </w:r>
    </w:p>
    <w:p>
      <w:pPr>
        <w:pStyle w:val="Normal"/>
        <w:jc w:val="center"/>
        <w:rPr>
          <w:b/>
          <w:b/>
          <w:sz w:val="26"/>
        </w:rPr>
      </w:pPr>
      <w:r>
        <w:rPr>
          <w:b/>
          <w:sz w:val="26"/>
        </w:rPr>
        <w:t>Άρθρο 166</w:t>
      </w:r>
    </w:p>
    <w:p>
      <w:pPr>
        <w:pStyle w:val="Normal"/>
        <w:jc w:val="center"/>
        <w:rPr>
          <w:sz w:val="26"/>
        </w:rPr>
      </w:pPr>
      <w:r>
        <w:rPr>
          <w:sz w:val="26"/>
        </w:rPr>
        <w:t>Χρόνος Δημοσίευσης</w:t>
      </w:r>
    </w:p>
    <w:p>
      <w:pPr>
        <w:pStyle w:val="Normal"/>
        <w:jc w:val="both"/>
        <w:rPr>
          <w:b/>
          <w:b/>
          <w:sz w:val="26"/>
        </w:rPr>
      </w:pPr>
      <w:r>
        <w:rPr>
          <w:b/>
          <w:sz w:val="26"/>
        </w:rPr>
      </w:r>
    </w:p>
    <w:p>
      <w:pPr>
        <w:pStyle w:val="TextBody"/>
        <w:spacing w:lineRule="auto" w:line="292" w:before="0" w:after="240"/>
        <w:rPr/>
      </w:pPr>
      <w:r>
        <w:rPr/>
        <w:t>Το ενημερωτικό δελτίο πρέπει να δημοσιεύεται μέσα σε χρονικό διάστημα 45 ημερών προ της ημερομηνίας κατά την οποία αρχίζει η επίσημη διαπραγμάτευση τιμής στο Χρηματιστήριο. Επίσης, αν προηγείται της εισαγωγής των επενδυτικών αξιογράφων στο Χρηματιστήριο διαπραγμάτευση προνομιακών δικαιωμάτων εγγραφής, που έχουν σαν αποτέλεσμα συναλλαγές διαπιστούμενες από το Χρηματιστήριο, το ενημερωτικό δελτίο πρέπει να δημοσιεύεται μέσα σε χρονικό διάστημα 45 ημερών προ της ενάρξεως της διαπραγματεύσεως αυτής.</w:t>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Άρθρο 167</w:t>
      </w:r>
    </w:p>
    <w:p>
      <w:pPr>
        <w:pStyle w:val="Normal"/>
        <w:jc w:val="center"/>
        <w:rPr>
          <w:sz w:val="26"/>
        </w:rPr>
      </w:pPr>
      <w:r>
        <w:rPr>
          <w:sz w:val="26"/>
        </w:rPr>
        <w:t>Ανακοίνωση εντύπων</w:t>
      </w:r>
    </w:p>
    <w:p>
      <w:pPr>
        <w:pStyle w:val="Normal"/>
        <w:jc w:val="both"/>
        <w:rPr>
          <w:b/>
          <w:b/>
          <w:sz w:val="26"/>
        </w:rPr>
      </w:pPr>
      <w:r>
        <w:rPr>
          <w:b/>
          <w:sz w:val="26"/>
        </w:rPr>
      </w:r>
    </w:p>
    <w:p>
      <w:pPr>
        <w:pStyle w:val="Normal"/>
        <w:spacing w:lineRule="auto" w:line="292" w:before="0" w:after="240"/>
        <w:jc w:val="both"/>
        <w:rPr>
          <w:sz w:val="26"/>
        </w:rPr>
      </w:pPr>
      <w:r>
        <w:rPr>
          <w:sz w:val="26"/>
        </w:rPr>
        <w:t xml:space="preserve">Όταν ενημερωτικό δελτίο δημοσιεύεται ή πρέπει να δημοσιευθεί σύμφωνα με τα </w:t>
      </w:r>
      <w:r>
        <w:rPr>
          <w:b/>
          <w:sz w:val="26"/>
        </w:rPr>
        <w:t>άρθρα ... και ...</w:t>
      </w:r>
      <w:r>
        <w:rPr>
          <w:sz w:val="26"/>
        </w:rPr>
        <w:t xml:space="preserve">για την εισαγωγή επενδυτικών αξιογράφων στο χρηματιστήριο, οι αγγελίες, οι αφίσες, οι πίνακες ανακοινώσεων και τα έντυπα που γνωστοποιούν την εισαγωγή αυτή και αναφέρουν τα βασικά χαρακτηριστικά των επενδυτικών αξιογράφων και όλα τα άλλα έγγραφα τα σχετικά με την εισαγωγή αυτή και τα προοριζόμενα να δημοσιευθούν από τον εκδότη ή για λογαριασμό του, πρέπει να ανακοινώνονται προηγουμένως στο Υπουργείο Ανάπτυξης καθώς και στο Χ.Α.Α.. Τα ανωτέρω έγγραφα πρέπει να αναφέρουν ότι υπάρχει ενημερωτικό δελτίο και να ορίζουν πού έχει δημοσιευθεί ή θα δημοσιευθεί αυτό σύμφωνα με το </w:t>
      </w:r>
      <w:r>
        <w:rPr>
          <w:b/>
          <w:sz w:val="26"/>
        </w:rPr>
        <w:t>άρθρο ....</w:t>
      </w:r>
    </w:p>
    <w:p>
      <w:pPr>
        <w:pStyle w:val="Normal"/>
        <w:jc w:val="both"/>
        <w:rPr>
          <w:sz w:val="26"/>
        </w:rPr>
      </w:pPr>
      <w:r>
        <w:rPr>
          <w:sz w:val="26"/>
        </w:rPr>
      </w:r>
    </w:p>
    <w:p>
      <w:pPr>
        <w:pStyle w:val="Normal"/>
        <w:jc w:val="center"/>
        <w:rPr>
          <w:b/>
          <w:b/>
          <w:sz w:val="26"/>
        </w:rPr>
      </w:pPr>
      <w:r>
        <w:rPr>
          <w:b/>
          <w:sz w:val="26"/>
        </w:rPr>
        <w:t>Άρθρο 168</w:t>
      </w:r>
    </w:p>
    <w:p>
      <w:pPr>
        <w:pStyle w:val="Normal"/>
        <w:jc w:val="center"/>
        <w:rPr>
          <w:sz w:val="26"/>
        </w:rPr>
      </w:pPr>
      <w:r>
        <w:rPr>
          <w:sz w:val="26"/>
        </w:rPr>
        <w:t>Συμπλήρωμα Ενημερωτικού Δελτίου</w:t>
      </w:r>
    </w:p>
    <w:p>
      <w:pPr>
        <w:pStyle w:val="Normal"/>
        <w:jc w:val="both"/>
        <w:rPr>
          <w:sz w:val="26"/>
        </w:rPr>
      </w:pPr>
      <w:r>
        <w:rPr>
          <w:sz w:val="26"/>
        </w:rPr>
      </w:r>
    </w:p>
    <w:p>
      <w:pPr>
        <w:pStyle w:val="Normal"/>
        <w:spacing w:lineRule="auto" w:line="292" w:before="0" w:after="240"/>
        <w:jc w:val="both"/>
        <w:rPr/>
      </w:pPr>
      <w:r>
        <w:rPr>
          <w:sz w:val="26"/>
        </w:rPr>
        <w:t xml:space="preserve">Κάθε νέο σημαντικό γεγονός που δύναται να επηρεάσει την εκτίμηση των επενδυτικών αξιογράφων και που επέρχεται από τη στιγμή που καθορίζεται το περιεχόμενο του δελτίου και μέχρι να αρχίσει η επίσημη διαπραγμάτευση τιμών στο Χρηματιστήριο, πρέπει να αποτελέσει αντικείμενο συμπληρώματος του δελτίου, να ελεγχθεί με τον ίδιο τρόπο και να δημοσιευθεί σύμφωνα με το </w:t>
      </w:r>
      <w:r>
        <w:rPr>
          <w:b/>
          <w:sz w:val="26"/>
        </w:rPr>
        <w:t>άρθρο ... του</w:t>
      </w:r>
      <w:r>
        <w:rPr>
          <w:sz w:val="26"/>
        </w:rPr>
        <w:t xml:space="preserve"> παρόντος.</w:t>
      </w:r>
    </w:p>
    <w:p>
      <w:pPr>
        <w:pStyle w:val="Normal"/>
        <w:jc w:val="center"/>
        <w:rPr>
          <w:b/>
          <w:b/>
          <w:sz w:val="26"/>
        </w:rPr>
      </w:pPr>
      <w:r>
        <w:rPr>
          <w:b/>
          <w:sz w:val="26"/>
        </w:rPr>
      </w:r>
    </w:p>
    <w:p>
      <w:pPr>
        <w:pStyle w:val="Heading3"/>
        <w:rPr>
          <w:sz w:val="26"/>
        </w:rPr>
      </w:pPr>
      <w:r>
        <w:rPr>
          <w:sz w:val="26"/>
        </w:rPr>
        <w:t>Άρθρο 169</w:t>
      </w:r>
    </w:p>
    <w:p>
      <w:pPr>
        <w:pStyle w:val="Heading3"/>
        <w:rPr>
          <w:b w:val="false"/>
          <w:b w:val="false"/>
          <w:sz w:val="26"/>
        </w:rPr>
      </w:pPr>
      <w:r>
        <w:rPr>
          <w:b w:val="false"/>
          <w:sz w:val="26"/>
        </w:rPr>
        <w:t>Επαγγελματικό απόρρητο</w:t>
      </w:r>
    </w:p>
    <w:p>
      <w:pPr>
        <w:pStyle w:val="Normal"/>
        <w:rPr>
          <w:b/>
          <w:b/>
          <w:sz w:val="26"/>
        </w:rPr>
      </w:pPr>
      <w:r>
        <w:rPr>
          <w:b/>
          <w:sz w:val="26"/>
        </w:rPr>
      </w:r>
    </w:p>
    <w:p>
      <w:pPr>
        <w:pStyle w:val="Normal"/>
        <w:spacing w:lineRule="auto" w:line="292" w:before="0" w:after="240"/>
        <w:ind w:left="360" w:hanging="360"/>
        <w:jc w:val="both"/>
        <w:rPr/>
      </w:pPr>
      <w:r>
        <w:rPr>
          <w:b/>
          <w:sz w:val="26"/>
        </w:rPr>
        <w:t>1.</w:t>
      </w:r>
      <w:r>
        <w:rPr>
          <w:sz w:val="26"/>
        </w:rPr>
        <w:t xml:space="preserve"> Όλα τα πρόσωπα που ασκούν ή άσκησαν δραστηριότητα στις αρμόδιες αρχές οφείλουν να τηρούν το επαγγελματικό απόρρητο. Αυτό συνεπάγεται ότι οι εμπιστευτικές πληροφορίες που έλαβαν υπό την επαγγελματική τους ιδιότητα δεν επιτρέπεται να κοινοποιηθούν σε οποιοδήποτε πρόσωπο ή αρχή, εκτός αν αυτό γίνει βάσει νομοθετικών διατάξεων.</w:t>
      </w:r>
    </w:p>
    <w:p>
      <w:pPr>
        <w:pStyle w:val="Normal"/>
        <w:spacing w:lineRule="auto" w:line="292" w:before="0" w:after="240"/>
        <w:ind w:left="360" w:hanging="360"/>
        <w:jc w:val="both"/>
        <w:rPr/>
      </w:pPr>
      <w:r>
        <w:rPr>
          <w:b/>
          <w:sz w:val="26"/>
        </w:rPr>
        <w:t>2.</w:t>
      </w:r>
      <w:r>
        <w:rPr>
          <w:sz w:val="26"/>
        </w:rPr>
        <w:t xml:space="preserve"> Η διάταξη της προηγουμένης παραγράφου δεν εμποδίζει το διοικητικό συμβούλιο του Χ.Α.Α. να ανακοινώνει στις αρμόδιες αρχές των άλλων κρατών μελών, τις πληροφορίες που προβλέπονται από το παρόν διάταγμα. Οι πληροφορίες που ανακοινώνονται κατ' αυτό τον τρόπο καλύπτονται από επαγγελματικό απόρρητο με το οποίο δεσμεύονται τα πρόσωπα που ασκούν ή άσκησαν δραστηριότητα στις αρμόδιες αρχές που λαμβάνουν τις πληροφορίες αυτές.</w:t>
      </w:r>
    </w:p>
    <w:p>
      <w:pPr>
        <w:pStyle w:val="Normal"/>
        <w:spacing w:lineRule="auto" w:line="292" w:before="0" w:after="240"/>
        <w:ind w:left="360" w:hanging="360"/>
        <w:jc w:val="both"/>
        <w:rPr/>
      </w:pPr>
      <w:r>
        <w:rPr>
          <w:b/>
          <w:sz w:val="26"/>
        </w:rPr>
        <w:t>3.</w:t>
      </w:r>
      <w:r>
        <w:rPr>
          <w:sz w:val="26"/>
        </w:rPr>
        <w:t xml:space="preserve"> Με την επιφύλαξη των διατάξεων του Ποινικού Νόμου, το διοικητικό  συμβούλιο του Χ.Α.Α. ή οι εξουσιοδοτημένοι από  αυτό υπάλληλοι οι οποίοι λαμβάνουν τις πληροφορίες, μπορούν να τις  χρησιμοποιήσουν μόνο για την εκπλήρωση των αρμοδιοτήτων τους ή στα  πλαίσια διοικητικών προσφυγών ή έκδοσης διοικητικών πράξεων σχετικών με τις αρμοδιότητες τους.</w:t>
      </w:r>
    </w:p>
    <w:p>
      <w:pPr>
        <w:pStyle w:val="Normal"/>
        <w:jc w:val="both"/>
        <w:rPr>
          <w:sz w:val="26"/>
        </w:rPr>
      </w:pPr>
      <w:r>
        <w:rPr>
          <w:sz w:val="26"/>
        </w:rPr>
      </w:r>
    </w:p>
    <w:p>
      <w:pPr>
        <w:pStyle w:val="Normal"/>
        <w:jc w:val="center"/>
        <w:rPr>
          <w:b/>
          <w:b/>
          <w:sz w:val="26"/>
        </w:rPr>
      </w:pPr>
      <w:r>
        <w:rPr>
          <w:b/>
          <w:sz w:val="26"/>
        </w:rPr>
        <w:t>Άρθρο 170</w:t>
      </w:r>
    </w:p>
    <w:p>
      <w:pPr>
        <w:pStyle w:val="Heading3"/>
        <w:rPr>
          <w:b w:val="false"/>
          <w:b w:val="false"/>
          <w:sz w:val="26"/>
        </w:rPr>
      </w:pPr>
      <w:r>
        <w:rPr>
          <w:b w:val="false"/>
          <w:sz w:val="26"/>
        </w:rPr>
        <w:t>Αμοιβαία αναγνώριση ενημερωτικού δελτίου</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Αν για τα ίδια επενδυτικά αξιόγραφα υποβάλλονται συγχρόνως ή με χρονική διαφορά το πολύ τριών μηνών αιτήσεις εισαγωγής στο Χ.Α.Α. και σε ένα ή περισσότερα Χρηματιστήρια ενός ή περισσοτέρων κρατών μελών, συμπεριλαμβανομένου και του κράτους μέλους της καταστατικής έδρας του εκδότη, το διοικητικό συμβούλιο του Χ.Α.Α. αναγνωρίζει το σχετικό ενημερωτικό δελτίο εφόσον αυτό έχει εγκριθεί από τις αρμόδιες αρχές της καταστατικής έδρας του εκδότη και έχει μεταφραστεί στην ελληνική γλώσσα. Εάν ο εκδότης δεν έχει την καταστατική του έδρα σ' ένα από τα ανωτέρω κράτη μέλη, τότε επιλέγει ο ίδιος τη νομοθεσία του κράτους μέλους βάσει της οποίας θα καταρτισθεί και θα εγκριθεί το ενημερωτικό δελτίο. Το διοικητικό συμβούλιο του Χ.Α.Α. μπορεί να ζητήσει από τον εκδότη την προσθήκη στο ενημερωτικό δελτίο ειδικών στοιχείων, ιδίως, στοιχείων σχετικών με το φορολογικό καθεστώς των εισοδημάτων των αξιών αυτών, τους χρηματοπιστωτικούς οργανισμούς εξυπηρέτησης του εκδότη, την πληρωμή μερισμάτων, τοκομεριδίων και τον τρόπο δημοσίευσης των πληροφοριών προς το επενδυτικό κοινό. </w:t>
      </w:r>
    </w:p>
    <w:p>
      <w:pPr>
        <w:pStyle w:val="Normal"/>
        <w:spacing w:lineRule="auto" w:line="292" w:before="0" w:after="240"/>
        <w:ind w:left="360" w:hanging="360"/>
        <w:jc w:val="both"/>
        <w:rPr/>
      </w:pPr>
      <w:r>
        <w:rPr>
          <w:b/>
          <w:sz w:val="26"/>
        </w:rPr>
        <w:t>2.</w:t>
      </w:r>
      <w:r>
        <w:rPr>
          <w:sz w:val="26"/>
        </w:rPr>
        <w:t xml:space="preserve"> Το εγκριθέν ενημερωτικό δελτίο από τις αρμόδιες αρχές άλλου κράτους μέλους αναγνωρίζεται από το διοικητικό συμβούλιο του Χ.Α.Α. ακόμη και αν έχει χορηγηθεί μερική απαλλαγή ή μερική παρέκκλιση εφόσον:</w:t>
      </w:r>
    </w:p>
    <w:p>
      <w:pPr>
        <w:pStyle w:val="Normal"/>
        <w:spacing w:lineRule="auto" w:line="292" w:before="0" w:after="240"/>
        <w:ind w:left="720" w:hanging="360"/>
        <w:jc w:val="both"/>
        <w:rPr/>
      </w:pPr>
      <w:r>
        <w:rPr>
          <w:b/>
          <w:sz w:val="26"/>
        </w:rPr>
        <w:t>α)</w:t>
      </w:r>
      <w:r>
        <w:rPr>
          <w:sz w:val="26"/>
        </w:rPr>
        <w:t xml:space="preserve"> Το είδος της εν λόγω απαλλαγής ή παρέκκλισης αναγνωρίζεται και από την ελληνική νομοθεσία, και </w:t>
      </w:r>
    </w:p>
    <w:p>
      <w:pPr>
        <w:pStyle w:val="Normal"/>
        <w:spacing w:lineRule="auto" w:line="292" w:before="0" w:after="240"/>
        <w:ind w:left="720" w:hanging="360"/>
        <w:jc w:val="both"/>
        <w:rPr/>
      </w:pPr>
      <w:r>
        <w:rPr>
          <w:b/>
          <w:sz w:val="26"/>
        </w:rPr>
        <w:t>β)</w:t>
      </w:r>
      <w:r>
        <w:rPr>
          <w:sz w:val="26"/>
        </w:rPr>
        <w:t xml:space="preserve"> Οι περιστάσεις που δικαιολογούν την εν λόγω απαλλαγή ή παρέκκλιση συντρέχουν και στην ελληνική αγορά και δεν υφίστανται άλλες προϋποθέσεις απαλλαγών ή παρεκκλίσεων βάσει των οποίων το διοικητικό συμβούλιο του Χ.Α.Α. θα μπορούσε να αρνηθεί τις εν λόγω απαλλαγές ή παρεκκλίσεις.</w:t>
      </w:r>
    </w:p>
    <w:p>
      <w:pPr>
        <w:pStyle w:val="TextBody"/>
        <w:spacing w:lineRule="auto" w:line="292" w:before="0" w:after="240"/>
        <w:ind w:left="720" w:hanging="0"/>
        <w:rPr/>
      </w:pPr>
      <w:r>
        <w:rPr/>
        <w:t>Ακόμη και αν δεν πληρούνται οι προϋποθέσεις που προβλέπονται στις περιπτώσεις α΄ και β΄, το διοικητικό συμβούλιο του Χ.Α.Α. μπορεί ν' αναγνωρίζει το ενημερωτικό δελτίο που έχει εγκριθεί από τις αρμόδιες αρχές του άλλου κράτους μέλους.</w:t>
      </w:r>
    </w:p>
    <w:p>
      <w:pPr>
        <w:pStyle w:val="TextBody"/>
        <w:spacing w:lineRule="auto" w:line="292" w:before="0" w:after="240"/>
        <w:ind w:left="720" w:hanging="0"/>
        <w:rPr/>
      </w:pPr>
      <w:r>
        <w:rPr/>
        <w:t xml:space="preserve">Το διοικητικό συμβούλιο του Χ.Α.Α. εγκρίνει το ενημερωτικό δελτίο κατά τις διατάξεις </w:t>
      </w:r>
      <w:r>
        <w:rPr>
          <w:b/>
        </w:rPr>
        <w:t>των άρθρων ... του παρόντος κεφαλαίου</w:t>
      </w:r>
      <w:r>
        <w:rPr/>
        <w:t>, όταν η καταστατική έδρα του εκδότη επενδυτικών αξιογράφων για τα οποία ζητείται η εισαγωγή ταυτοχρόνως ή με μικρή χρονική διαφορά στο Χ.Α.Α. και σε χρηματιστήριο άλλου κράτους μέλους, βρίσκεται στην Ελλάδα και χορηγεί στις αρμόδιες αρχές των άλλων κρατών μελών ή στον ενδιαφερόμενο εκδότη κατόπιν αιτήσεώς του πιστοποιητικό με το οποίο βεβαιώνεται η έγκριση αυτή. Αν έχει χορηγηθεί μερική απαλλαγή ή μερική παρέκκλιση κατά τις διατάξεις των ανωτέρω διατάξεων, το γεγονός αυτό καθώς και η αιτιολόγησή του αναγράφονται στο πιστοποιητικό αυτό.</w:t>
      </w:r>
    </w:p>
    <w:p>
      <w:pPr>
        <w:pStyle w:val="Normal"/>
        <w:spacing w:lineRule="auto" w:line="292" w:before="0" w:after="240"/>
        <w:ind w:left="360" w:hanging="360"/>
        <w:jc w:val="both"/>
        <w:rPr/>
      </w:pPr>
      <w:r>
        <w:rPr>
          <w:b/>
          <w:sz w:val="26"/>
        </w:rPr>
        <w:t>3.</w:t>
      </w:r>
      <w:r>
        <w:rPr>
          <w:sz w:val="26"/>
        </w:rPr>
        <w:t xml:space="preserve"> Το </w:t>
      </w:r>
      <w:r>
        <w:rPr>
          <w:b/>
          <w:sz w:val="26"/>
        </w:rPr>
        <w:t>άρθρο ... του</w:t>
      </w:r>
      <w:r>
        <w:rPr>
          <w:sz w:val="26"/>
        </w:rPr>
        <w:t xml:space="preserve"> παρόντος έχει εφαρμογή  για κάθε μεταβολή που επέρχεται μεταξύ του χρόνου έγκρισης του ενημερωτικού δελτίου και του χρόνου εισαγωγής της εταιρείας στο Χ.Α.Α..</w:t>
      </w:r>
    </w:p>
    <w:p>
      <w:pPr>
        <w:pStyle w:val="Normal"/>
        <w:spacing w:lineRule="auto" w:line="292" w:before="0" w:after="240"/>
        <w:ind w:left="360" w:hanging="360"/>
        <w:jc w:val="both"/>
        <w:rPr/>
      </w:pPr>
      <w:r>
        <w:rPr>
          <w:b/>
          <w:sz w:val="26"/>
        </w:rPr>
        <w:t>4.</w:t>
      </w:r>
      <w:r>
        <w:rPr>
          <w:sz w:val="26"/>
        </w:rPr>
        <w:t xml:space="preserve"> Οταν εκδότης επενδυτικών αξιογράφων υποβάλλει αίτηση εισαγωγής στο Χ.Α.Α. και σε χρηματιστήριο άλλου κράτους μέλους, κοινοποιεί το σχέδιο του ενημερωτικού που προτίθεται να χρησιμοποιήσει στις αρμόδιες αρχές καθενός από τα άλλα κράτη μέλη στα οποία ζητεί την εισαγωγή του στο χρηματιστήριο.</w:t>
      </w:r>
    </w:p>
    <w:p>
      <w:pPr>
        <w:pStyle w:val="Normal"/>
        <w:spacing w:lineRule="auto" w:line="292" w:before="0" w:after="240"/>
        <w:ind w:left="360" w:hanging="360"/>
        <w:jc w:val="both"/>
        <w:rPr/>
      </w:pPr>
      <w:r>
        <w:rPr>
          <w:b/>
          <w:sz w:val="26"/>
        </w:rPr>
        <w:t>5.</w:t>
      </w:r>
      <w:r>
        <w:rPr>
          <w:sz w:val="26"/>
        </w:rPr>
        <w:t xml:space="preserve"> Όταν υποβάλλεται αίτηση εισαγωγής επενδυτικών αξιογράφων στο Χ.Α.Α. και τα επενδυτικά αξιόγραφα αυτά περιλαμβάνονται σε ενημερωτικό δελτίο για διάθεση τίτλων στο κοινό που έχει καταρτισθεί και εγκριθεί σε οποιοδήποτε άλλο κράτος μέλος, σύμφωνα με τα άρθρα 7, 8 12 της Οδηγίας 89/298/ΕΟΚ (ΕΕL 124/89) μέσα στους τρεις τελευταίους μήνες πριν από την υποβολή της αίτησης εισαγωγής, τότε το διοικητικό συμβούλιο του Χ.Α.Α. αναγνωρίζει το ενημερωτικό δελτίο αυτό ως ενημερωτικό δελτίο εισαγωγής εφόσον προηγουμένως έχει μεταφρασθεί στην Ελληνική γλώσσα.</w:t>
      </w:r>
    </w:p>
    <w:p>
      <w:pPr>
        <w:pStyle w:val="Normal"/>
        <w:spacing w:lineRule="auto" w:line="292" w:before="0" w:after="240"/>
        <w:ind w:left="360" w:hanging="360"/>
        <w:jc w:val="both"/>
        <w:rPr/>
      </w:pPr>
      <w:r>
        <w:rPr>
          <w:b/>
          <w:sz w:val="26"/>
        </w:rPr>
        <w:t>6.</w:t>
      </w:r>
      <w:r>
        <w:rPr>
          <w:sz w:val="26"/>
        </w:rPr>
        <w:t xml:space="preserve"> Οι διατάξεις του τελευταίου εδαφίου της παραγράφου 1 και οι διατάξεις των παραγράφων 2, 3 και 4 εφαρμόζονται και στην περίπτωση της  προηγουμένης παραγράφου</w:t>
      </w:r>
      <w:r>
        <w:rPr>
          <w:i/>
          <w:sz w:val="26"/>
        </w:rPr>
        <w:t xml:space="preserve">. </w:t>
      </w:r>
    </w:p>
    <w:p>
      <w:pPr>
        <w:pStyle w:val="Normal"/>
        <w:spacing w:lineRule="auto" w:line="292"/>
        <w:jc w:val="both"/>
        <w:rPr>
          <w:b/>
          <w:b/>
          <w:i/>
          <w:i/>
          <w:sz w:val="26"/>
        </w:rPr>
      </w:pPr>
      <w:r>
        <w:rPr>
          <w:b/>
          <w:i/>
          <w:sz w:val="26"/>
        </w:rPr>
      </w:r>
    </w:p>
    <w:p>
      <w:pPr>
        <w:pStyle w:val="Normal"/>
        <w:spacing w:lineRule="auto" w:line="292"/>
        <w:jc w:val="center"/>
        <w:rPr>
          <w:b/>
          <w:b/>
          <w:sz w:val="26"/>
        </w:rPr>
      </w:pPr>
      <w:r>
        <w:rPr>
          <w:b/>
          <w:sz w:val="26"/>
        </w:rPr>
        <w:t>Άρθρο 171</w:t>
      </w:r>
    </w:p>
    <w:p>
      <w:pPr>
        <w:pStyle w:val="Normal"/>
        <w:spacing w:lineRule="auto" w:line="292"/>
        <w:jc w:val="center"/>
        <w:rPr>
          <w:sz w:val="26"/>
        </w:rPr>
      </w:pPr>
      <w:r>
        <w:rPr>
          <w:sz w:val="26"/>
        </w:rPr>
        <w:t>Συνεργασία διοικητικό συμβούλιο ΧΑΑ με αρχές άλλων κρατών μελών</w:t>
      </w:r>
    </w:p>
    <w:p>
      <w:pPr>
        <w:pStyle w:val="Normal"/>
        <w:spacing w:lineRule="auto" w:line="292"/>
        <w:jc w:val="both"/>
        <w:rPr>
          <w:b/>
          <w:b/>
          <w:sz w:val="26"/>
        </w:rPr>
      </w:pPr>
      <w:r>
        <w:rPr>
          <w:b/>
          <w:sz w:val="26"/>
        </w:rPr>
      </w:r>
    </w:p>
    <w:p>
      <w:pPr>
        <w:pStyle w:val="Normal"/>
        <w:spacing w:lineRule="auto" w:line="292" w:before="0" w:after="240"/>
        <w:jc w:val="both"/>
        <w:rPr/>
      </w:pPr>
      <w:r>
        <w:rPr>
          <w:b/>
          <w:sz w:val="26"/>
        </w:rPr>
        <w:t>1.</w:t>
      </w:r>
      <w:r>
        <w:rPr>
          <w:sz w:val="26"/>
        </w:rPr>
        <w:t xml:space="preserve"> Το διοικητικό συμβούλιο του Χ.Α.Α. συνεργάζεται με τις αρμόδιες αρχές των άλλων κρατών μελών, για την εκπλήρωση  των  αρμοδιοτήτων  του και ανταλλάσσει με αυτές κάθε απαιτούμενη πληροφορία.</w:t>
      </w:r>
    </w:p>
    <w:p>
      <w:pPr>
        <w:pStyle w:val="Normal"/>
        <w:spacing w:lineRule="auto" w:line="292" w:before="0" w:after="240"/>
        <w:jc w:val="both"/>
        <w:rPr/>
      </w:pPr>
      <w:r>
        <w:rPr>
          <w:b/>
          <w:sz w:val="26"/>
        </w:rPr>
        <w:t>2.</w:t>
      </w:r>
      <w:r>
        <w:rPr>
          <w:sz w:val="26"/>
        </w:rPr>
        <w:t xml:space="preserve"> Αν μια αίτηση εισαγωγής στο Χ.Α..Α. αφορά επενδυτικά αξιόγραφα που προέρχονται από αύξηση μετοχικού κεφαλαίου ή μέσω των οποίων, αμέσως ή μεταγενεστέρως, γίνεται αύξηση του μετοχικού κεφαλαίου και υποβάλλεται σε ένα ή περισσότερα κράτη μέλη εκτός από εκείνο στο οποίο βρίσκεται η καταστατική έδρα του εκδότη των αρχικών μετοχών που είναι εισηγημένα στο χρηματιστήριο του τελευταίου αυτού κράτους μέλους το διοικητικό συμβούλιο του Χ.Α.Α. αποφασίζει αφού συμβουλευθεί τις αρμόδιες αρχές του κράτους μέλους της καταστατικής έδρας του εκδότη των αρχικών μετοχών.</w:t>
      </w:r>
    </w:p>
    <w:p>
      <w:pPr>
        <w:pStyle w:val="Normal"/>
        <w:spacing w:lineRule="auto" w:line="292" w:before="0" w:after="240"/>
        <w:jc w:val="both"/>
        <w:rPr/>
      </w:pPr>
      <w:r>
        <w:rPr>
          <w:b/>
          <w:sz w:val="26"/>
        </w:rPr>
        <w:t>3.</w:t>
      </w:r>
      <w:r>
        <w:rPr>
          <w:sz w:val="26"/>
        </w:rPr>
        <w:t xml:space="preserve"> Αν υποβληθεί στο Χ.Α.Α. αίτηση εισαγωγής επενδυτικού αξιογράφου που έχει ήδη εισαχθεί σε χρηματιστήριο άλλου κράτους μέλους πριν από έξι το πολύ μήνες, το διοικητικό συμβούλιο του Χ.Α.Α. μετά από έγγραφη πληροφόρησή του από τις αρχές που έχουν ήδη εγκρίνει την εισαγωγή αυτού του επενδυτικού αξιογράφου στο χρηματιστήριο τους, απαλλάσσει τον εκδότη από τη σύνταξη νέου δελτίου, εφόσον αυτό μεταφραστεί στην ελληνική γλώσσα και συμπληρωθεί αν κριθεί αναγκαίο.</w:t>
      </w:r>
    </w:p>
    <w:p>
      <w:pPr>
        <w:pStyle w:val="Normal"/>
        <w:spacing w:lineRule="auto" w:line="292"/>
        <w:rPr>
          <w:b/>
          <w:b/>
          <w:sz w:val="26"/>
        </w:rPr>
      </w:pPr>
      <w:r>
        <w:rPr>
          <w:b/>
          <w:sz w:val="26"/>
        </w:rPr>
      </w:r>
    </w:p>
    <w:p>
      <w:pPr>
        <w:pStyle w:val="Heading3"/>
        <w:spacing w:lineRule="auto" w:line="292"/>
        <w:rPr>
          <w:sz w:val="26"/>
        </w:rPr>
      </w:pPr>
      <w:r>
        <w:rPr>
          <w:sz w:val="26"/>
        </w:rPr>
        <w:t>Άρθρο 172</w:t>
      </w:r>
    </w:p>
    <w:p>
      <w:pPr>
        <w:pStyle w:val="Heading3"/>
        <w:spacing w:lineRule="auto" w:line="292"/>
        <w:rPr>
          <w:b w:val="false"/>
          <w:b w:val="false"/>
          <w:sz w:val="26"/>
        </w:rPr>
      </w:pPr>
      <w:r>
        <w:rPr>
          <w:b w:val="false"/>
          <w:sz w:val="26"/>
        </w:rPr>
        <w:t>Παραρτήματα</w:t>
      </w:r>
    </w:p>
    <w:p>
      <w:pPr>
        <w:pStyle w:val="Normal"/>
        <w:spacing w:lineRule="auto" w:line="292"/>
        <w:jc w:val="both"/>
        <w:rPr>
          <w:b/>
          <w:b/>
          <w:sz w:val="26"/>
        </w:rPr>
      </w:pPr>
      <w:r>
        <w:rPr>
          <w:b/>
          <w:sz w:val="26"/>
        </w:rPr>
      </w:r>
    </w:p>
    <w:p>
      <w:pPr>
        <w:pStyle w:val="Normal"/>
        <w:spacing w:lineRule="auto" w:line="292" w:before="0" w:after="240"/>
        <w:jc w:val="both"/>
        <w:rPr>
          <w:sz w:val="26"/>
        </w:rPr>
      </w:pPr>
      <w:r>
        <w:rPr>
          <w:sz w:val="26"/>
        </w:rPr>
        <w:t>Στο παρόν κεφάλαιο προσαρτώνται τρία παραρτήματα (Α΄, Β΄ και Γ΄) τα οποία αποτελούν αναπόσπαστο μέρος και έχουν ως εξής:</w:t>
      </w:r>
    </w:p>
    <w:p>
      <w:pPr>
        <w:pStyle w:val="Normal"/>
        <w:spacing w:lineRule="auto" w:line="292" w:before="0" w:after="240"/>
        <w:jc w:val="both"/>
        <w:rPr>
          <w:sz w:val="26"/>
        </w:rPr>
      </w:pPr>
      <w:r>
        <w:rPr>
          <w:sz w:val="26"/>
        </w:rPr>
      </w:r>
    </w:p>
    <w:p>
      <w:pPr>
        <w:pStyle w:val="Heading1"/>
        <w:spacing w:lineRule="auto" w:line="292" w:before="0" w:after="240"/>
        <w:rPr/>
      </w:pPr>
      <w:r>
        <w:rPr/>
        <w:t>ΠΑΡΑΡΤΗΜΑ Α</w:t>
      </w:r>
    </w:p>
    <w:p>
      <w:pPr>
        <w:pStyle w:val="Normal"/>
        <w:spacing w:lineRule="auto" w:line="292" w:before="0" w:after="240"/>
        <w:jc w:val="center"/>
        <w:rPr>
          <w:sz w:val="26"/>
        </w:rPr>
      </w:pPr>
      <w:r>
        <w:rPr>
          <w:sz w:val="26"/>
        </w:rPr>
        <w:t>Υπόδειγμα του ενημερωτικού δελτίο για την εισαγωγή μετοχών στο Χ.Α.Α.</w:t>
      </w:r>
    </w:p>
    <w:p>
      <w:pPr>
        <w:pStyle w:val="Heading1"/>
        <w:spacing w:lineRule="auto" w:line="292" w:before="0" w:after="240"/>
        <w:rPr/>
      </w:pPr>
      <w:r>
        <w:rPr/>
        <w:t>Κεφάλαιο 1</w:t>
      </w:r>
    </w:p>
    <w:p>
      <w:pPr>
        <w:pStyle w:val="Normal"/>
        <w:spacing w:lineRule="auto" w:line="292" w:before="0" w:after="240"/>
        <w:jc w:val="center"/>
        <w:rPr>
          <w:sz w:val="26"/>
        </w:rPr>
      </w:pPr>
      <w:r>
        <w:rPr>
          <w:sz w:val="26"/>
        </w:rPr>
        <w:t>Πληροφορίες σχετικά με τα πρόσωπα που είναι υπεύθυνα για το ενημερωτικό δελτίο και τον έλεγχο των λογαριασμών.</w:t>
      </w:r>
    </w:p>
    <w:p>
      <w:pPr>
        <w:pStyle w:val="Normal"/>
        <w:spacing w:lineRule="auto" w:line="292" w:before="0" w:after="240"/>
        <w:jc w:val="both"/>
        <w:rPr>
          <w:sz w:val="26"/>
        </w:rPr>
      </w:pPr>
      <w:r>
        <w:rPr>
          <w:sz w:val="26"/>
        </w:rPr>
        <w:t xml:space="preserve">1.1. Ονομα και ιδιότητα των φυσικών προσώπων ή επωνυμία και έδρα των νομικών προσώπων που είναι υπεύθυνα για το δελτίο ή ενδεχομένως για ορισμένα τμήματά του και, στην περίπτωση αυτή, αναφορά των τμημάτων αυτών. </w:t>
      </w:r>
    </w:p>
    <w:p>
      <w:pPr>
        <w:pStyle w:val="Normal"/>
        <w:spacing w:lineRule="auto" w:line="292" w:before="0" w:after="240"/>
        <w:jc w:val="both"/>
        <w:rPr>
          <w:sz w:val="26"/>
        </w:rPr>
      </w:pPr>
      <w:r>
        <w:rPr>
          <w:sz w:val="26"/>
        </w:rPr>
        <w:t>1.2. Βεβαίωση των υπευθύνων που αναφέρονται στο σημείο 1.1, που να πιστοποιεί ότι εξ όσων γνωρίζουν και για το τμήμα του δελτίου για το οποίο είναι υπεύθυνοι, τα στοιχεία του είναι σύμφωνα με την πραγματικότητα και δεν εχουν παραλείψεις, που να αλλοιώσουν το δελτίο.</w:t>
      </w:r>
    </w:p>
    <w:p>
      <w:pPr>
        <w:pStyle w:val="Normal"/>
        <w:spacing w:lineRule="auto" w:line="292" w:before="0" w:after="240"/>
        <w:jc w:val="both"/>
        <w:rPr>
          <w:sz w:val="26"/>
        </w:rPr>
      </w:pPr>
      <w:r>
        <w:rPr>
          <w:sz w:val="26"/>
        </w:rPr>
        <w:t>1.3. Ονομα, διεύθυνση και ειδικότητα των νομίμων ελεγκτών οι οποίοι προέβησαν στον έλεγχο των ετήσιων λογαριασμών των τριών τελευταίων χρήσεων. Σημείωση περί του ότι έγινε ο έλεγχος των ετήσιων λογαριασμών. Αν οι νόμιμοι ελεγκτές αρνήθηκαν να χορηγήσουν βεβαιώσεις για τους ετήσιους λογαριασμούς, ή διατύπωσαν ορισμένες επιφυλάξεις, πρέπει η άρνηση ή οι επιφυλάξεις να δημοσιευθούν εξ ολοκλήρου και να αιτιολογηθούν ως προς αυτό. Άλλα στοιχεία που περιέχονται στο δελτίο και που ελέχθηκαν από τους νόμιμους ελεγκτές.</w:t>
      </w:r>
    </w:p>
    <w:p>
      <w:pPr>
        <w:pStyle w:val="Normal"/>
        <w:spacing w:lineRule="auto" w:line="292" w:before="0" w:after="240"/>
        <w:jc w:val="both"/>
        <w:rPr>
          <w:sz w:val="26"/>
        </w:rPr>
      </w:pPr>
      <w:r>
        <w:rPr>
          <w:sz w:val="26"/>
        </w:rPr>
      </w:r>
    </w:p>
    <w:p>
      <w:pPr>
        <w:pStyle w:val="Normal"/>
        <w:spacing w:lineRule="auto" w:line="292" w:before="0" w:after="240"/>
        <w:jc w:val="center"/>
        <w:rPr>
          <w:b/>
          <w:b/>
          <w:sz w:val="26"/>
        </w:rPr>
      </w:pPr>
      <w:r>
        <w:rPr>
          <w:b/>
          <w:sz w:val="26"/>
        </w:rPr>
        <w:t>Κεφάλαιο 2</w:t>
      </w:r>
    </w:p>
    <w:p>
      <w:pPr>
        <w:pStyle w:val="Normal"/>
        <w:spacing w:lineRule="auto" w:line="292" w:before="0" w:after="240"/>
        <w:jc w:val="center"/>
        <w:rPr>
          <w:sz w:val="26"/>
        </w:rPr>
      </w:pPr>
      <w:r>
        <w:rPr>
          <w:sz w:val="26"/>
        </w:rPr>
        <w:t>Πληροφορίες σχετικά με τις μετοχές και την εισαγωγή τους στο Χ.Α.Α..</w:t>
      </w:r>
    </w:p>
    <w:p>
      <w:pPr>
        <w:pStyle w:val="Normal"/>
        <w:spacing w:lineRule="auto" w:line="292" w:before="0" w:after="240"/>
        <w:jc w:val="both"/>
        <w:rPr>
          <w:sz w:val="26"/>
        </w:rPr>
      </w:pPr>
      <w:r>
        <w:rPr>
          <w:sz w:val="26"/>
        </w:rPr>
        <w:t>2.1. Ενδειξη που προσδιορίζει ότι πρόκειται για εισαγωγή στο χρηματιστήριο μετοχών που ήδη κυκλοφορούν ή που εισάγονται για να κυκλοφορήσουν από το χρηματιστήριο.</w:t>
      </w:r>
    </w:p>
    <w:p>
      <w:pPr>
        <w:pStyle w:val="Normal"/>
        <w:spacing w:lineRule="auto" w:line="292" w:before="0" w:after="240"/>
        <w:jc w:val="both"/>
        <w:rPr>
          <w:sz w:val="26"/>
        </w:rPr>
      </w:pPr>
      <w:r>
        <w:rPr>
          <w:sz w:val="26"/>
        </w:rPr>
        <w:t>2.2. Πληροφορίες σχετικά με τις μετοχές των οποίων ζητείται η εισαγωγή στο Χ.Α.Α..</w:t>
      </w:r>
    </w:p>
    <w:p>
      <w:pPr>
        <w:pStyle w:val="Normal"/>
        <w:spacing w:lineRule="auto" w:line="292" w:before="0" w:after="240"/>
        <w:jc w:val="both"/>
        <w:rPr>
          <w:sz w:val="26"/>
        </w:rPr>
      </w:pPr>
      <w:r>
        <w:rPr>
          <w:sz w:val="26"/>
        </w:rPr>
        <w:t>2.2.0. Αναφορά των αποφάσεων, αδειών και εγκρίσεων δυνάμει των οποίων οι μετοχές δημιουργήθηκαν ή θα δημιουργηθούν ή και εκδόθηκαν ή θα εκδοθούν. Τρόπος εκδόσεως και τιμή εκδόσεως. Αριθμός των μετοχών που δημιουργήθηκαν ή θα δημιουργηθούν ή και εκδόθηκαν ή θα εκδοθούν, αν είναι ήδη καθορισμένος.</w:t>
      </w:r>
    </w:p>
    <w:p>
      <w:pPr>
        <w:pStyle w:val="Normal"/>
        <w:spacing w:lineRule="auto" w:line="292" w:before="0" w:after="240"/>
        <w:jc w:val="both"/>
        <w:rPr>
          <w:sz w:val="26"/>
        </w:rPr>
      </w:pPr>
      <w:r>
        <w:rPr>
          <w:sz w:val="26"/>
        </w:rPr>
        <w:t>2.2.1. Στην περίπτωση μετοχών που εκδόθηκαν λόγω συγχωνεύσεως, αποσχίσεως, εισφοράς του συνόλου ή μέρους της περιουσίας μιας επιχειρήσεως, δημοσίας προσφοράς, ανταλλαγής ή σε αντάλλαγμα μη χρηματικών εισφορών, μνεία των τόπων όπου είναι προσιτά στο κοινό τα έγγραφα που περιέχουν τους όρους και τις προϋποθέσεις των πράξεων αυτών.</w:t>
      </w:r>
    </w:p>
    <w:p>
      <w:pPr>
        <w:pStyle w:val="Normal"/>
        <w:spacing w:lineRule="auto" w:line="292" w:before="0" w:after="240"/>
        <w:jc w:val="both"/>
        <w:rPr>
          <w:sz w:val="26"/>
        </w:rPr>
      </w:pPr>
      <w:r>
        <w:rPr>
          <w:sz w:val="26"/>
        </w:rPr>
        <w:t>2.2.2. Περιληπτική περιγραφή των δικαιωμάτων που είναι ενσωματωμένα στις μετοχές, ιδίως έκταση του δικαιώματος ψήφου, δικαιώματα στη διανομή των κερδών και στη συμμετοχή σε κάθε πλεόνασμα σε περίπτωση εκκαθαρίσεως, καθώς και κάθε προνόμιο. Προθεσμία παραγραφής των μερισμάτων και ένδειξη του προσώπου υπέρ του οποίου ενεργεί η παραγραφή.</w:t>
      </w:r>
    </w:p>
    <w:p>
      <w:pPr>
        <w:pStyle w:val="Normal"/>
        <w:spacing w:lineRule="auto" w:line="292" w:before="0" w:after="240"/>
        <w:jc w:val="both"/>
        <w:rPr>
          <w:sz w:val="26"/>
        </w:rPr>
      </w:pPr>
      <w:r>
        <w:rPr>
          <w:sz w:val="26"/>
        </w:rPr>
        <w:t>2.2.3. Φορολογικές κρατήσεις στην πηγή επί του εισοδήματος από μετοχές, πραγματοποιούμενες στη χώρα προελεύσεως και/ή στη χώρα εισαγωγής στο χρηματιστήριο. Να αναφερθεί αν ο εκδότης έχει ενδεχομένως αναλάβει τις κρατήσεις στην πηγή.</w:t>
      </w:r>
    </w:p>
    <w:p>
      <w:pPr>
        <w:pStyle w:val="Normal"/>
        <w:spacing w:lineRule="auto" w:line="292" w:before="0" w:after="240"/>
        <w:jc w:val="both"/>
        <w:rPr>
          <w:sz w:val="26"/>
        </w:rPr>
      </w:pPr>
      <w:r>
        <w:rPr>
          <w:sz w:val="26"/>
        </w:rPr>
        <w:t>2.2.4. Καθεστώς κυκλοφορίας των μετοχών και τυχόν περιορισμοί της ελεύθερης διαπραγματεύσεώς τους, παραδείγματος χάριν ρήτρα συναινέσεως.</w:t>
      </w:r>
    </w:p>
    <w:p>
      <w:pPr>
        <w:pStyle w:val="Normal"/>
        <w:spacing w:lineRule="auto" w:line="292" w:before="0" w:after="240"/>
        <w:jc w:val="both"/>
        <w:rPr>
          <w:sz w:val="26"/>
        </w:rPr>
      </w:pPr>
      <w:r>
        <w:rPr>
          <w:sz w:val="26"/>
        </w:rPr>
        <w:t>2.2.5. Ημερομηνία ενάρξεως αποδόσεως.</w:t>
      </w:r>
    </w:p>
    <w:p>
      <w:pPr>
        <w:pStyle w:val="Normal"/>
        <w:spacing w:lineRule="auto" w:line="292" w:before="0" w:after="240"/>
        <w:jc w:val="both"/>
        <w:rPr>
          <w:sz w:val="26"/>
        </w:rPr>
      </w:pPr>
      <w:r>
        <w:rPr>
          <w:sz w:val="26"/>
        </w:rPr>
        <w:t>2.2.6. Χρηματιστήρια στα οποία ζητείται ή θα ζητηθεί ή έχει γίνει ήδη η εισαγωγή των μετοχών.</w:t>
      </w:r>
    </w:p>
    <w:p>
      <w:pPr>
        <w:pStyle w:val="Normal"/>
        <w:spacing w:lineRule="auto" w:line="292" w:before="0" w:after="240"/>
        <w:jc w:val="both"/>
        <w:rPr>
          <w:sz w:val="26"/>
        </w:rPr>
      </w:pPr>
      <w:r>
        <w:rPr>
          <w:sz w:val="26"/>
        </w:rPr>
        <w:t>2.2.7. Χρηματοδοτικοί οργανισμοί οι οποίοι, κατα την εισαγωγή των μετοχών στο Χρηματιστήριο Αξιών Αθηνών εξασφαλίζουν τις οικονομικές υπηρεσίες του εκδότου.</w:t>
      </w:r>
    </w:p>
    <w:p>
      <w:pPr>
        <w:pStyle w:val="Normal"/>
        <w:spacing w:lineRule="auto" w:line="292" w:before="0" w:after="240"/>
        <w:jc w:val="both"/>
        <w:rPr>
          <w:sz w:val="26"/>
        </w:rPr>
      </w:pPr>
      <w:r>
        <w:rPr>
          <w:sz w:val="26"/>
        </w:rPr>
        <w:t>2.3. Πληροφορίες, εφ' όσον είναι συναφείς, σχετικά με τη δημόσια ή ιδιωτική έκδοση και τοποθέτηση των μετοχών, για τις οποίες έχει υποβληθεί αίτηση εισαγωγής στο Χρηματιστήριο Αξιών Αθηνών, εάν αυτή η έκδοση και η τοποθέτηση έχουν γίνει εντός διαστήματος δώδεκα μηνών πριν από την εισαγωγή τους.</w:t>
      </w:r>
    </w:p>
    <w:p>
      <w:pPr>
        <w:pStyle w:val="Normal"/>
        <w:spacing w:lineRule="auto" w:line="292" w:before="0" w:after="240"/>
        <w:jc w:val="both"/>
        <w:rPr>
          <w:sz w:val="26"/>
        </w:rPr>
      </w:pPr>
      <w:r>
        <w:rPr>
          <w:sz w:val="26"/>
        </w:rPr>
        <w:t>2.3.0. Αναφορά της ασκήσεως του προτιμησιακού δικαιώματος των μετόχων ή του περιορισμού ή της καταργήσεως του δικαιώματος αυτού. Να αναφερθούν, αν συντρέχει περίπτωση, οι λόγοι για τον περιορισμό ή την κατάργηση του δικαιώματος αυτού, στις πριπτώσεις αυτές να αιτιολογηθεί η τιμή εκδόσεως, όταν πρόκειται για έκδοση έναντι ρευστών, να αναφερθούν τα ωφελούμενα πρόσωπα, εάν ο περιορισμός ή η κατάργηση του προτιμησιακού δικαιώματος έγινε προς όφελος καθορισμένων προσώπων.</w:t>
      </w:r>
    </w:p>
    <w:p>
      <w:pPr>
        <w:pStyle w:val="Normal"/>
        <w:spacing w:lineRule="auto" w:line="292" w:before="0" w:after="240"/>
        <w:jc w:val="both"/>
        <w:rPr>
          <w:sz w:val="26"/>
        </w:rPr>
      </w:pPr>
      <w:r>
        <w:rPr>
          <w:sz w:val="26"/>
        </w:rPr>
        <w:t>2.3.1. Συνολικό ύψος της δημόσιας ή ιδιωτικής εκδόσεως ή τοποθετήσεως και αριθμός μετοχών που εκδόθηκαν ή τοποθετήθηκαν, αν είναι δυνατόν κατά κατηγορία.</w:t>
      </w:r>
    </w:p>
    <w:p>
      <w:pPr>
        <w:pStyle w:val="Normal"/>
        <w:spacing w:lineRule="auto" w:line="292" w:before="0" w:after="240"/>
        <w:jc w:val="both"/>
        <w:rPr>
          <w:sz w:val="26"/>
        </w:rPr>
      </w:pPr>
      <w:r>
        <w:rPr>
          <w:sz w:val="26"/>
        </w:rPr>
        <w:t>2.3.2. Αν η δημόσια ή ιδιωτική έκδοση ή τοποθέτηση έγιναν ή γίνονται ταυτόχρονα στις αγορές διαφόρων κρατών, για ορισμένες από τις οποίες έχει κρατηθεί ή κρατείται ένα τμήμα, να αναφερθούν τα τμήματα αυτά.</w:t>
      </w:r>
    </w:p>
    <w:p>
      <w:pPr>
        <w:pStyle w:val="Normal"/>
        <w:spacing w:lineRule="auto" w:line="292" w:before="0" w:after="240"/>
        <w:jc w:val="both"/>
        <w:rPr>
          <w:sz w:val="26"/>
        </w:rPr>
      </w:pPr>
      <w:r>
        <w:rPr>
          <w:sz w:val="26"/>
        </w:rPr>
        <w:t>2.3.3. Τιμή εγγραφής ή εκχωρήσεως, με αναφορά της ονομαστικής αξίας ή ελλείψει αυτής του λογιστικού ισοδυνάμου ή του ποσού που άγεται στο κεφάλαιο, του πριμ εκδόσεως και ενδεχομένως του ποσού των εξόδων που αναλαμβάνει ρητά το πρόσωπο που ανέλαβε ή που απέκτησε τις μετοχές. Τρόπος πληρωμής του τμήματος, ιδίως όσον αφορά εξόφληση μετοχών, οι οποίες δεν έχουν πλήρως εξοφληθεί.</w:t>
      </w:r>
    </w:p>
    <w:p>
      <w:pPr>
        <w:pStyle w:val="Normal"/>
        <w:spacing w:lineRule="auto" w:line="292" w:before="0" w:after="240"/>
        <w:jc w:val="both"/>
        <w:rPr>
          <w:sz w:val="26"/>
        </w:rPr>
      </w:pPr>
      <w:r>
        <w:rPr>
          <w:sz w:val="26"/>
        </w:rPr>
        <w:t>2.3.4. Τρόπος ασκήσεως του προτιμησιακού δικαιώματος, δυνατότητα διαπραγματεύσεως των δικαιωμάτων εγγραφής, τύχη των δικαιωμάτων εγγραφής των οποίων δεν γίνεται χρήση.</w:t>
      </w:r>
    </w:p>
    <w:p>
      <w:pPr>
        <w:pStyle w:val="Normal"/>
        <w:spacing w:lineRule="auto" w:line="292" w:before="0" w:after="240"/>
        <w:jc w:val="both"/>
        <w:rPr>
          <w:sz w:val="26"/>
        </w:rPr>
      </w:pPr>
      <w:r>
        <w:rPr>
          <w:sz w:val="26"/>
        </w:rPr>
        <w:t>2.3.5. Περίοδος ενάρξεως της αναλήψεως ή της τοποθετήσεως μετοχών και αναφορά των χρηματοδοτικών οργανισμών που είναι επιφορτισμένοι να συγκεντρώσουν τις εγγραφές από το κοινό.</w:t>
      </w:r>
    </w:p>
    <w:p>
      <w:pPr>
        <w:pStyle w:val="Normal"/>
        <w:spacing w:lineRule="auto" w:line="292" w:before="0" w:after="240"/>
        <w:jc w:val="both"/>
        <w:rPr>
          <w:sz w:val="26"/>
        </w:rPr>
      </w:pPr>
      <w:r>
        <w:rPr>
          <w:sz w:val="26"/>
        </w:rPr>
        <w:t>2.3.6. Τρόπος και προθεσμίες διανομής των μετοχών, και ενδεχόμενη έκδοση προσωρινών πιστοποιητικών.</w:t>
      </w:r>
    </w:p>
    <w:p>
      <w:pPr>
        <w:pStyle w:val="Normal"/>
        <w:spacing w:lineRule="auto" w:line="292" w:before="0" w:after="240"/>
        <w:jc w:val="both"/>
        <w:rPr>
          <w:sz w:val="26"/>
        </w:rPr>
      </w:pPr>
      <w:r>
        <w:rPr>
          <w:sz w:val="26"/>
        </w:rPr>
        <w:t xml:space="preserve">2.3.7. Φυσικά ή νομικά πρόσωπα, το οποία αναλαμβάνουν έναντι του εκδότου την έκδοση ή ανέλαβαν δεσμευτικά την έκδοση ή εγγυώνται την κανονική της περάτωση. Εάν η ανάληψη ή η εγγύηση δεν αφορούν το σύνολο της εκδόσεως, να αναφερθεί το τμήμα που δεν καλύπτουν. </w:t>
      </w:r>
    </w:p>
    <w:p>
      <w:pPr>
        <w:pStyle w:val="Normal"/>
        <w:spacing w:lineRule="auto" w:line="292" w:before="0" w:after="240"/>
        <w:jc w:val="both"/>
        <w:rPr>
          <w:sz w:val="26"/>
        </w:rPr>
      </w:pPr>
      <w:r>
        <w:rPr>
          <w:sz w:val="26"/>
        </w:rPr>
        <w:t>2.3.8. Αναφορά ή εκτίμηση του συνολικού ύψους και/ή του ύψους ανά μετοχή των δαπανών των σχετικών με την έκδοση καθώς και μνεία των συνολικών αμοιβών των χρηματοδοτικών μεσολαβητών, συμπεριλαμβανομένης της προμήθειας ή του περιθωρίου της αναλήψεως της προμήθειας εγγυήσεως, της προμήθειας τοποθετήσεως ή διαθέσεως.</w:t>
      </w:r>
    </w:p>
    <w:p>
      <w:pPr>
        <w:pStyle w:val="Normal"/>
        <w:spacing w:lineRule="auto" w:line="292" w:before="0" w:after="240"/>
        <w:jc w:val="both"/>
        <w:rPr>
          <w:sz w:val="26"/>
        </w:rPr>
      </w:pPr>
      <w:r>
        <w:rPr>
          <w:sz w:val="26"/>
        </w:rPr>
        <w:t>2.3.9. Καθαρό ποσό των εσόδων εκδόσεως για τον εκδότη και σχεδιαζόμενη χρησιμοποίησή τους, παραδείγματος χάριν χρηματοδότηση του προγράμματος επενδύσεων ή ενίσχυση της χρηματοοικονομικής καταστάσεως.</w:t>
      </w:r>
    </w:p>
    <w:p>
      <w:pPr>
        <w:pStyle w:val="Normal"/>
        <w:spacing w:lineRule="auto" w:line="292" w:before="0" w:after="240"/>
        <w:jc w:val="both"/>
        <w:rPr>
          <w:sz w:val="26"/>
        </w:rPr>
      </w:pPr>
      <w:r>
        <w:rPr>
          <w:sz w:val="26"/>
        </w:rPr>
        <w:t>2.4. Πληροφορίες σχετικά με την εισαγωγή μετοχών στο Χρηματιστήριο Αξιών Αθηνών.</w:t>
      </w:r>
    </w:p>
    <w:p>
      <w:pPr>
        <w:pStyle w:val="Normal"/>
        <w:spacing w:lineRule="auto" w:line="292" w:before="0" w:after="240"/>
        <w:jc w:val="both"/>
        <w:rPr>
          <w:sz w:val="26"/>
        </w:rPr>
      </w:pPr>
      <w:r>
        <w:rPr>
          <w:sz w:val="26"/>
        </w:rPr>
        <w:t>2.4.0. Περιγραφή των μετοχών των οποίων ζητείται η εισαγωγή στο χρηματιστήριο, ιδίως αριθμός μετοχών και ονομαστική αξία της κάθε μετοχής, ή ελλείψει ονομαστικής αξίας, το λογιστικό ισοδύναμο ή η συνολική ονομαστική αξία, ακριβής ονομασία ή κατηγορία και συνημμένα μερισματόγραφα.</w:t>
      </w:r>
    </w:p>
    <w:p>
      <w:pPr>
        <w:pStyle w:val="Normal"/>
        <w:spacing w:lineRule="auto" w:line="292" w:before="0" w:after="240"/>
        <w:jc w:val="both"/>
        <w:rPr>
          <w:sz w:val="26"/>
        </w:rPr>
      </w:pPr>
      <w:r>
        <w:rPr>
          <w:sz w:val="26"/>
        </w:rPr>
        <w:t>2.4.1. Αν πρόκειται να κυκλοφορήσουν από το χρηματιστήριο μετοχές που δεν έχουν ακόμη κυκλοφορήσει στο κοινό, αναφορά του αριθμού των μετοχών που έχουν τεθεί στη διάθεση της αγοράς και της ονομαστικής αξίας τους ή ελλείψει ονομαστικής αξίας, του λογιστικού ισοδυνάμου ή της συνολικής ονομαστικής αξίας και, κατά περίπτωση, η ελάχιστη τιμή εκχωρήσεως.</w:t>
      </w:r>
    </w:p>
    <w:p>
      <w:pPr>
        <w:pStyle w:val="Normal"/>
        <w:spacing w:lineRule="auto" w:line="292" w:before="0" w:after="240"/>
        <w:jc w:val="both"/>
        <w:rPr>
          <w:sz w:val="26"/>
        </w:rPr>
      </w:pPr>
      <w:r>
        <w:rPr>
          <w:sz w:val="26"/>
        </w:rPr>
        <w:t>2.4.2. Αν είναι γνωστές, να αναφερθούν οι ημερομηνίες κατά τις οποίες οι νέες μετοχές θα εισαχθούν στο χρηματιστήριο και θα είναι διαπραγματεύσιμες.</w:t>
      </w:r>
    </w:p>
    <w:p>
      <w:pPr>
        <w:pStyle w:val="Normal"/>
        <w:spacing w:lineRule="auto" w:line="292" w:before="0" w:after="240"/>
        <w:jc w:val="both"/>
        <w:rPr>
          <w:sz w:val="26"/>
        </w:rPr>
      </w:pPr>
      <w:r>
        <w:rPr>
          <w:sz w:val="26"/>
        </w:rPr>
        <w:t>2.4.3. Αν οι μετοχές της ίδιας κατηγορίας έχουν ήδη εισαχθεί σε ένα ή περισσότερα χρηματιστήρια, να αναφερθούν τα χρηματιστήρια αυτά.</w:t>
      </w:r>
    </w:p>
    <w:p>
      <w:pPr>
        <w:pStyle w:val="Normal"/>
        <w:spacing w:lineRule="auto" w:line="292" w:before="0" w:after="240"/>
        <w:jc w:val="both"/>
        <w:rPr>
          <w:sz w:val="26"/>
        </w:rPr>
      </w:pPr>
      <w:r>
        <w:rPr>
          <w:sz w:val="26"/>
        </w:rPr>
        <w:t>2.4.4. Αν οι μετοχές της ίδιας κατηγορίας δεν έχουν ακόμη εισαχθεί στο χρηματιστήριο αλλά σε μία ή περισσότερες άλλες ρυθμιζόμενες αγορές που λειτουργούν κανονικά, είναι αναγνωρισμένες και ελεύθερες, να αναφερθούν οι αγορές αυτές.</w:t>
      </w:r>
    </w:p>
    <w:p>
      <w:pPr>
        <w:pStyle w:val="Normal"/>
        <w:spacing w:lineRule="auto" w:line="292" w:before="0" w:after="240"/>
        <w:jc w:val="both"/>
        <w:rPr>
          <w:sz w:val="26"/>
        </w:rPr>
      </w:pPr>
      <w:r>
        <w:rPr>
          <w:sz w:val="26"/>
        </w:rPr>
        <w:t>2.4.5. Οσον αφορά την τελευταία χρήση και την τρέχουσα χρήση να αναφερθούν:</w:t>
      </w:r>
    </w:p>
    <w:p>
      <w:pPr>
        <w:pStyle w:val="Normal"/>
        <w:spacing w:lineRule="auto" w:line="292" w:before="0" w:after="240"/>
        <w:jc w:val="both"/>
        <w:rPr>
          <w:sz w:val="26"/>
        </w:rPr>
      </w:pPr>
      <w:r>
        <w:rPr>
          <w:sz w:val="26"/>
        </w:rPr>
        <w:t>- Οι δημόσιες προσφορές αγοράς ή ανταλλαγής τις οποίες έκαναν τρίτοι για τις μετοχές του εκδότου.</w:t>
      </w:r>
    </w:p>
    <w:p>
      <w:pPr>
        <w:pStyle w:val="Normal"/>
        <w:spacing w:lineRule="auto" w:line="292" w:before="0" w:after="240"/>
        <w:jc w:val="both"/>
        <w:rPr>
          <w:sz w:val="26"/>
        </w:rPr>
      </w:pPr>
      <w:r>
        <w:rPr>
          <w:sz w:val="26"/>
        </w:rPr>
        <w:t>- οι δημόσιες προσφορές ανταλλαγής που έκανε ο εκδότης για τις μετοχές μιας άλλης εταιρείας. Για τις προσφορές αυτές να αναφερθεί η τιμή ή οι όροι ανταλλαγής και το αποτέλεσμα.</w:t>
      </w:r>
    </w:p>
    <w:p>
      <w:pPr>
        <w:pStyle w:val="Normal"/>
        <w:spacing w:lineRule="auto" w:line="292" w:before="0" w:after="240"/>
        <w:jc w:val="both"/>
        <w:rPr>
          <w:sz w:val="26"/>
        </w:rPr>
      </w:pPr>
      <w:r>
        <w:rPr>
          <w:sz w:val="26"/>
        </w:rPr>
        <w:t>2.5. Εάν συγχρόνως ή σχεδόν συγχρόνως με την έκδοση μετοχών που εισάγονται στο Χρηματιστήριο Αξιών Αθηνών, μετοχές της ίδιας κατηγορίας αναλαμβάνονται ή τοποθετούνται ιδιωτικά, ή εκδίδονται μετοχές άλλων κατηγοριών για να καλυφθούν δημόσια ή ιδιωτικά, να αναφερθεί η φύση των εργασιών αυτών όπως και ο αριθμός και τα χαρακτηριστικά των μετοχών τις οποίες αφορούν.</w:t>
      </w:r>
    </w:p>
    <w:p>
      <w:pPr>
        <w:pStyle w:val="Normal"/>
        <w:spacing w:lineRule="auto" w:line="292" w:before="0" w:after="240"/>
        <w:jc w:val="both"/>
        <w:rPr>
          <w:sz w:val="26"/>
        </w:rPr>
      </w:pPr>
      <w:r>
        <w:rPr>
          <w:sz w:val="26"/>
        </w:rPr>
      </w:r>
    </w:p>
    <w:p>
      <w:pPr>
        <w:pStyle w:val="Normal"/>
        <w:spacing w:lineRule="auto" w:line="292"/>
        <w:jc w:val="center"/>
        <w:rPr>
          <w:b/>
          <w:b/>
          <w:sz w:val="26"/>
        </w:rPr>
      </w:pPr>
      <w:r>
        <w:rPr>
          <w:b/>
          <w:sz w:val="26"/>
        </w:rPr>
        <w:t>Κεφάλαιο 3</w:t>
      </w:r>
    </w:p>
    <w:p>
      <w:pPr>
        <w:pStyle w:val="Normal"/>
        <w:spacing w:lineRule="auto" w:line="292"/>
        <w:jc w:val="center"/>
        <w:rPr>
          <w:sz w:val="26"/>
        </w:rPr>
      </w:pPr>
      <w:r>
        <w:rPr>
          <w:sz w:val="26"/>
        </w:rPr>
        <w:t>Γενικές πληροφορίες σχετικά με τον εκδότη και το κεφάλαιό του.</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3.1. Γενικές πληροφορίες σχετικά με τον εκδότη:</w:t>
      </w:r>
    </w:p>
    <w:p>
      <w:pPr>
        <w:pStyle w:val="Normal"/>
        <w:spacing w:lineRule="auto" w:line="292" w:before="0" w:after="240"/>
        <w:jc w:val="both"/>
        <w:rPr>
          <w:sz w:val="26"/>
        </w:rPr>
      </w:pPr>
      <w:r>
        <w:rPr>
          <w:sz w:val="26"/>
        </w:rPr>
        <w:t>3.1.0. Επωνυμία, εταιρική έδρα και κύρια διοικητική έδρα, αν είναι διαφορετική από την εταιρική.</w:t>
      </w:r>
    </w:p>
    <w:p>
      <w:pPr>
        <w:pStyle w:val="Normal"/>
        <w:spacing w:lineRule="auto" w:line="292" w:before="0" w:after="240"/>
        <w:jc w:val="both"/>
        <w:rPr>
          <w:sz w:val="26"/>
        </w:rPr>
      </w:pPr>
      <w:r>
        <w:rPr>
          <w:sz w:val="26"/>
        </w:rPr>
        <w:t>3.1.1. Ημερομηνία ιδρύσεως και διάρκεια λειτουργίας του εκδότου, αν δεν είναι αόριστη.</w:t>
      </w:r>
    </w:p>
    <w:p>
      <w:pPr>
        <w:pStyle w:val="Normal"/>
        <w:spacing w:lineRule="auto" w:line="292" w:before="0" w:after="240"/>
        <w:jc w:val="both"/>
        <w:rPr>
          <w:sz w:val="26"/>
        </w:rPr>
      </w:pPr>
      <w:r>
        <w:rPr>
          <w:sz w:val="26"/>
        </w:rPr>
        <w:t>3.1.2. Νομοθεσία υπό την οποία λειτουργεί ο εκδότης και η νομική μορφή στα πλαίσια της νομοθεσίας αυτής.</w:t>
      </w:r>
    </w:p>
    <w:p>
      <w:pPr>
        <w:pStyle w:val="Normal"/>
        <w:spacing w:lineRule="auto" w:line="292" w:before="0" w:after="240"/>
        <w:jc w:val="both"/>
        <w:rPr>
          <w:sz w:val="26"/>
        </w:rPr>
      </w:pPr>
      <w:r>
        <w:rPr>
          <w:sz w:val="26"/>
        </w:rPr>
        <w:t>3.1.3. Σκοπός της εταιρίας και αναφορά του άρθρου του καταστατικού στο οποίο περιγράφεται.</w:t>
      </w:r>
    </w:p>
    <w:p>
      <w:pPr>
        <w:pStyle w:val="Normal"/>
        <w:spacing w:lineRule="auto" w:line="292" w:before="0" w:after="240"/>
        <w:jc w:val="both"/>
        <w:rPr>
          <w:sz w:val="26"/>
        </w:rPr>
      </w:pPr>
      <w:r>
        <w:rPr>
          <w:sz w:val="26"/>
        </w:rPr>
        <w:t>3.1.4. Μητρώο και αριθμός εγγραφής στο μητρώο αυτό.</w:t>
      </w:r>
    </w:p>
    <w:p>
      <w:pPr>
        <w:pStyle w:val="Normal"/>
        <w:spacing w:lineRule="auto" w:line="292" w:before="0" w:after="240"/>
        <w:jc w:val="both"/>
        <w:rPr>
          <w:sz w:val="26"/>
        </w:rPr>
      </w:pPr>
      <w:r>
        <w:rPr>
          <w:sz w:val="26"/>
        </w:rPr>
        <w:t>3.1.5. Τόπος όπου δύναται να συμβουλευθεί κανείς τα έγγραφα τα οποία αφορούν τον εκδότη και που αναφέρονται στο ενημερωτικό δελτίο.</w:t>
      </w:r>
    </w:p>
    <w:p>
      <w:pPr>
        <w:pStyle w:val="Normal"/>
        <w:spacing w:lineRule="auto" w:line="292" w:before="0" w:after="240"/>
        <w:jc w:val="both"/>
        <w:rPr>
          <w:sz w:val="26"/>
        </w:rPr>
      </w:pPr>
      <w:r>
        <w:rPr>
          <w:sz w:val="26"/>
        </w:rPr>
        <w:t>3.2. Γενικές πληροφορίες σχετικά με το κεφάλαιο:</w:t>
      </w:r>
    </w:p>
    <w:p>
      <w:pPr>
        <w:pStyle w:val="Normal"/>
        <w:spacing w:lineRule="auto" w:line="292" w:before="0" w:after="240"/>
        <w:jc w:val="both"/>
        <w:rPr>
          <w:sz w:val="26"/>
        </w:rPr>
      </w:pPr>
      <w:r>
        <w:rPr>
          <w:sz w:val="26"/>
        </w:rPr>
        <w:t>3.2.0. Υψος του καλυφθέντος κεφαλαίου, αριθμός και κατηγορίες των μετοχών που το αντιπροσωπεύουν και κύρια χαρακτηριστικά τους. Τμήμα του καλυφθέντος κεφαλαίου που δεν έχει ακόμη καταβληθεί, αριθμός ή συνολική ονομαστική αξία και είδος των μετοχών που δεν έχουν εξοφληθεί εξ ολοκλήρου, κατατασσομένων ενδεχομένως κατά το μέτρο εξοφλήσεώς τους.</w:t>
      </w:r>
    </w:p>
    <w:p>
      <w:pPr>
        <w:pStyle w:val="Normal"/>
        <w:spacing w:lineRule="auto" w:line="292" w:before="0" w:after="240"/>
        <w:jc w:val="both"/>
        <w:rPr>
          <w:sz w:val="26"/>
        </w:rPr>
      </w:pPr>
      <w:r>
        <w:rPr>
          <w:sz w:val="26"/>
        </w:rPr>
        <w:t>3.2.1. Αν υπάρχει εγκεκριμένο αλλά μη εκδοθέν κεφάλαιο ή υποχρέωση αυξήσεως του κεφαλαίου, ιδίως σε περίπτωση μετατρέψιμων ομολογιών δανείων ή παραχωρημένων δικαιωμάτων εγγραφής, αναφέρεται:</w:t>
      </w:r>
    </w:p>
    <w:p>
      <w:pPr>
        <w:pStyle w:val="Normal"/>
        <w:spacing w:lineRule="auto" w:line="292" w:before="0" w:after="240"/>
        <w:jc w:val="both"/>
        <w:rPr>
          <w:sz w:val="26"/>
        </w:rPr>
      </w:pPr>
      <w:r>
        <w:rPr>
          <w:sz w:val="26"/>
        </w:rPr>
        <w:t>- το ύψος του εγκεκριμένου αυτού κεφαλαίου, ή η υποχρέωση αυτή και η τυχόν λήξη της σχετικής εγκρίσεως,</w:t>
      </w:r>
    </w:p>
    <w:p>
      <w:pPr>
        <w:pStyle w:val="Normal"/>
        <w:spacing w:lineRule="auto" w:line="292" w:before="0" w:after="240"/>
        <w:jc w:val="both"/>
        <w:rPr>
          <w:sz w:val="26"/>
        </w:rPr>
      </w:pPr>
      <w:r>
        <w:rPr>
          <w:sz w:val="26"/>
        </w:rPr>
        <w:t>- οι κατηγορίες των δικαιούχων οι οποίοι έχουν δικαίωμα προτιμήσεως για την κάλυψη των συμπληρωματικών αυτών τμημάτων του κεφαλαίου.</w:t>
      </w:r>
    </w:p>
    <w:p>
      <w:pPr>
        <w:pStyle w:val="Normal"/>
        <w:spacing w:lineRule="auto" w:line="292" w:before="0" w:after="240"/>
        <w:jc w:val="both"/>
        <w:rPr>
          <w:sz w:val="26"/>
        </w:rPr>
      </w:pPr>
      <w:r>
        <w:rPr>
          <w:sz w:val="26"/>
        </w:rPr>
        <w:t>- οι όροι και ο τρόπος εκδόσεως των μετοχών που αντιστοιχούν στα τμήματα αυτά.</w:t>
      </w:r>
    </w:p>
    <w:p>
      <w:pPr>
        <w:pStyle w:val="Normal"/>
        <w:spacing w:lineRule="auto" w:line="292" w:before="0" w:after="240"/>
        <w:jc w:val="both"/>
        <w:rPr>
          <w:sz w:val="26"/>
        </w:rPr>
      </w:pPr>
      <w:r>
        <w:rPr>
          <w:sz w:val="26"/>
        </w:rPr>
        <w:t xml:space="preserve">3.2.2. Αν υπάρχουν μερίδια που δεν αντιπροσωπεύουν κεφάλαιο, να αναφερθεί ο αριθμός τους και τα κύρια χαρακτηριστικά τους. </w:t>
      </w:r>
    </w:p>
    <w:p>
      <w:pPr>
        <w:pStyle w:val="Normal"/>
        <w:spacing w:lineRule="auto" w:line="292" w:before="0" w:after="240"/>
        <w:jc w:val="both"/>
        <w:rPr>
          <w:sz w:val="26"/>
        </w:rPr>
      </w:pPr>
      <w:r>
        <w:rPr>
          <w:sz w:val="26"/>
        </w:rPr>
        <w:t>3.2.3. Αριθμός των μετατρέψιμων, ανταλλάξιμων ή των παραστατικών δικαιώματος προς κτήσιν ομολογιών (WARRANTS) με μνεία των όρων και του τρόπου μετατροπής, ανταλλαγής ή εγγραφής.</w:t>
      </w:r>
    </w:p>
    <w:p>
      <w:pPr>
        <w:pStyle w:val="Normal"/>
        <w:spacing w:lineRule="auto" w:line="292" w:before="0" w:after="240"/>
        <w:jc w:val="both"/>
        <w:rPr>
          <w:sz w:val="26"/>
        </w:rPr>
      </w:pPr>
      <w:r>
        <w:rPr>
          <w:sz w:val="26"/>
        </w:rPr>
        <w:t>3.2.4. Καταστατικοί όροι μεταβολής του κεφαλαίου και τροποποιήσεως των δικαιωμάτων διαφόρων κατηγοριών μετοχών, εφ' όσον είναι περισσότερο περιοριστικοί από τις εκ του νόμου ρυθμίσεις.</w:t>
      </w:r>
    </w:p>
    <w:p>
      <w:pPr>
        <w:pStyle w:val="Normal"/>
        <w:spacing w:lineRule="auto" w:line="292" w:before="0" w:after="240"/>
        <w:jc w:val="both"/>
        <w:rPr>
          <w:sz w:val="26"/>
        </w:rPr>
      </w:pPr>
      <w:r>
        <w:rPr>
          <w:sz w:val="26"/>
        </w:rPr>
        <w:t>3.2.5. Περιληπτική περιγραφή των κατά τα τρία τελευταία έτη εργασιών μεταβολής του ύψους του καλυφθέντος κεφαλαίου και/ή αριθμός και κατηγορίες μετοχών που το αντιπροσωπεύουν.</w:t>
      </w:r>
    </w:p>
    <w:p>
      <w:pPr>
        <w:pStyle w:val="Normal"/>
        <w:spacing w:lineRule="auto" w:line="292" w:before="0" w:after="240"/>
        <w:jc w:val="both"/>
        <w:rPr>
          <w:sz w:val="26"/>
        </w:rPr>
      </w:pPr>
      <w:r>
        <w:rPr>
          <w:sz w:val="26"/>
        </w:rPr>
        <w:t>3.2.6. Εφ' όσον είναι γνωστό στον εκδότη, να αναφερθούν τα φυσικά ή νομικά πρόσωπα τα οποία ασκούν έλεγχο ή δύνανται να ασκήσουν έλεγχο επ' αυτού, άμεσα ή έμμεσα, μεμονωμένα ή από κοινού καθώς και το ύψος του τμήματος του κατεχομένου κεφαλαίου που παρέχει δικαίωμα ψήφου. Ως από κοινού έλεγχος νοείται ο έλεγχος που ασκείται από περισσότερες της μιας εταιρίες, ή από περισσότερα του ενός πρόσωπα, που εχουν συνάψει μεταξύ τους συμφωνία για υιοθέτηση κοινής πολιτικής έναντι του εκδότου.</w:t>
      </w:r>
    </w:p>
    <w:p>
      <w:pPr>
        <w:pStyle w:val="Normal"/>
        <w:spacing w:lineRule="auto" w:line="292" w:before="0" w:after="240"/>
        <w:jc w:val="both"/>
        <w:rPr>
          <w:sz w:val="26"/>
        </w:rPr>
      </w:pPr>
      <w:r>
        <w:rPr>
          <w:sz w:val="26"/>
        </w:rPr>
        <w:t>3.2.7. Εφ' όσον είναι γνωστοί στον εκδότη, να αναφερθούν οι μέτοχοι οι οποίοι άμεσα ή έμμεσα κατέχουν ποσοστό του κεφαλαίου του, που δεν μπορεί να καθορισθεί ανώτερο του 20 %.</w:t>
      </w:r>
    </w:p>
    <w:p>
      <w:pPr>
        <w:pStyle w:val="Normal"/>
        <w:spacing w:lineRule="auto" w:line="292" w:before="0" w:after="240"/>
        <w:jc w:val="both"/>
        <w:rPr>
          <w:sz w:val="26"/>
        </w:rPr>
      </w:pPr>
      <w:r>
        <w:rPr>
          <w:sz w:val="26"/>
        </w:rPr>
        <w:t>3.2.8. Εάν ο εκδότης αποτελεί μέρος ομίλου επιχειρήσεων, να δοθεί συνοπτική περιγραφή του ομίλου και της θέσεως που κατέχει εντός αυτού.</w:t>
      </w:r>
    </w:p>
    <w:p>
      <w:pPr>
        <w:pStyle w:val="Normal"/>
        <w:spacing w:lineRule="auto" w:line="292" w:before="0" w:after="240"/>
        <w:jc w:val="both"/>
        <w:rPr>
          <w:sz w:val="26"/>
        </w:rPr>
      </w:pPr>
      <w:r>
        <w:rPr>
          <w:sz w:val="26"/>
        </w:rPr>
        <w:t>3.2.9. Αριθμός, λογιστική αξία και ονομαστική αξία ή, ελλείψει ονομαστικής αξίας, λογιστικό ισοδύναμο των μετοχών του, τις οποίες έχει αποκτήσει και διατηρεί σε χαρτοφυλάκιο ο εκδότης ή εταιρία στην οποία αυτός συμμετέχει, άμεσα ή έμμεσα κατά ποσοστό ανώτερο του 50 % αν αυτές οι μετοχές δεν εμφανίζονται χωριστά μέσα στον ισολογισμό.</w:t>
      </w:r>
    </w:p>
    <w:p>
      <w:pPr>
        <w:pStyle w:val="Normal"/>
        <w:spacing w:lineRule="auto" w:line="292" w:before="0" w:after="240"/>
        <w:jc w:val="both"/>
        <w:rPr>
          <w:sz w:val="26"/>
        </w:rPr>
      </w:pPr>
      <w:r>
        <w:rPr>
          <w:sz w:val="26"/>
        </w:rPr>
      </w:r>
    </w:p>
    <w:p>
      <w:pPr>
        <w:pStyle w:val="Normal"/>
        <w:spacing w:lineRule="auto" w:line="292" w:before="0" w:after="240"/>
        <w:jc w:val="center"/>
        <w:rPr>
          <w:b/>
          <w:b/>
          <w:sz w:val="26"/>
        </w:rPr>
      </w:pPr>
      <w:r>
        <w:rPr>
          <w:b/>
          <w:sz w:val="26"/>
        </w:rPr>
        <w:t>Κεφάλαιο 4.</w:t>
      </w:r>
    </w:p>
    <w:p>
      <w:pPr>
        <w:pStyle w:val="Normal"/>
        <w:spacing w:lineRule="auto" w:line="292"/>
        <w:jc w:val="center"/>
        <w:rPr>
          <w:sz w:val="26"/>
        </w:rPr>
      </w:pPr>
      <w:r>
        <w:rPr>
          <w:sz w:val="26"/>
        </w:rPr>
        <w:t>Πληροφορίες σχετικά με τη δραστηριότητα του εκδότου.</w:t>
      </w:r>
    </w:p>
    <w:p>
      <w:pPr>
        <w:pStyle w:val="Normal"/>
        <w:spacing w:lineRule="auto" w:line="292"/>
        <w:jc w:val="both"/>
        <w:rPr>
          <w:sz w:val="26"/>
        </w:rPr>
      </w:pPr>
      <w:r>
        <w:rPr>
          <w:sz w:val="26"/>
        </w:rPr>
        <w:t xml:space="preserve"> </w:t>
      </w:r>
    </w:p>
    <w:p>
      <w:pPr>
        <w:pStyle w:val="TextBody"/>
        <w:spacing w:lineRule="auto" w:line="292" w:before="0" w:after="240"/>
        <w:rPr/>
      </w:pPr>
      <w:r>
        <w:rPr/>
        <w:t>4.1. Κύριες δραστηριότητες του εκδότου:</w:t>
      </w:r>
    </w:p>
    <w:p>
      <w:pPr>
        <w:pStyle w:val="Normal"/>
        <w:spacing w:lineRule="auto" w:line="292" w:before="0" w:after="240"/>
        <w:jc w:val="both"/>
        <w:rPr>
          <w:sz w:val="26"/>
        </w:rPr>
      </w:pPr>
      <w:r>
        <w:rPr>
          <w:sz w:val="26"/>
        </w:rPr>
        <w:t>4.1.0. Kύριες δραστηριότητες του εκδότου και κύριες κατηγορίες των πωλουμένων προϊόντων και/ή των παρεχομένων υπηρεσιών. Αναφορά των νέων προϊόντων και/ή των νέων υπηρεσιών, εάν είναι σημαντικά.</w:t>
      </w:r>
    </w:p>
    <w:p>
      <w:pPr>
        <w:pStyle w:val="Normal"/>
        <w:spacing w:lineRule="auto" w:line="292" w:before="0" w:after="240"/>
        <w:jc w:val="both"/>
        <w:rPr>
          <w:sz w:val="26"/>
        </w:rPr>
      </w:pPr>
      <w:r>
        <w:rPr>
          <w:sz w:val="26"/>
        </w:rPr>
        <w:t>4.1.1. Ανάλυση του καθαρού κύκλου εργασιών που πραγματοποιήθηκε κατά τις τρεις τελευταίες χρήσεις, κατά κατηγορία δραστηριότητος όπως και κατά γεωγραφική αγορά, στο μέτρο που αυτές οι κατηγορίες και αγορές διαφέρουν σημαντικά από τις συνήθεις δραστηριότητες του εκδότου από απόψεως οργανώσεως των πωλήσεων των προϊόντων και της παροχής των υπηρεσιών.</w:t>
      </w:r>
    </w:p>
    <w:p>
      <w:pPr>
        <w:pStyle w:val="Normal"/>
        <w:spacing w:lineRule="auto" w:line="292" w:before="0" w:after="240"/>
        <w:jc w:val="both"/>
        <w:rPr>
          <w:sz w:val="26"/>
        </w:rPr>
      </w:pPr>
      <w:r>
        <w:rPr>
          <w:sz w:val="26"/>
        </w:rPr>
        <w:t>4.1.2. Τοποθεσία, σπουδαιότης των κυρίων εγκαταστάσεων του εκδότου και σύντομες πληροφορίες περί της ακίνητης περιουσίας. Ως κύρια εγκατάσταση νοείται κάθε εγκατάσταση που συμμετέχει στον κύκλο εργασιών ή στην παραγωγή σε ποσοστό άνω του 10 %.</w:t>
      </w:r>
    </w:p>
    <w:p>
      <w:pPr>
        <w:pStyle w:val="Normal"/>
        <w:spacing w:lineRule="auto" w:line="292" w:before="0" w:after="240"/>
        <w:jc w:val="both"/>
        <w:rPr>
          <w:sz w:val="26"/>
        </w:rPr>
      </w:pPr>
      <w:r>
        <w:rPr>
          <w:sz w:val="26"/>
        </w:rPr>
        <w:t>4.1.3. Για τις μεταλλευτικές εργασίες, για τις εργασίες εξορύξεως υδρογονανθράκων και εκμεταλλεύσεως λατομείων καθώς και για άλλες ανάλογες δραστηριότητες, εφ' όσον είναι σημαντικές, να περιγραφούν τα κοιτάσματα, να εκτιμηθούν τα οικονομικά εκμεταλλεύσιμα αποθέματα και η πιθανή διάρκεια της εκμεταλλεύσεως αυτής. Διάρκεια και κύριοι όροι των παραχωρήσεων εκμεταλλεύσεως και οικονομικοί όροι της εκμεταλλεύσεως τους. Στάδιο στο οποίο ευρίσκεται η εκμετάλλευση.</w:t>
      </w:r>
    </w:p>
    <w:p>
      <w:pPr>
        <w:pStyle w:val="Normal"/>
        <w:spacing w:lineRule="auto" w:line="292" w:before="0" w:after="240"/>
        <w:jc w:val="both"/>
        <w:rPr>
          <w:sz w:val="26"/>
        </w:rPr>
      </w:pPr>
      <w:r>
        <w:rPr>
          <w:sz w:val="26"/>
        </w:rPr>
        <w:t>4.1.4. Να αναφερθεί αν εξαιρετικά γεγονότα έχουν επηρεάσει τις πληροφορίες που παρέχονται σύμφωνα με τα σημεία 4.1.0 έως 4.1.3.</w:t>
      </w:r>
    </w:p>
    <w:p>
      <w:pPr>
        <w:pStyle w:val="Normal"/>
        <w:spacing w:lineRule="auto" w:line="292" w:before="0" w:after="240"/>
        <w:jc w:val="both"/>
        <w:rPr>
          <w:sz w:val="26"/>
        </w:rPr>
      </w:pPr>
      <w:r>
        <w:rPr>
          <w:sz w:val="26"/>
        </w:rPr>
        <w:t>4.2. Συνοπτικές πληροφορίες περί της τυχόν εξαρτήσεως του εκδότου από δίπλωμα ευρεσιτεχνίας, άδειες εκμεταλλεύσεως, βιομηχανικές, εμπορικές ή οικονομικές συμβάσεις, ή νέες μεθόδους κατασκευής, εφ' όσον αυτοί οι παράγοντες έχουν θεμελιώδη σημασία για τη δραστηριότητα ή την αποδοτικότητα του εκδότου.</w:t>
      </w:r>
    </w:p>
    <w:p>
      <w:pPr>
        <w:pStyle w:val="Normal"/>
        <w:spacing w:lineRule="auto" w:line="292" w:before="0" w:after="240"/>
        <w:jc w:val="both"/>
        <w:rPr>
          <w:sz w:val="26"/>
        </w:rPr>
      </w:pPr>
      <w:r>
        <w:rPr>
          <w:sz w:val="26"/>
        </w:rPr>
        <w:t>4.3. Στοιχεία σχετικά με την πολιτική έρευνας και αναπτύξεως νέων προϊόντων και μεθόδων κατά τη διάρκεια των τριών τελευταίων χρήσεων, εάν τα στοιχεία αυτά είναι σημαντικά.</w:t>
      </w:r>
    </w:p>
    <w:p>
      <w:pPr>
        <w:pStyle w:val="Normal"/>
        <w:spacing w:lineRule="auto" w:line="292" w:before="0" w:after="240"/>
        <w:jc w:val="both"/>
        <w:rPr>
          <w:sz w:val="26"/>
        </w:rPr>
      </w:pPr>
      <w:r>
        <w:rPr>
          <w:sz w:val="26"/>
        </w:rPr>
        <w:t>4.4. Κάθε δικαστική διαφορά ή διαιτησία που δύναται να έχει ή είχε, στο πρόσφατο παρελθόν, σημαντικές επιπτώσεις στην οικονομική κατάσταση του εκδότου.</w:t>
      </w:r>
    </w:p>
    <w:p>
      <w:pPr>
        <w:pStyle w:val="Normal"/>
        <w:spacing w:lineRule="auto" w:line="292" w:before="0" w:after="240"/>
        <w:jc w:val="both"/>
        <w:rPr>
          <w:sz w:val="26"/>
        </w:rPr>
      </w:pPr>
      <w:r>
        <w:rPr>
          <w:sz w:val="26"/>
        </w:rPr>
        <w:t>4.5. Κάθε διακοπή των δραστηριοτήτων του εκδότου που δύναται να έχει ή είχε, στο πρόσφατο παρελθόν, σημαντικές συνέπειες στην οικονομική του κατάσταση.</w:t>
      </w:r>
    </w:p>
    <w:p>
      <w:pPr>
        <w:pStyle w:val="Normal"/>
        <w:spacing w:lineRule="auto" w:line="292" w:before="0" w:after="240"/>
        <w:jc w:val="both"/>
        <w:rPr>
          <w:sz w:val="26"/>
        </w:rPr>
      </w:pPr>
      <w:r>
        <w:rPr>
          <w:sz w:val="26"/>
        </w:rPr>
        <w:t>4.6. Μέσο εργατικό δυναμικό και εξέλιξή του κατά τις τρεις τελευταίες χρήσεις, αν η εξέλιξη αυτή είναι σημαντική, με κατάταξή του εάν είναι δυνατόν κατά τις κυριότερες κατηγορίες δραστηριοτήτων.</w:t>
      </w:r>
    </w:p>
    <w:p>
      <w:pPr>
        <w:pStyle w:val="Normal"/>
        <w:spacing w:lineRule="auto" w:line="292" w:before="0" w:after="240"/>
        <w:jc w:val="both"/>
        <w:rPr>
          <w:sz w:val="26"/>
        </w:rPr>
      </w:pPr>
      <w:r>
        <w:rPr>
          <w:sz w:val="26"/>
        </w:rPr>
        <w:t>4.7. Πολιτική επενδύσεων.</w:t>
      </w:r>
    </w:p>
    <w:p>
      <w:pPr>
        <w:pStyle w:val="Normal"/>
        <w:spacing w:lineRule="auto" w:line="292" w:before="0" w:after="240"/>
        <w:jc w:val="both"/>
        <w:rPr>
          <w:sz w:val="26"/>
        </w:rPr>
      </w:pPr>
      <w:r>
        <w:rPr>
          <w:sz w:val="26"/>
        </w:rPr>
        <w:t>4.7.0. Αριθμητική περιγραφή των κυριοτέρων επενδύσεων, συμπεριλαμβανομένων των δικαιωμάτων σε άλλες επιχειρήσεις όπως μετοχές, μερίδια, ομολογίες κλπ., που πραγματοποιήθηκαν κατά τις τρεις τελευταίες χρήσεις και κατά τους προηγούμενους μήνες της τρέχουσας χρήσεως.</w:t>
      </w:r>
    </w:p>
    <w:p>
      <w:pPr>
        <w:pStyle w:val="Normal"/>
        <w:spacing w:lineRule="auto" w:line="292" w:before="0" w:after="240"/>
        <w:jc w:val="both"/>
        <w:rPr>
          <w:sz w:val="26"/>
        </w:rPr>
      </w:pPr>
      <w:r>
        <w:rPr>
          <w:sz w:val="26"/>
        </w:rPr>
        <w:t>4.7.1. Στοιχεία σχετικά με τις κυριότερες επενδύσεις που ήδη πραγματοποιούνται εξαιρέσει των δικαιωμάτων που αποκτώνται σε άλλες επιχειρήσεις. Κατανομή του όγκου των επενδύσεων αυτών ανάλογα με τον τόπο στον οποίο πραγματοποιούνται (στην Ελληνική Επικράτεια και στο εξωτερικό). Τρόπος χρηματοδοτήσεως (αυτοχρηματοδότηση ή μη).</w:t>
      </w:r>
    </w:p>
    <w:p>
      <w:pPr>
        <w:pStyle w:val="Normal"/>
        <w:spacing w:lineRule="auto" w:line="292" w:before="0" w:after="240"/>
        <w:jc w:val="both"/>
        <w:rPr>
          <w:sz w:val="26"/>
        </w:rPr>
      </w:pPr>
      <w:r>
        <w:rPr>
          <w:sz w:val="26"/>
        </w:rPr>
        <w:t>4.7.2. Στοιχεία σχετικά με τις κυριότερες μέλλουσες επενδύσεις του εκδότου για την πραγματοποίηση των οποίων έχουν οριστική υποχρέωση τα διοικούντα όργανά του, εξαιρέσει των δικαιωμάτων που πρόκειται να αποκτηθούν σε άλλες επιχειρήσεις.</w:t>
      </w:r>
    </w:p>
    <w:p>
      <w:pPr>
        <w:pStyle w:val="Normal"/>
        <w:spacing w:lineRule="auto" w:line="292"/>
        <w:jc w:val="both"/>
        <w:rPr>
          <w:sz w:val="26"/>
        </w:rPr>
      </w:pPr>
      <w:r>
        <w:rPr>
          <w:sz w:val="26"/>
        </w:rPr>
      </w:r>
    </w:p>
    <w:p>
      <w:pPr>
        <w:pStyle w:val="Normal"/>
        <w:spacing w:lineRule="auto" w:line="292"/>
        <w:jc w:val="center"/>
        <w:rPr>
          <w:b/>
          <w:b/>
          <w:sz w:val="26"/>
        </w:rPr>
      </w:pPr>
      <w:r>
        <w:rPr>
          <w:b/>
          <w:sz w:val="26"/>
        </w:rPr>
        <w:t>Κεφάλαιο 5.</w:t>
      </w:r>
    </w:p>
    <w:p>
      <w:pPr>
        <w:pStyle w:val="Normal"/>
        <w:spacing w:lineRule="auto" w:line="292"/>
        <w:jc w:val="center"/>
        <w:rPr>
          <w:sz w:val="26"/>
        </w:rPr>
      </w:pPr>
      <w:r>
        <w:rPr>
          <w:sz w:val="26"/>
        </w:rPr>
        <w:t>Πληροφορίες σχετικά με την περιουσία, την οικονομική</w:t>
      </w:r>
    </w:p>
    <w:p>
      <w:pPr>
        <w:pStyle w:val="Normal"/>
        <w:spacing w:lineRule="auto" w:line="292"/>
        <w:jc w:val="center"/>
        <w:rPr>
          <w:sz w:val="26"/>
        </w:rPr>
      </w:pPr>
      <w:r>
        <w:rPr>
          <w:sz w:val="26"/>
        </w:rPr>
        <w:t>κατάσταση και τα αποτελέσματα του εκδότου.</w:t>
      </w:r>
    </w:p>
    <w:p>
      <w:pPr>
        <w:pStyle w:val="Normal"/>
        <w:spacing w:lineRule="auto" w:line="292"/>
        <w:jc w:val="center"/>
        <w:rPr>
          <w:sz w:val="26"/>
        </w:rPr>
      </w:pPr>
      <w:r>
        <w:rPr>
          <w:sz w:val="26"/>
        </w:rPr>
      </w:r>
    </w:p>
    <w:p>
      <w:pPr>
        <w:pStyle w:val="Normal"/>
        <w:spacing w:lineRule="auto" w:line="292" w:before="0" w:after="240"/>
        <w:jc w:val="both"/>
        <w:rPr>
          <w:sz w:val="26"/>
        </w:rPr>
      </w:pPr>
      <w:r>
        <w:rPr>
          <w:sz w:val="26"/>
        </w:rPr>
        <w:t>5.1. Λογαριασμοί του εκδότου:</w:t>
      </w:r>
    </w:p>
    <w:p>
      <w:pPr>
        <w:pStyle w:val="Normal"/>
        <w:spacing w:lineRule="auto" w:line="292" w:before="0" w:after="240"/>
        <w:jc w:val="both"/>
        <w:rPr>
          <w:sz w:val="26"/>
        </w:rPr>
      </w:pPr>
      <w:r>
        <w:rPr>
          <w:sz w:val="26"/>
        </w:rPr>
        <w:t>5.1.0. Ισολογισμοί και λογαριασμοί κερδών και ζημιών, που αφορούν τις τρεις τελευταίες χρήσεις, καταρτισθέντες από τα όργανα του εκδότου και υποβαλλόμενοι υπό τη μορφή συγκριτικού πίνακα. Παράρτημα των ετησίων λογαριασμών της τελευταίας χρήσεως. Το σχέδιο του ενημερωτικού δελτίου πρέπει να κατατεθεί στο Χ.Α.Α., εντός δεκαοκτώ μηνών από της ημερομηνίας κλεισίματος της χρήσεως, την οποία αφορούν οι τελευταίοι ετήσιοι λογαριασμοί που δημοσιεύθηκαν.</w:t>
      </w:r>
    </w:p>
    <w:p>
      <w:pPr>
        <w:pStyle w:val="Normal"/>
        <w:spacing w:lineRule="auto" w:line="292" w:before="0" w:after="240"/>
        <w:jc w:val="both"/>
        <w:rPr>
          <w:sz w:val="26"/>
        </w:rPr>
      </w:pPr>
      <w:r>
        <w:rPr>
          <w:sz w:val="26"/>
        </w:rPr>
        <w:t>5.1.1. Αν ο εκδότης συντάσσει μόνο ενοποιημένους ετήσιους λογαριασμούς, πρέπει να τους περιλαμβάνει στο ενημερωτικό δελτίο σύμφωνα με το σημείο 5.1.0. Αν ο εκδότης συντάσσει ταυτόχρονα μη ενοποιημένους και ενοποιημένους ετήσιους λογαριασμούς, πρέπει να περιλαμβάνει στο ενημερωτικό δελτίο και τα δύο είδη λογαριασμών, σύμφωνα με το σημείο 5.1.0. Πάντως η Διοικούσα Επιτροπή του Χ.Α.Α. μπορεί να επιτρέπει στον εκδότη να περιλαμβάνει είτε μόνο τους ενοποιημένους είτε μόνον τους μη ενοποιημένους λογαριασμούς, με την προϋπόθεση ότι οι λογαριασμοί, που δεν περιλαμβάνονται στο δελτίο, δεν περιέχουν σημαντικά συμπληρωματικά στοιχεία.</w:t>
      </w:r>
    </w:p>
    <w:p>
      <w:pPr>
        <w:pStyle w:val="Normal"/>
        <w:spacing w:lineRule="auto" w:line="292" w:before="0" w:after="240"/>
        <w:jc w:val="both"/>
        <w:rPr>
          <w:sz w:val="26"/>
        </w:rPr>
      </w:pPr>
      <w:r>
        <w:rPr>
          <w:sz w:val="26"/>
        </w:rPr>
        <w:t>5.1.2. Αποτέλεσμα της χρήσεως ανά μετοχή του εκδότου, που προέρχεται από τις συνήθεις δραστηριότητες, μετά από φόρους, για τις τρεις τελευταίες χρήσεις, αν ο εκδότης εμφανίζει στο ενημερωτικό δελτίο τους μη ενοποιημένους ετήσιους λογαριασμούς του. Αν ο εκδότης εμφανίζει στο ενημερωτικό δελτίο ενοποιούμενους μόνον ετήσιους λογαριασμούς, πρέπει να αναφέρεται το αποτέλεσμα της ενοποιημένης χρήσεως που αναφέρεται σε κάθε μία από τις μετοχές τους για τις τρεις τελευταίες χρήσεις. Το στοιχείο αυτό προστίθεται στο στοιχείο που παρέχεται δυνάμει του προηγουμένου εδαφίου, αν ο εκδότης εμφανίζει επίσης στο δελτίο τους μη ενοποιημένους ετήσιους λογαριασμούς του. Αν κατά την περίοδο των τριών χρήσεων που αναφέρονται ανωτέρω ο αριθμός των μετοχών του εκδότου μεταβλήθηκε, ιδίως ένεκα αυξήσεως ή μειώσεως του κεφαλαίου, συγκεντρώσεως ή κατατμήσεως των μετοχών, τα αποτελέσματα, κατά μετοχή, που προβλέπονται στο πρώτο και δεύτερο εδάφιο πρέπει να προσαρμοσθούν για να γίνουν στην περίπτωση αυτή συγκρίσιμα, και να αναφερθούν οι μέθοδοι προσαρμογής που χρησιμοποιήθηκαν.</w:t>
      </w:r>
    </w:p>
    <w:p>
      <w:pPr>
        <w:pStyle w:val="Normal"/>
        <w:spacing w:lineRule="auto" w:line="292" w:before="0" w:after="240"/>
        <w:jc w:val="both"/>
        <w:rPr>
          <w:sz w:val="26"/>
        </w:rPr>
      </w:pPr>
      <w:r>
        <w:rPr>
          <w:sz w:val="26"/>
        </w:rPr>
        <w:t>5.1.3. Ποσά μερίσματος ανά μετοχή για τις τρεις τελευταίες χρήσεις, προσαρμοσμένα έτσι ώστε να είναι συγκρίσιμα σύμφωνα με το σημείο 5.1.2 εδάφιο τρίτο.</w:t>
      </w:r>
    </w:p>
    <w:p>
      <w:pPr>
        <w:pStyle w:val="Normal"/>
        <w:spacing w:lineRule="auto" w:line="292" w:before="0" w:after="240"/>
        <w:jc w:val="both"/>
        <w:rPr>
          <w:sz w:val="26"/>
        </w:rPr>
      </w:pPr>
      <w:r>
        <w:rPr>
          <w:sz w:val="26"/>
        </w:rPr>
        <w:t>5.1.4. Αν έχουν παρέλθει περισσότεροι από εννέα μήνες από την ημερομηνία κλεισίματος της χρήσεως, στην οποία αναφέρονται οι τελευταίοι, ενοποιημένοι ή μη ενοποιημένοι λογαριασμοί που δημοσιεύθηκαν, πρέπει να περιληφθεί ή να προσαρτηθεί στο ενημερωτικό δελτίο προσωρινή οικονομική κατάσταση για τους έξι πρώτους μήνες τουλάχιστον. Αν αυτή η προσωρινή οικονομική κατάσταση δεν έχει ελεγχθεί, πρέπει να αναφέρεται στο δελτίο. Σε περίπτωση που ο εκδότης συντάσσει ενοποιημένους ετήσιους λογαριασμούς η Διοικούσα Επιτροπή του Χ.Α.Α. αποφασίζει αν η προσωρινή οικονομική κατάσταση πρέπει ή όχι να υποβληθεί ενοποιημένη. Κάθε σημαντική μεταβολή που επέρχεται μετά το κλείσιμο της τελευταίας χρήσεως ή την έκθεση της προσωρινής οικονομικής καταστάσεως, πρέπει να περιέχεται σε σημείωση, που θα παρεμβάλλεται στο δελτίο ή θα προσαρτάται σ' αυτό.</w:t>
      </w:r>
    </w:p>
    <w:p>
      <w:pPr>
        <w:pStyle w:val="Normal"/>
        <w:spacing w:lineRule="auto" w:line="292" w:before="0" w:after="240"/>
        <w:jc w:val="both"/>
        <w:rPr>
          <w:sz w:val="26"/>
        </w:rPr>
      </w:pPr>
      <w:r>
        <w:rPr>
          <w:sz w:val="26"/>
        </w:rPr>
        <w:t>5.1.5. Αν οι ενοποιημένοι ή μη ενοποιημένοι ετήσιοι λογαριασμοί δεν δίνουν πιστή εικόνα της περιουσίας, της χρηματοοικονομικής καταστάσεως και των αποτελεσμάτων του εκδότου, πρέπει να παρέχονται λεπτομερέστερα ή/και συμπληρωματικά στοιχεία.</w:t>
      </w:r>
    </w:p>
    <w:p>
      <w:pPr>
        <w:pStyle w:val="Normal"/>
        <w:spacing w:lineRule="auto" w:line="292" w:before="0" w:after="240"/>
        <w:jc w:val="both"/>
        <w:rPr>
          <w:sz w:val="26"/>
        </w:rPr>
      </w:pPr>
      <w:r>
        <w:rPr>
          <w:sz w:val="26"/>
        </w:rPr>
        <w:t>5.1.6. Πίνακας των Κεφαλαίων και της χρησιμοποιήσεώς τους κατά τις τρεις τελευταίες χρήσεις.</w:t>
      </w:r>
    </w:p>
    <w:p>
      <w:pPr>
        <w:pStyle w:val="Normal"/>
        <w:spacing w:lineRule="auto" w:line="292" w:before="0" w:after="240"/>
        <w:jc w:val="both"/>
        <w:rPr/>
      </w:pPr>
      <w:r>
        <w:rPr>
          <w:sz w:val="26"/>
        </w:rPr>
        <w:t>5.2. Ατομικές πληροφορίες απαριθμούμενες κατωτέρω, σχετικά με τις επιχειρήσεις στις οποίες ο εκδότης κατέχει ένα μέρος κεφαλαίου, δυνάμενο να επηρεάσει σημαντικά την εκτίμηση της περιουσίας του, της χρηματοοικονομικής του καταστάσεως και των αποτελεσμάτων του. Οι πληροφορίες που απαριθμούνται κατωτέρω πρέπει να παρέχονται οπωσδήποτε για τις επιχειρήσεις στις οποίες ο εκδότης συμμετέχει άμεσα ή έμμεσα, αν η λογιστική αξία της συμμετοχής αντιπροσωπεύει τουλάχιστον ποσοστό 10 % των κεφαλαίων ή μετέχει κατά 10 % τουλάχιστον στα καθαρά αποτελέσματα του εκδότου ή, στην περίπτωση που πρόκειται για όμιλο, αν η λογιστική αξία της συμμετοχής αυτής αντιπροσωπεύει τουλάχιστον ποσοστό 10 % των ενοποιημένων κεφαλαίων ή μετέχει κατά 10 % των ενοποιημένων κεφαλαίων ή μετέχει κατά 10 % τουλάχιστον στο ενοποιημένο καθαρό αποτέλεσμα του ομίλου. Οι πληροφορίες που απαριθμούνται κατωτέρω δύνανται να μην περιληφθούν στο δελτίο, αν ο εκδότης αποδείξει ότι η συμμετοχή έχει προσωρινό μόνο χαρακτήρα. Επίσης, τα στοιχεία που προβλέπονται υπό ε΄) και στ΄) δύνανται να περιληφθούν, εάν η επιχείρηση στην οποία συμμετέχει ο εκδότης, δεν δημοσιεύει ετήσιους λογαριασμούς. Μέχρι της θέσεως σε ισχύ των διατάξεων προσαρμογής της ελληνικής νομοθεσίας προς τις διατάξεις της 7ης Οδηγίας του Συμβουλίου της 13</w:t>
      </w:r>
      <w:r>
        <w:rPr>
          <w:sz w:val="26"/>
          <w:vertAlign w:val="superscript"/>
        </w:rPr>
        <w:t>ης</w:t>
      </w:r>
      <w:r>
        <w:rPr>
          <w:sz w:val="26"/>
        </w:rPr>
        <w:t xml:space="preserve"> Ιουνίου 1983, για τους ενοποιημένους λογαριασμούς, βασιζομένης στο άρθρο 54, παράγραφος 3, περίπτωση (ζ΄) της συνθήκης ΕΟΚ, ο Υπουργός Ανάπτυξης, κατόπιν εισηγήσεως της Διοικούσης Επιτροπής του Χ.Α.Α., μπορεί να επιτρέπει την παράλειψη των στοιχείων που προβλέπονται υπό δ΄) έως ι΄), αν οι ετήσιοι λογαριασμοί των επιχειρήσεων, στις οποίες συμμετέχουν οι εκδότες έχουν ενοποιηθεί σαν μέρος των ετήσιων λογαριασμών του ομίλου ή αν η αξία που δίδεται για τη συμμετοχή, σύμφωνα με τη μέθοδο της ισοδυναμίας, έχει δημοσιευθεί στους ετήσιους λογαριασμούς εφ' όσον κατά την γνώμη της Διοικούσας Επιτροπής του Χ.Α.Α., η παράλειψη των στοιχείων αυτών δεν προκαλεί κίνδυνο παραπλανήσεως του κοινού σχετικά με τα γεγονότα και τις περιστάσεις, η γνώση των οποίων είναι ουσιώδης για την εκτίμηση του σχετικού τίτλου. Τα στοιχεία που προβλέπονται υπό ζ΄) και ι΄) είναι δυνατόν να παραλειφθούν εάν η Διοικούσα Επιτροπή του Χ.Α.Α. κρίνει ότι μία τέτοια παράλειψη δεν μπορεί να παραπλανήσει τους επενδυτές. </w:t>
      </w:r>
    </w:p>
    <w:p>
      <w:pPr>
        <w:pStyle w:val="Normal"/>
        <w:spacing w:lineRule="auto" w:line="292" w:before="0" w:after="240"/>
        <w:jc w:val="both"/>
        <w:rPr>
          <w:sz w:val="26"/>
        </w:rPr>
      </w:pPr>
      <w:r>
        <w:rPr>
          <w:sz w:val="26"/>
        </w:rPr>
        <w:t xml:space="preserve">Κατάλογος πληροφοριών. </w:t>
      </w:r>
    </w:p>
    <w:p>
      <w:pPr>
        <w:pStyle w:val="Normal"/>
        <w:spacing w:lineRule="auto" w:line="292" w:before="0" w:after="240"/>
        <w:jc w:val="both"/>
        <w:rPr>
          <w:sz w:val="26"/>
        </w:rPr>
      </w:pPr>
      <w:r>
        <w:rPr>
          <w:sz w:val="26"/>
        </w:rPr>
        <w:t xml:space="preserve">α) επωνυμία και έδρα της επιχειρήσεως. </w:t>
      </w:r>
    </w:p>
    <w:p>
      <w:pPr>
        <w:pStyle w:val="Normal"/>
        <w:spacing w:lineRule="auto" w:line="292" w:before="0" w:after="240"/>
        <w:jc w:val="both"/>
        <w:rPr>
          <w:sz w:val="26"/>
        </w:rPr>
      </w:pPr>
      <w:r>
        <w:rPr>
          <w:sz w:val="26"/>
        </w:rPr>
        <w:t xml:space="preserve">β) τομέας δραστηριότητας. </w:t>
      </w:r>
    </w:p>
    <w:p>
      <w:pPr>
        <w:pStyle w:val="Normal"/>
        <w:spacing w:lineRule="auto" w:line="292" w:before="0" w:after="240"/>
        <w:jc w:val="both"/>
        <w:rPr>
          <w:sz w:val="26"/>
        </w:rPr>
      </w:pPr>
      <w:r>
        <w:rPr>
          <w:sz w:val="26"/>
        </w:rPr>
        <w:t>γ) κατεχόμενο μέρος κεφαλαίου.</w:t>
      </w:r>
    </w:p>
    <w:p>
      <w:pPr>
        <w:pStyle w:val="Normal"/>
        <w:spacing w:lineRule="auto" w:line="292" w:before="0" w:after="240"/>
        <w:jc w:val="both"/>
        <w:rPr>
          <w:sz w:val="26"/>
        </w:rPr>
      </w:pPr>
      <w:r>
        <w:rPr>
          <w:sz w:val="26"/>
        </w:rPr>
        <w:t xml:space="preserve">δ) καλυφθέν κεφάλαιο. </w:t>
      </w:r>
    </w:p>
    <w:p>
      <w:pPr>
        <w:pStyle w:val="Normal"/>
        <w:spacing w:lineRule="auto" w:line="292" w:before="0" w:after="240"/>
        <w:jc w:val="both"/>
        <w:rPr>
          <w:sz w:val="26"/>
        </w:rPr>
      </w:pPr>
      <w:r>
        <w:rPr>
          <w:sz w:val="26"/>
        </w:rPr>
        <w:t xml:space="preserve">ε) αποθεματικά. </w:t>
      </w:r>
    </w:p>
    <w:p>
      <w:pPr>
        <w:pStyle w:val="Normal"/>
        <w:spacing w:lineRule="auto" w:line="292" w:before="0" w:after="240"/>
        <w:jc w:val="both"/>
        <w:rPr>
          <w:sz w:val="26"/>
        </w:rPr>
      </w:pPr>
      <w:r>
        <w:rPr>
          <w:sz w:val="26"/>
        </w:rPr>
        <w:t xml:space="preserve">στ) αποτέλεσμα της τελευταίας χρήσεως από τις συνήθεις δραστηριότητες, μετά από φόρους. </w:t>
      </w:r>
    </w:p>
    <w:p>
      <w:pPr>
        <w:pStyle w:val="Normal"/>
        <w:spacing w:lineRule="auto" w:line="292" w:before="0" w:after="240"/>
        <w:jc w:val="both"/>
        <w:rPr>
          <w:sz w:val="26"/>
        </w:rPr>
      </w:pPr>
      <w:r>
        <w:rPr>
          <w:sz w:val="26"/>
        </w:rPr>
        <w:t xml:space="preserve">ζ) αξία με την οποία ο εκδότης καταχωρεί τις κατεχόμενες μετοχές και μερίδια. </w:t>
      </w:r>
    </w:p>
    <w:p>
      <w:pPr>
        <w:pStyle w:val="Normal"/>
        <w:spacing w:lineRule="auto" w:line="292" w:before="0" w:after="240"/>
        <w:jc w:val="both"/>
        <w:rPr>
          <w:sz w:val="26"/>
        </w:rPr>
      </w:pPr>
      <w:r>
        <w:rPr>
          <w:sz w:val="26"/>
        </w:rPr>
        <w:t xml:space="preserve">η) ποσό μη εξοφληθέν των μετοχών και των κατεχομένων μεριδίων. </w:t>
      </w:r>
    </w:p>
    <w:p>
      <w:pPr>
        <w:pStyle w:val="Normal"/>
        <w:spacing w:lineRule="auto" w:line="292" w:before="0" w:after="240"/>
        <w:jc w:val="both"/>
        <w:rPr>
          <w:sz w:val="26"/>
        </w:rPr>
      </w:pPr>
      <w:r>
        <w:rPr>
          <w:sz w:val="26"/>
        </w:rPr>
        <w:t xml:space="preserve">θ) ποσό των μερισμάτων που εισπράχθηκαν κατά τη διάρκεια της τελευταίας χρήσεως για τις κατεχόμενες μετοχές ή μερίδια. </w:t>
      </w:r>
    </w:p>
    <w:p>
      <w:pPr>
        <w:pStyle w:val="Normal"/>
        <w:spacing w:lineRule="auto" w:line="292" w:before="0" w:after="240"/>
        <w:jc w:val="both"/>
        <w:rPr>
          <w:sz w:val="26"/>
        </w:rPr>
      </w:pPr>
      <w:r>
        <w:rPr>
          <w:sz w:val="26"/>
        </w:rPr>
        <w:t xml:space="preserve">ι) ύψος των απαιτήσεων και χρεών του εκδότου έναντι της επιχειρήσεως. </w:t>
      </w:r>
    </w:p>
    <w:p>
      <w:pPr>
        <w:pStyle w:val="Normal"/>
        <w:spacing w:lineRule="auto" w:line="292" w:before="0" w:after="240"/>
        <w:jc w:val="both"/>
        <w:rPr>
          <w:sz w:val="26"/>
        </w:rPr>
      </w:pPr>
      <w:r>
        <w:rPr>
          <w:sz w:val="26"/>
        </w:rPr>
        <w:t xml:space="preserve">5.3. Ατομικές πληροφορίες σχετικά με τις επιχειρήσεις που δεν προβλέπονται στο σημείο 5.2. και στις οποίες ο εκδότης κατέχει τουλάχιστον ποσοστό 10 % επί του κεφαλαίου. Οι πληροφορίες αυτές δύνανται να παραλειφθούν αν δεν έχουν μεγάλη σημασία για το αντικείμενο που καθορίζεται στο άρθρο 5 του παρόντος. </w:t>
      </w:r>
    </w:p>
    <w:p>
      <w:pPr>
        <w:pStyle w:val="Normal"/>
        <w:spacing w:lineRule="auto" w:line="292" w:before="0" w:after="240"/>
        <w:jc w:val="both"/>
        <w:rPr>
          <w:sz w:val="26"/>
        </w:rPr>
      </w:pPr>
      <w:r>
        <w:rPr>
          <w:sz w:val="26"/>
        </w:rPr>
        <w:t xml:space="preserve">α) επωνυμία και έδρα της επιχειρήσεως. </w:t>
      </w:r>
    </w:p>
    <w:p>
      <w:pPr>
        <w:pStyle w:val="Normal"/>
        <w:spacing w:lineRule="auto" w:line="292" w:before="0" w:after="240"/>
        <w:jc w:val="both"/>
        <w:rPr>
          <w:sz w:val="26"/>
        </w:rPr>
      </w:pPr>
      <w:r>
        <w:rPr>
          <w:sz w:val="26"/>
        </w:rPr>
        <w:t xml:space="preserve">β) κατεχόμενο μέρος κεφαλαίου. </w:t>
      </w:r>
    </w:p>
    <w:p>
      <w:pPr>
        <w:pStyle w:val="Normal"/>
        <w:spacing w:lineRule="auto" w:line="292" w:before="0" w:after="240"/>
        <w:jc w:val="both"/>
        <w:rPr>
          <w:sz w:val="26"/>
        </w:rPr>
      </w:pPr>
      <w:r>
        <w:rPr>
          <w:sz w:val="26"/>
        </w:rPr>
        <w:t xml:space="preserve">5.4. Αν το ενημερωτικό δελτίο περιλαμβάνει ενοποιημένους ετήσιους λογαριασμούς: </w:t>
      </w:r>
    </w:p>
    <w:p>
      <w:pPr>
        <w:pStyle w:val="Normal"/>
        <w:spacing w:lineRule="auto" w:line="292" w:before="0" w:after="240"/>
        <w:jc w:val="both"/>
        <w:rPr>
          <w:sz w:val="26"/>
        </w:rPr>
      </w:pPr>
      <w:r>
        <w:rPr>
          <w:sz w:val="26"/>
        </w:rPr>
        <w:t xml:space="preserve">α) εφαρμοζόμενες αρχές ενοποιήσεως. Οι αρχές αυτές πρέπει να αναφέρονται ρητά. </w:t>
      </w:r>
    </w:p>
    <w:p>
      <w:pPr>
        <w:pStyle w:val="Normal"/>
        <w:spacing w:lineRule="auto" w:line="292" w:before="0" w:after="240"/>
        <w:jc w:val="both"/>
        <w:rPr>
          <w:sz w:val="26"/>
        </w:rPr>
      </w:pPr>
      <w:r>
        <w:rPr>
          <w:sz w:val="26"/>
        </w:rPr>
        <w:t xml:space="preserve">β) επωνυμία και έδρα των επιχειρήσεων που περιλαμβάνονται στην ενοποίηση εάν το στοιχείο αυτό είναι σημαντικό για την εκτίμηση της περιουσίας, της χρηματοοικονομικής καταστάσεως ή των αποτελεσμάτων του εκδότου. Οι επιχειρήσεις αυτές είναι δυνατόν να περιλαμβάνονται στον κατάλογο των επιχειρήσεων, των οποίων τα στοιχεία προβλέπονται στο σημείο 5.2, αρκεί να διακρίνονται από αυτές με κάποιο τρόπο γραφής. </w:t>
      </w:r>
    </w:p>
    <w:p>
      <w:pPr>
        <w:pStyle w:val="Normal"/>
        <w:spacing w:lineRule="auto" w:line="292" w:before="0" w:after="240"/>
        <w:jc w:val="both"/>
        <w:rPr>
          <w:sz w:val="26"/>
        </w:rPr>
      </w:pPr>
      <w:r>
        <w:rPr>
          <w:sz w:val="26"/>
        </w:rPr>
        <w:t>γ) για κάθε μία από τις επιχειρήσεις που προβλέπονται υπό β΄), γίνεται μνεία:</w:t>
      </w:r>
    </w:p>
    <w:p>
      <w:pPr>
        <w:pStyle w:val="Normal"/>
        <w:spacing w:lineRule="auto" w:line="292" w:before="0" w:after="240"/>
        <w:jc w:val="both"/>
        <w:rPr>
          <w:sz w:val="26"/>
        </w:rPr>
      </w:pPr>
      <w:r>
        <w:rPr>
          <w:sz w:val="26"/>
        </w:rPr>
        <w:t xml:space="preserve">- της αναλογίας των συμφερόντων του συνόλου των τρίτων, αν οι ετήσιοι λογαριασμοί ενοποιούνται συνολικά. </w:t>
      </w:r>
    </w:p>
    <w:p>
      <w:pPr>
        <w:pStyle w:val="Normal"/>
        <w:spacing w:lineRule="auto" w:line="292" w:before="0" w:after="240"/>
        <w:jc w:val="both"/>
        <w:rPr>
          <w:sz w:val="26"/>
        </w:rPr>
      </w:pPr>
      <w:r>
        <w:rPr>
          <w:sz w:val="26"/>
        </w:rPr>
        <w:t>- της αναλογίας ενοποιήσεως, που υπολογίζεται βάσει των συμφερόντων,</w:t>
      </w:r>
    </w:p>
    <w:p>
      <w:pPr>
        <w:pStyle w:val="Normal"/>
        <w:spacing w:lineRule="auto" w:line="292" w:before="0" w:after="240"/>
        <w:jc w:val="both"/>
        <w:rPr>
          <w:sz w:val="26"/>
        </w:rPr>
      </w:pPr>
      <w:r>
        <w:rPr>
          <w:sz w:val="26"/>
        </w:rPr>
        <w:t>αν έχει πραγματοποιηθεί αναλογικά.</w:t>
      </w:r>
    </w:p>
    <w:p>
      <w:pPr>
        <w:pStyle w:val="Normal"/>
        <w:spacing w:lineRule="auto" w:line="292" w:before="0" w:after="240"/>
        <w:jc w:val="both"/>
        <w:rPr>
          <w:sz w:val="26"/>
        </w:rPr>
      </w:pPr>
      <w:r>
        <w:rPr>
          <w:sz w:val="26"/>
        </w:rPr>
        <w:t xml:space="preserve">5.5. Αν ο εκδότης είναι δεσπόζουσα επιχείρηση που, μαζί με μία ή περισσότερες εξαρτώμενες επιχειρήσεις, αποτελεί όμιλο, οι πληροφορίες που προβλέπονται στα κεφάλαια 4 και 7 θα παρέχονται χωριστά για τον εκδότη και για τον όμιλο. Η Διοικούσα Επιτροπή του Χ.Α.Α. μπορεί να επιτρέπει να παρέχονται οι πληροφορίες αυτές είτε μόνον για τον εκδότη είτε μόνο για τον όμιλο, υπό την προϋπόθεση ότι οι πληροφορίες, που δεν περιλαμβάνονται δεν θα είναι σημαντικές. </w:t>
      </w:r>
    </w:p>
    <w:p>
      <w:pPr>
        <w:pStyle w:val="Normal"/>
        <w:spacing w:lineRule="auto" w:line="292" w:before="0" w:after="240"/>
        <w:jc w:val="both"/>
        <w:rPr>
          <w:sz w:val="26"/>
        </w:rPr>
      </w:pPr>
      <w:r>
        <w:rPr>
          <w:sz w:val="26"/>
        </w:rPr>
        <w:t xml:space="preserve">5.6. Αν οι πληροφορίες που προβλέπονται από το παράρτημα Α' έχουν δοθεί στους ετήσιους λογαριασμούς που υποβάλλονται δυνάμει του παρόντος κεφαλαίου, είναι δυνατόν να μην επαναληφθούν.    </w:t>
      </w:r>
    </w:p>
    <w:p>
      <w:pPr>
        <w:pStyle w:val="Normal"/>
        <w:spacing w:lineRule="auto" w:line="292"/>
        <w:jc w:val="both"/>
        <w:rPr>
          <w:sz w:val="26"/>
        </w:rPr>
      </w:pPr>
      <w:r>
        <w:rPr>
          <w:sz w:val="26"/>
        </w:rPr>
      </w:r>
    </w:p>
    <w:p>
      <w:pPr>
        <w:pStyle w:val="Normal"/>
        <w:spacing w:lineRule="auto" w:line="292"/>
        <w:jc w:val="center"/>
        <w:rPr>
          <w:b/>
          <w:b/>
          <w:sz w:val="26"/>
        </w:rPr>
      </w:pPr>
      <w:r>
        <w:rPr>
          <w:b/>
          <w:sz w:val="26"/>
        </w:rPr>
        <w:t>Κεφάλαιο 6</w:t>
      </w:r>
    </w:p>
    <w:p>
      <w:pPr>
        <w:pStyle w:val="Normal"/>
        <w:spacing w:lineRule="auto" w:line="292"/>
        <w:jc w:val="center"/>
        <w:rPr>
          <w:sz w:val="26"/>
        </w:rPr>
      </w:pPr>
      <w:r>
        <w:rPr>
          <w:sz w:val="26"/>
        </w:rPr>
        <w:t>Πληροφορίες σχετικές με τη διοίκηση, τη διεύθυνση και</w:t>
      </w:r>
    </w:p>
    <w:p>
      <w:pPr>
        <w:pStyle w:val="Normal"/>
        <w:spacing w:lineRule="auto" w:line="292"/>
        <w:jc w:val="center"/>
        <w:rPr>
          <w:sz w:val="26"/>
        </w:rPr>
      </w:pPr>
      <w:r>
        <w:rPr>
          <w:sz w:val="26"/>
        </w:rPr>
        <w:t>την εποπτεία.</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 xml:space="preserve">6.1. Ονομα, διεύθυνση και ιδιότητα των ακολούθων προσώπων που απασχολούνται στην εκδίδουσα τις αξίες εταιρία, με αναφορά των κυριοτέρων δραστηριοτήτων που ασκούν εκτός της εταιρίας αυτής, αν αυτές οι δραστηριότητες είναι σημαντικές γι' αυτήν: </w:t>
      </w:r>
    </w:p>
    <w:p>
      <w:pPr>
        <w:pStyle w:val="Normal"/>
        <w:spacing w:lineRule="auto" w:line="292" w:before="0" w:after="240"/>
        <w:jc w:val="both"/>
        <w:rPr>
          <w:sz w:val="26"/>
        </w:rPr>
      </w:pPr>
      <w:r>
        <w:rPr>
          <w:sz w:val="26"/>
        </w:rPr>
        <w:t xml:space="preserve">α) μέλη των οργάνων διοικήσεως, διευθύνσεως ή εποπτείας, </w:t>
      </w:r>
    </w:p>
    <w:p>
      <w:pPr>
        <w:pStyle w:val="Normal"/>
        <w:spacing w:lineRule="auto" w:line="292" w:before="0" w:after="240"/>
        <w:jc w:val="both"/>
        <w:rPr>
          <w:sz w:val="26"/>
        </w:rPr>
      </w:pPr>
      <w:r>
        <w:rPr>
          <w:sz w:val="26"/>
        </w:rPr>
        <w:t>β) ιδρυτές, αν πρόκειται για εταιρία που ιδρύθηκε εντός των πέντε τελευταίων ετών.</w:t>
      </w:r>
    </w:p>
    <w:p>
      <w:pPr>
        <w:pStyle w:val="Normal"/>
        <w:spacing w:lineRule="auto" w:line="292" w:before="0" w:after="240"/>
        <w:jc w:val="both"/>
        <w:rPr>
          <w:sz w:val="26"/>
        </w:rPr>
      </w:pPr>
      <w:r>
        <w:rPr>
          <w:sz w:val="26"/>
        </w:rPr>
        <w:t>6.2. Συμφέροντα των διευθυνόντων την εταιρία που εκδίδει τις αξίες.</w:t>
      </w:r>
    </w:p>
    <w:p>
      <w:pPr>
        <w:pStyle w:val="Normal"/>
        <w:spacing w:lineRule="auto" w:line="292" w:before="0" w:after="240"/>
        <w:jc w:val="both"/>
        <w:rPr>
          <w:sz w:val="26"/>
        </w:rPr>
      </w:pPr>
      <w:r>
        <w:rPr>
          <w:sz w:val="26"/>
        </w:rPr>
        <w:t xml:space="preserve">6.2.0. Αμοιβές και εις είδος ωφελήματα που παρασχέθηκαν για την τελευταία χρήση που έκλεισε, ασχέτως αιτίας, δια των γενικών εξόδων ή του λογαριασμού διανομής κερδών, στα μέλη των διοικητικών οργάνων, των οργάνων διευθύνσεως ή εποπτείας, τα ποσά αυτά πρέπει να εμφανίζονται συνολικά για κάθε κατηγορία οργάνων. Συνολικό ποσό αμοιβών και εις είδος ωφελημάτων που παρέχονται στο σύνολο των μελών των διοικητικών οργάνων, των οργάνων διευθύνσεως ή εποπτείας του εκδότου, από το σύνολο των επιχειρήσεων που εξαρτώνται από αυτόν και με τις οποίες αποτελεί όμιλο. </w:t>
      </w:r>
    </w:p>
    <w:p>
      <w:pPr>
        <w:pStyle w:val="Normal"/>
        <w:spacing w:lineRule="auto" w:line="292" w:before="0" w:after="240"/>
        <w:jc w:val="both"/>
        <w:rPr>
          <w:sz w:val="26"/>
        </w:rPr>
      </w:pPr>
      <w:r>
        <w:rPr>
          <w:sz w:val="26"/>
        </w:rPr>
        <w:t xml:space="preserve">6.2.1 . Συνολικός αριθμός μετοχών του εκδότου, που κατέχονται από τα μέλη των διοικητικών οργάνων του, των οργάνων διευθύνσεως ή εποπτείας, και δικαιώματα που τους έχουν δοθεί επί των μετοχών του εκδότου. </w:t>
      </w:r>
    </w:p>
    <w:p>
      <w:pPr>
        <w:pStyle w:val="Normal"/>
        <w:spacing w:lineRule="auto" w:line="292" w:before="0" w:after="240"/>
        <w:jc w:val="both"/>
        <w:rPr>
          <w:sz w:val="26"/>
        </w:rPr>
      </w:pPr>
      <w:r>
        <w:rPr>
          <w:sz w:val="26"/>
        </w:rPr>
        <w:t xml:space="preserve">6.2.2. Πληροφορίες περί της φύσεως και της εκτάσεως των δικαιωμάτων των μελών των διοικητικών οργάνων, των οργάνων διευθύνσεως ή εποπτείας σε συναλλαγές που δεν είναι συνήθεις, λόγω του χαρακτήρος ή των όρων τους, και οι οποίες πραγματοποιήθηκαν από τον εκδότη - όπως αγορές πέραν της κανονικής δραστηριότητας, απόκτηση ή εκχώρηση στοιχείων του παγίου ενεργητικού - κατά τη διάρκεια της τελευταίας χρήσεως και της τρεχούσης χρήσεως. Αν τέτοιες ασυνήθεις συναλλαγές έχουν αρχίσει σε προηγούμενες χρήσεις αλλά δεν εχουν πραγματοποιηθεί οριστικά, πρέπει να δοθούν πληροφορίες για τις συναλλαγές αυτές. </w:t>
      </w:r>
    </w:p>
    <w:p>
      <w:pPr>
        <w:pStyle w:val="Normal"/>
        <w:spacing w:lineRule="auto" w:line="292" w:before="0" w:after="240"/>
        <w:jc w:val="both"/>
        <w:rPr>
          <w:sz w:val="26"/>
        </w:rPr>
      </w:pPr>
      <w:r>
        <w:rPr>
          <w:sz w:val="26"/>
        </w:rPr>
        <w:t>6.2.3. Συνολική εμφάνιση όλων των τρεχόντων δανείων που παρέχονται από τον εκδότη στα πρόσωπα τα οποία προβλέπονται στο σημείο (6.1.α) καθώς και των εγγυήσεων, που παρέχονται υπέρ αυτών.</w:t>
      </w:r>
    </w:p>
    <w:p>
      <w:pPr>
        <w:pStyle w:val="Normal"/>
        <w:spacing w:lineRule="auto" w:line="292" w:before="0" w:after="240"/>
        <w:jc w:val="both"/>
        <w:rPr>
          <w:sz w:val="26"/>
        </w:rPr>
      </w:pPr>
      <w:r>
        <w:rPr>
          <w:sz w:val="26"/>
        </w:rPr>
        <w:t xml:space="preserve">6.3. Αναφορά των σχεδίων συμμετοχής του προσωπικού στο κεφάλαιο του εκδότου. </w:t>
      </w:r>
    </w:p>
    <w:p>
      <w:pPr>
        <w:pStyle w:val="Normal"/>
        <w:spacing w:lineRule="auto" w:line="292"/>
        <w:jc w:val="both"/>
        <w:rPr>
          <w:sz w:val="26"/>
        </w:rPr>
      </w:pPr>
      <w:r>
        <w:rPr>
          <w:sz w:val="26"/>
        </w:rPr>
      </w:r>
    </w:p>
    <w:p>
      <w:pPr>
        <w:pStyle w:val="Normal"/>
        <w:spacing w:lineRule="auto" w:line="292"/>
        <w:jc w:val="both"/>
        <w:rPr>
          <w:sz w:val="26"/>
        </w:rPr>
      </w:pPr>
      <w:r>
        <w:rPr>
          <w:sz w:val="26"/>
        </w:rPr>
      </w:r>
    </w:p>
    <w:p>
      <w:pPr>
        <w:pStyle w:val="Normal"/>
        <w:spacing w:lineRule="auto" w:line="292"/>
        <w:jc w:val="both"/>
        <w:rPr>
          <w:sz w:val="26"/>
        </w:rPr>
      </w:pPr>
      <w:r>
        <w:rPr>
          <w:sz w:val="26"/>
        </w:rPr>
      </w:r>
    </w:p>
    <w:p>
      <w:pPr>
        <w:pStyle w:val="Normal"/>
        <w:spacing w:lineRule="auto" w:line="292"/>
        <w:jc w:val="both"/>
        <w:rPr>
          <w:sz w:val="26"/>
        </w:rPr>
      </w:pPr>
      <w:r>
        <w:rPr>
          <w:sz w:val="26"/>
        </w:rPr>
      </w:r>
    </w:p>
    <w:p>
      <w:pPr>
        <w:pStyle w:val="Normal"/>
        <w:spacing w:lineRule="auto" w:line="292"/>
        <w:jc w:val="both"/>
        <w:rPr>
          <w:sz w:val="26"/>
        </w:rPr>
      </w:pPr>
      <w:r>
        <w:rPr>
          <w:sz w:val="26"/>
        </w:rPr>
      </w:r>
    </w:p>
    <w:p>
      <w:pPr>
        <w:pStyle w:val="Normal"/>
        <w:spacing w:lineRule="auto" w:line="292"/>
        <w:jc w:val="both"/>
        <w:rPr>
          <w:sz w:val="26"/>
        </w:rPr>
      </w:pPr>
      <w:r>
        <w:rPr>
          <w:sz w:val="26"/>
        </w:rPr>
      </w:r>
    </w:p>
    <w:p>
      <w:pPr>
        <w:pStyle w:val="Normal"/>
        <w:spacing w:lineRule="auto" w:line="292"/>
        <w:jc w:val="both"/>
        <w:rPr>
          <w:sz w:val="26"/>
        </w:rPr>
      </w:pPr>
      <w:r>
        <w:rPr>
          <w:sz w:val="26"/>
        </w:rPr>
      </w:r>
    </w:p>
    <w:p>
      <w:pPr>
        <w:pStyle w:val="Normal"/>
        <w:spacing w:lineRule="auto" w:line="292"/>
        <w:jc w:val="center"/>
        <w:rPr>
          <w:b/>
          <w:b/>
          <w:sz w:val="26"/>
        </w:rPr>
      </w:pPr>
      <w:r>
        <w:rPr>
          <w:b/>
          <w:sz w:val="26"/>
        </w:rPr>
        <w:t>Κεφάλαιο 7</w:t>
      </w:r>
    </w:p>
    <w:p>
      <w:pPr>
        <w:pStyle w:val="Normal"/>
        <w:spacing w:lineRule="auto" w:line="292"/>
        <w:jc w:val="center"/>
        <w:rPr>
          <w:sz w:val="26"/>
        </w:rPr>
      </w:pPr>
      <w:r>
        <w:rPr>
          <w:sz w:val="26"/>
        </w:rPr>
        <w:t>Πληροφορίες σχετικές με την πρόσφατη εξέλιξη και τις προοπτικές του</w:t>
      </w:r>
    </w:p>
    <w:p>
      <w:pPr>
        <w:pStyle w:val="Normal"/>
        <w:spacing w:lineRule="auto" w:line="292"/>
        <w:jc w:val="center"/>
        <w:rPr>
          <w:sz w:val="26"/>
        </w:rPr>
      </w:pPr>
      <w:r>
        <w:rPr>
          <w:sz w:val="26"/>
        </w:rPr>
        <w:t>εκδότου.</w:t>
      </w:r>
    </w:p>
    <w:p>
      <w:pPr>
        <w:pStyle w:val="Normal"/>
        <w:spacing w:lineRule="auto" w:line="292" w:before="0" w:after="240"/>
        <w:jc w:val="both"/>
        <w:rPr>
          <w:sz w:val="26"/>
        </w:rPr>
      </w:pPr>
      <w:r>
        <w:rPr>
          <w:sz w:val="26"/>
        </w:rPr>
      </w:r>
    </w:p>
    <w:p>
      <w:pPr>
        <w:pStyle w:val="Normal"/>
        <w:spacing w:lineRule="auto" w:line="292" w:before="0" w:after="240"/>
        <w:jc w:val="both"/>
        <w:rPr>
          <w:sz w:val="26"/>
        </w:rPr>
      </w:pPr>
      <w:r>
        <w:rPr>
          <w:sz w:val="26"/>
        </w:rPr>
        <w:t xml:space="preserve">7.1. Γενικά στοιχεία σχετικά με την εξέλιξη των υποθέσεων του εκδότου από το κλείσιμο της χρήσεως, στην οποία αναφέρονται οι τελευταίοι δημοσιευμένοι ετήσιοι λογαριασμοί και ιδιαίτερα: </w:t>
      </w:r>
    </w:p>
    <w:p>
      <w:pPr>
        <w:pStyle w:val="Normal"/>
        <w:spacing w:lineRule="auto" w:line="292" w:before="0" w:after="240"/>
        <w:jc w:val="both"/>
        <w:rPr>
          <w:sz w:val="26"/>
        </w:rPr>
      </w:pPr>
      <w:r>
        <w:rPr>
          <w:sz w:val="26"/>
        </w:rPr>
        <w:t xml:space="preserve">- οι πιο σημαντικές τελευταίες τάσεις στην εξέλιξη της παραγωγής, των πωλήσεων, των αποθεμάτων και του όγκου των παραγγελιών, και </w:t>
      </w:r>
    </w:p>
    <w:p>
      <w:pPr>
        <w:pStyle w:val="Normal"/>
        <w:spacing w:lineRule="auto" w:line="292" w:before="0" w:after="240"/>
        <w:jc w:val="both"/>
        <w:rPr>
          <w:sz w:val="26"/>
        </w:rPr>
      </w:pPr>
      <w:r>
        <w:rPr>
          <w:sz w:val="26"/>
        </w:rPr>
        <w:t xml:space="preserve">- οι τελευταίες τάσεις στην εξέλιξη του κόστους και των τιμών πωλήσεως. </w:t>
      </w:r>
    </w:p>
    <w:p>
      <w:pPr>
        <w:pStyle w:val="Normal"/>
        <w:spacing w:lineRule="auto" w:line="292" w:before="0" w:after="240"/>
        <w:jc w:val="both"/>
        <w:rPr>
          <w:sz w:val="26"/>
        </w:rPr>
      </w:pPr>
      <w:r>
        <w:rPr>
          <w:sz w:val="26"/>
        </w:rPr>
        <w:t>7.2. Στοιχεία σχετικά με τις προοπτικές του εκδότου τουλάχιστον για την τρέχουσα χρήση.</w:t>
      </w:r>
    </w:p>
    <w:p>
      <w:pPr>
        <w:pStyle w:val="Normal"/>
        <w:spacing w:lineRule="auto" w:line="292" w:before="0" w:after="240"/>
        <w:jc w:val="both"/>
        <w:rPr/>
      </w:pPr>
      <w:r>
        <w:rPr>
          <w:sz w:val="26"/>
        </w:rPr>
        <w:t xml:space="preserve">7.3. Το Διοικητικό συμβούλιο του Χρηματιστηρίου Αξιών Αθηνών δύναται να επιτρέπει παρεκκλίσεις, εν όλω ή εν μέρει, από τις διατάξεις των §§ 7.1. και 7.2. του παρόντος κεφαλαίου. </w:t>
      </w:r>
      <w:r>
        <w:rPr>
          <w:i/>
          <w:sz w:val="26"/>
        </w:rPr>
        <w:t>[Η § 7.3. προστέθηκε με το άρθρο 10 ν. 2651/1998].</w:t>
      </w:r>
      <w:r>
        <w:br w:type="page"/>
      </w:r>
    </w:p>
    <w:p>
      <w:pPr>
        <w:pStyle w:val="Normal"/>
        <w:spacing w:lineRule="auto" w:line="292" w:before="0" w:after="240"/>
        <w:jc w:val="both"/>
        <w:rPr>
          <w:i/>
          <w:i/>
          <w:sz w:val="26"/>
        </w:rPr>
      </w:pPr>
      <w:r>
        <w:rPr>
          <w:i/>
          <w:sz w:val="26"/>
        </w:rPr>
      </w:r>
    </w:p>
    <w:p>
      <w:pPr>
        <w:pStyle w:val="Normal"/>
        <w:spacing w:lineRule="auto" w:line="292" w:before="0" w:after="240"/>
        <w:jc w:val="center"/>
        <w:rPr>
          <w:b/>
          <w:b/>
          <w:sz w:val="26"/>
        </w:rPr>
      </w:pPr>
      <w:r>
        <w:rPr>
          <w:b/>
          <w:sz w:val="26"/>
        </w:rPr>
        <w:t>ΠΑΡΑΡΤΗΜΑ Β</w:t>
      </w:r>
    </w:p>
    <w:p>
      <w:pPr>
        <w:pStyle w:val="Normal"/>
        <w:spacing w:lineRule="auto" w:line="292"/>
        <w:jc w:val="center"/>
        <w:rPr>
          <w:sz w:val="26"/>
        </w:rPr>
      </w:pPr>
      <w:r>
        <w:rPr>
          <w:sz w:val="26"/>
        </w:rPr>
        <w:t>Υπόδειγμα του ενημερωτικού δελτίου για την εισαγωγή</w:t>
      </w:r>
    </w:p>
    <w:p>
      <w:pPr>
        <w:pStyle w:val="Normal"/>
        <w:spacing w:lineRule="auto" w:line="292"/>
        <w:jc w:val="center"/>
        <w:rPr>
          <w:sz w:val="26"/>
        </w:rPr>
      </w:pPr>
      <w:r>
        <w:rPr>
          <w:sz w:val="26"/>
        </w:rPr>
        <w:t>ομολογιών στο Χρηματιστήριο αξιών Αθηνών</w:t>
      </w:r>
    </w:p>
    <w:p>
      <w:pPr>
        <w:pStyle w:val="Normal"/>
        <w:spacing w:lineRule="auto" w:line="292" w:before="0" w:after="240"/>
        <w:jc w:val="both"/>
        <w:rPr>
          <w:sz w:val="26"/>
        </w:rPr>
      </w:pPr>
      <w:r>
        <w:rPr>
          <w:sz w:val="26"/>
        </w:rPr>
      </w:r>
    </w:p>
    <w:p>
      <w:pPr>
        <w:pStyle w:val="Normal"/>
        <w:spacing w:lineRule="auto" w:line="292"/>
        <w:jc w:val="center"/>
        <w:rPr>
          <w:b/>
          <w:b/>
          <w:sz w:val="26"/>
        </w:rPr>
      </w:pPr>
      <w:r>
        <w:rPr>
          <w:b/>
          <w:sz w:val="26"/>
        </w:rPr>
        <w:t>Κεφάλαιο 1</w:t>
      </w:r>
    </w:p>
    <w:p>
      <w:pPr>
        <w:pStyle w:val="Normal"/>
        <w:spacing w:lineRule="auto" w:line="292"/>
        <w:jc w:val="center"/>
        <w:rPr>
          <w:sz w:val="26"/>
        </w:rPr>
      </w:pPr>
      <w:r>
        <w:rPr>
          <w:sz w:val="26"/>
        </w:rPr>
        <w:t>Πληροφορίες σχετικά με τα πρόσωπα που είναι υπεύθυνα για το</w:t>
      </w:r>
    </w:p>
    <w:p>
      <w:pPr>
        <w:pStyle w:val="Normal"/>
        <w:spacing w:lineRule="auto" w:line="292"/>
        <w:jc w:val="center"/>
        <w:rPr>
          <w:sz w:val="26"/>
        </w:rPr>
      </w:pPr>
      <w:r>
        <w:rPr>
          <w:sz w:val="26"/>
        </w:rPr>
        <w:t>ενημερωτικό δελτίο και τον έλεγχο των λογαριασμών.</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 xml:space="preserve">1.1. Όνομα και ιδιότητα των φυσικών προσώπων ή επωνυμία και έδρα των νομικών προσώπων που είναι υπεύθυνα για το δελτίο ή ενδεχομένως για ορισμένα τμήματά του και στην περίπτωση αυτή, αναφορά των τμημάτων αυτών. </w:t>
      </w:r>
    </w:p>
    <w:p>
      <w:pPr>
        <w:pStyle w:val="Normal"/>
        <w:spacing w:lineRule="auto" w:line="292" w:before="0" w:after="240"/>
        <w:jc w:val="both"/>
        <w:rPr>
          <w:sz w:val="26"/>
        </w:rPr>
      </w:pPr>
      <w:r>
        <w:rPr>
          <w:sz w:val="26"/>
        </w:rPr>
        <w:t xml:space="preserve">1.2. Βεβαίωση των υπευθύνων που αναφέρονται στο σημείο 1.1., που να πιστοποιεί ότι, εξ όσων γνωρίζουν και για το τμήμα του δελτίου για το οποίο είναι υπεύθυνοι, τα στοιχεία είναι σύμφωνα με την πραγματικότητα και δεν έχουν παραλείψεις, που να αλλοιώνουν το δελτίο. </w:t>
      </w:r>
    </w:p>
    <w:p>
      <w:pPr>
        <w:pStyle w:val="Normal"/>
        <w:spacing w:lineRule="auto" w:line="292" w:before="0" w:after="240"/>
        <w:jc w:val="both"/>
        <w:rPr>
          <w:sz w:val="26"/>
        </w:rPr>
      </w:pPr>
      <w:r>
        <w:rPr>
          <w:sz w:val="26"/>
        </w:rPr>
        <w:t xml:space="preserve">1.3. Ονομα, διεύθυνση και ειδικότητα των νομίμων ελεγκτών οι οποίοι, σύμφωνα με την ελληνική νομοθεσία, προέβησαν στον έλεγχο των ετήσιων λογαριασμών των τριών τελευταίων χρήσεων. Σημείωση περί του ότι έγινε ο έλεγχος των ετήσιων λογαριασμών. Αν οι νόμιμοι ελεγκτές αρνήθηκαν να χορηγήσουν βεβαιώσεις, για τους ετήσιους λογαριασμούς, ή διατύπωσαν ορισμένες επιφυλάξεις, πρέπει η άρνηση ή οι επιφυλάξεις να δημοσιευθούν εξ ολοκλήρου και να αιτιολογηθούν ως προς αυτό. Αλλά στοιχεία που περιέχονται στο δελτίο και που ελέγχθησαν από τους νόμιμους ελεγκτές. </w:t>
      </w:r>
    </w:p>
    <w:p>
      <w:pPr>
        <w:pStyle w:val="Normal"/>
        <w:spacing w:lineRule="auto" w:line="292"/>
        <w:jc w:val="both"/>
        <w:rPr>
          <w:sz w:val="26"/>
        </w:rPr>
      </w:pPr>
      <w:r>
        <w:rPr>
          <w:sz w:val="26"/>
        </w:rPr>
      </w:r>
    </w:p>
    <w:p>
      <w:pPr>
        <w:pStyle w:val="Normal"/>
        <w:spacing w:lineRule="auto" w:line="292"/>
        <w:jc w:val="center"/>
        <w:rPr>
          <w:b/>
          <w:b/>
          <w:sz w:val="26"/>
        </w:rPr>
      </w:pPr>
      <w:r>
        <w:rPr>
          <w:b/>
          <w:sz w:val="26"/>
        </w:rPr>
        <w:t>Κεφάλαιο 2</w:t>
      </w:r>
    </w:p>
    <w:p>
      <w:pPr>
        <w:pStyle w:val="Normal"/>
        <w:spacing w:lineRule="auto" w:line="292"/>
        <w:jc w:val="center"/>
        <w:rPr>
          <w:sz w:val="26"/>
        </w:rPr>
      </w:pPr>
      <w:r>
        <w:rPr>
          <w:sz w:val="26"/>
        </w:rPr>
        <w:t>Πληροφορίες σχετικά με το δάνειο και την εισαγωγή ομολογιών στο Χ.Α.Α..</w:t>
      </w:r>
    </w:p>
    <w:p>
      <w:pPr>
        <w:pStyle w:val="Normal"/>
        <w:spacing w:lineRule="auto" w:line="292"/>
        <w:jc w:val="both"/>
        <w:rPr>
          <w:sz w:val="26"/>
        </w:rPr>
      </w:pPr>
      <w:r>
        <w:rPr>
          <w:sz w:val="26"/>
        </w:rPr>
      </w:r>
    </w:p>
    <w:p>
      <w:pPr>
        <w:pStyle w:val="TextBody"/>
        <w:spacing w:lineRule="auto" w:line="292" w:before="0" w:after="240"/>
        <w:rPr/>
      </w:pPr>
      <w:r>
        <w:rPr/>
        <w:t xml:space="preserve">2.1. Οροι δανείου. </w:t>
      </w:r>
    </w:p>
    <w:p>
      <w:pPr>
        <w:pStyle w:val="Normal"/>
        <w:spacing w:lineRule="auto" w:line="292" w:before="0" w:after="240"/>
        <w:jc w:val="both"/>
        <w:rPr>
          <w:sz w:val="26"/>
        </w:rPr>
      </w:pPr>
      <w:r>
        <w:rPr>
          <w:sz w:val="26"/>
        </w:rPr>
        <w:t xml:space="preserve">2.1.0. Ονομαστικό ύψος δανείου εάν το ποσό αυτό δεν έχει καθορισθεί, πρέπει να γίνει σχετική μνεία. Είδος, αριθμός και αριθμοί των ομολογιών και ποσό των τεμαχίων. </w:t>
      </w:r>
    </w:p>
    <w:p>
      <w:pPr>
        <w:pStyle w:val="Normal"/>
        <w:spacing w:lineRule="auto" w:line="292" w:before="0" w:after="240"/>
        <w:jc w:val="both"/>
        <w:rPr>
          <w:sz w:val="26"/>
        </w:rPr>
      </w:pPr>
      <w:r>
        <w:rPr>
          <w:sz w:val="26"/>
        </w:rPr>
        <w:t xml:space="preserve">2.1.1. Εκτός των περιπτώσεων συνεχούς εκδόσεως, τιμή εκδόσεως και εξοφλήσεως και ονομαστικά επιτόκια, εάν προβλέπονται περισσότερα επιτόκια, να αναφερθούν οι όροι τροποποιήσεως. </w:t>
      </w:r>
    </w:p>
    <w:p>
      <w:pPr>
        <w:pStyle w:val="Normal"/>
        <w:spacing w:lineRule="auto" w:line="292" w:before="0" w:after="240"/>
        <w:jc w:val="both"/>
        <w:rPr>
          <w:sz w:val="26"/>
        </w:rPr>
      </w:pPr>
      <w:r>
        <w:rPr>
          <w:sz w:val="26"/>
        </w:rPr>
        <w:t xml:space="preserve">2.1.2. Τρόποι παραχωρήσεως άλλων πλεονεκτημάτων, οιασδήποτε φύσεως, μέθοδος υπολογισμού των πλεονεκτημάτων αυτών. </w:t>
      </w:r>
    </w:p>
    <w:p>
      <w:pPr>
        <w:pStyle w:val="Normal"/>
        <w:spacing w:lineRule="auto" w:line="292" w:before="0" w:after="240"/>
        <w:jc w:val="both"/>
        <w:rPr>
          <w:sz w:val="26"/>
        </w:rPr>
      </w:pPr>
      <w:r>
        <w:rPr>
          <w:sz w:val="26"/>
        </w:rPr>
        <w:t>2.1.3. Φορολογικές κρατήσεις στην πηγή επί του εισοδήματος από ομολογίες εισπραχθείσες στην χώρα προελεύσεως και/ή στη χώρα εισαγωγής στο χρηματιστήριο. Να αναφερθεί εάν ο εκδότης έχει ενδεχομένως αναλάβει τις κρατήσεις στην πηγή.</w:t>
      </w:r>
    </w:p>
    <w:p>
      <w:pPr>
        <w:pStyle w:val="Normal"/>
        <w:spacing w:lineRule="auto" w:line="292" w:before="0" w:after="240"/>
        <w:jc w:val="both"/>
        <w:rPr>
          <w:sz w:val="26"/>
        </w:rPr>
      </w:pPr>
      <w:r>
        <w:rPr>
          <w:sz w:val="26"/>
        </w:rPr>
        <w:t xml:space="preserve">2.1.4. Τρόποι αποσβέσεως του δανείου, συμπεριλαμβανομένων των διαδικασιών εξοφλήσεως. </w:t>
      </w:r>
    </w:p>
    <w:p>
      <w:pPr>
        <w:pStyle w:val="Normal"/>
        <w:spacing w:lineRule="auto" w:line="292" w:before="0" w:after="240"/>
        <w:jc w:val="both"/>
        <w:rPr>
          <w:sz w:val="26"/>
        </w:rPr>
      </w:pPr>
      <w:r>
        <w:rPr>
          <w:sz w:val="26"/>
        </w:rPr>
        <w:t xml:space="preserve">2.1.5. Χρηματοδοτικοί οργανισμοί οι οποίοι, κατά την εισαγωγή ομολογιών στο Χ.Α.Α. διασφαλίζουν τις οικονομικές υπηρεσίες του εκδότου. </w:t>
      </w:r>
    </w:p>
    <w:p>
      <w:pPr>
        <w:pStyle w:val="Normal"/>
        <w:spacing w:lineRule="auto" w:line="292" w:before="0" w:after="240"/>
        <w:jc w:val="both"/>
        <w:rPr>
          <w:sz w:val="26"/>
        </w:rPr>
      </w:pPr>
      <w:r>
        <w:rPr>
          <w:sz w:val="26"/>
        </w:rPr>
        <w:t xml:space="preserve">2.1.6. Νόμισμα στο οποίο εκδίδεται το δάνειο, αν το δάνειο είναι εκφρασμένο σε λογιστικές μονάδες, συμβατικό καθεστώς της λογιστικής μονάδος, δικαίωμα επιλογής μετατροπής. </w:t>
      </w:r>
    </w:p>
    <w:p>
      <w:pPr>
        <w:pStyle w:val="Normal"/>
        <w:spacing w:lineRule="auto" w:line="292" w:before="0" w:after="240"/>
        <w:jc w:val="both"/>
        <w:rPr>
          <w:sz w:val="26"/>
        </w:rPr>
      </w:pPr>
      <w:r>
        <w:rPr>
          <w:sz w:val="26"/>
        </w:rPr>
        <w:t xml:space="preserve">2.1.7. Προθεσμίες: </w:t>
      </w:r>
    </w:p>
    <w:p>
      <w:pPr>
        <w:pStyle w:val="Normal"/>
        <w:spacing w:lineRule="auto" w:line="292" w:before="0" w:after="240"/>
        <w:jc w:val="both"/>
        <w:rPr>
          <w:sz w:val="26"/>
        </w:rPr>
      </w:pPr>
      <w:r>
        <w:rPr>
          <w:sz w:val="26"/>
        </w:rPr>
        <w:t xml:space="preserve">α) διάρκεια του δανείου, τυχόν ενδιάμεσες ημερομηνίες λήξεως, </w:t>
      </w:r>
    </w:p>
    <w:p>
      <w:pPr>
        <w:pStyle w:val="Normal"/>
        <w:spacing w:lineRule="auto" w:line="292" w:before="0" w:after="240"/>
        <w:jc w:val="both"/>
        <w:rPr>
          <w:sz w:val="26"/>
        </w:rPr>
      </w:pPr>
      <w:r>
        <w:rPr>
          <w:sz w:val="26"/>
        </w:rPr>
        <w:t xml:space="preserve">β) ημερομηνία ενάρξεως αποδόσεως και ημερομηνία απαιτητού των τόκων, </w:t>
      </w:r>
    </w:p>
    <w:p>
      <w:pPr>
        <w:pStyle w:val="Normal"/>
        <w:spacing w:lineRule="auto" w:line="292" w:before="0" w:after="240"/>
        <w:jc w:val="both"/>
        <w:rPr>
          <w:sz w:val="26"/>
        </w:rPr>
      </w:pPr>
      <w:r>
        <w:rPr>
          <w:sz w:val="26"/>
        </w:rPr>
        <w:t xml:space="preserve">γ) προθεσμία παραγραφής των τόκων και του κεφαλαίου, </w:t>
      </w:r>
    </w:p>
    <w:p>
      <w:pPr>
        <w:pStyle w:val="Normal"/>
        <w:spacing w:lineRule="auto" w:line="292" w:before="0" w:after="240"/>
        <w:jc w:val="both"/>
        <w:rPr>
          <w:sz w:val="26"/>
        </w:rPr>
      </w:pPr>
      <w:r>
        <w:rPr>
          <w:sz w:val="26"/>
        </w:rPr>
        <w:t xml:space="preserve">δ) τρόπος και προθεσμίες διανομής των ομολογιών, τυχόν έκδοση προσωρινών πιστοποιητικών. </w:t>
      </w:r>
    </w:p>
    <w:p>
      <w:pPr>
        <w:pStyle w:val="Normal"/>
        <w:spacing w:lineRule="auto" w:line="292" w:before="0" w:after="240"/>
        <w:jc w:val="both"/>
        <w:rPr>
          <w:sz w:val="26"/>
        </w:rPr>
      </w:pPr>
      <w:r>
        <w:rPr>
          <w:sz w:val="26"/>
        </w:rPr>
        <w:t xml:space="preserve">2.1.8. Αναφορά του ποσοστού αποδόσεως, πλην των περιπτώσεων συνεχούς εκδόσεως. Η μέθοδος υπολογισμού του ποσοστού αυτού αναφέρεται περιληπτικά. </w:t>
      </w:r>
    </w:p>
    <w:p>
      <w:pPr>
        <w:pStyle w:val="Normal"/>
        <w:spacing w:lineRule="auto" w:line="292" w:before="0" w:after="240"/>
        <w:jc w:val="both"/>
        <w:rPr>
          <w:sz w:val="26"/>
        </w:rPr>
      </w:pPr>
      <w:r>
        <w:rPr>
          <w:sz w:val="26"/>
        </w:rPr>
        <w:t xml:space="preserve">2.2. Νομικές πληροφορίες: </w:t>
      </w:r>
    </w:p>
    <w:p>
      <w:pPr>
        <w:pStyle w:val="Normal"/>
        <w:spacing w:lineRule="auto" w:line="292" w:before="0" w:after="240"/>
        <w:jc w:val="both"/>
        <w:rPr>
          <w:sz w:val="26"/>
        </w:rPr>
      </w:pPr>
      <w:r>
        <w:rPr>
          <w:sz w:val="26"/>
        </w:rPr>
        <w:t xml:space="preserve">2.2.0. Αποφάσεις, άδειες και εγκρίσεις, δυνάμει των οποίων δημιουργήθηκαν ή θα δημιουργηθούν και/ή θα εκδοθούν ομολογίες. Είδος εκδόσεως και τιμή εκδόσεως. Αριθμός ομολογιών που δημιουργήθηκαν ή θα δημιουργηθούν και/ή εκδόθηκαν ή θα εκδοθούν αν έχει προκαθορισθεί. </w:t>
      </w:r>
    </w:p>
    <w:p>
      <w:pPr>
        <w:pStyle w:val="Normal"/>
        <w:spacing w:lineRule="auto" w:line="292" w:before="0" w:after="240"/>
        <w:jc w:val="both"/>
        <w:rPr>
          <w:sz w:val="26"/>
        </w:rPr>
      </w:pPr>
      <w:r>
        <w:rPr>
          <w:sz w:val="26"/>
        </w:rPr>
        <w:t>2.2.1. Είδος ή έκταση των εγγυήσεων, των ασφαλειών και των δεσμεύσεων που έχουν σαν σκοπό να διασφαλίσουν την αισία έκβαση του δανείου, δηλαδή την εξόφληση των ομολογιών και την καταβολή των τόκων. Αναφορά του τόπου οπου είναι δυνατόν να συμβουλευτεί το κοινό τα κείμενα των συμβάσεων που αφορούν αυτές τις εγγυήσεις, ασφάλειες και δεσμεύσεις.</w:t>
      </w:r>
    </w:p>
    <w:p>
      <w:pPr>
        <w:pStyle w:val="Normal"/>
        <w:spacing w:lineRule="auto" w:line="292" w:before="0" w:after="240"/>
        <w:jc w:val="both"/>
        <w:rPr>
          <w:sz w:val="26"/>
        </w:rPr>
      </w:pPr>
      <w:r>
        <w:rPr>
          <w:sz w:val="26"/>
        </w:rPr>
        <w:t xml:space="preserve">2.2.2. Οργάνωση εκπροσωπήσεως των ομολογιούχων. Ονομα και ιδιότητα ή επωνυμία και έδρα του εκπροσώπου των ομολογιούχων, κύριες προϋποθέσεις της εκπροσωπήσεως αυτής, ιδίως όροι αντικαταστάσεως του εκπροσώπου. Αναφορά του τόπου οπου το κοινό δύναται να συμβουλευθεί τα κείμενα των συμβάσεων τα σχετικά με τον τρόπο εκπροσωπήσεως. </w:t>
      </w:r>
    </w:p>
    <w:p>
      <w:pPr>
        <w:pStyle w:val="Normal"/>
        <w:spacing w:lineRule="auto" w:line="292" w:before="0" w:after="240"/>
        <w:jc w:val="both"/>
        <w:rPr>
          <w:sz w:val="26"/>
        </w:rPr>
      </w:pPr>
      <w:r>
        <w:rPr>
          <w:sz w:val="26"/>
        </w:rPr>
        <w:t xml:space="preserve">2.2.3. Ρήτρες στις οποίες υπόκειται το δάνειο, εν σχέσει με τα άλλα χρέη του εκδότου, που έχουν αναληφθεί ή θα αναληφθούν. </w:t>
      </w:r>
    </w:p>
    <w:p>
      <w:pPr>
        <w:pStyle w:val="Normal"/>
        <w:spacing w:lineRule="auto" w:line="292" w:before="0" w:after="240"/>
        <w:jc w:val="both"/>
        <w:rPr>
          <w:sz w:val="26"/>
        </w:rPr>
      </w:pPr>
      <w:r>
        <w:rPr>
          <w:sz w:val="26"/>
        </w:rPr>
        <w:t xml:space="preserve">2.2.4. Νομοθεσία κατά την οποία εκδόθηκαν οι ομολογίες και αρμόδια δικαστήρια σε περίπτωση αμφισβητήσεως. </w:t>
      </w:r>
    </w:p>
    <w:p>
      <w:pPr>
        <w:pStyle w:val="Normal"/>
        <w:spacing w:lineRule="auto" w:line="292" w:before="0" w:after="240"/>
        <w:jc w:val="both"/>
        <w:rPr>
          <w:sz w:val="26"/>
        </w:rPr>
      </w:pPr>
      <w:r>
        <w:rPr>
          <w:sz w:val="26"/>
        </w:rPr>
        <w:t xml:space="preserve">2.2.5. Να αναφερθεί αν οι ομολογίες είναι ονομαστικές ή στον κομιστή. </w:t>
      </w:r>
    </w:p>
    <w:p>
      <w:pPr>
        <w:pStyle w:val="Normal"/>
        <w:spacing w:lineRule="auto" w:line="292" w:before="0" w:after="240"/>
        <w:jc w:val="both"/>
        <w:rPr>
          <w:sz w:val="26"/>
        </w:rPr>
      </w:pPr>
      <w:r>
        <w:rPr>
          <w:sz w:val="26"/>
        </w:rPr>
        <w:t xml:space="preserve">2.2.6. Τυχόν περιορισμοί της ελεύθερης διαπραγματεύσεως των ομολογιών επιβαλλόμενοι από τους όρους της εκδόσεως. </w:t>
      </w:r>
    </w:p>
    <w:p>
      <w:pPr>
        <w:pStyle w:val="Normal"/>
        <w:spacing w:lineRule="auto" w:line="292" w:before="0" w:after="240"/>
        <w:jc w:val="both"/>
        <w:rPr>
          <w:sz w:val="26"/>
        </w:rPr>
      </w:pPr>
      <w:r>
        <w:rPr>
          <w:sz w:val="26"/>
        </w:rPr>
        <w:t xml:space="preserve">2.3. Πληροφορίες σχετικά με την εισαγωγή ομολογιών στο Χρηματιστήριο Αξιών Αθηνών. </w:t>
      </w:r>
    </w:p>
    <w:p>
      <w:pPr>
        <w:pStyle w:val="Normal"/>
        <w:spacing w:lineRule="auto" w:line="292" w:before="0" w:after="240"/>
        <w:jc w:val="both"/>
        <w:rPr>
          <w:sz w:val="26"/>
        </w:rPr>
      </w:pPr>
      <w:r>
        <w:rPr>
          <w:sz w:val="26"/>
        </w:rPr>
        <w:t xml:space="preserve">2.3.0. Χρηματιστήρια στα οποία ζητείται ή θα ζητηθεί ή έχει ήδη πραγματοποιηθεί η εισαγωγή τους. </w:t>
      </w:r>
    </w:p>
    <w:p>
      <w:pPr>
        <w:pStyle w:val="Normal"/>
        <w:spacing w:lineRule="auto" w:line="292" w:before="0" w:after="240"/>
        <w:jc w:val="both"/>
        <w:rPr>
          <w:sz w:val="26"/>
        </w:rPr>
      </w:pPr>
      <w:r>
        <w:rPr>
          <w:sz w:val="26"/>
        </w:rPr>
        <w:t>2.3.1. Φυσικά ή νομικά πρόσωπα, τα οποία αναλαμβάνουν ή ανέλαβαν έναντι του εκδότου δεσμευτικώς την έκδοση ή εγγυώνται την κανονική της περάτωση. Αν η ανάληψη ή η εγγύηση δεν αφορούν το σύνολο της εκδόσεως να αναφερθεί το τμήμα που δεν καλύπτουν.</w:t>
      </w:r>
    </w:p>
    <w:p>
      <w:pPr>
        <w:pStyle w:val="Normal"/>
        <w:spacing w:lineRule="auto" w:line="292" w:before="0" w:after="240"/>
        <w:jc w:val="both"/>
        <w:rPr>
          <w:sz w:val="26"/>
        </w:rPr>
      </w:pPr>
      <w:r>
        <w:rPr>
          <w:sz w:val="26"/>
        </w:rPr>
        <w:t>2.3.2. Αν η δημόσια ή ιδιωτική έκδοση ή τοποθέτηση έγιναν ή γίνονται ταυτόχρονα σε αγορές διαφόρων κρατών και ένα μέρος αυτών έχει κρατηθεί για ορισμένα από αυτά, να αναφερθούν αυτά τα μέρη.</w:t>
      </w:r>
    </w:p>
    <w:p>
      <w:pPr>
        <w:pStyle w:val="Normal"/>
        <w:spacing w:lineRule="auto" w:line="292" w:before="0" w:after="240"/>
        <w:jc w:val="both"/>
        <w:rPr>
          <w:sz w:val="26"/>
        </w:rPr>
      </w:pPr>
      <w:r>
        <w:rPr>
          <w:sz w:val="26"/>
        </w:rPr>
        <w:t>2.3.3. Αν ομολογίες της ίδιας κατηγορίας έχουν ήδη εισαχθεί σε ένα ή περισσότερα χρηματιστήρια, να αναφερθούν τα χρηματιστήρια αυτά.</w:t>
      </w:r>
    </w:p>
    <w:p>
      <w:pPr>
        <w:pStyle w:val="Normal"/>
        <w:spacing w:lineRule="auto" w:line="292" w:before="0" w:after="240"/>
        <w:jc w:val="both"/>
        <w:rPr>
          <w:sz w:val="26"/>
        </w:rPr>
      </w:pPr>
      <w:r>
        <w:rPr>
          <w:sz w:val="26"/>
        </w:rPr>
        <w:t>2.3.4. Αν ομολογίες της ίδιας κατηγορίας δεν έχουν ακόμα εισαχθεί στο χρηματιστήριο, αλλά κινούνται σε μία ή περισσότερες άλλες ρυθμιζόμενες αγορές, που λειτουργούν κανονικά, είναι αναγνωρισμένες και ανοικτές, να αναφερθούν οι αγορές αυτές.</w:t>
      </w:r>
    </w:p>
    <w:p>
      <w:pPr>
        <w:pStyle w:val="Normal"/>
        <w:spacing w:lineRule="auto" w:line="292" w:before="0" w:after="240"/>
        <w:jc w:val="both"/>
        <w:rPr>
          <w:sz w:val="26"/>
        </w:rPr>
      </w:pPr>
      <w:r>
        <w:rPr>
          <w:sz w:val="26"/>
        </w:rPr>
        <w:t xml:space="preserve">2.4. Πληροφορίες σχετικά με την έκδοση, αν γίνεται συγχρόνως με την εισαγωγή στο Χ.Α.Α. ή αν έλαβε χώρα το πολύ τρεις μήνες πριν από αυτήν. </w:t>
      </w:r>
    </w:p>
    <w:p>
      <w:pPr>
        <w:pStyle w:val="Normal"/>
        <w:spacing w:lineRule="auto" w:line="292" w:before="0" w:after="240"/>
        <w:jc w:val="both"/>
        <w:rPr>
          <w:sz w:val="26"/>
        </w:rPr>
      </w:pPr>
      <w:r>
        <w:rPr>
          <w:sz w:val="26"/>
        </w:rPr>
        <w:t xml:space="preserve">2.4.0. Τρόπος ασκήσεως του δικαιώματος προτιμήσεως, δυνατότητα διαπραγματεύσεως των δικαιωμάτων εγγραφής, τύχη των δικαιωμάτων εγγραφής που δεν ασκούνται. </w:t>
      </w:r>
    </w:p>
    <w:p>
      <w:pPr>
        <w:pStyle w:val="Normal"/>
        <w:spacing w:lineRule="auto" w:line="292" w:before="0" w:after="240"/>
        <w:jc w:val="both"/>
        <w:rPr>
          <w:sz w:val="26"/>
        </w:rPr>
      </w:pPr>
      <w:r>
        <w:rPr>
          <w:sz w:val="26"/>
        </w:rPr>
        <w:t xml:space="preserve">2.4.1. Τρόπος καταβολής του τμήματος εγγραφής ή αγοράς. </w:t>
      </w:r>
    </w:p>
    <w:p>
      <w:pPr>
        <w:pStyle w:val="Normal"/>
        <w:spacing w:lineRule="auto" w:line="292" w:before="0" w:after="240"/>
        <w:jc w:val="both"/>
        <w:rPr>
          <w:sz w:val="26"/>
        </w:rPr>
      </w:pPr>
      <w:r>
        <w:rPr>
          <w:sz w:val="26"/>
        </w:rPr>
        <w:t xml:space="preserve">2.4.2. Περίοδος ενάρξεως της αναλήψεως ή τοποθετήσεως των ομολογιών και τυχόν δυνατότητες προώρου κλεισίματος, εκτός της περιπτώσεως της συνεχούς εκδόσεως ομολογιών. </w:t>
      </w:r>
    </w:p>
    <w:p>
      <w:pPr>
        <w:pStyle w:val="Normal"/>
        <w:spacing w:lineRule="auto" w:line="292" w:before="0" w:after="240"/>
        <w:jc w:val="both"/>
        <w:rPr>
          <w:sz w:val="26"/>
        </w:rPr>
      </w:pPr>
      <w:r>
        <w:rPr>
          <w:sz w:val="26"/>
        </w:rPr>
        <w:t>2.4.3. Χρηματοδοτικοί οργανισμοί που είναι επιφορτισμένοι να συγκεντρώνουν τις εγγραφές από το κοινό.</w:t>
      </w:r>
    </w:p>
    <w:p>
      <w:pPr>
        <w:pStyle w:val="Normal"/>
        <w:spacing w:lineRule="auto" w:line="292" w:before="0" w:after="240"/>
        <w:jc w:val="both"/>
        <w:rPr>
          <w:sz w:val="26"/>
        </w:rPr>
      </w:pPr>
      <w:r>
        <w:rPr>
          <w:sz w:val="26"/>
        </w:rPr>
        <w:t xml:space="preserve">2.4.4. Να αναφερθεί, κατά περίπτωση, ότι τα ποσά εγγραφής είναι δυνατόν να μειωθούν. </w:t>
      </w:r>
    </w:p>
    <w:p>
      <w:pPr>
        <w:pStyle w:val="Normal"/>
        <w:spacing w:lineRule="auto" w:line="292" w:before="0" w:after="240"/>
        <w:jc w:val="both"/>
        <w:rPr>
          <w:sz w:val="26"/>
        </w:rPr>
      </w:pPr>
      <w:r>
        <w:rPr>
          <w:sz w:val="26"/>
        </w:rPr>
        <w:t xml:space="preserve">2.4.5. Καθαρό προϊόν του δανείου, εξαιρέσει των ομολογιακών δανείων συνεχούς εκδόσεως. </w:t>
      </w:r>
    </w:p>
    <w:p>
      <w:pPr>
        <w:pStyle w:val="Normal"/>
        <w:spacing w:lineRule="auto" w:line="292" w:before="0" w:after="240"/>
        <w:jc w:val="both"/>
        <w:rPr>
          <w:sz w:val="26"/>
        </w:rPr>
      </w:pPr>
      <w:r>
        <w:rPr>
          <w:sz w:val="26"/>
        </w:rPr>
        <w:t xml:space="preserve">2.4.6. Σκοπός της εκδόσεως και προβλεπόμενη διάθεση του προϊόντος της.  </w:t>
      </w:r>
    </w:p>
    <w:p>
      <w:pPr>
        <w:pStyle w:val="Normal"/>
        <w:spacing w:lineRule="auto" w:line="292"/>
        <w:jc w:val="both"/>
        <w:rPr>
          <w:sz w:val="26"/>
        </w:rPr>
      </w:pPr>
      <w:r>
        <w:rPr>
          <w:sz w:val="26"/>
        </w:rPr>
      </w:r>
    </w:p>
    <w:p>
      <w:pPr>
        <w:pStyle w:val="Normal"/>
        <w:spacing w:lineRule="auto" w:line="292"/>
        <w:jc w:val="center"/>
        <w:rPr>
          <w:b/>
          <w:b/>
          <w:sz w:val="26"/>
        </w:rPr>
      </w:pPr>
      <w:r>
        <w:rPr>
          <w:b/>
          <w:sz w:val="26"/>
        </w:rPr>
        <w:t>Κεφάλαιο 3.</w:t>
      </w:r>
    </w:p>
    <w:p>
      <w:pPr>
        <w:pStyle w:val="Normal"/>
        <w:spacing w:lineRule="auto" w:line="292"/>
        <w:jc w:val="center"/>
        <w:rPr>
          <w:sz w:val="26"/>
        </w:rPr>
      </w:pPr>
      <w:r>
        <w:rPr>
          <w:sz w:val="26"/>
        </w:rPr>
        <w:t>Γενικές πληροφορίες σχετικά με τον εκδότη και το κεφάλαιό του.</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3.1. Γενικές πληροφορίες σχετικά με τον εκδότη :</w:t>
      </w:r>
    </w:p>
    <w:p>
      <w:pPr>
        <w:pStyle w:val="Normal"/>
        <w:spacing w:lineRule="auto" w:line="292" w:before="0" w:after="240"/>
        <w:jc w:val="both"/>
        <w:rPr>
          <w:sz w:val="26"/>
        </w:rPr>
      </w:pPr>
      <w:r>
        <w:rPr>
          <w:sz w:val="26"/>
        </w:rPr>
        <w:t xml:space="preserve">3.1.0. Επωνυμία, εταιρική έδρα και κύρια διοικητική έδρα εάν είναι διαφορετική από την εταιρική. </w:t>
      </w:r>
    </w:p>
    <w:p>
      <w:pPr>
        <w:pStyle w:val="Normal"/>
        <w:spacing w:lineRule="auto" w:line="292" w:before="0" w:after="240"/>
        <w:jc w:val="both"/>
        <w:rPr>
          <w:sz w:val="26"/>
        </w:rPr>
      </w:pPr>
      <w:r>
        <w:rPr>
          <w:sz w:val="26"/>
        </w:rPr>
        <w:t xml:space="preserve">3.1.1. Ημερομηνία ιδρύσεως και διάρκεια λειτουργίας του εκδότου, εάν δεν είναι αόριστη. </w:t>
      </w:r>
    </w:p>
    <w:p>
      <w:pPr>
        <w:pStyle w:val="Normal"/>
        <w:spacing w:lineRule="auto" w:line="292" w:before="0" w:after="240"/>
        <w:jc w:val="both"/>
        <w:rPr>
          <w:sz w:val="26"/>
        </w:rPr>
      </w:pPr>
      <w:r>
        <w:rPr>
          <w:sz w:val="26"/>
        </w:rPr>
        <w:t xml:space="preserve">3.1.2. Νομοθεσία υπό την οποία λειτουργεί ο εκδότης και η νομική μορφή του στα πλαίσια της νομοθεσίας αυτής.    </w:t>
      </w:r>
    </w:p>
    <w:p>
      <w:pPr>
        <w:pStyle w:val="Normal"/>
        <w:spacing w:lineRule="auto" w:line="292" w:before="0" w:after="240"/>
        <w:jc w:val="both"/>
        <w:rPr>
          <w:sz w:val="26"/>
        </w:rPr>
      </w:pPr>
      <w:r>
        <w:rPr>
          <w:sz w:val="26"/>
        </w:rPr>
        <w:t>3.1.3. Σκοπός της εταιρείας και αναφορά του άρθρου καταστατικού, στο οποίο περιγράφεται.</w:t>
      </w:r>
    </w:p>
    <w:p>
      <w:pPr>
        <w:pStyle w:val="Normal"/>
        <w:spacing w:lineRule="auto" w:line="292" w:before="0" w:after="240"/>
        <w:jc w:val="both"/>
        <w:rPr>
          <w:sz w:val="26"/>
        </w:rPr>
      </w:pPr>
      <w:r>
        <w:rPr>
          <w:sz w:val="26"/>
        </w:rPr>
        <w:t>3.1.4. Μητρώα και αριθμός εγγραφής στο μητρώο αυτό.</w:t>
      </w:r>
    </w:p>
    <w:p>
      <w:pPr>
        <w:pStyle w:val="Normal"/>
        <w:spacing w:lineRule="auto" w:line="292" w:before="0" w:after="240"/>
        <w:jc w:val="both"/>
        <w:rPr>
          <w:sz w:val="26"/>
        </w:rPr>
      </w:pPr>
      <w:r>
        <w:rPr>
          <w:sz w:val="26"/>
        </w:rPr>
        <w:t xml:space="preserve">3.1.5. Τόπος οπου δύναται να συμβουλευθεί κανείς τα έγγραφα τα οποία αφορούν τον εκδότη και που αναφέρονται στο ενημερωτικό δελτίο. </w:t>
      </w:r>
    </w:p>
    <w:p>
      <w:pPr>
        <w:pStyle w:val="Normal"/>
        <w:spacing w:lineRule="auto" w:line="292" w:before="0" w:after="240"/>
        <w:jc w:val="both"/>
        <w:rPr>
          <w:sz w:val="26"/>
        </w:rPr>
      </w:pPr>
      <w:r>
        <w:rPr>
          <w:sz w:val="26"/>
        </w:rPr>
        <w:t xml:space="preserve">3.2. Γενικές πληροφορίες σχετικά με το κεφάλαιο: </w:t>
      </w:r>
    </w:p>
    <w:p>
      <w:pPr>
        <w:pStyle w:val="Normal"/>
        <w:spacing w:lineRule="auto" w:line="292" w:before="0" w:after="240"/>
        <w:jc w:val="both"/>
        <w:rPr>
          <w:sz w:val="26"/>
        </w:rPr>
      </w:pPr>
      <w:r>
        <w:rPr>
          <w:sz w:val="26"/>
        </w:rPr>
        <w:t xml:space="preserve">3.2.0. Υψος του καλυφθέντος κεφαλαίου, αριθμός και κατηγορίες των μετοχών που το αντιπροσωπεύουν και κύρια χαρακτηριστικά τους. Τμήμα του καλυφθέντος κεφαλαίου που δεν έχει ακόμη καταβληθεί, αριθμός, ή συνολική ονομαστική αξία και είδος των μετοχών που δεν έχουν εξοφληθεί εξ ολοκλήρου, κατατασσομένων ενδεχομένως κατά το μέτρο εξοφλήσεώς τους. </w:t>
      </w:r>
    </w:p>
    <w:p>
      <w:pPr>
        <w:pStyle w:val="Normal"/>
        <w:spacing w:lineRule="auto" w:line="292" w:before="0" w:after="240"/>
        <w:jc w:val="both"/>
        <w:rPr>
          <w:sz w:val="26"/>
        </w:rPr>
      </w:pPr>
      <w:r>
        <w:rPr>
          <w:sz w:val="26"/>
        </w:rPr>
        <w:t xml:space="preserve">3.2.1. Αριθμός των μετατρεψίμων, ανταλλαξίμων ή των παραστατικών δικαιώματος προς κτήση ομολογιών (WARRANTS) με μνεία των όρων και του τρόπου μετατροπής, ανταλλαγής ή εγγραφής. </w:t>
      </w:r>
    </w:p>
    <w:p>
      <w:pPr>
        <w:pStyle w:val="Normal"/>
        <w:spacing w:lineRule="auto" w:line="292" w:before="0" w:after="240"/>
        <w:jc w:val="both"/>
        <w:rPr>
          <w:sz w:val="26"/>
        </w:rPr>
      </w:pPr>
      <w:r>
        <w:rPr>
          <w:sz w:val="26"/>
        </w:rPr>
        <w:t xml:space="preserve">3.2.2. Αν ο εκδότης αποτελεί μέρος ομίλου επιχειρήσεως, να δοθεί συνοπτική περιγραφή του ομίλου και της θέσεως που κατέχει εντός αυτού. </w:t>
      </w:r>
    </w:p>
    <w:p>
      <w:pPr>
        <w:pStyle w:val="Normal"/>
        <w:spacing w:lineRule="auto" w:line="292" w:before="0" w:after="240"/>
        <w:jc w:val="both"/>
        <w:rPr>
          <w:sz w:val="26"/>
        </w:rPr>
      </w:pPr>
      <w:r>
        <w:rPr>
          <w:sz w:val="26"/>
        </w:rPr>
        <w:t xml:space="preserve">3.2.3. Αριθμός, λογιστική αξία και ονομαστική αξία ή ελλείψει ονομαστικής αξίας, λογιστικό ισοδύναμο των μετοχών του που απέκτησε και διατηρεί σε χαρτοφυλάκιο ο εκδότης ή εταιρεία στην οποία αυτός συμμετέχει άμεσα ή έμμεσα κατά ποσοστό ανώτερο του 50 %, αν αυτές ο μετοχές δεν εμφανίζονται χωριστά μέσα στον ισολογισμό και αντιπροσωπεύουν σημαντικό ποσοστό του καλυφθέντος κεφαλαίου.   </w:t>
      </w:r>
    </w:p>
    <w:p>
      <w:pPr>
        <w:pStyle w:val="Normal"/>
        <w:spacing w:lineRule="auto" w:line="292"/>
        <w:jc w:val="both"/>
        <w:rPr>
          <w:sz w:val="26"/>
        </w:rPr>
      </w:pPr>
      <w:r>
        <w:rPr>
          <w:sz w:val="26"/>
        </w:rPr>
        <w:t xml:space="preserve"> </w:t>
      </w:r>
    </w:p>
    <w:p>
      <w:pPr>
        <w:pStyle w:val="Normal"/>
        <w:spacing w:lineRule="auto" w:line="292"/>
        <w:jc w:val="center"/>
        <w:rPr>
          <w:b/>
          <w:b/>
          <w:sz w:val="26"/>
        </w:rPr>
      </w:pPr>
      <w:r>
        <w:rPr>
          <w:b/>
          <w:sz w:val="26"/>
        </w:rPr>
        <w:t>Κεφάλαιο 4</w:t>
      </w:r>
    </w:p>
    <w:p>
      <w:pPr>
        <w:pStyle w:val="Normal"/>
        <w:spacing w:lineRule="auto" w:line="292"/>
        <w:jc w:val="center"/>
        <w:rPr>
          <w:sz w:val="26"/>
        </w:rPr>
      </w:pPr>
      <w:r>
        <w:rPr>
          <w:sz w:val="26"/>
        </w:rPr>
        <w:t>Πληροφορίες σχετικά με τη δραστηριότητα του εκδότου.</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 xml:space="preserve">4.1. Κύριες δραστηριότητες του εκδότου. </w:t>
      </w:r>
    </w:p>
    <w:p>
      <w:pPr>
        <w:pStyle w:val="Normal"/>
        <w:spacing w:lineRule="auto" w:line="292" w:before="0" w:after="240"/>
        <w:jc w:val="both"/>
        <w:rPr>
          <w:sz w:val="26"/>
        </w:rPr>
      </w:pPr>
      <w:r>
        <w:rPr>
          <w:sz w:val="26"/>
        </w:rPr>
        <w:t>4.1.0. Κύριες δραστηριότητες του εκδότου και κύριες κατηγορίες των πωλουμένων προϊόντων ή και των παρεχομένων υπηρεσιών. Αναφορά των νέων προϊόντων και/ή των νέων υπηρεσιών, εάν είναι σημαντικά.</w:t>
      </w:r>
    </w:p>
    <w:p>
      <w:pPr>
        <w:pStyle w:val="Normal"/>
        <w:spacing w:lineRule="auto" w:line="292" w:before="0" w:after="240"/>
        <w:jc w:val="both"/>
        <w:rPr>
          <w:sz w:val="26"/>
        </w:rPr>
      </w:pPr>
      <w:r>
        <w:rPr>
          <w:sz w:val="26"/>
        </w:rPr>
        <w:t>4.1.1. Καθαρός κύκλος εργασιών που πραγματοποιήθηκε κατά τις δύο τελευταίες χρήσεις.</w:t>
      </w:r>
    </w:p>
    <w:p>
      <w:pPr>
        <w:pStyle w:val="Normal"/>
        <w:spacing w:lineRule="auto" w:line="292" w:before="0" w:after="240"/>
        <w:jc w:val="both"/>
        <w:rPr>
          <w:sz w:val="26"/>
        </w:rPr>
      </w:pPr>
      <w:r>
        <w:rPr>
          <w:sz w:val="26"/>
        </w:rPr>
        <w:t xml:space="preserve">4 1.2. Τοποθεσία, σπουδαιότητα των κύριων εγκαταστάσεων του εκδότου και σύντομες πληροφορίες περί της ακίνητης περιουσίας. Ως κύρια εγκατάσταση νοείται κάθε εγκατάσταση που συμμετέχει στον κύκλο εργασιών ή στην παραγωγή σε ποσοστό άνω του 10 %. </w:t>
      </w:r>
    </w:p>
    <w:p>
      <w:pPr>
        <w:pStyle w:val="Normal"/>
        <w:spacing w:lineRule="auto" w:line="292" w:before="0" w:after="240"/>
        <w:jc w:val="both"/>
        <w:rPr>
          <w:sz w:val="26"/>
        </w:rPr>
      </w:pPr>
      <w:r>
        <w:rPr>
          <w:sz w:val="26"/>
        </w:rPr>
        <w:t>4.1.3. Για τις μεταλλευτικές εργασίες, για τις εργασίες εξορύξεως υδρογονανθράκων και εκμεταλλεύσεως λατομείων καθώς και για άλλες ανάλογες δραστηριότητες, εφ' όσον είναι σημαντικές, να περιγραφούν τα κοιτάσματα, να εκτιμηθούν τα οικονομικά εκμεταλλεύσιμα αποθέματα και η πιθανή διάρκεια της εκμεταλλεύσεως αυτής. Διάρκεια και κύριοι όροι των παραχωρήσεων εκμεταλλεύσεως και οικονομικοί όροι της εκμεταλλεύσεώς τους. Στάδιο στο οποίο ευρίσκεται η εκμετάλλευση .</w:t>
      </w:r>
    </w:p>
    <w:p>
      <w:pPr>
        <w:pStyle w:val="Normal"/>
        <w:spacing w:lineRule="auto" w:line="292" w:before="0" w:after="240"/>
        <w:jc w:val="both"/>
        <w:rPr>
          <w:sz w:val="26"/>
        </w:rPr>
      </w:pPr>
      <w:r>
        <w:rPr>
          <w:sz w:val="26"/>
        </w:rPr>
        <w:t xml:space="preserve">4.1.4. Οταν οι παρεχόμενες πληροφορίες σύμφωνα με τα σημεία 4.1.0. εως 4.1.3., έχουν επηρεασθεί από ιδιαίτερους παράγοντες, το γεγονός πρέπει να αναφέρεται. </w:t>
      </w:r>
    </w:p>
    <w:p>
      <w:pPr>
        <w:pStyle w:val="Normal"/>
        <w:spacing w:lineRule="auto" w:line="292" w:before="0" w:after="240"/>
        <w:jc w:val="both"/>
        <w:rPr>
          <w:sz w:val="26"/>
        </w:rPr>
      </w:pPr>
      <w:r>
        <w:rPr>
          <w:sz w:val="26"/>
        </w:rPr>
        <w:t xml:space="preserve">4.2. Συνοπτικές πληροφορίες περί της τυχόν εξαρτήσεως του εκδότου από διπλώματα ευρεσιτεχνίας, άδειες εκμεταλλεύσεως, βιομηχανικές, εμπορικές ή οικονομικές συμβάσεις, ή νέες μέθοδοι κατασκευής, εφ' όσον αυτοί οι παράγοντες έχουν θεμελιώδη σημασία για τη δραστηριότητα ή την αποδοτικότητα του εκδότου. </w:t>
      </w:r>
    </w:p>
    <w:p>
      <w:pPr>
        <w:pStyle w:val="Normal"/>
        <w:spacing w:lineRule="auto" w:line="292" w:before="0" w:after="240"/>
        <w:jc w:val="both"/>
        <w:rPr>
          <w:sz w:val="26"/>
        </w:rPr>
      </w:pPr>
      <w:r>
        <w:rPr>
          <w:sz w:val="26"/>
        </w:rPr>
        <w:t>4.3. Κάθε δικαστική διαφορά ή διαιτησία που δύναται να έχει ή είχε, στο πρόσφατο παρελθόν, σημαντικές επιπτώσεις στην οικονομική κατάσταση του εκδότου.</w:t>
      </w:r>
    </w:p>
    <w:p>
      <w:pPr>
        <w:pStyle w:val="Normal"/>
        <w:spacing w:lineRule="auto" w:line="292" w:before="0" w:after="240"/>
        <w:jc w:val="both"/>
        <w:rPr>
          <w:sz w:val="26"/>
        </w:rPr>
      </w:pPr>
      <w:r>
        <w:rPr>
          <w:sz w:val="26"/>
        </w:rPr>
        <w:t xml:space="preserve">4.4. Πολιτική επενδύσεων: </w:t>
      </w:r>
    </w:p>
    <w:p>
      <w:pPr>
        <w:pStyle w:val="Normal"/>
        <w:spacing w:lineRule="auto" w:line="292" w:before="0" w:after="240"/>
        <w:jc w:val="both"/>
        <w:rPr>
          <w:sz w:val="26"/>
        </w:rPr>
      </w:pPr>
      <w:r>
        <w:rPr>
          <w:sz w:val="26"/>
        </w:rPr>
        <w:t xml:space="preserve">4.4.0. Αριθμητική περιγραφή των κυριότερων επενδύσεων, συμπεριλαμβανομένων των δικαιωμάτων σε άλλες επιχειρήσεις, όπως μετοχές, μερίδια, ομολογίες κλπ. που πραγματοποιήθηκαν κατά τις τρεις τελευταίες χρήσεις και κατά τους προηγούμενους μήνες της τρεχούσης χρήσεως. </w:t>
      </w:r>
    </w:p>
    <w:p>
      <w:pPr>
        <w:pStyle w:val="Normal"/>
        <w:spacing w:lineRule="auto" w:line="292" w:before="0" w:after="240"/>
        <w:jc w:val="both"/>
        <w:rPr>
          <w:sz w:val="26"/>
        </w:rPr>
      </w:pPr>
      <w:r>
        <w:rPr>
          <w:sz w:val="26"/>
        </w:rPr>
        <w:t>4.4.1. Στοιχεία σχετικά με τις κυριότερες επενδύσεις που ήδη πραγματοποιούνται, εξαιρέσει των δικαιωμάτων που αποκτώνται σε άλλες επιχειρήσεις. Κατανομή του όγκου των επενδύσεων αυτών ανάλογα με τον τόπο στον οποίο πραγματοποιούνται (εντός της χώρας ή στο εξωτερικό). Τρόπος χρηματοδοτήσεως (αυτοχρηματοδότηση ή μη).</w:t>
      </w:r>
    </w:p>
    <w:p>
      <w:pPr>
        <w:pStyle w:val="Normal"/>
        <w:spacing w:lineRule="auto" w:line="292" w:before="0" w:after="240"/>
        <w:jc w:val="both"/>
        <w:rPr>
          <w:sz w:val="26"/>
        </w:rPr>
      </w:pPr>
      <w:r>
        <w:rPr>
          <w:sz w:val="26"/>
        </w:rPr>
        <w:t>4.4.2. Στοιχεία σχετικά με τις κυριότερες μέλλουσες επενδύσεις του εκδότου για την πραγματοποίηση των οποίων έχουν οριστική υποχρέωση τα διοικούντα όργανά του, εξαιρέσει των δικαιωμάτων που πρόκειται να αποκτηθούν σε άλλες επιχειρήσεις.</w:t>
      </w:r>
    </w:p>
    <w:p>
      <w:pPr>
        <w:pStyle w:val="Normal"/>
        <w:spacing w:lineRule="auto" w:line="292"/>
        <w:jc w:val="both"/>
        <w:rPr>
          <w:sz w:val="26"/>
        </w:rPr>
      </w:pPr>
      <w:r>
        <w:rPr>
          <w:sz w:val="26"/>
        </w:rPr>
      </w:r>
    </w:p>
    <w:p>
      <w:pPr>
        <w:pStyle w:val="Normal"/>
        <w:spacing w:lineRule="auto" w:line="292"/>
        <w:jc w:val="center"/>
        <w:rPr>
          <w:b/>
          <w:b/>
          <w:sz w:val="26"/>
        </w:rPr>
      </w:pPr>
      <w:r>
        <w:rPr>
          <w:b/>
          <w:sz w:val="26"/>
        </w:rPr>
        <w:t>Κεφάλαιο 5</w:t>
      </w:r>
    </w:p>
    <w:p>
      <w:pPr>
        <w:pStyle w:val="Normal"/>
        <w:spacing w:lineRule="auto" w:line="292"/>
        <w:jc w:val="center"/>
        <w:rPr>
          <w:sz w:val="26"/>
        </w:rPr>
      </w:pPr>
      <w:r>
        <w:rPr>
          <w:sz w:val="26"/>
        </w:rPr>
        <w:t>Πληροφορίες σχετικά με την περιουσία, την</w:t>
      </w:r>
    </w:p>
    <w:p>
      <w:pPr>
        <w:pStyle w:val="Normal"/>
        <w:spacing w:lineRule="auto" w:line="292"/>
        <w:jc w:val="center"/>
        <w:rPr>
          <w:sz w:val="26"/>
        </w:rPr>
      </w:pPr>
      <w:r>
        <w:rPr>
          <w:sz w:val="26"/>
        </w:rPr>
        <w:t>οικονομική κατάσταση και τα αποτελέσματα του εκδότου.</w:t>
      </w:r>
    </w:p>
    <w:p>
      <w:pPr>
        <w:pStyle w:val="Normal"/>
        <w:spacing w:lineRule="auto" w:line="292"/>
        <w:jc w:val="center"/>
        <w:rPr>
          <w:sz w:val="26"/>
        </w:rPr>
      </w:pPr>
      <w:r>
        <w:rPr>
          <w:sz w:val="26"/>
        </w:rPr>
      </w:r>
    </w:p>
    <w:p>
      <w:pPr>
        <w:pStyle w:val="Normal"/>
        <w:spacing w:lineRule="auto" w:line="292" w:before="0" w:after="240"/>
        <w:jc w:val="both"/>
        <w:rPr>
          <w:sz w:val="26"/>
        </w:rPr>
      </w:pPr>
      <w:r>
        <w:rPr>
          <w:sz w:val="26"/>
        </w:rPr>
        <w:t>5.1. Λογαριασμοί του εκδότου :</w:t>
      </w:r>
    </w:p>
    <w:p>
      <w:pPr>
        <w:pStyle w:val="TextBody"/>
        <w:spacing w:lineRule="auto" w:line="292" w:before="0" w:after="240"/>
        <w:rPr/>
      </w:pPr>
      <w:r>
        <w:rPr/>
        <w:t xml:space="preserve">5.1.0. Ισολογισμοί και λογαριασμοί κερδών και ζημιών, που αφορούν τις δύο τελευταίες χρήσεις, καταρτισθέντες από τα όργανα του εκδότου και υποβαλλόμενοι υπό τη μορφή συγκριτικού πίνακα. Παράρτημα των ετήσιων λογαριασμών της τελευταίας χρήσεως. Το σχέδιο του ενημερωτικού δελτίου πρέπει να κατατεθεί στη Διοικούσα Επιτροπή του Χ.Α.Α. το αργότερο μετά δέκα μήνες από την ημερομηνία κλεισίματος της χρήσεως, την οποία αφορούν οι τελευταίοι ετήσιοι λογαριασμοί που δημοσιεύθηκαν. </w:t>
      </w:r>
    </w:p>
    <w:p>
      <w:pPr>
        <w:pStyle w:val="Normal"/>
        <w:spacing w:lineRule="auto" w:line="292" w:before="0" w:after="240"/>
        <w:jc w:val="both"/>
        <w:rPr>
          <w:sz w:val="26"/>
        </w:rPr>
      </w:pPr>
      <w:r>
        <w:rPr>
          <w:sz w:val="26"/>
        </w:rPr>
        <w:t xml:space="preserve">5.1.1. Αν ο εκδότης συντάσσει μόνο ενοποιημένους ετήσιους λογαριασμούς πρέπει να τους περιλαμβάνει στο ενημερωτικό δελτίο σύμφωνα με το σημείο 5.1.0. Αν ο εκδότης συντάσσει ταυτόχρονα μη ενοποιημένους και ετήσιους λογαριασμούς, πρέπει να περιλαμβάνει στο ενημερωτικό δελτίο, και τα δύο αυτά είδη λογαριασμών, σύμφωνα με το σημείο 5.1.0. Πάντως, η Διοικούσα Επιτροπή του Χ.Α.Α. δύναται να επιτρέψει στον εκδότη να περιλάβει είτε μόνο τους μη ενοποιημένους είτε μόνο τους ενοποιημένους ετήσιους λογαριασμούς, με την προϋπόθεση ότι οι λογαριασμοί, που δεν περιλαμβάνονται στο δελτίο, δεν περιέχουν σημαντικά στοιχεία. </w:t>
      </w:r>
    </w:p>
    <w:p>
      <w:pPr>
        <w:pStyle w:val="Normal"/>
        <w:spacing w:lineRule="auto" w:line="292" w:before="0" w:after="240"/>
        <w:jc w:val="both"/>
        <w:rPr>
          <w:sz w:val="26"/>
        </w:rPr>
      </w:pPr>
      <w:r>
        <w:rPr>
          <w:sz w:val="26"/>
        </w:rPr>
        <w:t xml:space="preserve">5.1.2. Αν έχουν περάσει περισσότεροι από εννέα μήνες από την ημερομηνία κλεισίματος της χρήσεως, στην οποία αναφέρονται οι τελευταίοι ενοποιημένοι ή μη ενοποιημένοι ετήσιοι λογαριασμοί που δημοσιεύθηκαν, πρέπει να περιληφθεί ή να προσαρτηθεί στο ενημερωτικό δελτίο προσωρινή οικονομική κατάσταση για τους έξι πρώτους μήνες τουλάχιστον. Αν αυτή η προσωρινή οικονομική κατάσταση δεν έχει ελεγχθεί, πρέπει αυτό να αναφέρεται στο δελτίο. Σε περίπτωση που ο εκδότης συντάσσει ενοποιημένους ετήσιους λογαριασμούς, η Διοικούσα Επιτροπή του Χ.Α.Α. αποφασίζει αν η προσωρινή οικονομική κατάσταση πρέπει ή όχι να υποβληθεί ενοποιημένη. Κάθε σημαντική μεταβολή που επέρχεται μετά το κλείσιμο της τελευταίας χρήσεως ή την έκθεση της προσωρινής οικονομικής καταστάσεως, πρέπει να περιέχεται σε σημείωση, που θα παρεμβάλλεται στο δελτίο ή θα προσαρτάται σ αυτό. </w:t>
      </w:r>
    </w:p>
    <w:p>
      <w:pPr>
        <w:pStyle w:val="Normal"/>
        <w:spacing w:lineRule="auto" w:line="292" w:before="0" w:after="240"/>
        <w:jc w:val="both"/>
        <w:rPr>
          <w:sz w:val="26"/>
        </w:rPr>
      </w:pPr>
      <w:r>
        <w:rPr>
          <w:sz w:val="26"/>
        </w:rPr>
        <w:t>5.1.3. Αν οι ενοποιημένοι ή μη ενοποιημένοι ετήσιοι λογαριασμοί δεν είναι σύμφωνοι προς τις οδηγίες του Συμβουλίου περί των ετησίων λογαριασμών των επιχειρήσεων και δεν δίνουν πιστή εικόνα της περιουσίας, της χρηματοοικονομικής καταστάσεως και των αποτελεσμάτων του εκδότου, πρέπει να παρέχονται λεπτομερέστερα ή και συμπληρωματικά στοιχεία.</w:t>
      </w:r>
    </w:p>
    <w:p>
      <w:pPr>
        <w:pStyle w:val="Normal"/>
        <w:spacing w:lineRule="auto" w:line="292" w:before="0" w:after="240"/>
        <w:jc w:val="both"/>
        <w:rPr>
          <w:sz w:val="26"/>
        </w:rPr>
      </w:pPr>
      <w:r>
        <w:rPr>
          <w:sz w:val="26"/>
        </w:rPr>
        <w:t xml:space="preserve">5.1.4. Να αναφερθούν τα κατωτέρω, εφ' όσον είναι σημαντικά κατά την πιο πρόσφατη ημερομηνία (που πρέπει να προσδιορίζεται): </w:t>
      </w:r>
    </w:p>
    <w:p>
      <w:pPr>
        <w:pStyle w:val="Normal"/>
        <w:spacing w:lineRule="auto" w:line="292" w:before="0" w:after="240"/>
        <w:jc w:val="both"/>
        <w:rPr>
          <w:sz w:val="26"/>
        </w:rPr>
      </w:pPr>
      <w:r>
        <w:rPr>
          <w:sz w:val="26"/>
        </w:rPr>
        <w:t xml:space="preserve">- συνολικό ποσό των ομολογιακών δανείων που απομένουν να εξοφληθούν, με διάκριση των δανείων για τα οποία έχουν δοθεί εγγυήσεις (εμπράγματες ασφάλειες ή άλλη εγγύηση από τον εκδότη ή τρίτο) και εκείνων για τα οποία δεν έχουν δοθεί, </w:t>
      </w:r>
    </w:p>
    <w:p>
      <w:pPr>
        <w:pStyle w:val="Normal"/>
        <w:spacing w:lineRule="auto" w:line="292" w:before="0" w:after="240"/>
        <w:jc w:val="both"/>
        <w:rPr>
          <w:sz w:val="26"/>
        </w:rPr>
      </w:pPr>
      <w:r>
        <w:rPr>
          <w:sz w:val="26"/>
        </w:rPr>
        <w:t xml:space="preserve">- συνολικό ποσό όλων των άλλων δανείων και χρεών, με διάκριση των δανείων και χρεών, για τα οποία έχουν δοθεί εγγυήσεις και εκείνων για τα οποία δεν έχουν δοθεί, </w:t>
      </w:r>
    </w:p>
    <w:p>
      <w:pPr>
        <w:pStyle w:val="Normal"/>
        <w:spacing w:lineRule="auto" w:line="292" w:before="0" w:after="240"/>
        <w:jc w:val="both"/>
        <w:rPr>
          <w:sz w:val="26"/>
        </w:rPr>
      </w:pPr>
      <w:r>
        <w:rPr>
          <w:sz w:val="26"/>
        </w:rPr>
        <w:t xml:space="preserve">- συνολικό ποσό των υπό όρους υποχρεώσεων. Αν δεν υπάρχουν τέτοια δάνεια, χρέη ή υποχρεώσεις πρέπει να περιέχεται στο ενημερωτικό δελτίο σχετική αρνητική δήλωση. Αν ο εκδότης καταρτίζει ενοποιημένους ετήσιους λογαριασμούς, εφαρμόζεται το σημείο 5.1.1. Γενικά, δεν πρέπει να λαμβάνονται υπόψη υποχρεώσεις μεταξύ εταιριών της ίδιας ομάδος αλλά να γίνεται μόνο, εάν είναι ανάγκη, μια σχετική δήλωση. </w:t>
      </w:r>
    </w:p>
    <w:p>
      <w:pPr>
        <w:pStyle w:val="Normal"/>
        <w:spacing w:lineRule="auto" w:line="292" w:before="0" w:after="240"/>
        <w:jc w:val="both"/>
        <w:rPr>
          <w:sz w:val="26"/>
        </w:rPr>
      </w:pPr>
      <w:r>
        <w:rPr>
          <w:sz w:val="26"/>
        </w:rPr>
        <w:t xml:space="preserve">5.1.5. Πίνακας πηγών των κεφαλαίων και της χρησιμοποιήσεώς τους κατά τις τρεις τελευταίες χρήσεις. </w:t>
      </w:r>
    </w:p>
    <w:p>
      <w:pPr>
        <w:pStyle w:val="Normal"/>
        <w:spacing w:lineRule="auto" w:line="292" w:before="0" w:after="240"/>
        <w:jc w:val="both"/>
        <w:rPr>
          <w:sz w:val="26"/>
        </w:rPr>
      </w:pPr>
      <w:r>
        <w:rPr>
          <w:sz w:val="26"/>
        </w:rPr>
        <w:t xml:space="preserve">5.2. Ατομικές πληροφορίες, απαριθμούμενες κατωτέρω, σχετικά με τις επιχειρήσεις στις οποίες ο εκδότης κατέχει ένα μέρος του κεφαλαίου, δυνάμενο να επηρεάσει σημαντικά την εκτίμηση της περιουσίας του, της χρηματοοικονομικής του καταστάσεως και των αποτελεσμάτων του. Οι πληροφορίες που απαριθμούνται κατωτέρω πρέπει να παρέχονται οπωσδήποτε για τις επιχειρήσεις, στις οποίες ο εκδότης συμμετέχει άμεσα ή έμμεσα αν η λογιστική αξία της συμμετοχής αντιπροσωπεύει τουλάχιστον ποσοστό 10 %, των κεφαλαίων, ή μετέχει κατά 10 % τουλάχιστον στα καθαρά αποτελέσματα του εκδότου ή, στην περίπτωση που πρόκειται για όμιλο, αν η λογιστική αξία της συμμετοχής αυτής αντιπροσωπεύει τουλάχιστον ποσοστό 10 % των ενοποιημένων κεφαλαίων ή συνεισφέρει κατά 10 % τουλάχιστον στο παγιοποιημένο καθαρό αποτέλεσμα του ομίλου. Οι πληροφορίες που απαριθμούνται κατωτέρω δύνανται να μην περιληφθούν στο δελτίο, αν ο εκδότης αποδείξει ότι η συμμετοχή έχει προσωρινό μόνο χαρακτήρα. Επίσης, τα στοιχεία που προβλέπονται στο ε΄) και στ΄) δύνανται να παραλειφθούν αν η επιχείρηση, στην οποία συμμετέχει ο εκδότης, δεν δημοσιεύει ετησίους λογαριασμούς. Μέχρι του συντονισμού των διατάξεων των σχετικών με τους ενοποιημένους ετήσιους λογαριασμούς, ο Υπουργός Ανάπτυξης κατόπιν εισήγησης της Διοικούσης Επιτροπής του Χ.Α.Α. μπορεί να επιτρέπει την παράλειψη των στοιχείων, που προβλέπονται υπό δ) έως ι), αν οι ετήσιοι λογαριασμοί των επιχειρήσεων, στις οποίες συμμετέχουν οι εκδότες, έχουν ενοποιηθεί σαν μέρος των ετήσιων λογαριασμών του ομίλου ή αν η αξία, που δίδεται για τη συμμετοχή σύμφωνα με τη μέθοδο ισοδυναμίας, έχει δημοσιευθεί στους ετήσιους λογαριασμούς, εφ' όσον, κατά τη γνώμη της Διοικούσης Επιτροπής του Χ.Α.Α.., η παράλειψη των στοιχείων αυτών δεν προκαλεί κίνδυνο παραπλανήσεως του κοινού σχετικά με τα γεγονότα και τις περιστάσεις, η γνώση των οποίων είναι ουσιώδης για την εκτίμηση του σχετικού τίτλου. </w:t>
      </w:r>
    </w:p>
    <w:p>
      <w:pPr>
        <w:pStyle w:val="Normal"/>
        <w:spacing w:lineRule="auto" w:line="292" w:before="0" w:after="240"/>
        <w:jc w:val="both"/>
        <w:rPr>
          <w:sz w:val="26"/>
        </w:rPr>
      </w:pPr>
      <w:r>
        <w:rPr>
          <w:sz w:val="26"/>
        </w:rPr>
        <w:t xml:space="preserve">Κατάλογος πληροφοριών: </w:t>
      </w:r>
    </w:p>
    <w:p>
      <w:pPr>
        <w:pStyle w:val="Normal"/>
        <w:spacing w:lineRule="auto" w:line="292" w:before="0" w:after="240"/>
        <w:jc w:val="both"/>
        <w:rPr>
          <w:sz w:val="26"/>
        </w:rPr>
      </w:pPr>
      <w:r>
        <w:rPr>
          <w:sz w:val="26"/>
        </w:rPr>
        <w:t xml:space="preserve">α) επωνυμία και έδρα της επιχειρήσεως </w:t>
      </w:r>
    </w:p>
    <w:p>
      <w:pPr>
        <w:pStyle w:val="Normal"/>
        <w:spacing w:lineRule="auto" w:line="292" w:before="0" w:after="240"/>
        <w:jc w:val="both"/>
        <w:rPr>
          <w:sz w:val="26"/>
        </w:rPr>
      </w:pPr>
      <w:r>
        <w:rPr>
          <w:sz w:val="26"/>
        </w:rPr>
        <w:t xml:space="preserve">β) τομέας δραστηριότητος, </w:t>
      </w:r>
    </w:p>
    <w:p>
      <w:pPr>
        <w:pStyle w:val="Normal"/>
        <w:spacing w:lineRule="auto" w:line="292" w:before="0" w:after="240"/>
        <w:jc w:val="both"/>
        <w:rPr>
          <w:sz w:val="26"/>
        </w:rPr>
      </w:pPr>
      <w:r>
        <w:rPr>
          <w:sz w:val="26"/>
        </w:rPr>
        <w:t xml:space="preserve">γ) κατεχόμενο μέρος κεφαλαίου, </w:t>
      </w:r>
    </w:p>
    <w:p>
      <w:pPr>
        <w:pStyle w:val="Normal"/>
        <w:spacing w:lineRule="auto" w:line="292" w:before="0" w:after="240"/>
        <w:jc w:val="both"/>
        <w:rPr>
          <w:sz w:val="26"/>
        </w:rPr>
      </w:pPr>
      <w:r>
        <w:rPr>
          <w:sz w:val="26"/>
        </w:rPr>
        <w:t>δ) καλυφθέν κεφάλαιο,</w:t>
      </w:r>
    </w:p>
    <w:p>
      <w:pPr>
        <w:pStyle w:val="Normal"/>
        <w:spacing w:lineRule="auto" w:line="292" w:before="0" w:after="240"/>
        <w:jc w:val="both"/>
        <w:rPr>
          <w:sz w:val="26"/>
        </w:rPr>
      </w:pPr>
      <w:r>
        <w:rPr>
          <w:sz w:val="26"/>
        </w:rPr>
        <w:t xml:space="preserve">ε) αποθεματικά, </w:t>
      </w:r>
    </w:p>
    <w:p>
      <w:pPr>
        <w:pStyle w:val="Normal"/>
        <w:spacing w:lineRule="auto" w:line="292" w:before="0" w:after="240"/>
        <w:jc w:val="both"/>
        <w:rPr>
          <w:sz w:val="26"/>
        </w:rPr>
      </w:pPr>
      <w:r>
        <w:rPr>
          <w:sz w:val="26"/>
        </w:rPr>
        <w:t xml:space="preserve">στ) αποτελέσματα της τελευταίας χρήσεως από τις συνήθεις δραστηριότητες, μετά από φόρους, </w:t>
      </w:r>
    </w:p>
    <w:p>
      <w:pPr>
        <w:pStyle w:val="Normal"/>
        <w:spacing w:lineRule="auto" w:line="292" w:before="0" w:after="240"/>
        <w:jc w:val="both"/>
        <w:rPr>
          <w:sz w:val="26"/>
        </w:rPr>
      </w:pPr>
      <w:r>
        <w:rPr>
          <w:sz w:val="26"/>
        </w:rPr>
        <w:t xml:space="preserve">ζ) ποσό μη εξοφληθέν των κατεχομένων μετοχών και μεριδίων, </w:t>
      </w:r>
    </w:p>
    <w:p>
      <w:pPr>
        <w:pStyle w:val="Normal"/>
        <w:spacing w:lineRule="auto" w:line="292" w:before="0" w:after="240"/>
        <w:jc w:val="both"/>
        <w:rPr>
          <w:sz w:val="26"/>
        </w:rPr>
      </w:pPr>
      <w:r>
        <w:rPr>
          <w:sz w:val="26"/>
        </w:rPr>
        <w:t xml:space="preserve">η) ποσό των μερισμάτων που εισπράχθηκαν κατά τη διάρκεια της τελευταίας χρήσεως για τις κατεχόμενες μετοχές και μερίδια. </w:t>
      </w:r>
    </w:p>
    <w:p>
      <w:pPr>
        <w:pStyle w:val="Normal"/>
        <w:spacing w:lineRule="auto" w:line="292" w:before="0" w:after="240"/>
        <w:jc w:val="both"/>
        <w:rPr>
          <w:sz w:val="26"/>
        </w:rPr>
      </w:pPr>
      <w:r>
        <w:rPr>
          <w:sz w:val="26"/>
        </w:rPr>
        <w:t xml:space="preserve">5.3. Αν το ενημερωτικό δελτίο περιλαμβάνει παγιοποιημένους ετήσιους λογαριασμούς: </w:t>
      </w:r>
    </w:p>
    <w:p>
      <w:pPr>
        <w:pStyle w:val="Normal"/>
        <w:spacing w:lineRule="auto" w:line="292" w:before="0" w:after="240"/>
        <w:jc w:val="both"/>
        <w:rPr>
          <w:sz w:val="26"/>
        </w:rPr>
      </w:pPr>
      <w:r>
        <w:rPr>
          <w:sz w:val="26"/>
        </w:rPr>
        <w:t xml:space="preserve">α) εφαρμοζόμενες αρχές ενοποιήσεως. Οι αρχές αυτές πρέπει να αναφέρονται ρητά, </w:t>
      </w:r>
    </w:p>
    <w:p>
      <w:pPr>
        <w:pStyle w:val="Normal"/>
        <w:spacing w:lineRule="auto" w:line="292" w:before="0" w:after="240"/>
        <w:jc w:val="both"/>
        <w:rPr>
          <w:sz w:val="26"/>
        </w:rPr>
      </w:pPr>
      <w:r>
        <w:rPr>
          <w:sz w:val="26"/>
        </w:rPr>
        <w:t xml:space="preserve">β) επωνυμία και έδρα των επιχειρήσεων που περιλαμβάνονται στην ενοποίηση, εάν το στοιχείο αυτό είναι σημαντικό για την εκτίμηση της περιουσίας, της χρηματοοικονομικής καταστάσεως ή των αποτελεσμάτων του εκδότου. Οι επιχειρήσεις αυτές είναι δυνατόν να περιλαμβάνονται στον κατάλογο των επιχειρήσεων, για τις οποίες προβλέπεται η παροχή πληροφοριών στο σημείο 5.2., αρκεί να διακρίνονται από αυτές με κάποιο τρόπο γραφής, </w:t>
      </w:r>
    </w:p>
    <w:p>
      <w:pPr>
        <w:pStyle w:val="Normal"/>
        <w:spacing w:lineRule="auto" w:line="292" w:before="0" w:after="240"/>
        <w:jc w:val="both"/>
        <w:rPr>
          <w:sz w:val="26"/>
        </w:rPr>
      </w:pPr>
      <w:r>
        <w:rPr>
          <w:sz w:val="26"/>
        </w:rPr>
        <w:t xml:space="preserve">γ) για κάθε μία από τις επιχειρήσεις που προβλέπονται στό β΄), γίνεται μνεία: </w:t>
      </w:r>
    </w:p>
    <w:p>
      <w:pPr>
        <w:pStyle w:val="Normal"/>
        <w:spacing w:lineRule="auto" w:line="292" w:before="0" w:after="240"/>
        <w:jc w:val="both"/>
        <w:rPr>
          <w:sz w:val="26"/>
        </w:rPr>
      </w:pPr>
      <w:r>
        <w:rPr>
          <w:sz w:val="26"/>
        </w:rPr>
        <w:t xml:space="preserve">- της αναλογίας των συμφερόντων του συνόλου των τρίτων, αν οι ετήσιοι λογαριασμοί ενοποιούνται συνολικά. </w:t>
      </w:r>
    </w:p>
    <w:p>
      <w:pPr>
        <w:pStyle w:val="Normal"/>
        <w:spacing w:lineRule="auto" w:line="292" w:before="0" w:after="240"/>
        <w:jc w:val="both"/>
        <w:rPr>
          <w:sz w:val="26"/>
        </w:rPr>
      </w:pPr>
      <w:r>
        <w:rPr>
          <w:sz w:val="26"/>
        </w:rPr>
        <w:t xml:space="preserve">- της αναλογίας ενοποιήσεως, που υπολογίζεται βάσει των συμφερόντων αν έχει πραγματοποιηθεί αναλογικά. </w:t>
      </w:r>
    </w:p>
    <w:p>
      <w:pPr>
        <w:pStyle w:val="Normal"/>
        <w:spacing w:lineRule="auto" w:line="292" w:before="0" w:after="240"/>
        <w:jc w:val="both"/>
        <w:rPr>
          <w:sz w:val="26"/>
        </w:rPr>
      </w:pPr>
      <w:r>
        <w:rPr>
          <w:sz w:val="26"/>
        </w:rPr>
        <w:t xml:space="preserve">5.4. Αν ο εκδότης είναι δεσπόζουσα επιχείρηση που, μαζί με μια ή περισσότερες εξαρτώμενες επιχειρήσεις αποτελεί όμιλο, οι πληροφορίες που προβλέπονται στα κεφάλαια 4 και 7 θα παρέχονται χωριστά για τον εκδότη και για τον όμιλο. Η Διοικούσα Επιτροπή του Χ.Α.Α. μπορεί να επιτρέπει να παρέχονται οι πληροφορίες αυτές είτε μόνον για τον εκδότη είτε μόνο για τον όμιλο, υπό την προϋπόθεση ότι οι πληροφορίες, που περιλαμβάνονται, δεν είναι σημαντικές. </w:t>
      </w:r>
    </w:p>
    <w:p>
      <w:pPr>
        <w:pStyle w:val="Normal"/>
        <w:spacing w:lineRule="auto" w:line="292" w:before="0" w:after="240"/>
        <w:jc w:val="both"/>
        <w:rPr>
          <w:sz w:val="26"/>
        </w:rPr>
      </w:pPr>
      <w:r>
        <w:rPr>
          <w:sz w:val="26"/>
        </w:rPr>
        <w:t xml:space="preserve">5.5. Αν οι πληροφορίες που προβλέπονται από το σχέδιο β΄ έχουν δοθεί στους ετήσιους λογαριασμούς, που υποβάλλονται δυνάμει του παρόντος κεφαλαίου, είναι δυνατόν να μην επαναληφθούν. </w:t>
      </w:r>
    </w:p>
    <w:p>
      <w:pPr>
        <w:pStyle w:val="Normal"/>
        <w:spacing w:lineRule="auto" w:line="292" w:before="0" w:after="240"/>
        <w:jc w:val="both"/>
        <w:rPr>
          <w:sz w:val="26"/>
        </w:rPr>
      </w:pPr>
      <w:r>
        <w:rPr>
          <w:sz w:val="26"/>
        </w:rPr>
        <w:t xml:space="preserve"> </w:t>
      </w:r>
    </w:p>
    <w:p>
      <w:pPr>
        <w:pStyle w:val="Normal"/>
        <w:spacing w:lineRule="auto" w:line="292"/>
        <w:jc w:val="center"/>
        <w:rPr>
          <w:b/>
          <w:b/>
          <w:sz w:val="26"/>
        </w:rPr>
      </w:pPr>
      <w:r>
        <w:rPr>
          <w:b/>
          <w:sz w:val="26"/>
        </w:rPr>
        <w:t>Κεφάλαιο 6</w:t>
      </w:r>
    </w:p>
    <w:p>
      <w:pPr>
        <w:pStyle w:val="Normal"/>
        <w:spacing w:lineRule="auto" w:line="292"/>
        <w:jc w:val="center"/>
        <w:rPr>
          <w:sz w:val="26"/>
        </w:rPr>
      </w:pPr>
      <w:r>
        <w:rPr>
          <w:sz w:val="26"/>
        </w:rPr>
        <w:t>Πληροφορίες σχετικές με τη διοίκηση, τη</w:t>
      </w:r>
    </w:p>
    <w:p>
      <w:pPr>
        <w:pStyle w:val="Normal"/>
        <w:spacing w:lineRule="auto" w:line="292"/>
        <w:jc w:val="center"/>
        <w:rPr>
          <w:sz w:val="26"/>
        </w:rPr>
      </w:pPr>
      <w:r>
        <w:rPr>
          <w:sz w:val="26"/>
        </w:rPr>
        <w:t>διεύθυνση και την εποπτεία</w:t>
      </w:r>
    </w:p>
    <w:p>
      <w:pPr>
        <w:pStyle w:val="Normal"/>
        <w:spacing w:lineRule="auto" w:line="292"/>
        <w:jc w:val="both"/>
        <w:rPr>
          <w:sz w:val="26"/>
        </w:rPr>
      </w:pPr>
      <w:r>
        <w:rPr>
          <w:sz w:val="26"/>
        </w:rPr>
      </w:r>
    </w:p>
    <w:p>
      <w:pPr>
        <w:pStyle w:val="TextBody"/>
        <w:spacing w:lineRule="auto" w:line="292" w:before="0" w:after="240"/>
        <w:rPr/>
      </w:pPr>
      <w:r>
        <w:rPr/>
        <w:t xml:space="preserve">6.1. Ονομα, διεύθυνση και ιδιότητα των μελών των οργάνων διοικήσεως, διευθύνσεως ή εποπτείας που απασχολούνται στην εκδίδουσα τις αξίες επιχείρηση, με αναφορά των κυριοτέρων δραστηριοτήτων που ασκούν εκτός τις επιχειρήσεως αυτής, αν αυτές οι δραστηριότητες είναι σημαντικές γι' αυτήν. </w:t>
      </w:r>
    </w:p>
    <w:p>
      <w:pPr>
        <w:pStyle w:val="Normal"/>
        <w:spacing w:lineRule="auto" w:line="292"/>
        <w:jc w:val="both"/>
        <w:rPr>
          <w:sz w:val="26"/>
        </w:rPr>
      </w:pPr>
      <w:r>
        <w:rPr>
          <w:sz w:val="26"/>
        </w:rPr>
        <w:t xml:space="preserve">      </w:t>
      </w:r>
    </w:p>
    <w:p>
      <w:pPr>
        <w:pStyle w:val="Normal"/>
        <w:spacing w:lineRule="auto" w:line="292"/>
        <w:jc w:val="center"/>
        <w:rPr>
          <w:b/>
          <w:b/>
          <w:sz w:val="26"/>
        </w:rPr>
      </w:pPr>
      <w:r>
        <w:rPr>
          <w:b/>
          <w:sz w:val="26"/>
        </w:rPr>
        <w:t>Κεφάλαιο 7</w:t>
      </w:r>
    </w:p>
    <w:p>
      <w:pPr>
        <w:pStyle w:val="Normal"/>
        <w:spacing w:lineRule="auto" w:line="292"/>
        <w:jc w:val="center"/>
        <w:rPr>
          <w:sz w:val="26"/>
        </w:rPr>
      </w:pPr>
      <w:r>
        <w:rPr>
          <w:sz w:val="26"/>
        </w:rPr>
        <w:t>Πληροφορίες σχετικές με την πρόσφατη εξέλιξη</w:t>
      </w:r>
    </w:p>
    <w:p>
      <w:pPr>
        <w:pStyle w:val="Normal"/>
        <w:spacing w:lineRule="auto" w:line="292"/>
        <w:jc w:val="center"/>
        <w:rPr>
          <w:sz w:val="26"/>
        </w:rPr>
      </w:pPr>
      <w:r>
        <w:rPr>
          <w:sz w:val="26"/>
        </w:rPr>
        <w:t>και τις προοπτικές του εκδότου</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7.1 . Γενικά στοιχεία σχετικά με την εξέλιξη των υποθέσεων του εκδότου από το κλείσιμο της χρήσεως, στην οποία αναφέρονται οι τελευταίοι δημοσιευμένοι ετήσιοι λογαριασμοί και ιδιαίτερα:</w:t>
      </w:r>
    </w:p>
    <w:p>
      <w:pPr>
        <w:pStyle w:val="Normal"/>
        <w:spacing w:lineRule="auto" w:line="292" w:before="0" w:after="240"/>
        <w:jc w:val="both"/>
        <w:rPr>
          <w:sz w:val="26"/>
        </w:rPr>
      </w:pPr>
      <w:r>
        <w:rPr>
          <w:sz w:val="26"/>
        </w:rPr>
        <w:t xml:space="preserve">- οι πιο σημαντικές τελευταίες τάσεις στην εξέλιξη της παραγωγής, των, πωλήσεων, των αποθεμάτων και του όγκου των παραγγελιών, και </w:t>
      </w:r>
    </w:p>
    <w:p>
      <w:pPr>
        <w:pStyle w:val="Normal"/>
        <w:spacing w:lineRule="auto" w:line="292" w:before="0" w:after="240"/>
        <w:jc w:val="both"/>
        <w:rPr>
          <w:sz w:val="26"/>
        </w:rPr>
      </w:pPr>
      <w:r>
        <w:rPr>
          <w:sz w:val="26"/>
        </w:rPr>
        <w:t xml:space="preserve">- οι τελευταίες τάσεις στην εξέλιξη του κόστους και των τιμών πωλήσεως. </w:t>
      </w:r>
    </w:p>
    <w:p>
      <w:pPr>
        <w:pStyle w:val="Normal"/>
        <w:spacing w:lineRule="auto" w:line="292" w:before="0" w:after="240"/>
        <w:jc w:val="both"/>
        <w:rPr>
          <w:sz w:val="26"/>
        </w:rPr>
      </w:pPr>
      <w:r>
        <w:rPr>
          <w:sz w:val="26"/>
        </w:rPr>
        <w:t xml:space="preserve">7.2. Στοιχεία σχετικά με τις προοπτικές του εκδότου τουλάχιστον για την τρέχουσα χρήση. </w:t>
      </w:r>
    </w:p>
    <w:p>
      <w:pPr>
        <w:pStyle w:val="Normal"/>
        <w:spacing w:lineRule="auto" w:line="292" w:before="0" w:after="240"/>
        <w:jc w:val="both"/>
        <w:rPr>
          <w:sz w:val="26"/>
        </w:rPr>
      </w:pPr>
      <w:r>
        <w:rPr>
          <w:sz w:val="26"/>
        </w:rPr>
        <w:t>7.3. Το διοικητικό συμβούλιο του Χ.Α.Α. δύναται να επιτρέπει παρεκκλίσεις, εν όλω ή εν μέρει, από τις διατάξεις των §§ 7.1. και 7.2. του παρόντος κεφαλαίου. [Η περ.7.3. προστέθηκε με το άρθρ.10 Ν.2651/1998 (ΦΕΚ Α΄ 248)].</w:t>
      </w:r>
      <w:r>
        <w:br w:type="page"/>
      </w:r>
    </w:p>
    <w:p>
      <w:pPr>
        <w:pStyle w:val="Normal"/>
        <w:spacing w:lineRule="auto" w:line="292"/>
        <w:jc w:val="both"/>
        <w:rPr>
          <w:sz w:val="26"/>
        </w:rPr>
      </w:pPr>
      <w:r>
        <w:rPr>
          <w:sz w:val="26"/>
        </w:rPr>
      </w:r>
    </w:p>
    <w:p>
      <w:pPr>
        <w:pStyle w:val="Normal"/>
        <w:spacing w:lineRule="auto" w:line="292"/>
        <w:jc w:val="center"/>
        <w:rPr>
          <w:b/>
          <w:b/>
          <w:sz w:val="26"/>
        </w:rPr>
      </w:pPr>
      <w:r>
        <w:rPr>
          <w:b/>
          <w:sz w:val="26"/>
        </w:rPr>
        <w:t>ΠΑΡΑΡΤΗΜΑ Γ</w:t>
      </w:r>
    </w:p>
    <w:p>
      <w:pPr>
        <w:pStyle w:val="Normal"/>
        <w:spacing w:lineRule="auto" w:line="292"/>
        <w:jc w:val="center"/>
        <w:rPr>
          <w:sz w:val="26"/>
        </w:rPr>
      </w:pPr>
      <w:r>
        <w:rPr>
          <w:sz w:val="26"/>
        </w:rPr>
        <w:t>Υπόδειγμα του ενημερωτικού δελτίου για την εισαγωγή στο</w:t>
      </w:r>
    </w:p>
    <w:p>
      <w:pPr>
        <w:pStyle w:val="Normal"/>
        <w:spacing w:lineRule="auto" w:line="292"/>
        <w:jc w:val="center"/>
        <w:rPr>
          <w:sz w:val="26"/>
        </w:rPr>
      </w:pPr>
      <w:r>
        <w:rPr>
          <w:sz w:val="26"/>
        </w:rPr>
        <w:t>Χρηματιστήριο Αξιών Αθηνών τίτλων παραστατικών μετοχών</w:t>
      </w:r>
    </w:p>
    <w:p>
      <w:pPr>
        <w:pStyle w:val="Normal"/>
        <w:spacing w:lineRule="auto" w:line="292" w:before="0" w:after="240"/>
        <w:jc w:val="center"/>
        <w:rPr>
          <w:sz w:val="26"/>
        </w:rPr>
      </w:pPr>
      <w:r>
        <w:rPr>
          <w:sz w:val="26"/>
        </w:rPr>
      </w:r>
    </w:p>
    <w:p>
      <w:pPr>
        <w:pStyle w:val="Normal"/>
        <w:spacing w:lineRule="auto" w:line="292" w:before="0" w:after="240"/>
        <w:jc w:val="center"/>
        <w:rPr>
          <w:b/>
          <w:b/>
          <w:sz w:val="26"/>
        </w:rPr>
      </w:pPr>
      <w:r>
        <w:rPr>
          <w:b/>
          <w:sz w:val="26"/>
        </w:rPr>
        <w:t>Κεφάλαιο 1</w:t>
      </w:r>
    </w:p>
    <w:p>
      <w:pPr>
        <w:pStyle w:val="Normal"/>
        <w:spacing w:lineRule="auto" w:line="292"/>
        <w:jc w:val="center"/>
        <w:rPr>
          <w:sz w:val="26"/>
        </w:rPr>
      </w:pPr>
      <w:r>
        <w:rPr>
          <w:sz w:val="26"/>
        </w:rPr>
        <w:t>Πληροφορίες σχετικές με τον εκδότη</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 xml:space="preserve">1.1. Επωνυμία, εταιρική έδρα και κύρια διοικητική έδρα, αν είναι διαφορετική από την εταιρική. </w:t>
      </w:r>
    </w:p>
    <w:p>
      <w:pPr>
        <w:pStyle w:val="Normal"/>
        <w:spacing w:lineRule="auto" w:line="292" w:before="0" w:after="240"/>
        <w:jc w:val="both"/>
        <w:rPr>
          <w:sz w:val="26"/>
        </w:rPr>
      </w:pPr>
      <w:r>
        <w:rPr>
          <w:sz w:val="26"/>
        </w:rPr>
        <w:t xml:space="preserve">1.2. Ημερομηνία ιδρύσεως και διάρκεια λειτουργίας του εκδότου, αν δεν είναι αόριστη. </w:t>
      </w:r>
    </w:p>
    <w:p>
      <w:pPr>
        <w:pStyle w:val="Normal"/>
        <w:spacing w:lineRule="auto" w:line="292" w:before="0" w:after="240"/>
        <w:jc w:val="both"/>
        <w:rPr>
          <w:sz w:val="26"/>
        </w:rPr>
      </w:pPr>
      <w:r>
        <w:rPr>
          <w:sz w:val="26"/>
        </w:rPr>
        <w:t xml:space="preserve">1.3. Νομοθεσία σύμφωνα με την οποία λειτουργεί ο εκδότης και η νομική μορφή του στα πλαίσια αυτής της νομοθεσίας. </w:t>
      </w:r>
    </w:p>
    <w:p>
      <w:pPr>
        <w:pStyle w:val="Normal"/>
        <w:spacing w:lineRule="auto" w:line="292" w:before="0" w:after="240"/>
        <w:jc w:val="both"/>
        <w:rPr>
          <w:sz w:val="26"/>
        </w:rPr>
      </w:pPr>
      <w:r>
        <w:rPr>
          <w:sz w:val="26"/>
        </w:rPr>
        <w:t xml:space="preserve">1.4. Υψος του καλυφθέντος κεφαλαίου, αριθμός και κατηγορίες των τίτλων που το αντιπροσωπεύουν και αναφορά των κυρίων χαρακτηριστικών τους. Τμήμα του καλυφθέντος κεφαλαίου που δεν έχει καταβληθεί, με μνεία του αριθμού ή της συνολικής ονομαστικής αξίας και της φύσεως των μη ολοσχερώς εξοφληθεισών μετοχών, κατανεμημένων κατά περίπτωση κατά το βαθμό εξοφλήσεώς τους. </w:t>
      </w:r>
    </w:p>
    <w:p>
      <w:pPr>
        <w:pStyle w:val="Normal"/>
        <w:spacing w:lineRule="auto" w:line="292" w:before="0" w:after="240"/>
        <w:jc w:val="both"/>
        <w:rPr>
          <w:sz w:val="26"/>
        </w:rPr>
      </w:pPr>
      <w:r>
        <w:rPr>
          <w:sz w:val="26"/>
        </w:rPr>
        <w:t xml:space="preserve">1.5. Κύριοι κάτοχοι του κεφαλαίου </w:t>
      </w:r>
    </w:p>
    <w:p>
      <w:pPr>
        <w:pStyle w:val="Normal"/>
        <w:spacing w:lineRule="auto" w:line="292" w:before="0" w:after="240"/>
        <w:jc w:val="both"/>
        <w:rPr>
          <w:sz w:val="26"/>
        </w:rPr>
      </w:pPr>
      <w:r>
        <w:rPr>
          <w:sz w:val="26"/>
        </w:rPr>
        <w:t xml:space="preserve">1.6. Ονομα, διεύθυνση και ιδιότητα των μελών των οργάνων διοικήσεως, διευθύνσεως ή εποπτείας που απασχολούνται στον εκδότη, με αναφορά των κυριοτέρων δραστηριοτήτων που ασκούν εκτός αυτού, αν αυτές οι δραστηριότητες είναι σημαντικές για τον εκδότη. </w:t>
      </w:r>
    </w:p>
    <w:p>
      <w:pPr>
        <w:pStyle w:val="Normal"/>
        <w:spacing w:lineRule="auto" w:line="292" w:before="0" w:after="240"/>
        <w:jc w:val="both"/>
        <w:rPr>
          <w:sz w:val="26"/>
        </w:rPr>
      </w:pPr>
      <w:r>
        <w:rPr>
          <w:sz w:val="26"/>
        </w:rPr>
        <w:t xml:space="preserve">1.7. Εταιρικός σκοπός. Εάν η έκδοση τίτλων παραστατικών μετοχών δεν αποτελεί τον μοναδικό εταιρικό σκοπό, να αναφερθούν τα χαρακτηριστικά των άλλων δραστηριοτήτων απομονώνοντας τις δραστηριότητες που έχουν καθαρά εγγυητικό χαρακτήρα. </w:t>
      </w:r>
    </w:p>
    <w:p>
      <w:pPr>
        <w:pStyle w:val="Normal"/>
        <w:spacing w:lineRule="auto" w:line="292" w:before="0" w:after="240"/>
        <w:jc w:val="both"/>
        <w:rPr>
          <w:sz w:val="26"/>
        </w:rPr>
      </w:pPr>
      <w:r>
        <w:rPr>
          <w:sz w:val="26"/>
        </w:rPr>
        <w:t xml:space="preserve">1.8. Περίληψη των λογαριασμών, που αφορούν την τελευταία χρήση που έχει κλείσει. Αν έχουν περάσει περισσότεροι από εννέα μήνες από την ημερομηνία κλεισίματος της χρήσεως, την οποία αφορούν οι τελευταίοι μη ενοποιημένοι και/ή ενοποιημένοι ετήσιοι λογαριασμοί που έχουν δημοσιευθεί, περιλαμβάνεται ή προσαρτάται στο ενημερωτικό δελτίο προσωρινή οικονομική κατάσταση που αφορά τους έξι πρώτους τουλάχιστον μήνες. Αν αυτή η προσωρινή οικονομική κατάσταση δεν έχει ελεγχθεί, πρέπει αυτό να αναφέρεται στο δελτίο. Στην περίπτωση που ο εκδότης καταρτίζει ενοποιημένους ετήσιους λογαριασμούς, η Διοικούσα Επιτροπή του Χ.Α.Α., αποφασίζει αν η προσωρινή οικονομική κατάσταση πρέπει ή όχι να υποβάλλεται ενοποιημένη. Κάθε σημαντική μεταβολή που επέρχεται μετά το κλείσιμο της τελευταίας χρήσεως ή την κατάρτιση της προσωρινής οικονομικής καταστάσεως πρέπει να αναφέρεται σε σημείωση που θα παρεμβάλλεται στο δελτίο ή θα προσαρτάται σ' αυτό. </w:t>
      </w:r>
    </w:p>
    <w:p>
      <w:pPr>
        <w:pStyle w:val="Normal"/>
        <w:spacing w:lineRule="auto" w:line="292"/>
        <w:jc w:val="both"/>
        <w:rPr>
          <w:sz w:val="26"/>
        </w:rPr>
      </w:pPr>
      <w:r>
        <w:rPr>
          <w:sz w:val="26"/>
        </w:rPr>
      </w:r>
    </w:p>
    <w:p>
      <w:pPr>
        <w:pStyle w:val="Normal"/>
        <w:spacing w:lineRule="auto" w:line="292"/>
        <w:jc w:val="center"/>
        <w:rPr>
          <w:b/>
          <w:b/>
          <w:sz w:val="26"/>
        </w:rPr>
      </w:pPr>
      <w:r>
        <w:rPr>
          <w:b/>
          <w:sz w:val="26"/>
        </w:rPr>
        <w:t>Κεφάλαιο 2.</w:t>
      </w:r>
    </w:p>
    <w:p>
      <w:pPr>
        <w:pStyle w:val="Normal"/>
        <w:spacing w:lineRule="auto" w:line="292"/>
        <w:jc w:val="center"/>
        <w:rPr>
          <w:sz w:val="26"/>
        </w:rPr>
      </w:pPr>
      <w:r>
        <w:rPr>
          <w:sz w:val="26"/>
        </w:rPr>
        <w:t>Πληροφορίες σχετικές με τους παραστατικούς τίτλους</w:t>
      </w:r>
    </w:p>
    <w:p>
      <w:pPr>
        <w:pStyle w:val="Normal"/>
        <w:spacing w:lineRule="auto" w:line="292"/>
        <w:jc w:val="both"/>
        <w:rPr>
          <w:sz w:val="26"/>
        </w:rPr>
      </w:pPr>
      <w:r>
        <w:rPr>
          <w:sz w:val="26"/>
        </w:rPr>
      </w:r>
    </w:p>
    <w:p>
      <w:pPr>
        <w:pStyle w:val="TextBody"/>
        <w:spacing w:lineRule="auto" w:line="292" w:before="0" w:after="240"/>
        <w:rPr/>
      </w:pPr>
      <w:r>
        <w:rPr/>
        <w:t xml:space="preserve">2.1. Νομική φύση: Κανόνες εκδόσεως των παραστατικών τίτλων καθώς και ημερομηνία και τόπος δημοσιεύσεώς τους. </w:t>
      </w:r>
    </w:p>
    <w:p>
      <w:pPr>
        <w:pStyle w:val="Normal"/>
        <w:spacing w:lineRule="auto" w:line="292" w:before="0" w:after="240"/>
        <w:jc w:val="both"/>
        <w:rPr>
          <w:sz w:val="26"/>
        </w:rPr>
      </w:pPr>
      <w:r>
        <w:rPr>
          <w:sz w:val="26"/>
        </w:rPr>
        <w:t xml:space="preserve">2.1.0. Άσκηση και περιεχόμενο των δικαιωμάτων που είναι ενσωματωμένα στους πρωτότυπους τίτλους, ιδίως δικαίωμα ψήφου, τρόπος χρήσεως των παραστατικών τίτλων από τον εκδότη και προτεινόμενα μέτρα για την απόκτηση οδηγιών των δικαιούχων των παραστατικών τίτλων, καθώς και δικαίωμα στη διανομή των κερδών και στο υπόλοιπο από την εκκαθάριση. </w:t>
      </w:r>
    </w:p>
    <w:p>
      <w:pPr>
        <w:pStyle w:val="Normal"/>
        <w:spacing w:lineRule="auto" w:line="292" w:before="0" w:after="240"/>
        <w:jc w:val="both"/>
        <w:rPr>
          <w:sz w:val="26"/>
        </w:rPr>
      </w:pPr>
      <w:r>
        <w:rPr>
          <w:sz w:val="26"/>
        </w:rPr>
        <w:t xml:space="preserve">2.1.1. Τραπεζικές εγγυήσεις και άλλες εγγυήσεις που προσαρτώνται στους παραστατικούς τίτλους και έχουν σαν σκοπό να εξασφαλίσουν την εκπλήρωση των υποχρεώσεων του εκδότου. </w:t>
      </w:r>
    </w:p>
    <w:p>
      <w:pPr>
        <w:pStyle w:val="Normal"/>
        <w:spacing w:lineRule="auto" w:line="292" w:before="0" w:after="240"/>
        <w:jc w:val="both"/>
        <w:rPr>
          <w:sz w:val="26"/>
        </w:rPr>
      </w:pPr>
      <w:r>
        <w:rPr>
          <w:sz w:val="26"/>
        </w:rPr>
        <w:t xml:space="preserve">2.1.2. Δυνατότητα μετατροπής των πιστοποιητικών σε πρωτότυπους τίτλους και τρόπος μετατροπής. </w:t>
      </w:r>
    </w:p>
    <w:p>
      <w:pPr>
        <w:pStyle w:val="Normal"/>
        <w:spacing w:lineRule="auto" w:line="292" w:before="0" w:after="240"/>
        <w:jc w:val="both"/>
        <w:rPr>
          <w:sz w:val="26"/>
        </w:rPr>
      </w:pPr>
      <w:r>
        <w:rPr>
          <w:sz w:val="26"/>
        </w:rPr>
        <w:t xml:space="preserve">2.2. Υψος προμηθειών και εσόδων που βαρύνουν το δικαιούχο και αφορούν: </w:t>
      </w:r>
    </w:p>
    <w:p>
      <w:pPr>
        <w:pStyle w:val="Normal"/>
        <w:spacing w:lineRule="auto" w:line="292" w:before="0" w:after="240"/>
        <w:jc w:val="both"/>
        <w:rPr>
          <w:sz w:val="26"/>
        </w:rPr>
      </w:pPr>
      <w:r>
        <w:rPr>
          <w:sz w:val="26"/>
        </w:rPr>
        <w:t xml:space="preserve">- την πληρωμή μερισματογράφων </w:t>
      </w:r>
    </w:p>
    <w:p>
      <w:pPr>
        <w:pStyle w:val="Normal"/>
        <w:spacing w:lineRule="auto" w:line="292" w:before="0" w:after="240"/>
        <w:jc w:val="both"/>
        <w:rPr>
          <w:sz w:val="26"/>
        </w:rPr>
      </w:pPr>
      <w:r>
        <w:rPr>
          <w:sz w:val="26"/>
        </w:rPr>
        <w:t>- την έκδοση συμπληρωματικών παραστατικών τίτλων.</w:t>
      </w:r>
    </w:p>
    <w:p>
      <w:pPr>
        <w:pStyle w:val="Normal"/>
        <w:spacing w:lineRule="auto" w:line="292" w:before="0" w:after="240"/>
        <w:jc w:val="both"/>
        <w:rPr>
          <w:sz w:val="26"/>
        </w:rPr>
      </w:pPr>
      <w:r>
        <w:rPr>
          <w:sz w:val="26"/>
        </w:rPr>
        <w:t>- την ανταλλαγή των παραστατικών τίτλων με πρωτότυπους τίτλους.</w:t>
      </w:r>
    </w:p>
    <w:p>
      <w:pPr>
        <w:pStyle w:val="Normal"/>
        <w:spacing w:lineRule="auto" w:line="292" w:before="0" w:after="240"/>
        <w:jc w:val="both"/>
        <w:rPr>
          <w:sz w:val="26"/>
        </w:rPr>
      </w:pPr>
      <w:r>
        <w:rPr>
          <w:sz w:val="26"/>
        </w:rPr>
        <w:t xml:space="preserve">2.3. Δυνατότητα διαπραγματεύσεως των παραστατικών τίτλων: </w:t>
      </w:r>
    </w:p>
    <w:p>
      <w:pPr>
        <w:pStyle w:val="Normal"/>
        <w:spacing w:lineRule="auto" w:line="292" w:before="0" w:after="240"/>
        <w:jc w:val="both"/>
        <w:rPr>
          <w:sz w:val="26"/>
        </w:rPr>
      </w:pPr>
      <w:r>
        <w:rPr>
          <w:sz w:val="26"/>
        </w:rPr>
        <w:t>α) χρηματιστήρια στα οποία ζητείται ή έχει ήδη ζητηθεί η εισαγωγή τους.</w:t>
      </w:r>
    </w:p>
    <w:p>
      <w:pPr>
        <w:pStyle w:val="Normal"/>
        <w:spacing w:lineRule="auto" w:line="292" w:before="0" w:after="240"/>
        <w:jc w:val="both"/>
        <w:rPr>
          <w:sz w:val="26"/>
        </w:rPr>
      </w:pPr>
      <w:r>
        <w:rPr>
          <w:sz w:val="26"/>
        </w:rPr>
        <w:t xml:space="preserve">β) τυχόν περιορισμοί της ελεύθερης διαπραγματεύσεως των παραστατικών τίτλων. 2.4. Συμπληρωματικά στοιχεία για την εισαγωγή στο χρηματιστήριο: </w:t>
      </w:r>
    </w:p>
    <w:p>
      <w:pPr>
        <w:pStyle w:val="Normal"/>
        <w:spacing w:lineRule="auto" w:line="292" w:before="0" w:after="240"/>
        <w:jc w:val="both"/>
        <w:rPr>
          <w:sz w:val="26"/>
        </w:rPr>
      </w:pPr>
      <w:r>
        <w:rPr>
          <w:sz w:val="26"/>
        </w:rPr>
        <w:t>α) αν πρόκειται να κυκλοφορήσουν από το χρηματιστήριο, αριθμός των παραστατικών τίτλων που θα εισαχθούν στην αγορά και/ή συνολική ονομαστική αξία, ελάχιστη τιμή εκχωρήσεως, αν έχει καθορισθεί.</w:t>
      </w:r>
    </w:p>
    <w:p>
      <w:pPr>
        <w:pStyle w:val="Normal"/>
        <w:spacing w:lineRule="auto" w:line="292" w:before="0" w:after="240"/>
        <w:jc w:val="both"/>
        <w:rPr>
          <w:sz w:val="26"/>
        </w:rPr>
      </w:pPr>
      <w:r>
        <w:rPr>
          <w:sz w:val="26"/>
        </w:rPr>
        <w:t xml:space="preserve">β) ημερομηνία κατά την οποία θα εισαχθούν στο χρηματιστήριο οι νέοι παραστατικοί τίτλοι, αν είναι γνωστή. </w:t>
      </w:r>
    </w:p>
    <w:p>
      <w:pPr>
        <w:pStyle w:val="Normal"/>
        <w:spacing w:lineRule="auto" w:line="292" w:before="0" w:after="240"/>
        <w:jc w:val="both"/>
        <w:rPr>
          <w:sz w:val="26"/>
        </w:rPr>
      </w:pPr>
      <w:r>
        <w:rPr>
          <w:sz w:val="26"/>
        </w:rPr>
        <w:t xml:space="preserve">2.5. Φορολογικό καθεστώς που αφορά όλους τους τυχόν φόρους και τέλη που βαρύνουν τους κατόχους και που καταβάλλονται στη χώρα εκδόσεως των παραστατικών τίτλων. </w:t>
      </w:r>
    </w:p>
    <w:p>
      <w:pPr>
        <w:pStyle w:val="Normal"/>
        <w:spacing w:lineRule="auto" w:line="292" w:before="0" w:after="240"/>
        <w:jc w:val="both"/>
        <w:rPr>
          <w:sz w:val="26"/>
        </w:rPr>
      </w:pPr>
      <w:r>
        <w:rPr>
          <w:sz w:val="26"/>
        </w:rPr>
        <w:t xml:space="preserve">2.6. Νομοθεσία σύμφωνα με την οποία εκδόθηκαν οι παραστατικοί τίτλοι και αρμόδια δικαστήρια σε περίπτωση αμφισβητήσεως. </w:t>
      </w:r>
    </w:p>
    <w:p>
      <w:pPr>
        <w:pStyle w:val="Normal"/>
        <w:spacing w:lineRule="auto" w:line="292" w:before="0" w:after="240"/>
        <w:jc w:val="both"/>
        <w:rPr>
          <w:b/>
          <w:b/>
          <w:sz w:val="26"/>
        </w:rPr>
      </w:pPr>
      <w:r>
        <w:rPr>
          <w:b/>
          <w:sz w:val="26"/>
        </w:rPr>
      </w:r>
      <w:r>
        <w:br w:type="page"/>
      </w:r>
    </w:p>
    <w:p>
      <w:pPr>
        <w:pStyle w:val="Heading"/>
        <w:spacing w:lineRule="auto" w:line="292" w:before="0" w:after="240"/>
        <w:rPr/>
      </w:pPr>
      <w:r>
        <w:rPr/>
        <w:t xml:space="preserve">ΚΕΦΑΛΑΙΟ... Δ’ </w:t>
      </w:r>
    </w:p>
    <w:p>
      <w:pPr>
        <w:pStyle w:val="Heading"/>
        <w:spacing w:lineRule="auto" w:line="292" w:before="0" w:after="240"/>
        <w:rPr/>
      </w:pPr>
      <w:r>
        <w:rPr/>
        <w:t>Παράλληλη αγορά</w:t>
      </w:r>
    </w:p>
    <w:p>
      <w:pPr>
        <w:pStyle w:val="Normal"/>
        <w:spacing w:lineRule="auto" w:line="292"/>
        <w:jc w:val="both"/>
        <w:rPr>
          <w:b/>
          <w:b/>
          <w:sz w:val="26"/>
        </w:rPr>
      </w:pPr>
      <w:r>
        <w:rPr>
          <w:b/>
          <w:sz w:val="26"/>
        </w:rPr>
      </w:r>
    </w:p>
    <w:p>
      <w:pPr>
        <w:pStyle w:val="Topmenu"/>
        <w:spacing w:lineRule="auto" w:line="292" w:before="0" w:after="0"/>
        <w:rPr>
          <w:sz w:val="26"/>
          <w:lang w:val="el-GR"/>
        </w:rPr>
      </w:pPr>
      <w:r>
        <w:rPr>
          <w:sz w:val="26"/>
          <w:lang w:val="el-GR"/>
        </w:rPr>
        <w:t>Άρθρο  173</w:t>
      </w:r>
    </w:p>
    <w:p>
      <w:pPr>
        <w:pStyle w:val="Topmenu"/>
        <w:spacing w:lineRule="auto" w:line="292" w:before="0" w:after="0"/>
        <w:rPr>
          <w:b w:val="false"/>
          <w:b w:val="false"/>
          <w:sz w:val="26"/>
          <w:lang w:val="el-GR"/>
        </w:rPr>
      </w:pPr>
      <w:r>
        <w:rPr>
          <w:b w:val="false"/>
          <w:sz w:val="26"/>
          <w:lang w:val="el-GR"/>
        </w:rPr>
        <w:t>Λειτουργία Παράλληλης Αγοράς</w:t>
      </w:r>
    </w:p>
    <w:p>
      <w:pPr>
        <w:pStyle w:val="Normal"/>
        <w:spacing w:lineRule="auto" w:line="292"/>
        <w:jc w:val="both"/>
        <w:rPr>
          <w:b/>
          <w:b/>
          <w:sz w:val="26"/>
          <w:lang w:val="el-GR"/>
        </w:rPr>
      </w:pPr>
      <w:r>
        <w:rPr>
          <w:b/>
          <w:sz w:val="26"/>
          <w:lang w:val="el-GR"/>
        </w:rPr>
      </w:r>
    </w:p>
    <w:p>
      <w:pPr>
        <w:pStyle w:val="Normal"/>
        <w:spacing w:lineRule="auto" w:line="292" w:before="0" w:after="240"/>
        <w:ind w:left="360" w:hanging="360"/>
        <w:jc w:val="both"/>
        <w:rPr/>
      </w:pPr>
      <w:r>
        <w:rPr>
          <w:b/>
          <w:sz w:val="26"/>
        </w:rPr>
        <w:t>1</w:t>
      </w:r>
      <w:r>
        <w:rPr>
          <w:sz w:val="26"/>
        </w:rPr>
        <w:t>. Επιτρέπεται η λειτουργία παράλληλης αγοράς Χρηματιστηρίου στο Χρηματιστήριο Αξιών Αθηνών, στην οποία αποτελούν αντικείμενο χρηματιστηριακών συναλλαγών αξίες, που δεν έχουν εισαχθεί στην κύρια αγορά του Χρηματιστηρίου.</w:t>
      </w:r>
    </w:p>
    <w:p>
      <w:pPr>
        <w:pStyle w:val="Normal"/>
        <w:spacing w:lineRule="auto" w:line="292" w:before="0" w:after="240"/>
        <w:ind w:left="360" w:hanging="360"/>
        <w:jc w:val="both"/>
        <w:rPr/>
      </w:pPr>
      <w:r>
        <w:rPr>
          <w:b/>
          <w:sz w:val="26"/>
        </w:rPr>
        <w:t>2</w:t>
      </w:r>
      <w:r>
        <w:rPr>
          <w:sz w:val="26"/>
        </w:rPr>
        <w:t>. Με απόφαση του Υπουργού, ύστερα από γνώμη του διοικητικού συμβουλίου του χρηματιστηρίου και της Επιτροπής Κεφαλαιαγοράς, καθορίζονται:.</w:t>
      </w:r>
    </w:p>
    <w:p>
      <w:pPr>
        <w:pStyle w:val="Normal"/>
        <w:spacing w:lineRule="auto" w:line="292" w:before="0" w:after="240"/>
        <w:ind w:left="540" w:hanging="180"/>
        <w:jc w:val="both"/>
        <w:rPr>
          <w:sz w:val="26"/>
        </w:rPr>
      </w:pPr>
      <w:r>
        <w:rPr>
          <w:sz w:val="26"/>
        </w:rPr>
        <w:t>α) Οι προϋποθέσεις εισαγωγής αξιών στην παράλληλη αγορά, καθώς και οι υποχρεώσεις των εκδοτών τους. Οι προϋποθέσεις και υποχρεώσεις αυτές δεν μπορεί να είναι αυστηρότερες από εκείνες που η κείμενη νομοθεσία καθορίζει για την εισαγωγή αξιών στην κύρια αγορά του χρηματιστηρίου.</w:t>
      </w:r>
    </w:p>
    <w:p>
      <w:pPr>
        <w:pStyle w:val="TextBody"/>
        <w:spacing w:lineRule="auto" w:line="292" w:before="0" w:after="240"/>
        <w:ind w:left="540" w:hanging="180"/>
        <w:rPr/>
      </w:pPr>
      <w:r>
        <w:rPr/>
        <w:t>β) Τα δικαιώματα εγγραφής και η περιοδική συνδρομή των εταιριών που οι αξίες τους εισάγονται στην παράλληλη αγορά.</w:t>
      </w:r>
    </w:p>
    <w:p>
      <w:pPr>
        <w:pStyle w:val="Normal"/>
        <w:spacing w:lineRule="auto" w:line="292" w:before="0" w:after="240"/>
        <w:ind w:left="540" w:hanging="180"/>
        <w:jc w:val="both"/>
        <w:rPr>
          <w:sz w:val="26"/>
        </w:rPr>
      </w:pPr>
      <w:r>
        <w:rPr>
          <w:sz w:val="26"/>
        </w:rPr>
        <w:t>γ) Ο τόπος και ο χρόνος των δημόσιων συνεδριάσεων της παράλληλης αγοράς.</w:t>
      </w:r>
    </w:p>
    <w:p>
      <w:pPr>
        <w:pStyle w:val="Normal"/>
        <w:spacing w:lineRule="auto" w:line="292" w:before="0" w:after="240"/>
        <w:ind w:left="540" w:hanging="180"/>
        <w:jc w:val="both"/>
        <w:rPr>
          <w:sz w:val="26"/>
        </w:rPr>
      </w:pPr>
      <w:r>
        <w:rPr>
          <w:sz w:val="26"/>
        </w:rPr>
        <w:t>δ) Η μονάδα διαπραγμάτευσης των τίτλων των αξιών της παράλληλης αγοράς.</w:t>
      </w:r>
    </w:p>
    <w:p>
      <w:pPr>
        <w:pStyle w:val="Normal"/>
        <w:spacing w:lineRule="auto" w:line="292" w:before="0" w:after="240"/>
        <w:ind w:left="540" w:hanging="180"/>
        <w:jc w:val="both"/>
        <w:rPr>
          <w:sz w:val="26"/>
        </w:rPr>
      </w:pPr>
      <w:r>
        <w:rPr>
          <w:sz w:val="26"/>
        </w:rPr>
        <w:t>ε) Οι λόγοι διαγραφής αξιών από την παράλληλη αγορά, οι οποίοι δεν μπορεί να είναι αυστηρότεροι από εκείνους που η κείμενη νομοθεσία καθορίζει για τη διαγραφή αξιών από την κύρια αγορά του χρηματιστηρίου.</w:t>
      </w:r>
    </w:p>
    <w:p>
      <w:pPr>
        <w:pStyle w:val="Normal"/>
        <w:tabs>
          <w:tab w:val="clear" w:pos="720"/>
          <w:tab w:val="left" w:pos="900" w:leader="none"/>
        </w:tabs>
        <w:spacing w:lineRule="auto" w:line="292" w:before="0" w:after="240"/>
        <w:jc w:val="both"/>
        <w:rPr/>
      </w:pPr>
      <w:r>
        <w:rPr>
          <w:b/>
          <w:sz w:val="26"/>
        </w:rPr>
        <w:t>3</w:t>
      </w:r>
      <w:r>
        <w:rPr>
          <w:sz w:val="26"/>
        </w:rPr>
        <w:t>. Στην παράλληλη αγορά επιτρέπεται μόνο η πώληση τοις μετρητοίς.</w:t>
      </w:r>
    </w:p>
    <w:p>
      <w:pPr>
        <w:pStyle w:val="Normal"/>
        <w:spacing w:lineRule="auto" w:line="292" w:before="0" w:after="240"/>
        <w:ind w:left="360" w:hanging="360"/>
        <w:jc w:val="both"/>
        <w:rPr/>
      </w:pPr>
      <w:r>
        <w:rPr>
          <w:b/>
          <w:sz w:val="26"/>
        </w:rPr>
        <w:t>4</w:t>
      </w:r>
      <w:r>
        <w:rPr>
          <w:sz w:val="26"/>
        </w:rPr>
        <w:t>. Η μεταφορά αξιών από την παράλληλη στην κύρια αγορά του χρηματιστηρίου γίνεται ύστερα από αίτηση του εκδότη τους. Η διαδικασία που ακολουθείται είναι η προβλεπόμενη για την εισαγωγή αξιών στην κύρια αγορά. Με απόφαση του Υπουργού, ύστερα από γνώμη της Επιτροπής Κεφαλαιαγοράς, μπορούν να επιτραπούν παρεκκλίσεις από την παραπάνω διαδικασία, εφ' όσον έχουν τηρηθεί οι αντίστοιχες υποχρεώσεις του εκδότη των αξιών λόγω της εισαγωγής τους στην παράλληλη αγορά.</w:t>
      </w:r>
    </w:p>
    <w:p>
      <w:pPr>
        <w:pStyle w:val="Normal"/>
        <w:spacing w:lineRule="auto" w:line="292" w:before="0" w:after="240"/>
        <w:ind w:left="360" w:hanging="360"/>
        <w:jc w:val="both"/>
        <w:rPr/>
      </w:pPr>
      <w:r>
        <w:rPr>
          <w:b/>
          <w:sz w:val="26"/>
        </w:rPr>
        <w:t>5</w:t>
      </w:r>
      <w:r>
        <w:rPr>
          <w:sz w:val="26"/>
        </w:rPr>
        <w:t>. Κατά τα λοιπά οι διατάξεις της κείμενης νομοθεσίας που διέπουν τη λειτουργία της κύριας αγοράς του χρηματιστηρίου διέπουν και τη λειτουργία της παράλληλης αγοράς. Το ίδιο ισχύει και ως προς τις διατάξεις που καθορίζουν τις υποχρεώσεις και την ευθύνη των μελών του χρηματιστηρίου.</w:t>
      </w:r>
    </w:p>
    <w:p>
      <w:pPr>
        <w:pStyle w:val="Normal"/>
        <w:spacing w:lineRule="auto" w:line="292" w:before="0" w:after="240"/>
        <w:ind w:left="360" w:hanging="360"/>
        <w:jc w:val="both"/>
        <w:rPr/>
      </w:pPr>
      <w:r>
        <w:rPr>
          <w:b/>
          <w:sz w:val="26"/>
        </w:rPr>
        <w:t>6</w:t>
      </w:r>
      <w:r>
        <w:rPr>
          <w:sz w:val="26"/>
        </w:rPr>
        <w:t>. Οι διατάξεις της φορολογικής νομοθεσίας που αναφέρονται στις αξίες που έχουν εισαχθεί στην κύρια αγορά του χρηματιστηρίου ή στους εκδότες ή στους κομιστές αυτών των αξιών εφαρμόζονται αναλόγως και ως προς τις αξίες που έχουν εισαχθεί στην παράλληλη αγορά του χρηματιστηρίου.</w:t>
      </w:r>
      <w:r>
        <w:br w:type="page"/>
      </w:r>
    </w:p>
    <w:p>
      <w:pPr>
        <w:pStyle w:val="Heading"/>
        <w:spacing w:lineRule="auto" w:line="292" w:before="0" w:after="240"/>
        <w:rPr/>
      </w:pPr>
      <w:r>
        <w:rPr/>
        <w:t>Κεφάλαιο... Ε’</w:t>
      </w:r>
    </w:p>
    <w:p>
      <w:pPr>
        <w:pStyle w:val="Heading"/>
        <w:spacing w:lineRule="auto" w:line="292" w:before="0" w:after="240"/>
        <w:rPr/>
      </w:pPr>
      <w:r>
        <w:rPr/>
        <w:t>Παράλληλη Αγορά Αναδυομένων Αγορών</w:t>
      </w:r>
    </w:p>
    <w:p>
      <w:pPr>
        <w:pStyle w:val="Normal"/>
        <w:spacing w:lineRule="auto" w:line="292"/>
        <w:jc w:val="both"/>
        <w:rPr>
          <w:sz w:val="26"/>
        </w:rPr>
      </w:pPr>
      <w:r>
        <w:rPr>
          <w:sz w:val="26"/>
        </w:rPr>
      </w:r>
    </w:p>
    <w:p>
      <w:pPr>
        <w:pStyle w:val="Heading3"/>
        <w:spacing w:lineRule="auto" w:line="292"/>
        <w:rPr>
          <w:sz w:val="26"/>
        </w:rPr>
      </w:pPr>
      <w:r>
        <w:rPr>
          <w:sz w:val="26"/>
        </w:rPr>
        <w:t>Άρθρο 174</w:t>
      </w:r>
    </w:p>
    <w:p>
      <w:pPr>
        <w:pStyle w:val="Normal"/>
        <w:spacing w:lineRule="auto" w:line="292"/>
        <w:jc w:val="center"/>
        <w:rPr>
          <w:sz w:val="26"/>
        </w:rPr>
      </w:pPr>
      <w:r>
        <w:rPr>
          <w:sz w:val="26"/>
        </w:rPr>
        <w:t>Λειτουργία ΕΑΓΑΚ</w:t>
      </w:r>
    </w:p>
    <w:p>
      <w:pPr>
        <w:pStyle w:val="Normal"/>
        <w:spacing w:lineRule="auto" w:line="292"/>
        <w:jc w:val="both"/>
        <w:rPr>
          <w:b/>
          <w:b/>
          <w:sz w:val="26"/>
        </w:rPr>
      </w:pPr>
      <w:r>
        <w:rPr>
          <w:b/>
          <w:sz w:val="26"/>
        </w:rPr>
      </w:r>
    </w:p>
    <w:p>
      <w:pPr>
        <w:pStyle w:val="Normal"/>
        <w:spacing w:lineRule="auto" w:line="292" w:before="0" w:after="240"/>
        <w:ind w:left="360" w:hanging="360"/>
        <w:jc w:val="both"/>
        <w:rPr/>
      </w:pPr>
      <w:r>
        <w:rPr>
          <w:b/>
          <w:sz w:val="26"/>
        </w:rPr>
        <w:t>1</w:t>
      </w:r>
      <w:r>
        <w:rPr>
          <w:sz w:val="26"/>
        </w:rPr>
        <w:t>. Η λειτουργία της Ε.ΑΓ.Α.Κ. θα υποστηρίζεται από το χρηματιστηριακό Κέντρο Θεσσαλονίκης, σύμφωνα με τους όρους και τις διαδικασίες που θα καθορίζονται εκάστοτε με απόφαση του Υπουργού Οικονομίας και Οικονομικών, η οποία θα εκδίδεται ύστερα από γνώμη των διοικητικών συμβουλίων του Χ.A.Α. και του Χ.Κ.Θ..</w:t>
      </w:r>
    </w:p>
    <w:p>
      <w:pPr>
        <w:pStyle w:val="Normal"/>
        <w:spacing w:lineRule="auto" w:line="292" w:before="0" w:after="240"/>
        <w:ind w:left="360" w:hanging="360"/>
        <w:jc w:val="both"/>
        <w:rPr/>
      </w:pPr>
      <w:r>
        <w:rPr>
          <w:b/>
          <w:sz w:val="26"/>
        </w:rPr>
        <w:t>2</w:t>
      </w:r>
      <w:r>
        <w:rPr>
          <w:sz w:val="26"/>
        </w:rPr>
        <w:t xml:space="preserve">. Αντικείμενο διαπραγμάτευσης στην Ε.ΑΓ.Α.Κ. θα είναι τα ελληνικά πιστοποιητικά </w:t>
      </w:r>
      <w:r>
        <w:rPr>
          <w:b/>
          <w:sz w:val="26"/>
        </w:rPr>
        <w:t xml:space="preserve">του άρθρου ... του παρόντος, τα μερίδια Επενδυτικών Κεφαλαίων Αναδυομένων Αγορών του άρθρου ...του παρόντος και μετοχές των Εταιριών διαχείρισης χαρτοφυλακίου Αναδυομένων Αγορών του άρθρου ... του παρόντος. </w:t>
      </w:r>
    </w:p>
    <w:p>
      <w:pPr>
        <w:pStyle w:val="Normal"/>
        <w:spacing w:lineRule="auto" w:line="292" w:before="0" w:after="240"/>
        <w:ind w:left="360" w:hanging="360"/>
        <w:jc w:val="both"/>
        <w:rPr/>
      </w:pPr>
      <w:r>
        <w:rPr>
          <w:b/>
          <w:sz w:val="26"/>
        </w:rPr>
        <w:t xml:space="preserve">3. </w:t>
      </w:r>
      <w:r>
        <w:rPr>
          <w:sz w:val="26"/>
        </w:rPr>
        <w:t>Επιτροπή Κεφαλαιαγοράς με απόφασή της, μετά από γνώμη του διοικητικού συμβουλίου του Χ.Α.Α., δύναται να προσθέτει και άλλες κατηγορίες αξιών στις αναφερόμενες στην παράγραφο 2 του παρόντος άρθρου, οι οποίες θα επιτρέπεται να αποτελούν αντικείμενο διαπραγμάτευσης στην Ε.ΑΓ.Α.Κ..</w:t>
      </w:r>
    </w:p>
    <w:p>
      <w:pPr>
        <w:pStyle w:val="Normal"/>
        <w:spacing w:lineRule="auto" w:line="292" w:before="0" w:after="240"/>
        <w:ind w:left="360" w:hanging="360"/>
        <w:rPr/>
      </w:pPr>
      <w:r>
        <w:rPr>
          <w:b/>
          <w:sz w:val="26"/>
        </w:rPr>
        <w:t>4</w:t>
      </w:r>
      <w:r>
        <w:rPr>
          <w:sz w:val="26"/>
        </w:rPr>
        <w:t xml:space="preserve">. Με την επιφύλαξη των διατάξεων του παρόντος άρθρου, οι διατάξεις που διέπουν τη λειτουργία της Παράλληλης Αγοράς του </w:t>
      </w:r>
      <w:r>
        <w:rPr>
          <w:b/>
          <w:sz w:val="26"/>
        </w:rPr>
        <w:t>άρθρου ... του παρόντος</w:t>
      </w:r>
      <w:r>
        <w:rPr>
          <w:sz w:val="26"/>
        </w:rPr>
        <w:t xml:space="preserve"> διέπουν και τη λειτουργία της Ε.ΑΓ.Α.Κ..</w:t>
      </w:r>
    </w:p>
    <w:p>
      <w:pPr>
        <w:pStyle w:val="Normal"/>
        <w:spacing w:lineRule="auto" w:line="292" w:before="0" w:after="240"/>
        <w:rPr>
          <w:sz w:val="26"/>
        </w:rPr>
      </w:pPr>
      <w:r>
        <w:rPr>
          <w:sz w:val="26"/>
        </w:rPr>
      </w:r>
    </w:p>
    <w:p>
      <w:pPr>
        <w:pStyle w:val="Normal"/>
        <w:spacing w:lineRule="auto" w:line="292" w:before="0" w:after="240"/>
        <w:rPr>
          <w:sz w:val="26"/>
        </w:rPr>
      </w:pPr>
      <w:r>
        <w:rPr>
          <w:sz w:val="26"/>
        </w:rPr>
      </w:r>
      <w:r>
        <w:br w:type="page"/>
      </w:r>
    </w:p>
    <w:p>
      <w:pPr>
        <w:pStyle w:val="Normal"/>
        <w:spacing w:lineRule="auto" w:line="292" w:before="0" w:after="240"/>
        <w:jc w:val="center"/>
        <w:rPr>
          <w:b/>
          <w:b/>
          <w:sz w:val="26"/>
        </w:rPr>
      </w:pPr>
      <w:r>
        <w:rPr>
          <w:b/>
          <w:sz w:val="26"/>
        </w:rPr>
        <w:t>ΚΕΦΑΛΑΙΟ ...ΣΤ’</w:t>
      </w:r>
    </w:p>
    <w:p>
      <w:pPr>
        <w:pStyle w:val="Normal"/>
        <w:spacing w:lineRule="auto" w:line="292" w:before="0" w:after="240"/>
        <w:jc w:val="center"/>
        <w:rPr>
          <w:b/>
          <w:b/>
          <w:sz w:val="26"/>
        </w:rPr>
      </w:pPr>
      <w:r>
        <w:rPr>
          <w:b/>
          <w:sz w:val="26"/>
        </w:rPr>
        <w:t>Νέα Χρηματιστηριακή Αγορά (ΝΕΧΑ)</w:t>
      </w:r>
    </w:p>
    <w:p>
      <w:pPr>
        <w:pStyle w:val="Normal"/>
        <w:spacing w:lineRule="auto" w:line="292"/>
        <w:jc w:val="center"/>
        <w:rPr>
          <w:b/>
          <w:b/>
          <w:sz w:val="26"/>
        </w:rPr>
      </w:pPr>
      <w:r>
        <w:rPr>
          <w:b/>
          <w:sz w:val="26"/>
        </w:rPr>
      </w:r>
    </w:p>
    <w:p>
      <w:pPr>
        <w:pStyle w:val="Heading2"/>
        <w:spacing w:lineRule="auto" w:line="292"/>
        <w:rPr/>
      </w:pPr>
      <w:r>
        <w:rPr/>
        <w:t>Άρθρο  175</w:t>
      </w:r>
    </w:p>
    <w:p>
      <w:pPr>
        <w:pStyle w:val="Heading2"/>
        <w:spacing w:lineRule="auto" w:line="292"/>
        <w:rPr>
          <w:b w:val="false"/>
          <w:b w:val="false"/>
        </w:rPr>
      </w:pPr>
      <w:r>
        <w:rPr>
          <w:b w:val="false"/>
        </w:rPr>
        <w:t>Σύσταση</w:t>
      </w:r>
    </w:p>
    <w:p>
      <w:pPr>
        <w:pStyle w:val="Heading2"/>
        <w:spacing w:lineRule="auto" w:line="292"/>
        <w:rPr>
          <w:b w:val="false"/>
          <w:b w:val="false"/>
        </w:rPr>
      </w:pPr>
      <w:r>
        <w:rPr>
          <w:b w:val="false"/>
        </w:rPr>
      </w:r>
    </w:p>
    <w:p>
      <w:pPr>
        <w:pStyle w:val="Heading2"/>
        <w:spacing w:lineRule="auto" w:line="292" w:before="0" w:after="240"/>
        <w:ind w:left="360" w:hanging="360"/>
        <w:rPr/>
      </w:pPr>
      <w:r>
        <w:rPr/>
        <w:t xml:space="preserve">1. </w:t>
      </w:r>
      <w:r>
        <w:rPr>
          <w:b w:val="false"/>
        </w:rPr>
        <w:t>Συνιστάται νέα χρηματιστηριακή αγορά στο Χρηματιστήριο Αξιών Αθηνών Α.Ε. (Χ.Α.Α.), στο εξής Νέα Χρηματιστηριακή Αγορά (ΝΕ.ΧΑ.), στην οποία εισάγονται μετοχές μικρομεσαίων δυναμικών ή καινοτόμων εταιριών που δεν έχουν εισαχθεί στην Κύρια ή την Παράλληλη Αγορά του Χ.Α.Α.</w:t>
      </w:r>
    </w:p>
    <w:p>
      <w:pPr>
        <w:pStyle w:val="Normal"/>
        <w:spacing w:lineRule="auto" w:line="292" w:before="0" w:after="240"/>
        <w:ind w:left="360" w:hanging="360"/>
        <w:jc w:val="both"/>
        <w:rPr/>
      </w:pPr>
      <w:r>
        <w:rPr>
          <w:b/>
          <w:sz w:val="26"/>
        </w:rPr>
        <w:t>2</w:t>
      </w:r>
      <w:r>
        <w:rPr>
          <w:sz w:val="26"/>
        </w:rPr>
        <w:t>. Με απόφαση του Υπουργού Οικονομίας και Οικονομικών μετά από εισήγηση της Επιτροπής Κεφαλαιαγοράς επιτρέπεται η εισαγωγή και άλλων επενδυτικών αξιογράφων στην ΝΕ.Χ.Α..</w:t>
      </w:r>
    </w:p>
    <w:p>
      <w:pPr>
        <w:pStyle w:val="Normal"/>
        <w:spacing w:lineRule="auto" w:line="292" w:before="0" w:after="240"/>
        <w:ind w:left="360" w:hanging="360"/>
        <w:jc w:val="both"/>
        <w:rPr/>
      </w:pPr>
      <w:r>
        <w:rPr>
          <w:b/>
          <w:sz w:val="26"/>
        </w:rPr>
        <w:t>3</w:t>
      </w:r>
      <w:r>
        <w:rPr>
          <w:sz w:val="26"/>
        </w:rPr>
        <w:t>. Η ΝΕ.Χ.Α. διέπεται από τις διατάξεις του κεφαλαίου αυτού και συμπληρωματικά από τις διατάξεις που ισχύουν για την Κύρια Αγορά.</w:t>
      </w:r>
    </w:p>
    <w:p>
      <w:pPr>
        <w:pStyle w:val="TextBody"/>
        <w:spacing w:lineRule="auto" w:line="292" w:before="0" w:after="240"/>
        <w:ind w:left="360" w:hanging="360"/>
        <w:rPr/>
      </w:pPr>
      <w:r>
        <w:rPr/>
        <w:t>4. Η λειτουργία της ΝΕ.Χ.Α., προκειμένου για εταιρείες που εδρεύουν στις περιφέρειες της Μακεδονίας και της Θράκης, θα υποστηρίζεται από το Χρηματιστηριακό Κέντρο Θεσσαλονίκης, σύμφωνα με τους όρους και τις διαδικασίες που θα καθορισθούν με απόφαση του διοικητικού συμβουλίου του Χ.Α.Α..</w:t>
      </w:r>
    </w:p>
    <w:p>
      <w:pPr>
        <w:pStyle w:val="Normal"/>
        <w:spacing w:lineRule="auto" w:line="292"/>
        <w:jc w:val="both"/>
        <w:rPr>
          <w:b/>
          <w:b/>
          <w:sz w:val="26"/>
        </w:rPr>
      </w:pPr>
      <w:r>
        <w:rPr>
          <w:b/>
          <w:sz w:val="26"/>
        </w:rPr>
      </w:r>
    </w:p>
    <w:p>
      <w:pPr>
        <w:pStyle w:val="Normal"/>
        <w:spacing w:lineRule="auto" w:line="292"/>
        <w:jc w:val="center"/>
        <w:rPr>
          <w:b/>
          <w:b/>
          <w:sz w:val="26"/>
        </w:rPr>
      </w:pPr>
      <w:r>
        <w:rPr>
          <w:b/>
          <w:sz w:val="26"/>
        </w:rPr>
        <w:t>Άρθρο 176</w:t>
      </w:r>
    </w:p>
    <w:p>
      <w:pPr>
        <w:pStyle w:val="Normal"/>
        <w:spacing w:lineRule="auto" w:line="292"/>
        <w:jc w:val="center"/>
        <w:rPr>
          <w:sz w:val="26"/>
        </w:rPr>
      </w:pPr>
      <w:r>
        <w:rPr>
          <w:sz w:val="26"/>
        </w:rPr>
        <w:t>Προϋποθέσεις εισαγωγής</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Για την εισαγωγή μετοχών στη ΝΕ.Χ.Α. πρέπει να πληρούνται οι ακόλουθες προϋποθέσεις :</w:t>
      </w:r>
    </w:p>
    <w:p>
      <w:pPr>
        <w:pStyle w:val="Normal"/>
        <w:spacing w:lineRule="auto" w:line="292" w:before="0" w:after="240"/>
        <w:jc w:val="both"/>
        <w:rPr>
          <w:sz w:val="26"/>
        </w:rPr>
      </w:pPr>
      <w:r>
        <w:rPr>
          <w:sz w:val="26"/>
        </w:rPr>
        <w:t>Α. Ίδια Κεφάλαια</w:t>
      </w:r>
    </w:p>
    <w:p>
      <w:pPr>
        <w:pStyle w:val="Normal"/>
        <w:spacing w:lineRule="auto" w:line="292" w:before="0" w:after="240"/>
        <w:jc w:val="both"/>
        <w:rPr>
          <w:sz w:val="26"/>
        </w:rPr>
      </w:pPr>
      <w:r>
        <w:rPr>
          <w:sz w:val="26"/>
        </w:rPr>
        <w:t>Τα ίδια κεφάλαια της εκδότριας εταιρίας πρέπει να ανέρχονται σε εξακόσιες χιλιάδες (600.000) Ευρώ τουλάχιστον, για την οικονομική χρήση που προηγείται της αίτησης εισαγωγής στο Χ.Α.Α. Το ποσό αυτό μπορεί να αναπροσαρμόζεται με απόφαση του Υπουργού Οικονομίας και Οικονομικών, ύστερα από γνώμη των διοικητικών συμβουλίων του Χ.Α.Α. και της Επιτροπής Κεφαλαιαγοράς.</w:t>
      </w:r>
    </w:p>
    <w:p>
      <w:pPr>
        <w:pStyle w:val="Normal"/>
        <w:spacing w:lineRule="auto" w:line="292" w:before="0" w:after="240"/>
        <w:jc w:val="both"/>
        <w:rPr>
          <w:sz w:val="26"/>
        </w:rPr>
      </w:pPr>
      <w:r>
        <w:rPr>
          <w:sz w:val="26"/>
        </w:rPr>
        <w:t>Β. Δημοσίευση Οικονομικών Καταστάσεων</w:t>
      </w:r>
    </w:p>
    <w:p>
      <w:pPr>
        <w:pStyle w:val="Normal"/>
        <w:spacing w:lineRule="auto" w:line="292" w:before="0" w:after="240"/>
        <w:jc w:val="both"/>
        <w:rPr>
          <w:sz w:val="26"/>
        </w:rPr>
      </w:pPr>
      <w:r>
        <w:rPr>
          <w:sz w:val="26"/>
        </w:rPr>
        <w:t>Η εκδότρια εταιρία πρέπει να έχει δημοσιεύσει τις ετήσιες οικονομικές καταστάσεις της, ως ανώνυμη εταιρία, για δύο (2) τουλάχιστον οικονομικές χρήσεις που προηγούνται της υποβολής της αίτησης εισαγωγής. Οι οικονομικές καταστάσεις της εταιρίας πρέπει να είναι ελεγμένες από Ορκωτό Ελεγκτή. Αν η εταιρία καταρτίζει ενοποιημένες οικονομικές καταστάσεις, οι καταστάσεις αυτές, καθώς επίσης και οι καταστάσεις των εταιριών που περιλαμβάνονται στην ενοποίηση, πρέπει να είναι ελεγμένες από Ορκωτό Ελεγκτή. Με απόφαση του διοικητικού συμβουλίου του Χ.Α.Α. επιτρέπεται κατ' εξαίρεση η εισαγωγή μετοχών εταιρίας, που έχει δημοσιεύσει οικονομικές καταστάσεις για μια μόνο οικονομική χρήση, εφόσον κριθεί ότι πρόκειται για εταιρία με ιδιαίτερο δυναμισμό ή για εταιρία που παρουσιάζει εξαιρετικά καινοτόμο επενδυτικό σχέδιο.</w:t>
      </w:r>
    </w:p>
    <w:p>
      <w:pPr>
        <w:pStyle w:val="Normal"/>
        <w:spacing w:lineRule="auto" w:line="292" w:before="0" w:after="240"/>
        <w:jc w:val="both"/>
        <w:rPr>
          <w:sz w:val="26"/>
        </w:rPr>
      </w:pPr>
      <w:r>
        <w:rPr>
          <w:sz w:val="26"/>
        </w:rPr>
        <w:t>Γ. Φορολογικός Έλεγχος</w:t>
      </w:r>
    </w:p>
    <w:p>
      <w:pPr>
        <w:pStyle w:val="TextBody"/>
        <w:spacing w:lineRule="auto" w:line="292" w:before="0" w:after="240"/>
        <w:rPr/>
      </w:pPr>
      <w:r>
        <w:rPr/>
        <w:t>Εταιρία, που υποβάλλει αίτηση εισαγωγής των μετοχών της για πρώτη φορά στη ΝΕ.Χ.Α., πρέπει να έχει ελεγχθεί φορολογικά για όλες τις χρήσεις, για τις οποίες, κατά το χρόνο υποβολής της αίτησης, έχουν δημοσιευθεί οι ετήσιες οικονομικές της καταστάσεις. Αν η εταιρία καταρτίζει ενοποιημένες οικονομικές καταστάσεις, η υποχρέωση διενέργειας φορολογικού ελέγχου εκτείνεται και στις εταιρίες που περιλαμβάνονται στην ενοποίηση κατά την τελευταία δημοσιευμένη εταιρική χρήση. Η αρμόδια Δημόσια Οικονομική Υπηρεσία (Δ.Ο.Υ.) υποχρεούται να προβεί σε φορολογικό έλεγχο και να κοινοποιήσει στην εταιρία και τις εταιρίες που περιλαμβάνονται στις ενοποιημένες οικονομικές καταστάσεις τα σχετικά φύλλα ελέγχου εντός τριμήνου από την υποβολή σε αυτήν της σχετικής αίτησης της εταιρίας. Η προθεσμία αυτή μπορεί να παραταθεί για εξαιρετικούς λόγους, που αφορούν το μέγεθος της επιχειρήσεως ή την έκταση των απαιτούμενων ελεγκτικών επαληθεύσεων, για άλλους τρεις (3) μήνες, με ειδικά αιτιολογημένη απόφαση του προϊσταμένου της Δ.Ο.Υ. και του αρμόδιου επιθεωρητή Δ.Ο.Υ., η οποία κοινοποιείται στην εταιρία εντός τριμήνου από την αίτηση. Αν η εκδότρια εταιρία δεν εδρεύει στην Ελλάδα, ο φορολογικός έλεγχος διενεργείται από αναγνωρισμένο ελεγκτικό και λογιστικό οίκο διεθνούς κύρους, ο οποίος συντάσσει ειδική έκθεση για τις φορολογικές υποχρεώσεις της.</w:t>
      </w:r>
    </w:p>
    <w:p>
      <w:pPr>
        <w:pStyle w:val="Normal"/>
        <w:spacing w:lineRule="auto" w:line="292" w:before="0" w:after="240"/>
        <w:jc w:val="both"/>
        <w:rPr>
          <w:sz w:val="26"/>
        </w:rPr>
      </w:pPr>
      <w:r>
        <w:rPr>
          <w:sz w:val="26"/>
        </w:rPr>
        <w:t>Δ. Δέσμευση Μετόχων</w:t>
      </w:r>
    </w:p>
    <w:p>
      <w:pPr>
        <w:pStyle w:val="TextBody"/>
        <w:spacing w:lineRule="auto" w:line="292" w:before="0" w:after="240"/>
        <w:ind w:left="360" w:hanging="360"/>
        <w:rPr/>
      </w:pPr>
      <w:r>
        <w:rPr/>
        <w:t>1. Μέτοχος της εταιρίας που κατέχει μετοχές η ονομαστική αξία των οποίων αντιστοιχεί τουλάχιστον στο 5% του μετοχικού κεφαλαίου δεσμεύεται, πριν την υποβολή της αίτησης εισαγωγής, ότι δεν θα διαθέσει με οποιονδήποτε τρόπο το 80% των μετοχών του για χρονικό διάστημα τριών (3) ετών από την εισαγωγή τους στη ΝΕ.Χ.Α.. Σε κάθε περίπτωση πριν από την υποβολή της αίτησης εισαγωγής πρέπει να έχει δεσμευθεί τουλάχιστον το 80% του συνόλου των μετοχών της εταιρίας. Καθ' όλη τη διάρκεια της παραπάνω δέσμευσης απαγορεύεται η διάθεση των μετοχών, για τις οποίες ο μέτοχος έχει αναλάβει τη δέσμευση αυτή.</w:t>
      </w:r>
    </w:p>
    <w:p>
      <w:pPr>
        <w:pStyle w:val="Normal"/>
        <w:spacing w:lineRule="auto" w:line="292" w:before="0" w:after="240"/>
        <w:ind w:left="360" w:hanging="0"/>
        <w:jc w:val="both"/>
        <w:rPr>
          <w:sz w:val="26"/>
        </w:rPr>
      </w:pPr>
      <w:r>
        <w:rPr>
          <w:sz w:val="26"/>
        </w:rPr>
        <w:t>Με απόφαση του διοικητικού συμβουλίου του Χ.Α.Α., που δημοσιεύεται στην Εφημερίδα της Κυβερνήσεως, ρυθμίζονται τα σχετικά με την παραπάνω δέσμευση θέματα, τους φορείς στους οποίους παραμένουν δεσμευμένες οι μετοχές, ο τρόπος δέσμευσής τους, οι υποχρεώσεις των μετόχων και των παραπάνω φορέων, καθώς και κάθε αναγκαία σχετική λεπτομέρεια.</w:t>
      </w:r>
    </w:p>
    <w:p>
      <w:pPr>
        <w:pStyle w:val="Normal"/>
        <w:tabs>
          <w:tab w:val="clear" w:pos="720"/>
          <w:tab w:val="left" w:pos="900" w:leader="none"/>
        </w:tabs>
        <w:spacing w:lineRule="auto" w:line="292" w:before="0" w:after="240"/>
        <w:ind w:left="360" w:hanging="360"/>
        <w:jc w:val="both"/>
        <w:rPr>
          <w:sz w:val="26"/>
        </w:rPr>
      </w:pPr>
      <w:r>
        <w:rPr>
          <w:sz w:val="26"/>
        </w:rPr>
        <w:t xml:space="preserve">2. Με απόφαση του Υπουργού Οικονομίας και Οικονομικών, που εκδίδεται ύστερα από γνώμη των διοικητικών συμβουλίων του Χ.Α.Α. και της Επιτροπής Κεφαλαιαγοράς, μπορεί να μεταβάλλονται τα ποσοστά της προηγούμενης παραγράφου, το χρονικό διάστημα απαγόρευσης και να ορίζονται όροι και προϋποθέσεις για τη σταδιακή άρση της απαγόρευσης αυτής. Σε κάθε περίπτωση η άρση της απαγόρευσης δεν μπορεί να επιτραπεί πριν από την παρέλευση ενός (1) έτους από την εισαγωγή. </w:t>
      </w:r>
    </w:p>
    <w:p>
      <w:pPr>
        <w:pStyle w:val="Normal"/>
        <w:spacing w:lineRule="auto" w:line="292" w:before="0" w:after="240"/>
        <w:ind w:left="360" w:hanging="360"/>
        <w:jc w:val="both"/>
        <w:rPr>
          <w:sz w:val="26"/>
        </w:rPr>
      </w:pPr>
      <w:r>
        <w:rPr>
          <w:sz w:val="26"/>
        </w:rPr>
        <w:t>3. Από την απαγόρευση της παραγράφου 1 εξαιρούνται :</w:t>
      </w:r>
    </w:p>
    <w:p>
      <w:pPr>
        <w:pStyle w:val="Normal"/>
        <w:spacing w:lineRule="auto" w:line="292" w:before="0" w:after="240"/>
        <w:ind w:left="720" w:hanging="360"/>
        <w:jc w:val="both"/>
        <w:rPr>
          <w:sz w:val="26"/>
        </w:rPr>
      </w:pPr>
      <w:r>
        <w:rPr>
          <w:sz w:val="26"/>
        </w:rPr>
        <w:t>α) Οι περιπτώσεις μεταβίβασης λόγω κληρονομικής ή οιονεί καθολικής διαδοχής ή κληροδοσίας ή αναγκαστικής μεταβίβασης.</w:t>
      </w:r>
    </w:p>
    <w:p>
      <w:pPr>
        <w:pStyle w:val="Normal"/>
        <w:spacing w:lineRule="auto" w:line="292" w:before="0" w:after="240"/>
        <w:ind w:left="720" w:hanging="360"/>
        <w:jc w:val="both"/>
        <w:rPr>
          <w:sz w:val="26"/>
        </w:rPr>
      </w:pPr>
      <w:r>
        <w:rPr>
          <w:sz w:val="26"/>
        </w:rPr>
        <w:t>β) Η μεταβίβαση μετοχών μεταξύ των μετόχων ή σε στρατηγικό επενδυτή, υπό την προϋπόθεση ότι τούτο γίνεται με συμφωνία των μετόχων για τους οποίους ισχύει η απαγόρευση της παραγράφου 1, η οποία ανακοινώνεται προηγουμένως στην εταιρία και εγκρίνεται από το διοικητικό συμβούλιο του Χ.Α.Α. Για την έγκριση αυτή λαμβάνεται υπόψη η σχέση του μετόχου με τη διοίκηση της εταιρίας, καθώς και η διασπορά των μετοχών.</w:t>
      </w:r>
    </w:p>
    <w:p>
      <w:pPr>
        <w:pStyle w:val="Normal"/>
        <w:spacing w:lineRule="auto" w:line="292" w:before="0" w:after="240"/>
        <w:ind w:left="720" w:hanging="360"/>
        <w:jc w:val="both"/>
        <w:rPr>
          <w:sz w:val="26"/>
        </w:rPr>
      </w:pPr>
      <w:r>
        <w:rPr>
          <w:sz w:val="26"/>
        </w:rPr>
        <w:t>γ) Η μεταβίβαση μετοχών στον Ειδικό Διαπραγματευτή για την εκπλήρωση του έργου του.</w:t>
      </w:r>
    </w:p>
    <w:p>
      <w:pPr>
        <w:pStyle w:val="Normal"/>
        <w:spacing w:lineRule="auto" w:line="292" w:before="0" w:after="240"/>
        <w:ind w:left="720" w:hanging="360"/>
        <w:jc w:val="both"/>
        <w:rPr>
          <w:sz w:val="26"/>
        </w:rPr>
      </w:pPr>
      <w:r>
        <w:rPr>
          <w:sz w:val="26"/>
        </w:rPr>
        <w:t>δ) Η μεταβίβαση μετοχών λόγω συγχώνευσης ή απορρόφησης της εταιρίας με ή από άλλη εταιρία.</w:t>
      </w:r>
    </w:p>
    <w:p>
      <w:pPr>
        <w:pStyle w:val="Normal"/>
        <w:spacing w:lineRule="auto" w:line="292" w:before="0" w:after="240"/>
        <w:ind w:left="720" w:hanging="360"/>
        <w:jc w:val="both"/>
        <w:rPr>
          <w:sz w:val="26"/>
        </w:rPr>
      </w:pPr>
      <w:r>
        <w:rPr>
          <w:sz w:val="26"/>
        </w:rPr>
        <w:t>ε) Η μεταβίβαση μετοχών λόγω εξαγοράς μετοχών της εταιρίας που αντιπροσωπεύουν το 66,67% τουλάχιστον του μετοχικού κεφαλαίου της εταιρίας.</w:t>
      </w:r>
    </w:p>
    <w:p>
      <w:pPr>
        <w:pStyle w:val="Normal"/>
        <w:spacing w:lineRule="auto" w:line="292" w:before="0" w:after="240"/>
        <w:ind w:left="360" w:hanging="0"/>
        <w:jc w:val="both"/>
        <w:rPr>
          <w:sz w:val="26"/>
        </w:rPr>
      </w:pPr>
      <w:r>
        <w:rPr>
          <w:sz w:val="26"/>
        </w:rPr>
        <w:t>Οι διατάξεις των παραγράφων 1 και 2 εφαρμόζονται και στις μετοχές που αποκτώνται σύμφωνα με τις περιπτώσεις α', β', δ' και ε' της παραγράφου αυτής.</w:t>
      </w:r>
    </w:p>
    <w:p>
      <w:pPr>
        <w:pStyle w:val="Normal"/>
        <w:spacing w:lineRule="auto" w:line="292" w:before="0" w:after="240"/>
        <w:jc w:val="both"/>
        <w:rPr>
          <w:sz w:val="26"/>
        </w:rPr>
      </w:pPr>
      <w:r>
        <w:rPr>
          <w:sz w:val="26"/>
        </w:rPr>
        <w:t>Ε. Διάθεση Μετοχών-Αύξηση Μετοχικού Κεφαλαίου</w:t>
      </w:r>
    </w:p>
    <w:p>
      <w:pPr>
        <w:pStyle w:val="Normal"/>
        <w:spacing w:lineRule="auto" w:line="292" w:before="0" w:after="240"/>
        <w:ind w:left="360" w:hanging="360"/>
        <w:jc w:val="both"/>
        <w:rPr/>
      </w:pPr>
      <w:r>
        <w:rPr>
          <w:sz w:val="26"/>
        </w:rPr>
        <w:t>1. Για την εισαγωγή των μετοχών στη ΝΕ.Χ.Α. διατίθενται, με δημόσια εγγραφή, στο κοινό τουλάχιστον εκατό χιλιάδες (100.000) μετοχές, αξίας τουλάχιστον επτακοσίων πενήντα χιλιάδων (750.000) Ευρώ</w:t>
      </w:r>
      <w:r>
        <w:rPr>
          <w:b/>
          <w:sz w:val="26"/>
        </w:rPr>
        <w:t>.</w:t>
      </w:r>
      <w:r>
        <w:rPr>
          <w:sz w:val="26"/>
        </w:rPr>
        <w:t xml:space="preserve"> Από τη διάθεση των μετοχών αυτών ποσοστό τουλάχιστον ογδόντα τοις εκατό (80%) προέρχεται από αύξηση του μετοχικού κεφαλαίου της εταιρίας.</w:t>
      </w:r>
    </w:p>
    <w:p>
      <w:pPr>
        <w:pStyle w:val="Normal"/>
        <w:spacing w:lineRule="auto" w:line="292" w:before="0" w:after="240"/>
        <w:ind w:left="360" w:hanging="360"/>
        <w:jc w:val="both"/>
        <w:rPr>
          <w:sz w:val="26"/>
        </w:rPr>
      </w:pPr>
      <w:r>
        <w:rPr>
          <w:sz w:val="26"/>
        </w:rPr>
        <w:t>2. Με απόφαση της Επιτροπής Κεφαλαιαγοράς, που δημοσιεύεται στην Εφημερίδα της Κυβερνήσεως, ορίζεται ο τρόπος κατανομής των μετοχών που διατίθενται με δημόσια εγγραφή και ρυθμίζεται κάθε σχετικό με αυτήν θέμα και αναγκαία λεπτομέρεια.</w:t>
      </w:r>
    </w:p>
    <w:p>
      <w:pPr>
        <w:pStyle w:val="Normal"/>
        <w:spacing w:lineRule="auto" w:line="292" w:before="0" w:after="240"/>
        <w:ind w:left="360" w:hanging="360"/>
        <w:jc w:val="both"/>
        <w:rPr>
          <w:sz w:val="26"/>
        </w:rPr>
      </w:pPr>
      <w:r>
        <w:rPr>
          <w:sz w:val="26"/>
        </w:rPr>
        <w:t>3. Διάθεση μετοχών με ιδιωτική τοποθέτηση επιτρέπεται μόνο στους εργαζομένους στην εταιρία. Στην περίπτωση αυτήν, οι μετοχές που δεν διατίθενται με δημόσια εγγραφή δεν επιτρέπεται να υπερβαίνουν ποσοστό πέντε τοις εκατό (5%) των μετοχών που διατίθενται με δημόσια εγγραφή.</w:t>
      </w:r>
    </w:p>
    <w:p>
      <w:pPr>
        <w:pStyle w:val="Normal"/>
        <w:spacing w:lineRule="auto" w:line="292" w:before="0" w:after="240"/>
        <w:ind w:left="360" w:hanging="0"/>
        <w:jc w:val="both"/>
        <w:rPr>
          <w:sz w:val="26"/>
        </w:rPr>
      </w:pPr>
      <w:r>
        <w:rPr>
          <w:sz w:val="26"/>
        </w:rPr>
        <w:t>Η τιμή διάθεσης των μετοχών μπορεί να είναι κατώτερη της τιμής στην οποία διατίθενται οι μετοχές με δημόσια εγγραφή. Η ανάληψη των μετοχών, η καταβολή του ποσού της αύξησης και η πιστοποίηση της καταβολής του πρέπει να έχουν ολοκληρωθεί πριν την έναρξη της δημόσιας εγγραφής. Η εκδότρια εταιρία πρέπει να έχει υποβάλει στο διοικητικό συμβούλιο του Χ.Α.Α. κατάλογο προσώπων που ανέλαβαν τις μετοχές, με αναγραφή του ονοματεπώνυμου, της διεύθυνσης κατοικίας, του αριθμού αστυνομικής ταυτότητας ή διαβατηρίου, τον αριθμό των μετοχών που αποκτήθηκαν και την καταβληθείσα αξία τους.</w:t>
      </w:r>
    </w:p>
    <w:p>
      <w:pPr>
        <w:pStyle w:val="Normal"/>
        <w:spacing w:lineRule="auto" w:line="292" w:before="0" w:after="240"/>
        <w:jc w:val="both"/>
        <w:rPr>
          <w:sz w:val="26"/>
        </w:rPr>
      </w:pPr>
      <w:r>
        <w:rPr>
          <w:sz w:val="26"/>
        </w:rPr>
        <w:t>ΣΤ. Διασπορά</w:t>
      </w:r>
    </w:p>
    <w:p>
      <w:pPr>
        <w:pStyle w:val="Normal"/>
        <w:spacing w:lineRule="auto" w:line="292" w:before="0" w:after="240"/>
        <w:ind w:left="360" w:hanging="360"/>
        <w:jc w:val="both"/>
        <w:rPr>
          <w:sz w:val="26"/>
        </w:rPr>
      </w:pPr>
      <w:r>
        <w:rPr>
          <w:sz w:val="26"/>
        </w:rPr>
        <w:t>1. Το αργότερο κατά το χρόνο λήψης της απόφασης του διοικητικού συμβουλίου του Χ.Α.Α. για την εισαγωγή, πρέπει να έχει πραγματοποιηθεί επαρκής διασπορά των μετοχών στο κοινό εντός της Ελληνικής Επικράτειας ή της επικρατείας άλλου κράτους μέλους. Η διασπορά των μετοχών μιας εταιρίας θεωρείται επαρκής, εφόσον οι μετοχές, για τις οποίες έχει υποβληθεί αίτηση εισαγωγής, είναι κατανεμημένες στο ευρύ κοινό σε ποσοστό 20% τουλάχιστον του συνόλου των μετοχών της ίδιας κατηγορίας και σε 150 φυσικά και νομικά πρόσωπα τουλάχιστον, καθένα από τα οποία δεν μπορεί να κατέχει ποσοστό πάνω από δύο τοις εκατό (2%) του αριθμού των προς εισαγωγή μετοχών.</w:t>
      </w:r>
    </w:p>
    <w:p>
      <w:pPr>
        <w:pStyle w:val="Normal"/>
        <w:spacing w:lineRule="auto" w:line="292" w:before="0" w:after="240"/>
        <w:ind w:left="360" w:hanging="360"/>
        <w:jc w:val="both"/>
        <w:rPr>
          <w:sz w:val="26"/>
        </w:rPr>
      </w:pPr>
      <w:r>
        <w:rPr>
          <w:sz w:val="26"/>
        </w:rPr>
        <w:t>2. Η εταιρία υποχρεούται να υποβάλλει στο διοικητικό συμβούλιο του Χ.Α.Α. κατάσταση των μετόχων ή των προσώπων στα οποία κατανέμονται οι μετοχές κατά τη δημόσια εγγραφή, στην οποία αναγράφονται το ονοματεπώνυμο, η διεύθυνση κατοικίας, ο αριθμός αστυνομικής ταυτότητας ή διαβατηρίου και ο αριθμός των μετοχών που κατέχει κάθε μέτοχος ή που αποκτά από τη δημόσια εγγραφή.</w:t>
      </w:r>
    </w:p>
    <w:p>
      <w:pPr>
        <w:pStyle w:val="Normal"/>
        <w:spacing w:lineRule="auto" w:line="292" w:before="0" w:after="240"/>
        <w:ind w:left="360" w:hanging="360"/>
        <w:jc w:val="both"/>
        <w:rPr/>
      </w:pPr>
      <w:r>
        <w:rPr>
          <w:sz w:val="26"/>
        </w:rPr>
        <w:t xml:space="preserve">3. Οι διατάξεις του </w:t>
      </w:r>
      <w:r>
        <w:rPr>
          <w:b/>
          <w:sz w:val="26"/>
        </w:rPr>
        <w:t>τμήματος  ........</w:t>
      </w:r>
      <w:r>
        <w:rPr>
          <w:sz w:val="26"/>
        </w:rPr>
        <w:t>εφαρμόζονται και για την εισαγωγή μετοχών στη ΝΕ.Χ.Α..</w:t>
      </w:r>
    </w:p>
    <w:p>
      <w:pPr>
        <w:pStyle w:val="Normal"/>
        <w:spacing w:lineRule="auto" w:line="292" w:before="0" w:after="240"/>
        <w:jc w:val="both"/>
        <w:rPr>
          <w:sz w:val="26"/>
        </w:rPr>
      </w:pPr>
      <w:r>
        <w:rPr>
          <w:sz w:val="26"/>
        </w:rPr>
        <w:t>Ζ. Νομική Κατάσταση Εταιρίας</w:t>
      </w:r>
    </w:p>
    <w:p>
      <w:pPr>
        <w:pStyle w:val="Normal"/>
        <w:spacing w:lineRule="auto" w:line="292" w:before="0" w:after="240"/>
        <w:jc w:val="both"/>
        <w:rPr>
          <w:sz w:val="26"/>
        </w:rPr>
      </w:pPr>
      <w:r>
        <w:rPr>
          <w:sz w:val="26"/>
        </w:rPr>
        <w:t>Η νομική κατάσταση της εταιρίας πρέπει να είναι σύμφωνη με τους όρους και κανονισμούς στους οποίους υπόκειται όσον αφορά την ίδρυση και την καταστατική λειτουργία της.</w:t>
      </w:r>
    </w:p>
    <w:p>
      <w:pPr>
        <w:pStyle w:val="Normal"/>
        <w:spacing w:lineRule="auto" w:line="292" w:before="0" w:after="240"/>
        <w:jc w:val="both"/>
        <w:rPr>
          <w:sz w:val="26"/>
        </w:rPr>
      </w:pPr>
      <w:r>
        <w:rPr>
          <w:sz w:val="26"/>
        </w:rPr>
      </w:r>
    </w:p>
    <w:p>
      <w:pPr>
        <w:pStyle w:val="Normal"/>
        <w:spacing w:lineRule="auto" w:line="292" w:before="0" w:after="240"/>
        <w:jc w:val="both"/>
        <w:rPr>
          <w:sz w:val="26"/>
        </w:rPr>
      </w:pPr>
      <w:r>
        <w:rPr>
          <w:sz w:val="26"/>
        </w:rPr>
        <w:t>Η. Επενδυτικό Σχέδιο</w:t>
      </w:r>
    </w:p>
    <w:p>
      <w:pPr>
        <w:pStyle w:val="Normal"/>
        <w:spacing w:lineRule="auto" w:line="292" w:before="0" w:after="240"/>
        <w:jc w:val="both"/>
        <w:rPr>
          <w:sz w:val="26"/>
        </w:rPr>
      </w:pPr>
      <w:r>
        <w:rPr>
          <w:sz w:val="26"/>
        </w:rPr>
        <w:t>Η εταιρία υποβάλλει επενδυτικό σχέδιο, το οποίο συντάσσεται με ευθύνη του αναδόχου. Στο σχέδιο αυτό γίνεται υποχρεωτικά αναλυτική περιγραφή των τεχνικών και χρηματοοικονομικών του στοιχείων, των στοιχείων της αγοράς στα οποία βασίζεται η στρατηγική της εταιρίας και των μέσων που προτίθεται να χρησιμοποιήσει για την επίτευξη των αναπτυξιακών της στόχων. Οι προδιαγραφές και το ειδικότερο περιεχόμενο του επενδυτικού σχεδίου, τα κριτήρια βάσει των οποίων εκτιμώνται ο δυναμισμός της επιχείρησης, οι προοπτικές της και η πρωτοτυπία της επιχειρηματικής προτάσεως, καθώς και κάθε άλλο αναγκαίο για την επάρκειά του στοιχείο καθορίζονται με κανονιστική απόφαση του διοικητικού συμβουλίου του Χ.Α.Α..</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77</w:t>
      </w:r>
    </w:p>
    <w:p>
      <w:pPr>
        <w:pStyle w:val="Normal"/>
        <w:spacing w:lineRule="auto" w:line="292"/>
        <w:jc w:val="center"/>
        <w:rPr>
          <w:sz w:val="26"/>
        </w:rPr>
      </w:pPr>
      <w:r>
        <w:rPr>
          <w:sz w:val="26"/>
        </w:rPr>
        <w:t>Εξουσιοδοτήσεις</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Με απόφαση του διοικητικού συμβουλίου του Χ.Α.Α., που δημοσιεύεται στην Εφημερίδα της Κυβερνήσεως, ρυθμίζονται ειδικότερα θέματα σχετικά με τις προϋποθέσεις εισαγωγής, τα στοιχεία και δικαιολογητικά που πρέπει να υποβληθούν, τη μονάδα και τις μεθόδους ή διαδικασίες διαπραγμάτευσης, τα δικαιώματα εγγραφής και τις εισφορές των εταιριών, των οποίων οι μετοχές εισάγονται στη ΝΕ.Χ.Α.. τις υποχρεώσεις σε περίπτωση αύξησης του κεφαλαίόυ ή συγχώνευσης και εξαγοράς, ως και κάθε άλλο σχετικό θέμα. Μπορεί επίσης το διοικητικό συμβούλιο, με όμοια απόφασή του, να εξαρτά την εισαγωγή των μετοχών από ειδικούς όρους, εφόσον τούτο κρίνεται απαραίτητο για την προστασία του επενδυτικού κοινού.</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78</w:t>
      </w:r>
    </w:p>
    <w:p>
      <w:pPr>
        <w:pStyle w:val="Heading3"/>
        <w:spacing w:lineRule="auto" w:line="292"/>
        <w:rPr>
          <w:b w:val="false"/>
          <w:b w:val="false"/>
          <w:sz w:val="26"/>
        </w:rPr>
      </w:pPr>
      <w:r>
        <w:rPr>
          <w:b w:val="false"/>
          <w:sz w:val="26"/>
        </w:rPr>
        <w:t>Ενημερωτικό Δελτίο</w:t>
      </w:r>
    </w:p>
    <w:p>
      <w:pPr>
        <w:pStyle w:val="Normal"/>
        <w:spacing w:lineRule="auto" w:line="292"/>
        <w:jc w:val="both"/>
        <w:rPr>
          <w:b/>
          <w:b/>
          <w:sz w:val="26"/>
        </w:rPr>
      </w:pPr>
      <w:r>
        <w:rPr>
          <w:b/>
          <w:sz w:val="26"/>
        </w:rPr>
      </w:r>
    </w:p>
    <w:p>
      <w:pPr>
        <w:pStyle w:val="Normal"/>
        <w:spacing w:lineRule="auto" w:line="292" w:before="0" w:after="240"/>
        <w:jc w:val="both"/>
        <w:rPr/>
      </w:pPr>
      <w:r>
        <w:rPr>
          <w:sz w:val="26"/>
        </w:rPr>
        <w:t xml:space="preserve">Η εταιρία συντάσσει και δημοσιεύει, πριν την έναρξη της δημόσιας εγγραφής, Ενημερωτικό Δελτίο, σύμφωνα με τις διατάξεις του </w:t>
      </w:r>
      <w:r>
        <w:rPr>
          <w:b/>
          <w:sz w:val="26"/>
        </w:rPr>
        <w:t>κεφαλαίου [Β] του παρόντος</w:t>
      </w:r>
      <w:r>
        <w:rPr>
          <w:sz w:val="26"/>
        </w:rPr>
        <w:t>, στο οποίο περιέχονται επιπροσθέτως και τα ακόλουθα :</w:t>
      </w:r>
    </w:p>
    <w:p>
      <w:pPr>
        <w:pStyle w:val="TextBody"/>
        <w:spacing w:lineRule="auto" w:line="292" w:before="0" w:after="240"/>
        <w:ind w:left="540" w:hanging="180"/>
        <w:rPr/>
      </w:pPr>
      <w:r>
        <w:rPr/>
        <w:t>α) Πληροφορίες για τις οικονομικές προοπτικές της εταιρίας, όπως αυτές αξιολογούνται από τον ανάδοχο, για χρονικό διάστημα πέραν της τρέχουσας χρήσης, τις οποίες η εταιρία αιτιολογεί. Οι ποσοτικές εκτιμήσεις για τις προοπτικές της εταιρίας που περιέχονται στο Ενημερωτικό Δελτίο πρέπει να συνοδεύονται από έκθεση ορκωτού ελεγκτή, που πιστοποιεί ότι οι οικονομικές προοπτικές συντάχθηκαν σύμφωνα με τους κανόνες αξιολόγησης, τους οποίους έχει υιοθετήσει η εκδότρια εταιρία.</w:t>
      </w:r>
    </w:p>
    <w:p>
      <w:pPr>
        <w:pStyle w:val="Normal"/>
        <w:spacing w:lineRule="auto" w:line="292" w:before="0" w:after="240"/>
        <w:ind w:left="540" w:hanging="180"/>
        <w:jc w:val="both"/>
        <w:rPr>
          <w:sz w:val="26"/>
        </w:rPr>
      </w:pPr>
      <w:r>
        <w:rPr>
          <w:sz w:val="26"/>
        </w:rPr>
        <w:t>β) Τα βασικά στοιχεία του επενδυτικού σχεδίου.</w:t>
      </w:r>
    </w:p>
    <w:p>
      <w:pPr>
        <w:pStyle w:val="TextBody"/>
        <w:spacing w:lineRule="auto" w:line="292" w:before="0" w:after="240"/>
        <w:ind w:left="540" w:hanging="180"/>
        <w:rPr/>
      </w:pPr>
      <w:r>
        <w:rPr/>
        <w:t>γ) Ειδική αναφορά στους παράγοντες κινδύνου οι οποίοι είναι δυνατόν να επιδράσουν δυσμενώς τη χρηματοοικονομική κατάσταση της εκδότριας εταιρίας ή να επηρεάσουν αρνητικά στην ανάπτυξή της.</w:t>
      </w:r>
    </w:p>
    <w:p>
      <w:pPr>
        <w:pStyle w:val="TextBody"/>
        <w:spacing w:lineRule="auto" w:line="292" w:before="0" w:after="240"/>
        <w:ind w:left="540" w:hanging="180"/>
        <w:rPr/>
      </w:pPr>
      <w:r>
        <w:rPr/>
        <w:t>δ) Οποιαδήποτε άλλα στοιχεία ορισθούν με απόφαση του διοικητικού συμβουλίου του Χ.Α.Α..</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79</w:t>
      </w:r>
    </w:p>
    <w:p>
      <w:pPr>
        <w:pStyle w:val="Normal"/>
        <w:spacing w:lineRule="auto" w:line="292"/>
        <w:jc w:val="center"/>
        <w:rPr>
          <w:sz w:val="26"/>
        </w:rPr>
      </w:pPr>
      <w:r>
        <w:rPr>
          <w:sz w:val="26"/>
        </w:rPr>
        <w:t>Ανάδοχος Έκδοσης-Σύμβουλος</w:t>
      </w:r>
    </w:p>
    <w:p>
      <w:pPr>
        <w:pStyle w:val="Normal"/>
        <w:spacing w:lineRule="auto" w:line="292"/>
        <w:jc w:val="both"/>
        <w:rPr>
          <w:b/>
          <w:b/>
          <w:sz w:val="26"/>
        </w:rPr>
      </w:pPr>
      <w:r>
        <w:rPr>
          <w:b/>
          <w:sz w:val="26"/>
        </w:rPr>
      </w:r>
    </w:p>
    <w:p>
      <w:pPr>
        <w:pStyle w:val="Normal"/>
        <w:spacing w:lineRule="auto" w:line="292" w:before="0" w:after="240"/>
        <w:ind w:left="360" w:hanging="360"/>
        <w:jc w:val="both"/>
        <w:rPr>
          <w:sz w:val="26"/>
        </w:rPr>
      </w:pPr>
      <w:r>
        <w:rPr>
          <w:b/>
          <w:sz w:val="26"/>
        </w:rPr>
        <w:t>1</w:t>
      </w:r>
      <w:r>
        <w:rPr>
          <w:sz w:val="26"/>
        </w:rPr>
        <w:t xml:space="preserve">. Ανάδοχος Έκδοσης ορίζεται από την εταιρία Πιστωτικό Ίδρυμα ή Επιχείρηση Παροχής Επενδυτικών Υπηρεσιών, στις οποίες έχει χορηγηθεί άδεια παροχής υπηρεσιών αναδοχής, σύμφωνα με τις διατάξεις των </w:t>
      </w:r>
      <w:r>
        <w:rPr>
          <w:b/>
          <w:sz w:val="26"/>
        </w:rPr>
        <w:t>άρθρων ...του</w:t>
      </w:r>
      <w:r>
        <w:rPr>
          <w:sz w:val="26"/>
        </w:rPr>
        <w:t xml:space="preserve"> παρόντος. Ο Ανάδοχος Έκδοσης εγγυάται την πλήρη κάλυψη του διατιθέμενου από την αύξηση με δημόσια εγγραφή κεφαλαίου της εταιρίας και οφείλει να παρακολουθεί και να ενημερώνει το κοινό για την πρόοδο του επενδυτικού σχεδίου και τη χρηματοοικονομική κατάσταση της εταιρίας, ευθυνόμενος κατά τα λοιπά σύμφωνα με τις διατάξεις του </w:t>
      </w:r>
      <w:r>
        <w:rPr>
          <w:b/>
          <w:sz w:val="26"/>
        </w:rPr>
        <w:t>κεφαλαίου [Α] του παρόντος</w:t>
      </w:r>
      <w:r>
        <w:rPr>
          <w:sz w:val="26"/>
        </w:rPr>
        <w:t xml:space="preserve"> </w:t>
      </w:r>
      <w:r>
        <w:rPr>
          <w:b/>
          <w:sz w:val="26"/>
        </w:rPr>
        <w:t>και του Κανονισμού Αναδοχών, που προβλέπεται στην παράγραφο 2 του άρθρου 3 του ν. 2651/1998 (ΦΕΚ 248 Α').</w:t>
      </w:r>
    </w:p>
    <w:p>
      <w:pPr>
        <w:pStyle w:val="Normal"/>
        <w:spacing w:lineRule="auto" w:line="292" w:before="0" w:after="240"/>
        <w:ind w:left="360" w:hanging="0"/>
        <w:jc w:val="both"/>
        <w:rPr>
          <w:sz w:val="26"/>
        </w:rPr>
      </w:pPr>
      <w:r>
        <w:rPr>
          <w:sz w:val="26"/>
        </w:rPr>
        <w:t>Η εταιρία μπορεί να ορίσει περισσότερους του ενός αναδόχους που ευθύνονται εις ολόκληρον. Η υπογραφή του Ενημερωτικού Δελτίου γίνεται από τον ορισθέντα ως κύριο Ανάδοχο.</w:t>
      </w:r>
    </w:p>
    <w:p>
      <w:pPr>
        <w:pStyle w:val="Normal"/>
        <w:spacing w:lineRule="auto" w:line="292" w:before="0" w:after="240"/>
        <w:jc w:val="both"/>
        <w:rPr>
          <w:sz w:val="26"/>
        </w:rPr>
      </w:pPr>
      <w:r>
        <w:rPr>
          <w:sz w:val="26"/>
        </w:rPr>
      </w:r>
    </w:p>
    <w:p>
      <w:pPr>
        <w:pStyle w:val="Normal"/>
        <w:spacing w:lineRule="auto" w:line="292" w:before="0" w:after="240"/>
        <w:ind w:left="360" w:hanging="360"/>
        <w:jc w:val="both"/>
        <w:rPr/>
      </w:pPr>
      <w:r>
        <w:rPr>
          <w:b/>
          <w:sz w:val="26"/>
        </w:rPr>
        <w:t>2</w:t>
      </w:r>
      <w:r>
        <w:rPr>
          <w:sz w:val="26"/>
        </w:rPr>
        <w:t>. Εκτός από τον ή τους Αναδόχους, η εταιρία μπορεί να ορίσει Σύμβουλο, ο οποίος, πέραν των υπηρεσιών που προβλέπονται στο άρθρο 2 του Κανονισμού Αναδοχών, μπορεί να αναλάβει τις υποχρεώσεις που αναφέρονται στην παράγραφο 1 και αφορούν την ενημέρωση του κοινού για την πορεία του επενδυτικού σχεδίου και της εταιρίας.</w:t>
      </w:r>
    </w:p>
    <w:p>
      <w:pPr>
        <w:pStyle w:val="Normal"/>
        <w:spacing w:lineRule="auto" w:line="292" w:before="0" w:after="240"/>
        <w:ind w:left="360" w:hanging="360"/>
        <w:jc w:val="both"/>
        <w:rPr/>
      </w:pPr>
      <w:r>
        <w:rPr>
          <w:b/>
          <w:sz w:val="26"/>
        </w:rPr>
        <w:t>3</w:t>
      </w:r>
      <w:r>
        <w:rPr>
          <w:sz w:val="26"/>
        </w:rPr>
        <w:t>. Με απόφαση της Επιτροπής Κεφαλαιαγοράς, που εκδίδεται μετά από γνώμη του Διοικητικού Συμβουλίου του Χ.Α.Α. και δημοσιεύεται στην Εφημερίδα της Κυβερνήσεως, ρυθμίζονται θέματα σχετικά με τις υποχρεώσεις και την ευθύνη του Αναδόχου ή του Συμβούλου, τη διάρκεια παροχής υπηρεσιών τους προς την εταιρία και τους όρους και προϋποθέσεις της για οποιονδήποτε λόγο αντικατάστασής τους, ως και κάθε σχετική λεπτομέρεια.</w:t>
      </w:r>
    </w:p>
    <w:p>
      <w:pPr>
        <w:pStyle w:val="Normal"/>
        <w:spacing w:lineRule="auto" w:line="292"/>
        <w:jc w:val="both"/>
        <w:rPr>
          <w:sz w:val="26"/>
        </w:rPr>
      </w:pPr>
      <w:r>
        <w:rPr>
          <w:sz w:val="26"/>
        </w:rPr>
      </w:r>
    </w:p>
    <w:p>
      <w:pPr>
        <w:pStyle w:val="Heading3"/>
        <w:spacing w:lineRule="auto" w:line="292"/>
        <w:rPr>
          <w:sz w:val="26"/>
        </w:rPr>
      </w:pPr>
      <w:r>
        <w:rPr>
          <w:sz w:val="26"/>
        </w:rPr>
        <w:t>Άρθρο 180</w:t>
      </w:r>
    </w:p>
    <w:p>
      <w:pPr>
        <w:pStyle w:val="Heading3"/>
        <w:spacing w:lineRule="auto" w:line="292"/>
        <w:rPr>
          <w:b w:val="false"/>
          <w:b w:val="false"/>
          <w:sz w:val="26"/>
        </w:rPr>
      </w:pPr>
      <w:r>
        <w:rPr>
          <w:b w:val="false"/>
          <w:sz w:val="26"/>
        </w:rPr>
        <w:t>Ειδικός Διαπραγματευτής</w:t>
      </w:r>
    </w:p>
    <w:p>
      <w:pPr>
        <w:pStyle w:val="Normal"/>
        <w:spacing w:lineRule="auto" w:line="292"/>
        <w:jc w:val="both"/>
        <w:rPr>
          <w:b/>
          <w:b/>
          <w:sz w:val="26"/>
        </w:rPr>
      </w:pPr>
      <w:r>
        <w:rPr>
          <w:b/>
          <w:sz w:val="26"/>
        </w:rPr>
      </w:r>
    </w:p>
    <w:p>
      <w:pPr>
        <w:pStyle w:val="Normal"/>
        <w:spacing w:lineRule="auto" w:line="292" w:before="0" w:after="240"/>
        <w:ind w:left="360" w:hanging="360"/>
        <w:jc w:val="both"/>
        <w:rPr/>
      </w:pPr>
      <w:r>
        <w:rPr>
          <w:b/>
          <w:sz w:val="26"/>
        </w:rPr>
        <w:t>1</w:t>
      </w:r>
      <w:r>
        <w:rPr>
          <w:sz w:val="26"/>
        </w:rPr>
        <w:t>. Η εταιρία ορίζει έναν τουλάχιστον Ειδικό Διαπραγματευτή. Η ιδιότητα του Ειδικού Διαπραγματευτή δεν είναι ασυμβίβαστη με την ιδιότητα του Αναδόχου Έκδοσης ή του Συμβούλου.</w:t>
      </w:r>
    </w:p>
    <w:p>
      <w:pPr>
        <w:pStyle w:val="TextBody"/>
        <w:spacing w:lineRule="auto" w:line="292" w:before="0" w:after="240"/>
        <w:ind w:left="360" w:hanging="0"/>
        <w:rPr/>
      </w:pPr>
      <w:r>
        <w:rPr/>
        <w:t>Ο Ειδικός Διαπραγματευτής είναι μέλος του Χ.Α.Α., συνάπτει χρηματιστηριακές συμβάσεις εντός κύκλου στο όνομά του και για ίδιο λογαριασμό και συμβάλλει στην ενίσχυση της ρευστότητας αγοράς των μετοχών της εταιρίας.</w:t>
      </w:r>
    </w:p>
    <w:p>
      <w:pPr>
        <w:pStyle w:val="Normal"/>
        <w:spacing w:lineRule="auto" w:line="292" w:before="0" w:after="240"/>
        <w:ind w:left="360" w:hanging="360"/>
        <w:jc w:val="both"/>
        <w:rPr/>
      </w:pPr>
      <w:r>
        <w:rPr>
          <w:b/>
          <w:sz w:val="26"/>
        </w:rPr>
        <w:t>2</w:t>
      </w:r>
      <w:r>
        <w:rPr>
          <w:sz w:val="26"/>
        </w:rPr>
        <w:t xml:space="preserve">. Συμβάσεις εκτός κύκλου καταρτίζονται από τον Ειδικό Διαπραγματευτή, σύμφωνα με τις διατάξεις </w:t>
      </w:r>
      <w:r>
        <w:rPr>
          <w:b/>
          <w:sz w:val="26"/>
        </w:rPr>
        <w:t>του άρθρου 95 του ν. 2533/1997 (ΦΕΚ 228 Α').</w:t>
      </w:r>
    </w:p>
    <w:p>
      <w:pPr>
        <w:pStyle w:val="Normal"/>
        <w:spacing w:lineRule="auto" w:line="292" w:before="0" w:after="240"/>
        <w:ind w:left="360" w:hanging="360"/>
        <w:jc w:val="both"/>
        <w:rPr/>
      </w:pPr>
      <w:r>
        <w:rPr>
          <w:b/>
          <w:sz w:val="26"/>
        </w:rPr>
        <w:t>3</w:t>
      </w:r>
      <w:r>
        <w:rPr>
          <w:sz w:val="26"/>
        </w:rPr>
        <w:t>. Θέματα σχετικά με τις ειδικότερες προϋποθέσεις απόκτησης της ιδιότητας του Ειδικού Διαπραγματευτή, το έργο που πρέπει απαραιτήτως να περιλαμβάνονται στη σύμβαση που συνάπτεται σύμφωνα με τη διάταξη της επόμενης παραγράφου, την ευθύνη του έναντι της εταιρίας και του Χ.Α.Α., την εποπτεία επί των πράξεων που εκτελεί, τη διάρκεια συμβατικής δέσμευσης με την εταιρία και τις προϋποθέσεις διακοπής της συνεργασίας του με αυτήν, την ποσότητα των μετοχών που του διατίθενται για την άσκηση του έργου του, τους όρους διενέργειας πράξεων επί των μετοχών και κάθε άλλο ειδικότερο ζήτημα, ρυθμίζονται με απόφαση της Επιτροπής Κεφαλαιαγοράς, που εκδίδεται μετά από εισήγηση του Διοικητικού Συμβουλίου του Χ.Α.Α. και δημοσιεύεται στην Εφημερίδα της Κυβερνήσεως.</w:t>
      </w:r>
    </w:p>
    <w:p>
      <w:pPr>
        <w:pStyle w:val="Normal"/>
        <w:spacing w:lineRule="auto" w:line="292" w:before="0" w:after="240"/>
        <w:ind w:left="360" w:hanging="360"/>
        <w:jc w:val="both"/>
        <w:rPr/>
      </w:pPr>
      <w:r>
        <w:rPr>
          <w:b/>
          <w:sz w:val="26"/>
        </w:rPr>
        <w:t>4</w:t>
      </w:r>
      <w:r>
        <w:rPr>
          <w:sz w:val="26"/>
        </w:rPr>
        <w:t>. Μεταξύ της εκδότριας και του μέλους του Χ.Α.Α. που πρόκειται να παράσχει υπηρεσίες Ειδικού Διαπραγματευτή καταρτίζεται σύμβαση, η οποία περιλαμβάνει κατ' ελάχιστον του όρους που τίθενται με την απόφαση που λαμβάνεται σύμφωνα με τις διατάξεις της προηγούμενης παραγράφου.</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81</w:t>
      </w:r>
    </w:p>
    <w:p>
      <w:pPr>
        <w:pStyle w:val="Normal"/>
        <w:spacing w:lineRule="auto" w:line="292"/>
        <w:jc w:val="center"/>
        <w:rPr>
          <w:sz w:val="26"/>
        </w:rPr>
      </w:pPr>
      <w:r>
        <w:rPr>
          <w:sz w:val="26"/>
        </w:rPr>
        <w:t>Μετοχές</w:t>
      </w:r>
    </w:p>
    <w:p>
      <w:pPr>
        <w:pStyle w:val="Normal"/>
        <w:spacing w:lineRule="auto" w:line="292"/>
        <w:jc w:val="both"/>
        <w:rPr>
          <w:sz w:val="26"/>
        </w:rPr>
      </w:pPr>
      <w:r>
        <w:rPr>
          <w:sz w:val="26"/>
        </w:rPr>
      </w:r>
    </w:p>
    <w:p>
      <w:pPr>
        <w:pStyle w:val="Normal"/>
        <w:spacing w:lineRule="auto" w:line="292" w:before="0" w:after="240"/>
        <w:jc w:val="both"/>
        <w:rPr/>
      </w:pPr>
      <w:r>
        <w:rPr>
          <w:sz w:val="26"/>
        </w:rPr>
        <w:t xml:space="preserve">Για τις μετοχές που εισάγονται στη ΝΕ.Χ.Α. δεν εκδίδονται οι τίτλοι, οι υφιστάμενοι παύουν να ενσωματώνουν μετοχικά δικαιώματα και εφαρμόζονται οι διατάξεις των άρθρων </w:t>
      </w:r>
      <w:r>
        <w:rPr>
          <w:b/>
          <w:sz w:val="26"/>
        </w:rPr>
        <w:t>... έως και ...του παρόντος</w:t>
      </w:r>
      <w:r>
        <w:rPr>
          <w:sz w:val="26"/>
        </w:rPr>
        <w:t xml:space="preserve"> για τις άυλες μετοχές.</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82</w:t>
      </w:r>
    </w:p>
    <w:p>
      <w:pPr>
        <w:pStyle w:val="Heading3"/>
        <w:spacing w:lineRule="auto" w:line="292"/>
        <w:rPr>
          <w:b w:val="false"/>
          <w:b w:val="false"/>
          <w:sz w:val="26"/>
        </w:rPr>
      </w:pPr>
      <w:r>
        <w:rPr>
          <w:b w:val="false"/>
          <w:sz w:val="26"/>
        </w:rPr>
        <w:t>Απόφαση εισαγωγής</w:t>
      </w:r>
    </w:p>
    <w:p>
      <w:pPr>
        <w:pStyle w:val="Normal"/>
        <w:spacing w:lineRule="auto" w:line="292"/>
        <w:jc w:val="both"/>
        <w:rPr>
          <w:b/>
          <w:b/>
          <w:sz w:val="26"/>
        </w:rPr>
      </w:pPr>
      <w:r>
        <w:rPr>
          <w:b/>
          <w:sz w:val="26"/>
        </w:rPr>
      </w:r>
    </w:p>
    <w:p>
      <w:pPr>
        <w:pStyle w:val="Normal"/>
        <w:spacing w:lineRule="auto" w:line="292" w:before="0" w:after="240"/>
        <w:jc w:val="both"/>
        <w:rPr>
          <w:sz w:val="26"/>
        </w:rPr>
      </w:pPr>
      <w:r>
        <w:rPr>
          <w:sz w:val="26"/>
        </w:rPr>
        <w:t xml:space="preserve"> </w:t>
      </w:r>
      <w:r>
        <w:rPr>
          <w:sz w:val="26"/>
        </w:rPr>
        <w:t>Η απόφαση για την εισαγωγή μετοχών εταιρίας στη ΝΕ.Χ.Α. λαμβάνεται από το διοικητικό συμβούλιο του Χ.Α.Α., με πλειοψηφία των 3/5 του συνόλου των μελών του μέσα σε ένα εξάμηνο από την υποβολή της αίτησης, εκτός εάν ζητηθούν συμπληρωματικά στοιχεία ή πληροφορίες, οπότε η παραπάνω απόφαση εκδίδεται εντός των επόμενων έξι (6) μηνών από την υποβολή τους.</w:t>
      </w:r>
    </w:p>
    <w:p>
      <w:pPr>
        <w:pStyle w:val="Normal"/>
        <w:spacing w:lineRule="auto" w:line="292"/>
        <w:jc w:val="both"/>
        <w:rPr>
          <w:sz w:val="26"/>
        </w:rPr>
      </w:pPr>
      <w:r>
        <w:rPr>
          <w:sz w:val="26"/>
        </w:rPr>
      </w:r>
    </w:p>
    <w:p>
      <w:pPr>
        <w:pStyle w:val="Heading3"/>
        <w:spacing w:lineRule="auto" w:line="292"/>
        <w:rPr>
          <w:sz w:val="26"/>
        </w:rPr>
      </w:pPr>
      <w:r>
        <w:rPr>
          <w:sz w:val="26"/>
        </w:rPr>
        <w:t>Άρθρο 183</w:t>
      </w:r>
    </w:p>
    <w:p>
      <w:pPr>
        <w:pStyle w:val="Normal"/>
        <w:spacing w:lineRule="auto" w:line="292"/>
        <w:jc w:val="center"/>
        <w:rPr>
          <w:sz w:val="26"/>
        </w:rPr>
      </w:pPr>
      <w:r>
        <w:rPr>
          <w:sz w:val="26"/>
        </w:rPr>
        <w:t>Μετάταξη στην Κύρια ή στην Παράλληλη Αγορά</w:t>
      </w:r>
    </w:p>
    <w:p>
      <w:pPr>
        <w:pStyle w:val="Normal"/>
        <w:spacing w:lineRule="auto" w:line="292"/>
        <w:jc w:val="both"/>
        <w:rPr>
          <w:b/>
          <w:b/>
          <w:sz w:val="26"/>
        </w:rPr>
      </w:pPr>
      <w:r>
        <w:rPr>
          <w:b/>
          <w:sz w:val="26"/>
        </w:rPr>
      </w:r>
    </w:p>
    <w:p>
      <w:pPr>
        <w:pStyle w:val="Normal"/>
        <w:spacing w:lineRule="auto" w:line="292" w:before="0" w:after="240"/>
        <w:jc w:val="both"/>
        <w:rPr>
          <w:sz w:val="26"/>
        </w:rPr>
      </w:pPr>
      <w:r>
        <w:rPr>
          <w:sz w:val="26"/>
        </w:rPr>
        <w:t>Είναι δυνατή η μετάταξη των μετοχών από τη ΝΕ.Χ.Α. στην Κύρια ή στην Παράλληλη Αγορά του Χ.Α.Α., με απόφαση του διοικητικού του συμβουλίου, εφόσον, πέραν των προϋποθέσεων που απαιτούνται για την εισαγωγή στις αγορές αυτές, συντρέχουν αθροιστικά και οι εξής προϋποθέσεις :</w:t>
      </w:r>
    </w:p>
    <w:p>
      <w:pPr>
        <w:pStyle w:val="TextBody"/>
        <w:spacing w:lineRule="auto" w:line="292" w:before="0" w:after="240"/>
        <w:ind w:left="540" w:hanging="180"/>
        <w:rPr/>
      </w:pPr>
      <w:r>
        <w:rPr/>
        <w:t>α) Η εταιρία έχει παραμείνει στη ΝΕ.Χ.Α. τουλάχιστον τρία (3) έτη από την εισαγωγή της,</w:t>
      </w:r>
    </w:p>
    <w:p>
      <w:pPr>
        <w:pStyle w:val="Normal"/>
        <w:spacing w:lineRule="auto" w:line="292" w:before="0" w:after="240"/>
        <w:ind w:left="540" w:hanging="180"/>
        <w:jc w:val="both"/>
        <w:rPr>
          <w:sz w:val="26"/>
        </w:rPr>
      </w:pPr>
      <w:r>
        <w:rPr>
          <w:sz w:val="26"/>
        </w:rPr>
        <w:t>β) έχει πραγματοποιήσει το επενδυτικό της σχέδιο και</w:t>
      </w:r>
    </w:p>
    <w:p>
      <w:pPr>
        <w:pStyle w:val="TextBody"/>
        <w:spacing w:lineRule="auto" w:line="292" w:before="0" w:after="240"/>
        <w:ind w:left="540" w:hanging="180"/>
        <w:rPr/>
      </w:pPr>
      <w:r>
        <w:rPr/>
        <w:t>γ) δεν έχει υποπέσει σε σοβαρές ή επανειλημμένες παραβάσεις της χρηματιστηριακής νομοθεσίας.</w:t>
      </w:r>
    </w:p>
    <w:p>
      <w:pPr>
        <w:pStyle w:val="Normal"/>
        <w:spacing w:lineRule="auto" w:line="292"/>
        <w:jc w:val="both"/>
        <w:rPr>
          <w:sz w:val="26"/>
        </w:rPr>
      </w:pPr>
      <w:r>
        <w:rPr>
          <w:sz w:val="26"/>
        </w:rPr>
      </w:r>
    </w:p>
    <w:p>
      <w:pPr>
        <w:pStyle w:val="Heading3"/>
        <w:spacing w:lineRule="auto" w:line="292"/>
        <w:rPr>
          <w:sz w:val="26"/>
        </w:rPr>
      </w:pPr>
      <w:r>
        <w:rPr>
          <w:sz w:val="26"/>
        </w:rPr>
        <w:t>Άρθρο 184</w:t>
      </w:r>
    </w:p>
    <w:p>
      <w:pPr>
        <w:pStyle w:val="Normal"/>
        <w:spacing w:lineRule="auto" w:line="292"/>
        <w:jc w:val="center"/>
        <w:rPr>
          <w:sz w:val="26"/>
        </w:rPr>
      </w:pPr>
      <w:r>
        <w:rPr>
          <w:sz w:val="26"/>
        </w:rPr>
        <w:t>Υποχρεώσεις εκδοτριών εταιριών</w:t>
      </w:r>
    </w:p>
    <w:p>
      <w:pPr>
        <w:pStyle w:val="Normal"/>
        <w:spacing w:lineRule="auto" w:line="292"/>
        <w:ind w:left="360" w:hanging="360"/>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Εταιρίες, των οποίων οι μετοχές είναι εισηγμένες στη ΝΕ.Χ.Α., υποχρεούνται να δημοσιεύουν οικονομικές καταστάσεις, σύμφωνα με τις διατάξεις των </w:t>
      </w:r>
      <w:r>
        <w:rPr>
          <w:b/>
          <w:sz w:val="26"/>
        </w:rPr>
        <w:t>άρθρων ... του</w:t>
      </w:r>
      <w:r>
        <w:rPr>
          <w:sz w:val="26"/>
        </w:rPr>
        <w:t xml:space="preserve"> παρόντος. Υποχρεούνται επίσης : α) να υποβάλλουν ανά εξάμηνο έκθεση σχετικά με τον τρόπο χρήσης των κεφαλαίων και την πορεία του επενδυτικού σχεδίου, β) να δημοσιεύουν σε ετήσια βάση το σύνολο των μετοχών και δικαιωμάτων που κατέχουν τα μέλη του διοικητικού τους συμβουλίου και τα στελέχη που κατέχουν διευθυντικές θέσεις.</w:t>
      </w:r>
    </w:p>
    <w:p>
      <w:pPr>
        <w:pStyle w:val="Normal"/>
        <w:spacing w:lineRule="auto" w:line="292" w:before="0" w:after="240"/>
        <w:ind w:left="360" w:hanging="360"/>
        <w:jc w:val="both"/>
        <w:rPr/>
      </w:pPr>
      <w:r>
        <w:rPr>
          <w:b/>
          <w:sz w:val="26"/>
        </w:rPr>
        <w:t>2</w:t>
      </w:r>
      <w:r>
        <w:rPr>
          <w:sz w:val="26"/>
        </w:rPr>
        <w:t>. Με απόφαση της Επιτροπής Κεφαλαιαγοράς, που εκδίδεται ύστερα από γνώμη του Δ.Σ. του Χ.Α.Α. και δημοσιεύεται στην Εφημερίδα της Κυβερνήσεως, μπορούν να ορίζονται επιπλέον υποχρεώσεις για γνωστοποίηση στοιχείων σχετικών με την κατάσταση και την εξέλιξη της δραστηριότητας της εταιρίας.</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85</w:t>
      </w:r>
    </w:p>
    <w:p>
      <w:pPr>
        <w:pStyle w:val="Normal"/>
        <w:spacing w:lineRule="auto" w:line="292"/>
        <w:jc w:val="center"/>
        <w:rPr>
          <w:sz w:val="26"/>
        </w:rPr>
      </w:pPr>
      <w:r>
        <w:rPr>
          <w:sz w:val="26"/>
        </w:rPr>
        <w:t>Εκκαθάριση συναλλαγών</w:t>
      </w:r>
    </w:p>
    <w:p>
      <w:pPr>
        <w:pStyle w:val="Normal"/>
        <w:spacing w:lineRule="auto" w:line="292"/>
        <w:jc w:val="both"/>
        <w:rPr>
          <w:b/>
          <w:b/>
          <w:sz w:val="26"/>
        </w:rPr>
      </w:pPr>
      <w:r>
        <w:rPr>
          <w:b/>
          <w:sz w:val="26"/>
        </w:rPr>
      </w:r>
    </w:p>
    <w:p>
      <w:pPr>
        <w:pStyle w:val="Normal"/>
        <w:spacing w:lineRule="auto" w:line="292" w:before="0" w:after="240"/>
        <w:jc w:val="both"/>
        <w:rPr/>
      </w:pPr>
      <w:r>
        <w:rPr>
          <w:sz w:val="26"/>
        </w:rPr>
        <w:t xml:space="preserve">Για την εκκαθάριση των χρηματιστηριακών συναλλαγών και κάθε άλλο συναφές ζήτημα εφαρμόζονται οι διατάξεις των </w:t>
      </w:r>
      <w:r>
        <w:rPr>
          <w:b/>
          <w:sz w:val="26"/>
        </w:rPr>
        <w:t>άρθρων ...του παρόντος</w:t>
      </w:r>
      <w:r>
        <w:rPr>
          <w:sz w:val="26"/>
        </w:rPr>
        <w:t xml:space="preserve"> και του Κανονισμού Εκκαθάρισης Χρηματιστηριακών Συναλλαγών και Λειτουργίας Συστήματος Αυλων Τίτλων.</w:t>
      </w:r>
    </w:p>
    <w:p>
      <w:pPr>
        <w:pStyle w:val="Normal"/>
        <w:spacing w:lineRule="auto" w:line="292" w:before="0" w:after="240"/>
        <w:jc w:val="both"/>
        <w:rPr>
          <w:sz w:val="26"/>
        </w:rPr>
      </w:pPr>
      <w:r>
        <w:rPr>
          <w:sz w:val="26"/>
        </w:rPr>
      </w:r>
    </w:p>
    <w:p>
      <w:pPr>
        <w:pStyle w:val="Normal"/>
        <w:spacing w:lineRule="auto" w:line="292" w:before="0" w:after="240"/>
        <w:jc w:val="both"/>
        <w:rPr>
          <w:sz w:val="26"/>
        </w:rPr>
      </w:pPr>
      <w:r>
        <w:rPr>
          <w:sz w:val="26"/>
        </w:rPr>
      </w:r>
    </w:p>
    <w:p>
      <w:pPr>
        <w:pStyle w:val="Heading"/>
        <w:spacing w:lineRule="auto" w:line="292" w:before="0" w:after="240"/>
        <w:rPr/>
      </w:pPr>
      <w:r>
        <w:rPr/>
        <w:t>ΚΕΦΑΛΑΙΟ ...Ζ’</w:t>
      </w:r>
    </w:p>
    <w:p>
      <w:pPr>
        <w:pStyle w:val="Subtitle"/>
        <w:spacing w:lineRule="auto" w:line="292" w:before="0" w:after="240"/>
        <w:rPr>
          <w:sz w:val="26"/>
        </w:rPr>
      </w:pPr>
      <w:r>
        <w:rPr>
          <w:sz w:val="26"/>
        </w:rPr>
        <w:t xml:space="preserve">Αγορά Αξιών Σταθερού Εισοδήματος </w:t>
      </w:r>
    </w:p>
    <w:p>
      <w:pPr>
        <w:pStyle w:val="Normal"/>
        <w:spacing w:lineRule="auto" w:line="292"/>
        <w:jc w:val="both"/>
        <w:rPr>
          <w:sz w:val="26"/>
        </w:rPr>
      </w:pPr>
      <w:r>
        <w:rPr>
          <w:sz w:val="26"/>
        </w:rPr>
      </w:r>
    </w:p>
    <w:p>
      <w:pPr>
        <w:pStyle w:val="Heading3"/>
        <w:spacing w:lineRule="auto" w:line="292"/>
        <w:rPr>
          <w:sz w:val="26"/>
        </w:rPr>
      </w:pPr>
      <w:r>
        <w:rPr>
          <w:sz w:val="26"/>
        </w:rPr>
        <w:t>Άρθρο 186</w:t>
      </w:r>
    </w:p>
    <w:p>
      <w:pPr>
        <w:pStyle w:val="Normal"/>
        <w:spacing w:lineRule="auto" w:line="292"/>
        <w:jc w:val="center"/>
        <w:rPr>
          <w:sz w:val="26"/>
        </w:rPr>
      </w:pPr>
      <w:r>
        <w:rPr>
          <w:sz w:val="26"/>
        </w:rPr>
        <w:t xml:space="preserve">Αξίες σταθερού εισοδήματος </w:t>
      </w:r>
    </w:p>
    <w:p>
      <w:pPr>
        <w:pStyle w:val="Normal"/>
        <w:spacing w:lineRule="auto" w:line="292"/>
        <w:jc w:val="both"/>
        <w:rPr>
          <w:sz w:val="26"/>
        </w:rPr>
      </w:pPr>
      <w:r>
        <w:rPr>
          <w:sz w:val="26"/>
        </w:rPr>
      </w:r>
    </w:p>
    <w:p>
      <w:pPr>
        <w:pStyle w:val="Normal"/>
        <w:spacing w:lineRule="auto" w:line="292" w:before="0" w:after="240"/>
        <w:ind w:left="360" w:hanging="360"/>
        <w:jc w:val="both"/>
        <w:rPr/>
      </w:pPr>
      <w:r>
        <w:rPr>
          <w:b/>
          <w:sz w:val="26"/>
        </w:rPr>
        <w:t>1.</w:t>
      </w:r>
      <w:r>
        <w:rPr>
          <w:sz w:val="26"/>
        </w:rPr>
        <w:t xml:space="preserve">  Για τους σκοπούς του παρόντος κεφαλαίου ως "αξίες σταθερού εισοδήματος" νοούνται τα έντοκα γραμμάτια του Δημοσίου, οι Μετοχοποιήσιμοι Τίτλοι της παραγράφου 6 του άρθρου10 Ν.2642/1998 και τα κάθε είδους ομόλογα και ομολογίες που έχουν εισαχθεί στην Κύρια Αγορά του Χρηματιστηρίου Αξιών Αθηνών, καθώς και οι άυλοι τίτλοι του Δημοσίου κατά την έννοια του Κεφαλαίου Β' του ν. 2198/1994 (ΦΕΚ 43 Α').</w:t>
      </w:r>
    </w:p>
    <w:p>
      <w:pPr>
        <w:pStyle w:val="Normal"/>
        <w:spacing w:lineRule="auto" w:line="292" w:before="0" w:after="240"/>
        <w:ind w:left="360" w:hanging="360"/>
        <w:jc w:val="both"/>
        <w:rPr>
          <w:sz w:val="26"/>
        </w:rPr>
      </w:pPr>
      <w:r>
        <w:rPr>
          <w:sz w:val="26"/>
        </w:rPr>
        <w:t>2. Οι αξίες σταθερού εισοδήματος αποτελούν αντικείμενο διαπραγμάτευσης στην Αγορά Αξιών Σταθερού Εισοδήματος (Α.Α.Σ.Ε.) του Χ.Α.Α..</w:t>
      </w:r>
    </w:p>
    <w:p>
      <w:pPr>
        <w:pStyle w:val="Normal"/>
        <w:spacing w:lineRule="auto" w:line="292"/>
        <w:jc w:val="both"/>
        <w:rPr>
          <w:sz w:val="26"/>
        </w:rPr>
      </w:pPr>
      <w:r>
        <w:rPr>
          <w:sz w:val="26"/>
        </w:rPr>
      </w:r>
    </w:p>
    <w:p>
      <w:pPr>
        <w:pStyle w:val="Heading4"/>
        <w:rPr/>
      </w:pPr>
      <w:r>
        <w:rPr/>
        <w:t>Άρθρο 187</w:t>
      </w:r>
    </w:p>
    <w:p>
      <w:pPr>
        <w:pStyle w:val="Normal"/>
        <w:spacing w:lineRule="auto" w:line="292"/>
        <w:jc w:val="center"/>
        <w:rPr>
          <w:sz w:val="26"/>
        </w:rPr>
      </w:pPr>
      <w:r>
        <w:rPr>
          <w:sz w:val="26"/>
        </w:rPr>
        <w:t>Συναλλαγές στην Α.Α.Σ.Ε</w:t>
      </w:r>
    </w:p>
    <w:p>
      <w:pPr>
        <w:pStyle w:val="Normal"/>
        <w:spacing w:lineRule="auto" w:line="292"/>
        <w:jc w:val="both"/>
        <w:rPr>
          <w:sz w:val="26"/>
        </w:rPr>
      </w:pPr>
      <w:r>
        <w:rPr>
          <w:sz w:val="26"/>
        </w:rPr>
      </w:r>
    </w:p>
    <w:p>
      <w:pPr>
        <w:pStyle w:val="Normal"/>
        <w:spacing w:lineRule="auto" w:line="292" w:before="0" w:after="240"/>
        <w:ind w:left="360" w:hanging="360"/>
        <w:jc w:val="both"/>
        <w:rPr/>
      </w:pPr>
      <w:r>
        <w:rPr>
          <w:b/>
          <w:sz w:val="26"/>
        </w:rPr>
        <w:t>1</w:t>
      </w:r>
      <w:r>
        <w:rPr>
          <w:sz w:val="26"/>
        </w:rPr>
        <w:t>. Με την επιφύλαξη των διατάξεων του παρόντος κεφαλαίου, στις χρηματιστηριακές συναλλαγές στην Α.Α.Σ.Ε. εφαρμόζονται οι διατάξεις της χρηματιστηριακής νομοθεσίας για την κατάρτιση χρηματιστηριακών συμβάσεων τοις μετρητοίς εντός κύκλου στο Χ.Α.Α..</w:t>
      </w:r>
    </w:p>
    <w:p>
      <w:pPr>
        <w:pStyle w:val="Normal"/>
        <w:spacing w:lineRule="auto" w:line="292" w:before="0" w:after="240"/>
        <w:ind w:left="360" w:hanging="360"/>
        <w:jc w:val="both"/>
        <w:rPr/>
      </w:pPr>
      <w:r>
        <w:rPr>
          <w:b/>
          <w:sz w:val="26"/>
        </w:rPr>
        <w:t>2.</w:t>
      </w:r>
      <w:r>
        <w:rPr>
          <w:sz w:val="26"/>
        </w:rPr>
        <w:t xml:space="preserve"> Σε δηλώσεις προσφοράς και αποδοχής κατά τη συνεδρίαση της Α.Α.Σ.Ε. προς σύναψη χρηματιστηριακών συμβάσεων προβαίνουν, εκτός από τα μέλη του Χ.Α.Α., και πιστωτικά ιδρύματα που είναι εγκατεστημένα νόμιμα στην Ελλάδα.</w:t>
      </w:r>
    </w:p>
    <w:p>
      <w:pPr>
        <w:pStyle w:val="Normal"/>
        <w:spacing w:lineRule="auto" w:line="292" w:before="0" w:after="240"/>
        <w:ind w:left="360" w:hanging="360"/>
        <w:jc w:val="both"/>
        <w:rPr/>
      </w:pPr>
      <w:r>
        <w:rPr>
          <w:b/>
          <w:sz w:val="26"/>
        </w:rPr>
        <w:t>3</w:t>
      </w:r>
      <w:r>
        <w:rPr>
          <w:sz w:val="26"/>
        </w:rPr>
        <w:t xml:space="preserve">. Για τη διενέργεια χρηματιστηριακών συναλλαγών στην Α.Α.Σ.Ε. τα πιστωτικά ιδρύματα δεσμεύονται από τις ενέργειες των χρηματιστηριακών εκπροσώπων τους, που διορίζονται σύμφωνα με τις διατάξεις του </w:t>
      </w:r>
      <w:r>
        <w:rPr>
          <w:b/>
          <w:sz w:val="26"/>
        </w:rPr>
        <w:t>άρθρου .... του παρόντος.</w:t>
      </w:r>
      <w:r>
        <w:rPr>
          <w:sz w:val="26"/>
        </w:rPr>
        <w:t xml:space="preserve">  Οι διατάξεις του </w:t>
      </w:r>
      <w:r>
        <w:rPr>
          <w:b/>
          <w:sz w:val="26"/>
        </w:rPr>
        <w:t>άρθρου .... του παρόντος</w:t>
      </w:r>
      <w:r>
        <w:rPr>
          <w:sz w:val="26"/>
        </w:rPr>
        <w:t xml:space="preserve"> εφαρμόζονται αναλόγως και για τους χρηματιστηριακούς εκπροσώπους και αντικρυστές των πιστωτικών ιδρυμάτων.</w:t>
      </w:r>
    </w:p>
    <w:p>
      <w:pPr>
        <w:pStyle w:val="Normal"/>
        <w:spacing w:lineRule="auto" w:line="292" w:before="0" w:after="240"/>
        <w:ind w:left="360" w:hanging="360"/>
        <w:jc w:val="both"/>
        <w:rPr/>
      </w:pPr>
      <w:r>
        <w:rPr>
          <w:b/>
          <w:sz w:val="26"/>
        </w:rPr>
        <w:t>4</w:t>
      </w:r>
      <w:r>
        <w:rPr>
          <w:sz w:val="26"/>
        </w:rPr>
        <w:t>.  Οι συμμετέχοντες στην Α.Α.Σ.Ε. προβαίνουν σε δηλώσεις προσφοράς για αγορά και πώληση άυλων τίτλων σταθερού εισοδήματος χωριστά από τις δηλώσεις προσφοράς για ενσώματους τίτλους.</w:t>
      </w:r>
    </w:p>
    <w:p>
      <w:pPr>
        <w:pStyle w:val="Normal"/>
        <w:spacing w:lineRule="auto" w:line="292" w:before="0" w:after="240"/>
        <w:ind w:left="360" w:hanging="360"/>
        <w:jc w:val="both"/>
        <w:rPr/>
      </w:pPr>
      <w:r>
        <w:rPr>
          <w:b/>
          <w:sz w:val="26"/>
        </w:rPr>
        <w:t>5</w:t>
      </w:r>
      <w:r>
        <w:rPr>
          <w:sz w:val="26"/>
        </w:rPr>
        <w:t>. Με απόφαση του διοικητικού συμβουλίου του Χ.Α.Α. μπορεί να καθορίζεται κάθε ειδικό θέμα ως προς το περιεχόμενο των δηλώσεων βούλησης των συμμετεχόντων που καταχωρούνται και απεικονίζονται στις οθόνες των τερματικών του Συστήματος Διαπραγμάτευσης της Α.Α.Σ.Ε. (στη συνέχεια, το "Σύστημα") και ως προς τη διαδικασία και τους κανόνες λειτουργίας του Συστήματος.</w:t>
      </w:r>
    </w:p>
    <w:p>
      <w:pPr>
        <w:pStyle w:val="Normal"/>
        <w:spacing w:lineRule="auto" w:line="292" w:before="0" w:after="240"/>
        <w:ind w:left="360" w:hanging="360"/>
        <w:jc w:val="both"/>
        <w:rPr/>
      </w:pPr>
      <w:r>
        <w:rPr>
          <w:b/>
          <w:sz w:val="26"/>
        </w:rPr>
        <w:t>6</w:t>
      </w:r>
      <w:r>
        <w:rPr>
          <w:sz w:val="26"/>
        </w:rPr>
        <w:t>. Η έναρξη διαπραγμάτευσης στην Α.Α.Σ.Ε. των τίτλων σταθερού εισοδήματος που έχουν εισαχθεί στο Χ.Α.Α. πριν από την έναρξη ισχύος του παρόντος νόμου γίνεται με απόφαση του διοικητικού συμβουλίου του Χ.Α.Α.. Με την ίδια απόφαση το διοικητικό συμβούλιο του Χ.Α.Α. καθορίζει και κάθε άλλο ειδικό θέμα και αναγκαία λεπτομέρεια.</w:t>
      </w:r>
    </w:p>
    <w:p>
      <w:pPr>
        <w:pStyle w:val="Normal"/>
        <w:spacing w:lineRule="auto" w:line="292" w:before="0" w:after="240"/>
        <w:ind w:left="360" w:hanging="360"/>
        <w:jc w:val="both"/>
        <w:rPr/>
      </w:pPr>
      <w:r>
        <w:rPr>
          <w:b/>
          <w:sz w:val="26"/>
        </w:rPr>
        <w:t>7</w:t>
      </w:r>
      <w:r>
        <w:rPr>
          <w:sz w:val="26"/>
        </w:rPr>
        <w:t xml:space="preserve">. Το διοικητικό συμβούλιο του Χ.Α.Α. με αποφάσεις του που προβλέπονται στο </w:t>
      </w:r>
      <w:r>
        <w:rPr>
          <w:b/>
          <w:sz w:val="26"/>
        </w:rPr>
        <w:t>άρθρο ....του παρόντος</w:t>
      </w:r>
      <w:r>
        <w:rPr>
          <w:sz w:val="26"/>
        </w:rPr>
        <w:t>, μπορεί να ρυθμίζει τα προβλεπόμενα στις διατάξεις αυτές θέματα και για τα πιστωτικά ιδρύματα που συμμετέχουν στην Α.Α.Σ.Ε. και να εισάγει κανόνες διαπραγμάτευσης στην Α.Α.Σ.Ε. που να αποκλίνουν από τους γενικώς ισχύοντες στην κύρια αγορά του Χ.Α.Α..</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88</w:t>
      </w:r>
    </w:p>
    <w:p>
      <w:pPr>
        <w:pStyle w:val="Heading3"/>
        <w:spacing w:lineRule="auto" w:line="292"/>
        <w:rPr>
          <w:b w:val="false"/>
          <w:b w:val="false"/>
          <w:sz w:val="26"/>
        </w:rPr>
      </w:pPr>
      <w:r>
        <w:rPr>
          <w:b w:val="false"/>
          <w:sz w:val="26"/>
        </w:rPr>
        <w:t>Προϋποθέσεις συναλλαγών από πιστωτικά ιδρύματα</w:t>
      </w:r>
    </w:p>
    <w:p>
      <w:pPr>
        <w:pStyle w:val="Normal"/>
        <w:spacing w:lineRule="auto" w:line="292"/>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Για να δύναται πιστωτικό ίδρυμα που είναι νόμιμα εγκατεστημένο στην Ελλάδα να διενεργεί συναλλαγές στην Α.Α.Σ.Ε., θα πρέπει: (α) να έχει το δικαίωμα να προσφέρει τις επενδυτικές υπηρεσίες των </w:t>
      </w:r>
      <w:r>
        <w:rPr>
          <w:b/>
          <w:sz w:val="26"/>
        </w:rPr>
        <w:t>εδαφίων ........................του παρόντος,</w:t>
      </w:r>
      <w:r>
        <w:rPr>
          <w:sz w:val="26"/>
        </w:rPr>
        <w:t xml:space="preserve"> (β) να συμμετέχει στο Συνεγγυητικό Κεφάλαιο Εξασφάλισης Μελών του Χρηματιστηρίου Αξιών Αθηνών και στο Επικουρικό Κεφάλαιο Υποστήριξης Εκκαθάρισης Χρηματιστηριακών Συναλλαγών και (γ) να έχει γνωστοποιήσει την πρόθεσή του αυτή στο Χ.Α.Α. τουλάχιστον ένα μήνα πριν την έναρξη της συμμετοχής του στην Α.Α.Σ.Ε.. Στη γνωστοποίηση αυτή  περιλαμβάνονται τα στοιχεία των χρηματιστηριακών εκπροσώπων και αντικρυστών που θα απασχολεί το πιστωτικό ίδρυμα, καθώς και πληροφορίες ως προς την τεχνική υποδομή του ιδρύματος για τη διενέργεια συναλλαγών στην Α.Α.Σ.Ε.. Το Χ.Α.Α. δύναται εντός της παραπάνω μηνιαίας προθεσμίας να εναντιωθεί στη συμμετοχή του πιστωτικού ιδρύματος στη διαπραγμάτευση αξιών στην Α.Α.Σ.Ε.. εφόσον κατά την κρίση του δεν πληρούνται οι απαραίτητες προϋποθέσεις για την ομαλή συμμετοχή του πιστωτικού ιδρύματος στην Α.Α.Σ.Ε..</w:t>
      </w:r>
    </w:p>
    <w:p>
      <w:pPr>
        <w:pStyle w:val="TextBody"/>
        <w:spacing w:lineRule="auto" w:line="292" w:before="0" w:after="240"/>
        <w:ind w:left="360" w:hanging="360"/>
        <w:rPr/>
      </w:pPr>
      <w:r>
        <w:rPr>
          <w:b/>
        </w:rPr>
        <w:t>2</w:t>
      </w:r>
      <w:r>
        <w:rPr/>
        <w:t>. Με απόφαση του διοικητικού συμβουλίου του Χ.Α.Α. δύνανται να ορισθούν ειδικοί όροι και διαδικασίες για την απόκτηση από πιστωτικά ιδρύματα που συμμετέχουν στην Α.Α.Σ.Ε. της ιδιότητας του μέλους του Χ.Α.Α.</w:t>
      </w:r>
    </w:p>
    <w:p>
      <w:pPr>
        <w:pStyle w:val="Normal"/>
        <w:spacing w:lineRule="auto" w:line="292"/>
        <w:jc w:val="both"/>
        <w:rPr>
          <w:sz w:val="26"/>
        </w:rPr>
      </w:pPr>
      <w:r>
        <w:rPr>
          <w:sz w:val="26"/>
        </w:rPr>
        <w:t xml:space="preserve"> </w:t>
      </w:r>
    </w:p>
    <w:p>
      <w:pPr>
        <w:pStyle w:val="Normal"/>
        <w:spacing w:lineRule="auto" w:line="292"/>
        <w:jc w:val="center"/>
        <w:rPr>
          <w:b/>
          <w:b/>
          <w:sz w:val="26"/>
        </w:rPr>
      </w:pPr>
      <w:r>
        <w:rPr>
          <w:b/>
          <w:sz w:val="26"/>
        </w:rPr>
        <w:t>Άρθρο 189</w:t>
      </w:r>
    </w:p>
    <w:p>
      <w:pPr>
        <w:pStyle w:val="Normal"/>
        <w:spacing w:lineRule="auto" w:line="292"/>
        <w:jc w:val="center"/>
        <w:rPr>
          <w:sz w:val="26"/>
        </w:rPr>
      </w:pPr>
      <w:r>
        <w:rPr>
          <w:sz w:val="26"/>
        </w:rPr>
        <w:t>Άυλοι τίτλοι</w:t>
      </w:r>
    </w:p>
    <w:p>
      <w:pPr>
        <w:pStyle w:val="Normal"/>
        <w:spacing w:lineRule="auto" w:line="292"/>
        <w:jc w:val="both"/>
        <w:rPr>
          <w:b/>
          <w:b/>
          <w:sz w:val="26"/>
        </w:rPr>
      </w:pPr>
      <w:r>
        <w:rPr>
          <w:b/>
          <w:sz w:val="26"/>
        </w:rPr>
      </w:r>
    </w:p>
    <w:p>
      <w:pPr>
        <w:pStyle w:val="Normal"/>
        <w:spacing w:lineRule="auto" w:line="292" w:before="0" w:after="240"/>
        <w:ind w:left="360" w:hanging="360"/>
        <w:jc w:val="both"/>
        <w:rPr>
          <w:i/>
          <w:i/>
          <w:sz w:val="26"/>
        </w:rPr>
      </w:pPr>
      <w:r>
        <w:rPr>
          <w:b/>
          <w:sz w:val="26"/>
        </w:rPr>
        <w:t>1</w:t>
      </w:r>
      <w:r>
        <w:rPr>
          <w:sz w:val="26"/>
        </w:rPr>
        <w:t>. Όταν το αντικείμενο διαπραγμάτευσης είναι άυλοι τίτλοι του Δημοσίου, το Κεντρικό Αποθετήριο Αξιών Α.Ε. (εφεξής "Κ.Α.Α."), κατόπιν πολυμερούς συμψηφισμού των απαιτήσεων και υποχρεώσεων σε χρήματα και τίτλους που προκύπτουν για κάθε μέλος του Χρηματιστηρίου ή πιστωτικό ίδρυμα που συμμετέχει στην Α.Α.Σ.Ε. συνεπεία των εκεί διενεργούμενων συναλλαγών, ανακοινώνει τη θέση του κάθε μέλους ή πιστωτικού ιδρύματος σε τίτλους, προς εκκαθάριση και διακανονισμό στο Σύστημα Λογιστικής Παρακολούθησης Συναλλαγών που διαχειρίζεται η Τράπεζα της Ελλάδος κατά την έννοια του άρθρου 6 παρ. 1 του ν. 2198/1994 (ΦΕΚ 43 Α'/22.3.94) (εφεξής "το Σύστημα") με τις κατάλληλες εγγραφές στους λογαριασμούς που τηρούνται για τα ως άνω πρόσωπα ως φορείς του Συστήματος. Η εκκαθάριση των χρηματικών απαιτήσεων των μελών του Χρηματιστηρίου και των πιστωτικών ιδρυμάτων από τις εν λόγω συναλλαγές στην Α.Α.Σ.Ε. γίνεται σύμφωνα με τις διατάξεις της χρηματιστηριακής νομοθεσίας. Με κοινή απόφαση της Τράπεζας της Ελλάδος και της Επιτροπής Κεφαλαιαγοράς, που δημοσιεύεται στην Εφημερίδα της Κυβερνήσεως, δύνανται να ρυθμίζονται ειδικά θέματα συμψηφισμού, εκκαθάρισης και διακανονισμού των απαιτήσεων και υποχρεώσεων των μελών του Χρηματιστηρίου και των πιστωτικών ιδρυμάτων από συναλλαγές επί άυλων τίτλων του Ελληνικού Δημοσίου στην Α.Α.Σ.Ε., σύνδεσης της Α.Α.Σ.Ε. και του Κεντρικού Αποθετηρίου Αξιών Α.Ε. με το Σύστημα, διαβίβασης στοιχείων από το Κ.Α.Α. στο Σύστημα ή και σε οποιοδήποτε άλλο νομικό πρόσωπο στο οποίο θα μπορεί με την απόφαση αυτή να ανατίθεται έργο εκκαθάρισης των χρηματικών απαιτήσεων από τις συναλλαγές αυτές, καθώς και κάθε άλλο θέμα που αφορά τον τρόπο και τη μορφή της διαβίβασης των ως άνω στοιχείων. Με την απόφαση αυτή μπορεί επίσης, να ρυθμίζεται και οποιαδήποτε άλλη σχετική με τα ανωτέρω αναγκαία λεπτομέρεια.</w:t>
      </w:r>
    </w:p>
    <w:p>
      <w:pPr>
        <w:pStyle w:val="Normal"/>
        <w:spacing w:lineRule="auto" w:line="292" w:before="0" w:after="240"/>
        <w:ind w:left="360" w:hanging="360"/>
        <w:jc w:val="both"/>
        <w:rPr/>
      </w:pPr>
      <w:r>
        <w:rPr>
          <w:b/>
          <w:sz w:val="26"/>
        </w:rPr>
        <w:t>2</w:t>
      </w:r>
      <w:r>
        <w:rPr>
          <w:sz w:val="26"/>
        </w:rPr>
        <w:t xml:space="preserve">. Οι διατάξεις των </w:t>
      </w:r>
      <w:r>
        <w:rPr>
          <w:b/>
          <w:sz w:val="26"/>
        </w:rPr>
        <w:t>άρθρων....</w:t>
      </w:r>
      <w:r>
        <w:rPr>
          <w:sz w:val="26"/>
        </w:rPr>
        <w:t xml:space="preserve">  του παρόντος εφαρμόζονται αναλόγως και για τους άυλους τίτλους που αποτελούν αντικείμενο διαπραγμάτευσης στην Α.Α.Σ.Ε.. ο συμψηφισμός του προϊόντος της συμψηφιστικής πολυμερούς εκκαθάρισης των συναλλαγών στο Σύστημα για κάθε μέλος της Α.Α.Σ.Ε, γίνεται σύμφωνα με τις διατάξεις του Κεφαλαίου Β' του ν. 2198/1994 (ΦΕΚ 43 Α').</w:t>
      </w:r>
    </w:p>
    <w:p>
      <w:pPr>
        <w:pStyle w:val="Normal"/>
        <w:spacing w:lineRule="auto" w:line="292" w:before="0" w:after="240"/>
        <w:ind w:left="360" w:hanging="360"/>
        <w:jc w:val="both"/>
        <w:rPr/>
      </w:pPr>
      <w:r>
        <w:rPr>
          <w:b/>
          <w:sz w:val="26"/>
        </w:rPr>
        <w:t>3</w:t>
      </w:r>
      <w:r>
        <w:rPr>
          <w:sz w:val="26"/>
        </w:rPr>
        <w:t>. Η εκκαθάριση των συναλλαγών επί ενσωμάτων τίτλων γίνεται διμερώς μεταξύ των αντισυμβαλλόμενων μερών. Οι αντισυμβαλλόμενοι υποχρεούνται να έχουν ολοκληρώσει την εκκαθάριση την τρίτη εργάσιμη ημέρα από την ημερομηνία διενέργειας της χρηματιστηριακής σύμβασης.</w:t>
      </w:r>
    </w:p>
    <w:p>
      <w:pPr>
        <w:pStyle w:val="TextBody"/>
        <w:spacing w:lineRule="auto" w:line="292" w:before="0" w:after="240"/>
        <w:ind w:left="360" w:hanging="360"/>
        <w:rPr/>
      </w:pPr>
      <w:r>
        <w:rPr>
          <w:b/>
        </w:rPr>
        <w:t>4</w:t>
      </w:r>
      <w:r>
        <w:rPr/>
        <w:t xml:space="preserve">. Μέχρι να εκδοθούν οι αποφάσεις που προβλέπονται στη πρώτη παράγραφο του </w:t>
      </w:r>
      <w:r>
        <w:rPr>
          <w:b/>
        </w:rPr>
        <w:t>άρθρου... του παρόντος</w:t>
      </w:r>
      <w:r>
        <w:rPr/>
        <w:t>, εξακολουθούν να ισχύουν ως προς κάθε Ε.Π.Ε.Υ. που συμμετέχει στην Α.Α.Σ.Ε. οι κείμενες διατάξεις εκτός από τις διατάξεις της Απόφασης του ΥΠ.Ε.Θ.Ο. 6280/Β.503/17.5.1989 "Βιβλία και παραστατικά που πρέπει να τηρούν τα μέλη του Χρηματιστηρίου Αξιών Αθηνών (ΦΕΚ 417 Β')" υπό στοιχεία Α. 1-3.</w:t>
      </w:r>
    </w:p>
    <w:p>
      <w:pPr>
        <w:pStyle w:val="Normal"/>
        <w:spacing w:lineRule="auto" w:line="292"/>
        <w:jc w:val="center"/>
        <w:rPr>
          <w:sz w:val="26"/>
        </w:rPr>
      </w:pPr>
      <w:r>
        <w:rPr>
          <w:sz w:val="26"/>
        </w:rPr>
      </w:r>
    </w:p>
    <w:p>
      <w:pPr>
        <w:pStyle w:val="Normal"/>
        <w:spacing w:lineRule="auto" w:line="292"/>
        <w:jc w:val="center"/>
        <w:rPr>
          <w:b/>
          <w:b/>
          <w:sz w:val="26"/>
        </w:rPr>
      </w:pPr>
      <w:r>
        <w:rPr>
          <w:b/>
          <w:sz w:val="26"/>
        </w:rPr>
        <w:t>Άρθρο 190</w:t>
      </w:r>
    </w:p>
    <w:p>
      <w:pPr>
        <w:pStyle w:val="Normal"/>
        <w:spacing w:lineRule="auto" w:line="292"/>
        <w:jc w:val="center"/>
        <w:rPr>
          <w:sz w:val="26"/>
        </w:rPr>
      </w:pPr>
      <w:r>
        <w:rPr>
          <w:sz w:val="26"/>
        </w:rPr>
        <w:t>Πειθαρχικές ποινές</w:t>
      </w:r>
    </w:p>
    <w:p>
      <w:pPr>
        <w:pStyle w:val="Normal"/>
        <w:spacing w:lineRule="auto" w:line="292"/>
        <w:jc w:val="both"/>
        <w:rPr/>
      </w:pPr>
      <w:r>
        <w:rPr>
          <w:sz w:val="26"/>
        </w:rPr>
        <w:t xml:space="preserve">Τις προβλεπόμενες στο </w:t>
      </w:r>
      <w:r>
        <w:rPr>
          <w:b/>
          <w:sz w:val="26"/>
        </w:rPr>
        <w:t>άρθρο ... του παρόντος</w:t>
      </w:r>
      <w:r>
        <w:rPr>
          <w:sz w:val="26"/>
        </w:rPr>
        <w:t xml:space="preserve"> πειθαρχικές ποινές επιβάλλει το διοικητικό συμβούλιο του Χ.Α.Α. σε Ε.Π.Ε.Υ. που συμμετέχουν στην Α.Α.Σ.Ε.. καθώς και στους χρηματιστηριακούς εκπροσώπους και αντικρυστές τους, εφόσον υποπέσουν σε παραβάσεις για τις οποίες προβλέπονται οι κυρώσεις της παραπάνω διάταξης.</w:t>
      </w:r>
    </w:p>
    <w:p>
      <w:pPr>
        <w:pStyle w:val="Normal"/>
        <w:spacing w:lineRule="auto" w:line="292" w:before="0" w:after="240"/>
        <w:jc w:val="both"/>
        <w:rPr>
          <w:b/>
          <w:b/>
          <w:sz w:val="26"/>
        </w:rPr>
      </w:pPr>
      <w:r>
        <w:rPr>
          <w:b/>
          <w:sz w:val="26"/>
        </w:rPr>
      </w:r>
      <w:r>
        <w:br w:type="page"/>
      </w:r>
    </w:p>
    <w:p>
      <w:pPr>
        <w:pStyle w:val="Normal"/>
        <w:spacing w:lineRule="auto" w:line="292" w:before="0" w:after="240"/>
        <w:jc w:val="center"/>
        <w:rPr>
          <w:b/>
          <w:b/>
          <w:sz w:val="26"/>
        </w:rPr>
      </w:pPr>
      <w:r>
        <w:rPr>
          <w:b/>
          <w:sz w:val="26"/>
        </w:rPr>
        <w:t xml:space="preserve"> </w:t>
      </w:r>
      <w:r>
        <w:rPr>
          <w:b/>
          <w:sz w:val="26"/>
        </w:rPr>
        <w:t>ΚΕΦΑΛΑΙΟ...Η’</w:t>
      </w:r>
    </w:p>
    <w:p>
      <w:pPr>
        <w:pStyle w:val="Heading3"/>
        <w:spacing w:lineRule="auto" w:line="292" w:before="0" w:after="240"/>
        <w:rPr>
          <w:sz w:val="26"/>
        </w:rPr>
      </w:pPr>
      <w:r>
        <w:rPr>
          <w:sz w:val="26"/>
        </w:rPr>
        <w:t>Άλλες Διατάξεις</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91</w:t>
      </w:r>
    </w:p>
    <w:p>
      <w:pPr>
        <w:pStyle w:val="Normal"/>
        <w:spacing w:lineRule="auto" w:line="292"/>
        <w:jc w:val="center"/>
        <w:rPr>
          <w:sz w:val="26"/>
        </w:rPr>
      </w:pPr>
      <w:r>
        <w:rPr>
          <w:sz w:val="26"/>
        </w:rPr>
        <w:t>Προνομιούχες μετοχές</w:t>
      </w:r>
    </w:p>
    <w:p>
      <w:pPr>
        <w:pStyle w:val="Normal"/>
        <w:spacing w:lineRule="auto" w:line="292"/>
        <w:jc w:val="both"/>
        <w:rPr>
          <w:sz w:val="26"/>
        </w:rPr>
      </w:pPr>
      <w:r>
        <w:rPr>
          <w:sz w:val="26"/>
        </w:rPr>
      </w:r>
    </w:p>
    <w:p>
      <w:pPr>
        <w:pStyle w:val="Normal"/>
        <w:spacing w:lineRule="auto" w:line="292" w:before="0" w:after="240"/>
        <w:ind w:left="360" w:hanging="360"/>
        <w:jc w:val="both"/>
        <w:rPr/>
      </w:pPr>
      <w:r>
        <w:rPr>
          <w:b/>
          <w:sz w:val="26"/>
        </w:rPr>
        <w:t>1</w:t>
      </w:r>
      <w:r>
        <w:rPr>
          <w:sz w:val="26"/>
        </w:rPr>
        <w:t>. Ανώνυμες Εταιρίες, των οποίων οι μετοχές εισάγονται στο Χρηματιστήριο, δεν δύνανται να έχουν κατά τον χρόνο της εισαγωγής τους στο Χρηματιστήριο ή να εκδώσουν μεταγενεστέρως προνομιούχες άνευ ψήφου μετοχές, κατά την έννοιαν των διατάξεων του άρθρου 3 του Ν. 2190/1920, όπως αυτό ισχύει, σε ποσοστό που στο συνολό του υπερβαίνει το σαράντα τοις εκατό (40%) των κοινών αυτών μετοχών.</w:t>
      </w:r>
    </w:p>
    <w:p>
      <w:pPr>
        <w:pStyle w:val="Normal"/>
        <w:spacing w:lineRule="auto" w:line="292" w:before="0" w:after="240"/>
        <w:ind w:left="360" w:hanging="360"/>
        <w:jc w:val="both"/>
        <w:rPr/>
      </w:pPr>
      <w:r>
        <w:rPr>
          <w:b/>
          <w:sz w:val="26"/>
        </w:rPr>
        <w:t>2</w:t>
      </w:r>
      <w:r>
        <w:rPr>
          <w:sz w:val="26"/>
        </w:rPr>
        <w:t>. Προνομιούχες μετοχές, για τους σκοπούς του παρόντος άρθρου, δεν νοούνται οι προνομιούχες μετοχές οι μετατρέψιμες εντός πενταετίας σε κοινές με δικαίωμα ψήφου μετοχές ή οι προνομιούχες μετοχές με δικαίωμα ψήφου.</w:t>
      </w:r>
    </w:p>
    <w:p>
      <w:pPr>
        <w:pStyle w:val="Normal"/>
        <w:spacing w:lineRule="auto" w:line="292" w:before="0" w:after="240"/>
        <w:ind w:left="360" w:hanging="360"/>
        <w:jc w:val="both"/>
        <w:rPr/>
      </w:pPr>
      <w:r>
        <w:rPr>
          <w:b/>
          <w:sz w:val="26"/>
        </w:rPr>
        <w:t>3</w:t>
      </w:r>
      <w:r>
        <w:rPr>
          <w:sz w:val="26"/>
        </w:rPr>
        <w:t>. Οι διατάξεις των παρ. 1 και 2 του παρόντος άρθρου δεν εφαρμόζονται σε περίπτωση εκδόσεως προνομιούχων άνευ ψήφου μετοχών, προς παροχή στους μετόχους, εταίρους ή ιδιοκτήτες συγχωνευόμενης ή απορροφώμενης επιχειρήσεως και για ποσό κεφαλαίου ανερχόμενον μέχρι της αξίας της συγχωνευόμενης ή απορροφώμενης επιχειρήσεως.</w:t>
      </w:r>
    </w:p>
    <w:p>
      <w:pPr>
        <w:pStyle w:val="Normal"/>
        <w:spacing w:lineRule="auto" w:line="292"/>
        <w:jc w:val="both"/>
        <w:rPr>
          <w:sz w:val="26"/>
        </w:rPr>
      </w:pPr>
      <w:r>
        <w:rPr>
          <w:sz w:val="26"/>
        </w:rPr>
      </w:r>
    </w:p>
    <w:p>
      <w:pPr>
        <w:pStyle w:val="Heading3"/>
        <w:spacing w:lineRule="auto" w:line="292"/>
        <w:rPr>
          <w:sz w:val="26"/>
        </w:rPr>
      </w:pPr>
      <w:r>
        <w:rPr>
          <w:sz w:val="26"/>
        </w:rPr>
        <w:t>Αρθρο 192</w:t>
      </w:r>
    </w:p>
    <w:p>
      <w:pPr>
        <w:pStyle w:val="Heading3"/>
        <w:spacing w:lineRule="auto" w:line="292"/>
        <w:rPr>
          <w:b w:val="false"/>
          <w:b w:val="false"/>
          <w:sz w:val="26"/>
        </w:rPr>
      </w:pPr>
      <w:r>
        <w:rPr>
          <w:b w:val="false"/>
          <w:sz w:val="26"/>
        </w:rPr>
        <w:t>Εισαγωγή μετοχών ναυτικών εταιριών</w:t>
      </w:r>
    </w:p>
    <w:p>
      <w:pPr>
        <w:pStyle w:val="Footer"/>
        <w:tabs>
          <w:tab w:val="left" w:pos="720" w:leader="none"/>
          <w:tab w:val="center" w:pos="4153" w:leader="none"/>
          <w:tab w:val="right" w:pos="8306" w:leader="none"/>
        </w:tabs>
        <w:spacing w:lineRule="auto" w:line="292"/>
        <w:rPr>
          <w:b/>
          <w:b/>
          <w:sz w:val="26"/>
        </w:rPr>
      </w:pPr>
      <w:r>
        <w:rPr>
          <w:b/>
          <w:sz w:val="26"/>
        </w:rPr>
      </w:r>
    </w:p>
    <w:p>
      <w:pPr>
        <w:pStyle w:val="Normal"/>
        <w:spacing w:lineRule="auto" w:line="292" w:before="0" w:after="240"/>
        <w:ind w:left="360" w:hanging="360"/>
        <w:jc w:val="both"/>
        <w:rPr/>
      </w:pPr>
      <w:r>
        <w:rPr>
          <w:b/>
          <w:sz w:val="26"/>
        </w:rPr>
        <w:t>1.</w:t>
      </w:r>
      <w:r>
        <w:rPr>
          <w:sz w:val="26"/>
        </w:rPr>
        <w:t xml:space="preserve"> . Οι μετοχές ναυτικών εταιριών μπορεί να εισαχθούν στο Χρηματιστήριο μόνο μετά από έγκριση της Επιτροπής Κεφαλαιαγοράς και εφ' όσον συντρέχουν οι υπόλοιποι όροι και προϋποθέσεις για την εισαγωγή μετοχών ανωνύμων εταιριών στο Χρηματιστήριο. Ειδικότεροι όροι για την εισαγωγή και διαπραγμάτευση των μετοχών αυτών στο Χρηματιστήριο θα καθορισθούν με προεδρικό διάταγμα ύστερα από πρόταση του Υπουργού Οικονομίας και Οικονομικών και  Εμπορικής Ναυτιλίας. Στην περίπτωση αυτήν η ναυτική εταιρία υπέχει όλες τις υποχρεώσεις για έλεγχο από ορκωτούς λογιστές και δημοσιότητα οικονομικών καταστάσεων και άλλων στοιχείων, τις οποίες υπέχουν οι ανώνυμες εταιρείες με μετοχές εισηγμένες στο Χρηματιστήριο.</w:t>
      </w:r>
    </w:p>
    <w:p>
      <w:pPr>
        <w:pStyle w:val="Normal"/>
        <w:spacing w:lineRule="auto" w:line="292" w:before="0" w:after="240"/>
        <w:ind w:left="360" w:hanging="360"/>
        <w:jc w:val="both"/>
        <w:rPr/>
      </w:pPr>
      <w:r>
        <w:rPr>
          <w:b/>
          <w:sz w:val="26"/>
        </w:rPr>
        <w:t>2</w:t>
      </w:r>
      <w:r>
        <w:rPr>
          <w:sz w:val="26"/>
        </w:rPr>
        <w:t>. Με την ίδια απόφαση της Επιτροπής Κεφαλαιαγοράς που αναφέρθηκε στην προηγούμενη παράγραφο μπορεί να ορισθεί ότι η διαπραγμάτευση των μετοχών ναυτικής εταιρείας στο Χρηματιστήριο γίνεται αποκλειστικά και μόνο σε ξένο νόμισμα.</w:t>
      </w:r>
    </w:p>
    <w:p>
      <w:pPr>
        <w:pStyle w:val="Normal"/>
        <w:spacing w:lineRule="auto" w:line="292" w:before="0" w:after="240"/>
        <w:ind w:left="360" w:hanging="0"/>
        <w:jc w:val="both"/>
        <w:rPr>
          <w:sz w:val="26"/>
        </w:rPr>
      </w:pPr>
      <w:r>
        <w:rPr>
          <w:sz w:val="26"/>
        </w:rPr>
        <w:t>Στην περίπτωση αυτή:</w:t>
      </w:r>
    </w:p>
    <w:p>
      <w:pPr>
        <w:pStyle w:val="Normal"/>
        <w:spacing w:lineRule="auto" w:line="292" w:before="0" w:after="240"/>
        <w:ind w:left="720" w:hanging="360"/>
        <w:jc w:val="both"/>
        <w:rPr>
          <w:sz w:val="26"/>
        </w:rPr>
      </w:pPr>
      <w:r>
        <w:rPr>
          <w:sz w:val="26"/>
        </w:rPr>
        <w:t>α) Στο κείμενο των μετοχών της ναυτικής εταιρείας αναγράφεται ότι η διαπραγμάτευσή τους στο Χρηματιστήριο γίνεται αποκλειστικά και μόνο σε ξένο νόμισμα.</w:t>
      </w:r>
    </w:p>
    <w:p>
      <w:pPr>
        <w:pStyle w:val="Normal"/>
        <w:spacing w:lineRule="auto" w:line="292" w:before="0" w:after="240"/>
        <w:ind w:left="720" w:hanging="360"/>
        <w:jc w:val="both"/>
        <w:rPr>
          <w:sz w:val="26"/>
        </w:rPr>
      </w:pPr>
      <w:r>
        <w:rPr>
          <w:sz w:val="26"/>
        </w:rPr>
        <w:t>β) Η δημόσια εγγραφή στις αυξήσεις κεφαλαίου της ναυτικής εταιρείας τόσο κατά την αρχική εισαγωγή των μετοχών της στο Χρηματιστήριο, όσο και κατά μεταγενέστερη της εισαγωγής στο Χρηματιστήριο νέων μετοχών της ίδιας κατηγορίας, γίνεται απευθείας σε ελεύθερο συνάλλαγμα μη υποχρεωτικά εκχωρητέο στην Τράπεζα της Ελλάδος, το οποίο και αναλαμβάνεται αυτούσιο από την εταιρεία.</w:t>
      </w:r>
    </w:p>
    <w:p>
      <w:pPr>
        <w:pStyle w:val="Normal"/>
        <w:spacing w:lineRule="auto" w:line="292" w:before="0" w:after="240"/>
        <w:ind w:left="720" w:hanging="360"/>
        <w:jc w:val="both"/>
        <w:rPr>
          <w:sz w:val="26"/>
        </w:rPr>
      </w:pPr>
      <w:r>
        <w:rPr>
          <w:sz w:val="26"/>
        </w:rPr>
        <w:t>γ) Η διαπραγμάτευση και αγοραπωλησία των μετοχών στο Χρηματιστήριο γίνεται σε ελεύθερο συνάλλαγμα μη υποχρεωτικά εκχωρητέο στην Τράπεζα της Ελλάδος, το οποίο θα καταβάλλεται απευθείας από τον αγοραστή στον πωλητή.</w:t>
      </w:r>
    </w:p>
    <w:p>
      <w:pPr>
        <w:pStyle w:val="Normal"/>
        <w:spacing w:lineRule="auto" w:line="292" w:before="0" w:after="240"/>
        <w:ind w:left="720" w:hanging="360"/>
        <w:jc w:val="both"/>
        <w:rPr>
          <w:sz w:val="26"/>
        </w:rPr>
      </w:pPr>
      <w:r>
        <w:rPr>
          <w:sz w:val="26"/>
        </w:rPr>
        <w:t>δ) Ολα τα έξοδα και προμήθεια τόσο για την εισαγωγή όσο και τη διαπραγμάτευση των μετοχών ναυτικής εταιρείας στο Χρηματιστήριο εξοφλούνται με την εισαγωγή ελεύθερου συναλλάγματος μη υποχρεωτικά εκχωρητέου στην Τράπεζα της Ελλάδος".</w:t>
      </w:r>
    </w:p>
    <w:p>
      <w:pPr>
        <w:pStyle w:val="Normal"/>
        <w:spacing w:lineRule="auto" w:line="292"/>
        <w:jc w:val="center"/>
        <w:rPr>
          <w:b/>
          <w:b/>
          <w:sz w:val="26"/>
        </w:rPr>
      </w:pPr>
      <w:r>
        <w:rPr>
          <w:b/>
          <w:sz w:val="26"/>
        </w:rPr>
      </w:r>
    </w:p>
    <w:p>
      <w:pPr>
        <w:pStyle w:val="Heading4"/>
        <w:rPr/>
      </w:pPr>
      <w:r>
        <w:rPr/>
        <w:t>Άρθρο  193</w:t>
      </w:r>
    </w:p>
    <w:p>
      <w:pPr>
        <w:pStyle w:val="Normal"/>
        <w:spacing w:lineRule="auto" w:line="292"/>
        <w:jc w:val="center"/>
        <w:rPr>
          <w:sz w:val="26"/>
        </w:rPr>
      </w:pPr>
      <w:r>
        <w:rPr>
          <w:sz w:val="26"/>
        </w:rPr>
        <w:t>Ειδικές προϋποθέσεις εισαγωγής</w:t>
      </w:r>
    </w:p>
    <w:p>
      <w:pPr>
        <w:pStyle w:val="Normal"/>
        <w:spacing w:lineRule="auto" w:line="292"/>
        <w:jc w:val="both"/>
        <w:rPr>
          <w:sz w:val="26"/>
        </w:rPr>
      </w:pPr>
      <w:r>
        <w:rPr>
          <w:sz w:val="26"/>
        </w:rPr>
      </w:r>
    </w:p>
    <w:p>
      <w:pPr>
        <w:pStyle w:val="Normal"/>
        <w:spacing w:lineRule="auto" w:line="292" w:before="0" w:after="240"/>
        <w:jc w:val="both"/>
        <w:rPr>
          <w:sz w:val="26"/>
        </w:rPr>
      </w:pPr>
      <w:r>
        <w:rPr>
          <w:sz w:val="26"/>
        </w:rPr>
        <w:t xml:space="preserve">Το διοικητικό συμβούλιο του Χ.Α.Α. μπορεί, με απόφασή του, που δημοσιεύεται στην Εφημερίδα της Κυβερνήσεως, να ρυθμίζει κάθε ειδικό θέμα και αναγκαία λεπτομέρεια σχετικά με την εισαγωγή επενδυτικών αξιογράφων στο Χρηματιστήριο και, ιδίως, να ορίζει τη διαδικασία που πρέπει να τηρείται για την έγκριση εισαγωγής και την έναρξη διαπραγμάτευσης των επενδυτικών αξιογράφων, τα δικαιολογητικά και λοιπά στοιχεία που πρέπει να υποβάλλονται, καθώς και τη μέθοδο προσδιορισμού της τιμής εισαγωγής, όπου αυτό απαιτείται. Με την ίδια ή άλλη απόφασή του, το διοικητικό συμβούλιο του Χ.Α.Α. καθορίζει τις μεθόδους και διαδικασίες διαπραγμάτευσης των επενδυτικών αξιογράφων και ρυθμίζει τα τεχνικής φύσεως θέματα για τη σύναψη χρηματιστηριακών συναλλαγών μέσω του αυτόματου ηλεκτρονικού συστήματος συναλλαγών του Χρηματιστηρίου. </w:t>
      </w:r>
    </w:p>
    <w:p>
      <w:pPr>
        <w:pStyle w:val="TextBody"/>
        <w:spacing w:lineRule="auto" w:line="292" w:before="0" w:after="240"/>
        <w:rPr/>
      </w:pPr>
      <w:r>
        <w:rPr/>
        <w:t xml:space="preserve">Με απόφαση, που δημοσιεύεται στην Εφημερίδα της Κυβερνήσεως, το διοικητικό συμβούλιο του Χ.Α.Α. μπορεί να εξαρτά την εισαγωγή επενδυτικών αξιογράφων στο Χρηματιστήριο, από κάθε ειδικό όρο που κρίνει απαραίτητο για την προστασία των επενδυτών και ο οποίος συναρτάται με τη φύση και τις ιδιαιτερότητες της επιχειρηματικής δραστηριότητας σε συγκεκριμένους κλάδους της οικονομίας. </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94</w:t>
      </w:r>
    </w:p>
    <w:p>
      <w:pPr>
        <w:pStyle w:val="Normal"/>
        <w:spacing w:lineRule="auto" w:line="292"/>
        <w:jc w:val="center"/>
        <w:rPr>
          <w:sz w:val="26"/>
        </w:rPr>
      </w:pPr>
      <w:r>
        <w:rPr>
          <w:sz w:val="26"/>
        </w:rPr>
        <w:t>Κανονισμός Αναδοχών</w:t>
      </w:r>
    </w:p>
    <w:p>
      <w:pPr>
        <w:pStyle w:val="Normal"/>
        <w:spacing w:lineRule="auto" w:line="292"/>
        <w:jc w:val="both"/>
        <w:rPr>
          <w:sz w:val="26"/>
        </w:rPr>
      </w:pPr>
      <w:r>
        <w:rPr>
          <w:sz w:val="26"/>
        </w:rPr>
      </w:r>
    </w:p>
    <w:p>
      <w:pPr>
        <w:pStyle w:val="Normal"/>
        <w:spacing w:lineRule="auto" w:line="292" w:before="0" w:after="240"/>
        <w:jc w:val="both"/>
        <w:rPr/>
      </w:pPr>
      <w:r>
        <w:rPr>
          <w:sz w:val="26"/>
        </w:rPr>
        <w:t xml:space="preserve">Με απόφαση του Υπουργού Οικονομίας και Οικονομικών, ύστερα από εισήγηση της Τράπεζας της Ελλάδος και του Δ.Σ. της Επιτροπής Κεφαλαιαγοράς, καταρτίζεται Κανονισμός Αναδοχών, με τον οποίο ρυθμίζονται θέματα που αφορούν τις υποχρεώσεις και την εν γένει συμπεριφορά των εταιρειών που παρέχουν υπηρεσίες αναδοχής, έκδοσης και διάθεσης του συνόλου ή μέρους τίτλων, που αναφέρονται στο άρθρο </w:t>
      </w:r>
      <w:r>
        <w:rPr>
          <w:b/>
          <w:sz w:val="26"/>
        </w:rPr>
        <w:t>... του παρόντος</w:t>
      </w:r>
      <w:r>
        <w:rPr>
          <w:sz w:val="26"/>
        </w:rPr>
        <w:t xml:space="preserve">, καθώς και υπηρεσίες συνδεόμενες με την αναδοχή έκδοσης και διάθεσης. </w:t>
      </w:r>
    </w:p>
    <w:p>
      <w:pPr>
        <w:pStyle w:val="TextBody"/>
        <w:spacing w:lineRule="auto" w:line="292" w:before="0" w:after="240"/>
        <w:rPr/>
      </w:pPr>
      <w:r>
        <w:rPr/>
        <w:t xml:space="preserve">Ειδικότερα, μπορεί με τον Κανονισμό αυτόν να θεσπίζονται ειδικές υποχρεώσεις των αναδόχων και των συμβούλων έκδοσης στην περίπτωση δημόσιας εγγραφής εισαγωγής στο Χ.Α.Α. και διάθεσης, με ή χωρίς δημόσια εγγραφή, υφιστάμενων ή κατόπιν αυξήσεως του κεφαλαίου εκδιδομένων μετοχών ή άλλων επενδυτικών αξιογράφων ή διάθεσης μετοχών ή άλλων επενδυτικών αξιογράφων εταιρειών ήδη εισηγμένων στο Χ.Α.Α., να ρυθμίζονται θέματα που αφορούν την προπαρασκευή, τη διενέργεια, τη διεκπεραίωση, την προβολή και διαφήμιση της δημόσιας εγγραφής, της διαδικασίας εισαγωγής μετοχών στο Χ.Α.Α., με ή χωρίς δημόσια εγγραφή, τους όρους και τις προϋποθέσεις διενέργειας χρηματιστηριακών πράξεων από τους αναδόχους μετά την εισαγωγή και έναρξη διαπραγμάτευσης των μετοχών εταιρείας στο Χρηματιστήριο Αξιών Αθηνών ή μετά τη διάθεση μετοχών εισηγμένης εταιρείας, με σκοπό τη σταθεροποίηση της χρηματιστηριακής τιμής τους, καθώς και κάθε άλλο ειδικό θέμα ή λεπτομέρεια. Με απόφαση της Επιτροπής Κεφαλαιαγοράς ή της Τράπεζας της Ελλάδος, προκειμένου περί πιστωτικών ιδρυμάτων, μπορεί να επιβάλλονται πρόστιμα μέχρι τρία εκατομμύρια 3.000.000 Ευρώ για κάθε παράβαση του παραπάνω κανονισμού. </w:t>
      </w:r>
    </w:p>
    <w:p>
      <w:pPr>
        <w:pStyle w:val="Normal"/>
        <w:spacing w:lineRule="auto" w:line="292"/>
        <w:jc w:val="both"/>
        <w:rPr>
          <w:sz w:val="26"/>
        </w:rPr>
      </w:pPr>
      <w:r>
        <w:rPr>
          <w:sz w:val="26"/>
        </w:rPr>
      </w:r>
    </w:p>
    <w:p>
      <w:pPr>
        <w:pStyle w:val="Heading3"/>
        <w:spacing w:lineRule="auto" w:line="292"/>
        <w:rPr>
          <w:sz w:val="26"/>
        </w:rPr>
      </w:pPr>
      <w:r>
        <w:rPr>
          <w:sz w:val="26"/>
        </w:rPr>
        <w:t>Άρθρο 195</w:t>
      </w:r>
    </w:p>
    <w:p>
      <w:pPr>
        <w:pStyle w:val="Normal"/>
        <w:spacing w:lineRule="auto" w:line="292"/>
        <w:jc w:val="center"/>
        <w:rPr>
          <w:sz w:val="26"/>
        </w:rPr>
      </w:pPr>
      <w:r>
        <w:rPr>
          <w:sz w:val="26"/>
        </w:rPr>
        <w:t>Σταθεροποίηση τιμής εισηγμένων μετοχών</w:t>
      </w:r>
    </w:p>
    <w:p>
      <w:pPr>
        <w:pStyle w:val="Normal"/>
        <w:spacing w:lineRule="auto" w:line="292"/>
        <w:jc w:val="both"/>
        <w:rPr>
          <w:sz w:val="26"/>
        </w:rPr>
      </w:pPr>
      <w:r>
        <w:rPr>
          <w:sz w:val="26"/>
        </w:rPr>
      </w:r>
    </w:p>
    <w:p>
      <w:pPr>
        <w:pStyle w:val="Normal"/>
        <w:spacing w:lineRule="auto" w:line="292" w:before="0" w:after="240"/>
        <w:ind w:left="360" w:hanging="360"/>
        <w:jc w:val="both"/>
        <w:rPr/>
      </w:pPr>
      <w:r>
        <w:rPr>
          <w:b/>
          <w:sz w:val="26"/>
        </w:rPr>
        <w:t>1</w:t>
      </w:r>
      <w:r>
        <w:rPr>
          <w:sz w:val="26"/>
        </w:rPr>
        <w:t xml:space="preserve">. Μετά την έναρξη διαπραγμάτευσης μετοχών στο Χ.Α.Α., ο κύριος ανάδοχος μπορεί να διενεργεί, υπό τους όρους και τις προϋποθέσεις που θα ορίζονται στον προβλεπόμενο στο </w:t>
      </w:r>
      <w:r>
        <w:rPr>
          <w:b/>
          <w:sz w:val="26"/>
        </w:rPr>
        <w:t>άρθρο ..... του παρόντος</w:t>
      </w:r>
      <w:r>
        <w:rPr>
          <w:sz w:val="26"/>
        </w:rPr>
        <w:t xml:space="preserve"> Κανονισμό Αναδοχών, χρηματιστηριακές πράξεις με σκοπό τη σταθεροποίηση της χρηματιστηριακής τιμής των μετοχών αυτών, εφόσον έχει δηλώσει ρητώς στο ενημερωτικό δελτίο ότι ενδέχεται να διενεργήσει πράξεις για τη σταθεροποίηση της τιμής των μετοχών. Η δυνατότητα αυτή παρέχεται για τρείς (3) μήνες από την έναρξη διαπραγμάτευσης των μετοχών. </w:t>
      </w:r>
    </w:p>
    <w:p>
      <w:pPr>
        <w:pStyle w:val="Normal"/>
        <w:spacing w:lineRule="auto" w:line="292" w:before="0" w:after="240"/>
        <w:ind w:left="360" w:hanging="360"/>
        <w:jc w:val="both"/>
        <w:rPr/>
      </w:pPr>
      <w:r>
        <w:rPr>
          <w:b/>
          <w:sz w:val="26"/>
        </w:rPr>
        <w:t>2</w:t>
      </w:r>
      <w:r>
        <w:rPr>
          <w:sz w:val="26"/>
        </w:rPr>
        <w:t>. Οι διατάξεις της προηγούμενης παραγράφου εφαρμόζονται αναλόγως και σε περίπτωση διενέργειας δημόσιας εγγραφής μετοχών εταιριών εισηγμένων στο Χρ.Α.Α. ή ύστερα από άδεια της Επιτροπής Κεφαλαιαγοράς, σε περιπτώσεις διάθεσης στο επενδυτικό κοινό σημαντικού ποσοστού μετοχών.</w:t>
      </w:r>
    </w:p>
    <w:p>
      <w:pPr>
        <w:pStyle w:val="Normal"/>
        <w:spacing w:lineRule="auto" w:line="292" w:before="0" w:after="240"/>
        <w:ind w:left="360" w:hanging="360"/>
        <w:jc w:val="both"/>
        <w:rPr/>
      </w:pPr>
      <w:r>
        <w:rPr>
          <w:b/>
          <w:sz w:val="26"/>
        </w:rPr>
        <w:t>3</w:t>
      </w:r>
      <w:r>
        <w:rPr>
          <w:sz w:val="26"/>
        </w:rPr>
        <w:t>. Οι διατάξεις της παραγράφου 1 του παρόντος άρθρου διέπουν και τη διενέργεια, από τον κύριο ανάδοχο, πράξεων σταθεροποίησης της τιμής μετοχών ή τίτλων παραστατικών μετοχών σε χρηματιστηριακές αγορές της αλλοδαπής, εφόσον πρόκειται για μετοχές εισηγμένες στο Χ.Α.Α..</w:t>
      </w:r>
      <w:r>
        <w:br w:type="page"/>
      </w:r>
    </w:p>
    <w:p>
      <w:pPr>
        <w:pStyle w:val="Normal"/>
        <w:spacing w:lineRule="auto" w:line="292"/>
        <w:jc w:val="center"/>
        <w:rPr>
          <w:b/>
          <w:b/>
          <w:sz w:val="26"/>
        </w:rPr>
      </w:pPr>
      <w:r>
        <w:rPr>
          <w:b/>
          <w:sz w:val="26"/>
        </w:rPr>
        <w:t>Αρθρο 196</w:t>
      </w:r>
    </w:p>
    <w:p>
      <w:pPr>
        <w:pStyle w:val="Normal"/>
        <w:spacing w:lineRule="auto" w:line="292"/>
        <w:jc w:val="center"/>
        <w:rPr>
          <w:sz w:val="26"/>
        </w:rPr>
      </w:pPr>
      <w:r>
        <w:rPr>
          <w:sz w:val="26"/>
        </w:rPr>
        <w:t>Εισαγωγή εντόκων γραμματίων στο Χρηματιστήριο Αξιών Αθηνών</w:t>
      </w:r>
    </w:p>
    <w:p>
      <w:pPr>
        <w:pStyle w:val="Normal"/>
        <w:spacing w:lineRule="auto" w:line="292"/>
        <w:jc w:val="both"/>
        <w:rPr>
          <w:b/>
          <w:b/>
          <w:sz w:val="26"/>
        </w:rPr>
      </w:pPr>
      <w:r>
        <w:rPr>
          <w:b/>
          <w:sz w:val="26"/>
        </w:rPr>
      </w:r>
    </w:p>
    <w:p>
      <w:pPr>
        <w:pStyle w:val="Normal"/>
        <w:spacing w:lineRule="auto" w:line="292" w:before="0" w:after="240"/>
        <w:jc w:val="both"/>
        <w:rPr>
          <w:sz w:val="26"/>
        </w:rPr>
      </w:pPr>
      <w:r>
        <w:rPr>
          <w:sz w:val="26"/>
        </w:rPr>
        <w:t>Οι τίτλοι των εντόκων γραμματιών για τον ιδιωτικό τομέα αποτελούν αντικείμενο διαπραγματεύσεων στο Χρηματιστήριο Αξιών των Αθηνών και εισάγονται σε αυτό με αίτηση του Υπουργού Οικονομίας και Οικονομικών.</w:t>
      </w:r>
    </w:p>
    <w:p>
      <w:pPr>
        <w:pStyle w:val="Normal"/>
        <w:spacing w:lineRule="auto" w:line="292"/>
        <w:jc w:val="both"/>
        <w:rPr>
          <w:sz w:val="26"/>
        </w:rPr>
      </w:pPr>
      <w:r>
        <w:rPr>
          <w:sz w:val="26"/>
        </w:rPr>
      </w:r>
    </w:p>
    <w:p>
      <w:pPr>
        <w:pStyle w:val="Heading2"/>
        <w:spacing w:lineRule="auto" w:line="292"/>
        <w:rPr/>
      </w:pPr>
      <w:r>
        <w:rPr/>
        <w:t>Άρθρο 197</w:t>
      </w:r>
    </w:p>
    <w:p>
      <w:pPr>
        <w:pStyle w:val="Normal"/>
        <w:spacing w:lineRule="auto" w:line="292"/>
        <w:jc w:val="center"/>
        <w:rPr>
          <w:sz w:val="26"/>
        </w:rPr>
      </w:pPr>
      <w:r>
        <w:rPr>
          <w:sz w:val="26"/>
        </w:rPr>
        <w:t>Αποκλίσεις από γενικές προϋποθέσεις εισαγωγής</w:t>
      </w:r>
    </w:p>
    <w:p>
      <w:pPr>
        <w:pStyle w:val="Normal"/>
        <w:spacing w:lineRule="auto" w:line="292"/>
        <w:jc w:val="center"/>
        <w:rPr>
          <w:b/>
          <w:b/>
          <w:sz w:val="26"/>
        </w:rPr>
      </w:pPr>
      <w:r>
        <w:rPr>
          <w:b/>
          <w:sz w:val="26"/>
        </w:rPr>
      </w:r>
    </w:p>
    <w:p>
      <w:pPr>
        <w:pStyle w:val="Normal"/>
        <w:spacing w:lineRule="auto" w:line="292" w:before="0" w:after="240"/>
        <w:ind w:left="360" w:hanging="360"/>
        <w:jc w:val="both"/>
        <w:rPr>
          <w:sz w:val="26"/>
        </w:rPr>
      </w:pPr>
      <w:r>
        <w:rPr>
          <w:b/>
          <w:sz w:val="26"/>
        </w:rPr>
        <w:t>1</w:t>
      </w:r>
      <w:r>
        <w:rPr>
          <w:sz w:val="26"/>
        </w:rPr>
        <w:t xml:space="preserve">. Σε περίπτωση εισαγωγής στο Χ.Α.Α. και διάθεσης μετοχών επιχειρήσεων, των οποίων το Γενικό Σύνολο Ενεργητικού είναι μεγαλύτερο από ένα δισεκατομμύριο τετρακόσια εβδομήντα εκατομμύρια (1.470.000.000) Ευρώ, όπως προκύπτει από τις πλέον πρόσφατες δημοσιευμένες οικονομικές καταστάσεις που έχουν ελεγχθεί από Ορκωτό Ελεγκτή και που εμπεριέχονται στο Ενημερωτικό Δελτίο για την εισαγωγή της εταιρείας στο Χ.Α.Α., επιτρέπεται με απόφαση τη Επιτροπής Κεφαλαιαγοράς παρέκκλιση από τις προϋποθέσεις που τίθενται στο </w:t>
      </w:r>
      <w:r>
        <w:rPr>
          <w:b/>
          <w:sz w:val="26"/>
        </w:rPr>
        <w:t>τμήμα Ι, περιπτώσεις 2, 3 και 4 του άρθρου 3 του Π.Δ/τος 350/1985 (ΦΕΚ 126 Α'), όπως συμπληρώθηκε με το άρθρο 10 του Ν. 2324/1995 (ΦΕΚ 146 Α').</w:t>
      </w:r>
    </w:p>
    <w:p>
      <w:pPr>
        <w:pStyle w:val="Normal"/>
        <w:spacing w:lineRule="auto" w:line="292" w:before="0" w:after="240"/>
        <w:ind w:firstLine="360"/>
        <w:jc w:val="both"/>
        <w:rPr>
          <w:sz w:val="26"/>
        </w:rPr>
      </w:pPr>
      <w:r>
        <w:rPr>
          <w:sz w:val="26"/>
        </w:rPr>
        <w:t>Σε κάθε περίπτωση θα πρέπει να εξασφαλίζεται:</w:t>
      </w:r>
    </w:p>
    <w:p>
      <w:pPr>
        <w:pStyle w:val="Normal"/>
        <w:spacing w:lineRule="auto" w:line="292" w:before="0" w:after="240"/>
        <w:ind w:left="540" w:hanging="180"/>
        <w:jc w:val="both"/>
        <w:rPr>
          <w:sz w:val="26"/>
        </w:rPr>
      </w:pPr>
      <w:r>
        <w:rPr>
          <w:sz w:val="26"/>
        </w:rPr>
        <w:t>α) ότι υπάρχει επαρκής αγορά για τις διατιθέμενες μετοχές,</w:t>
      </w:r>
    </w:p>
    <w:p>
      <w:pPr>
        <w:pStyle w:val="Normal"/>
        <w:spacing w:lineRule="auto" w:line="292" w:before="0" w:after="240"/>
        <w:ind w:left="540" w:hanging="180"/>
        <w:jc w:val="both"/>
        <w:rPr>
          <w:sz w:val="26"/>
        </w:rPr>
      </w:pPr>
      <w:r>
        <w:rPr>
          <w:sz w:val="26"/>
        </w:rPr>
        <w:t>β) ότι θα επιτευχθεί επαρκής διασπορά των μετοχών,</w:t>
      </w:r>
    </w:p>
    <w:p>
      <w:pPr>
        <w:pStyle w:val="Normal"/>
        <w:spacing w:lineRule="auto" w:line="292" w:before="0" w:after="240"/>
        <w:ind w:left="540" w:hanging="180"/>
        <w:jc w:val="both"/>
        <w:rPr>
          <w:sz w:val="26"/>
        </w:rPr>
      </w:pPr>
      <w:r>
        <w:rPr>
          <w:sz w:val="26"/>
        </w:rPr>
        <w:t>γ) ότι θα παρέχονται όλες οι προβλεπόμενες από το νόμο πληροφορίες, ώστε το επενδυτικό κοινό να μπορεί να σχηματίσει σαφή γνώμη για την εταιρία και για τις μετοχές των οποίων ζητείται η εισαγωγή στο Χ.Α.Α.</w:t>
      </w:r>
    </w:p>
    <w:p>
      <w:pPr>
        <w:pStyle w:val="TextBody"/>
        <w:spacing w:lineRule="auto" w:line="292" w:before="0" w:after="240"/>
        <w:ind w:left="360" w:hanging="360"/>
        <w:rPr/>
      </w:pPr>
      <w:r>
        <w:rPr>
          <w:b/>
        </w:rPr>
        <w:t>2</w:t>
      </w:r>
      <w:r>
        <w:rPr/>
        <w:t>. Σε περίπτωση διάθεσης εισηγμένων στο Χ.Α.Α. μετοχών επιχειρήσεων, που προβλέπονται στην παραπάνω παράγραφο, οποιοσδήποτε από τους αναδόχους έκδοσης δύναται να προβαίνει σε χρηματιστηριακές πράξεις πώλησης ή αγοράς των μετοχών αυτών, με σκοπό τη σταθεροποίηση της χρηματιστηριακής τιμής τους .</w:t>
      </w:r>
    </w:p>
    <w:p>
      <w:pPr>
        <w:pStyle w:val="Normal"/>
        <w:spacing w:lineRule="auto" w:line="292" w:before="0" w:after="240"/>
        <w:ind w:left="360" w:hanging="360"/>
        <w:jc w:val="both"/>
        <w:rPr/>
      </w:pPr>
      <w:r>
        <w:rPr>
          <w:b/>
          <w:sz w:val="26"/>
        </w:rPr>
        <w:t>3</w:t>
      </w:r>
      <w:r>
        <w:rPr>
          <w:sz w:val="26"/>
        </w:rPr>
        <w:t>. Με απόφαση της Επιτροπής Κεφαλαιαγοράς κατά την έγκριση εισαγωγής στο Χρηματιστήριο εταιριών στις οποίες μέτοχος είναι το Δημόσιο ή φορείς του ευρύτερου δημόσιου τομέα, η εισαγωγή των υφιστάμενων ή των κατόπιν αυξήσεως του κεφαλαίου εκδιδόμενων μετοχών των ως άνω επιχειρήσεων στο Χρηματιστήριο επιτρέπεται να πραγματοποιείται και απευθείας από τους φορείς του Δημοσίου, χωρίς διορισμό αναδόχου για το σύνολο ή για μέρος των μετοχών. Στην περίπτωση αυτήν επιτρέπεται να ορισθεί ότι οι φορείς του Δημοσίου οι οποίοι είναι μέτοχοι πριν την εισαγωγή των ως άνω μετοχών στο Χρηματιστήριο, ενεργούν ως ανάδοχοι και έχουν όλα τα δικαιώματα και υποχρεώσεις του αναδόχου.</w:t>
      </w:r>
    </w:p>
    <w:p>
      <w:pPr>
        <w:pStyle w:val="Normal"/>
        <w:spacing w:lineRule="auto" w:line="292" w:before="0" w:after="240"/>
        <w:ind w:left="360" w:hanging="360"/>
        <w:jc w:val="both"/>
        <w:rPr/>
      </w:pPr>
      <w:r>
        <w:rPr>
          <w:b/>
          <w:sz w:val="26"/>
        </w:rPr>
        <w:t>4</w:t>
      </w:r>
      <w:r>
        <w:rPr>
          <w:sz w:val="26"/>
        </w:rPr>
        <w:t>. Οι πιο πάνω ρυθμίσεις των παραγράφων 1 και 3 του παρόντος άρθρου εφαρμόζονται και στην περίπτωση εισαγωγής στο χρηματιστήριο και πώλησης υφιστάμενων ή κατόπιν αυξήσεως του κεφαλαίου, εκδιδόμενων μετοχών, αποκρατικοποιούμενων επιχειρήσεων μετά από εξέταση των οικονομικών στοιχείων κάθε μιάς από αυτές, που αναλύονται στην οικεία απόφαση της Επιτροπής Κεφαλαιαγοράς.</w:t>
      </w:r>
    </w:p>
    <w:p>
      <w:pPr>
        <w:pStyle w:val="Normal"/>
        <w:spacing w:lineRule="auto" w:line="292" w:before="0" w:after="240"/>
        <w:ind w:left="360" w:hanging="360"/>
        <w:jc w:val="both"/>
        <w:rPr/>
      </w:pPr>
      <w:r>
        <w:rPr>
          <w:b/>
          <w:sz w:val="26"/>
        </w:rPr>
        <w:t>5.</w:t>
      </w:r>
      <w:r>
        <w:rPr>
          <w:sz w:val="26"/>
        </w:rPr>
        <w:t xml:space="preserve"> Σε περίπτωση διάθεσης εισηγμένων στο Χ.Α.Α. μετοχών επιχειρήσεων, που προβλέπονται στην παράγραφο 1 του παρόντος άρθρου, οποιοσδήποτε από τους ανδόχους έκδοσης δύναται να προβαίνει σε χρηματιστηριακές πράξεις πώλησης ή αγοράς των μετοχών αυτών, με σκοπό τη σταθεροποίηση της χρηματιστηριακής τιμής τους.</w:t>
      </w:r>
    </w:p>
    <w:p>
      <w:pPr>
        <w:pStyle w:val="Normal"/>
        <w:spacing w:lineRule="auto" w:line="292" w:before="0" w:after="240"/>
        <w:ind w:left="360" w:hanging="360"/>
        <w:jc w:val="both"/>
        <w:rPr>
          <w:sz w:val="26"/>
        </w:rPr>
      </w:pPr>
      <w:r>
        <w:rPr>
          <w:sz w:val="26"/>
        </w:rPr>
        <w:t>Η δυνατότητα αυτή παρέχεται για έξι (6) μήνες από την ημερομηνία έναρξης διαπραγμάτευσης των μετοχών που διατίθενται κάθε φορά στο Χ.Α.Α., με την επιφύλαξη των παρακάτω όρων:</w:t>
      </w:r>
    </w:p>
    <w:p>
      <w:pPr>
        <w:pStyle w:val="Normal"/>
        <w:spacing w:lineRule="auto" w:line="292" w:before="0" w:after="240"/>
        <w:ind w:left="540" w:hanging="180"/>
        <w:jc w:val="both"/>
        <w:rPr>
          <w:sz w:val="26"/>
        </w:rPr>
      </w:pPr>
      <w:r>
        <w:rPr>
          <w:sz w:val="26"/>
        </w:rPr>
        <w:t>α) Απαιτείται ρητή δήλωση των αναδόχων έκδοσης στο Ενημερωτικό Δελτίο ότι ενδέχεται να προβούν σε πράξεις σταθεροποίησης της τιμής των μετοχών,</w:t>
      </w:r>
    </w:p>
    <w:p>
      <w:pPr>
        <w:pStyle w:val="Normal"/>
        <w:spacing w:lineRule="auto" w:line="292" w:before="0" w:after="240"/>
        <w:ind w:left="540" w:hanging="180"/>
        <w:jc w:val="both"/>
        <w:rPr>
          <w:sz w:val="26"/>
        </w:rPr>
      </w:pPr>
      <w:r>
        <w:rPr>
          <w:sz w:val="26"/>
        </w:rPr>
        <w:t>β) οποιοσδήποτε ανάδοχος έκδοσης μετοχών επιχειρεί συναλλαγές για τη σταθεροποίηση της τιμής των μετοχών αυτών υποχρεούται να καταρτίζει πίνακα στον οποίο αναγράφει όλα τα στοιχεία των σχετικών συναλλαγών.  Όλα τα ανωτέρω στοιχεία καταχωρούνται στον πίνακα αυτόν κατά τη λήξη της εργάσιμης ημέρας στην οποία συντελέσθηκε η σχετική συναλλαγή. Ο πίνακας αυτός και τα στοιχεία του δύναται να ελέγχονται κατά πάντα χρόνο από την Επιτροπή Κεφαλαιαγοράς και τις Αρχές του Χ.Α.Α. Σε κάθε περίπτωση ο ανάδοχος που ενεργεί πράξεις σταθεροποίησης μετοχών υπέχει τις προβλεπόμενες από το άρθρο 11 του Ν. 2324/1995 ευθύνες.</w:t>
      </w:r>
    </w:p>
    <w:p>
      <w:pPr>
        <w:pStyle w:val="Normal"/>
        <w:spacing w:lineRule="auto" w:line="292" w:before="0" w:after="240"/>
        <w:jc w:val="both"/>
        <w:rPr>
          <w:sz w:val="26"/>
        </w:rPr>
      </w:pPr>
      <w:r>
        <w:rPr>
          <w:sz w:val="26"/>
        </w:rPr>
      </w:r>
      <w:r>
        <w:br w:type="page"/>
      </w:r>
    </w:p>
    <w:p>
      <w:pPr>
        <w:pStyle w:val="TextBody"/>
        <w:spacing w:lineRule="auto" w:line="292" w:before="0" w:after="240"/>
        <w:jc w:val="center"/>
        <w:rPr>
          <w:b/>
          <w:b/>
        </w:rPr>
      </w:pPr>
      <w:r>
        <w:rPr>
          <w:b/>
        </w:rPr>
        <w:t>ΚΕΦΑΛΑΙΟ ... Θ’</w:t>
      </w:r>
    </w:p>
    <w:p>
      <w:pPr>
        <w:pStyle w:val="TextBody"/>
        <w:spacing w:lineRule="auto" w:line="292" w:before="0" w:after="240"/>
        <w:jc w:val="center"/>
        <w:rPr>
          <w:b/>
          <w:b/>
        </w:rPr>
      </w:pPr>
      <w:r>
        <w:rPr>
          <w:b/>
        </w:rPr>
        <w:t>Υποχρεώσεις εκδοτριών εταιριών</w:t>
      </w:r>
    </w:p>
    <w:p>
      <w:pPr>
        <w:pStyle w:val="Normal"/>
        <w:spacing w:lineRule="auto" w:line="292"/>
        <w:jc w:val="both"/>
        <w:rPr>
          <w:b/>
          <w:b/>
          <w:sz w:val="26"/>
        </w:rPr>
      </w:pPr>
      <w:r>
        <w:rPr>
          <w:b/>
          <w:sz w:val="26"/>
        </w:rPr>
      </w:r>
    </w:p>
    <w:p>
      <w:pPr>
        <w:pStyle w:val="Normal"/>
        <w:spacing w:lineRule="auto" w:line="292"/>
        <w:jc w:val="center"/>
        <w:rPr>
          <w:b/>
          <w:b/>
          <w:sz w:val="26"/>
        </w:rPr>
      </w:pPr>
      <w:r>
        <w:rPr>
          <w:b/>
          <w:sz w:val="26"/>
        </w:rPr>
        <w:t>Άρθρο 198</w:t>
      </w:r>
    </w:p>
    <w:p>
      <w:pPr>
        <w:pStyle w:val="Normal"/>
        <w:spacing w:lineRule="auto" w:line="292"/>
        <w:jc w:val="center"/>
        <w:rPr>
          <w:sz w:val="26"/>
        </w:rPr>
      </w:pPr>
      <w:r>
        <w:rPr>
          <w:sz w:val="26"/>
        </w:rPr>
        <w:t>Δημοσίευση οικονομικών καταστάσεων</w:t>
      </w:r>
    </w:p>
    <w:p>
      <w:pPr>
        <w:pStyle w:val="Normal"/>
        <w:spacing w:lineRule="auto" w:line="292"/>
        <w:jc w:val="both"/>
        <w:rPr>
          <w:b/>
          <w:b/>
          <w:sz w:val="26"/>
        </w:rPr>
      </w:pPr>
      <w:r>
        <w:rPr>
          <w:b/>
          <w:sz w:val="26"/>
        </w:rPr>
      </w:r>
    </w:p>
    <w:p>
      <w:pPr>
        <w:pStyle w:val="Normal"/>
        <w:spacing w:lineRule="auto" w:line="292" w:before="0" w:after="240"/>
        <w:ind w:left="360" w:hanging="360"/>
        <w:jc w:val="both"/>
        <w:rPr/>
      </w:pPr>
      <w:r>
        <w:rPr>
          <w:b/>
          <w:sz w:val="26"/>
        </w:rPr>
        <w:t xml:space="preserve">1. </w:t>
      </w:r>
      <w:r>
        <w:rPr>
          <w:sz w:val="26"/>
        </w:rPr>
        <w:t xml:space="preserve">Εταιρίες των οποίων οι μετοχές έχουν εισαχθεί προς διαπραγμάτευση στο Χ.Α.Α. υποχρεούνται να δημοσιεύουν στην ελληνική γλώσσα εξαμηνιαία οικονομική κατάσταση (που περιλαμβάνει μεταξύ άλλων τη δραστηριότητα και τα αποτελέσματά τους) για κάθε εξάμηνο κάθε οικονομικής χρήσης. Τα παραπάνω πρόσωπα δικαιούνται να υποβάλλουν σε ικανοποίηση των υποχρεώσεών τους κατάρτισης οικονομικών καταστάσεων για το δεύτερο εξάμηνο οικονομικής χρήσης ετήσιες οικονομικές καταστάσεις, υπό την προϋπόθεση της τήρησης των προθεσμιών που προβλέπονται στο άρθρο ....... του παρόντος </w:t>
      </w:r>
      <w:r>
        <w:rPr>
          <w:b/>
          <w:sz w:val="26"/>
        </w:rPr>
        <w:t>κεφαλαίου.</w:t>
      </w:r>
    </w:p>
    <w:p>
      <w:pPr>
        <w:pStyle w:val="Normal"/>
        <w:spacing w:lineRule="auto" w:line="292" w:before="0" w:after="240"/>
        <w:ind w:left="360" w:hanging="360"/>
        <w:jc w:val="both"/>
        <w:rPr/>
      </w:pPr>
      <w:r>
        <w:rPr>
          <w:b/>
          <w:sz w:val="26"/>
        </w:rPr>
        <w:t xml:space="preserve">2. </w:t>
      </w:r>
      <w:r>
        <w:rPr>
          <w:sz w:val="26"/>
        </w:rPr>
        <w:t>Εταιρίες που υποχρεούνται να καταρτίζουν ενοποιημένες καταστάσεις θα καταρτίζουν τις παραπάνω καταστάσεις τόσο σε ενοποιημένη όσο και σε μη ενοποιημένη βάση.</w:t>
      </w:r>
    </w:p>
    <w:p>
      <w:pPr>
        <w:pStyle w:val="Normal"/>
        <w:spacing w:lineRule="auto" w:line="292" w:before="0" w:after="240"/>
        <w:ind w:left="360" w:hanging="360"/>
        <w:jc w:val="both"/>
        <w:rPr/>
      </w:pPr>
      <w:r>
        <w:rPr>
          <w:b/>
          <w:sz w:val="26"/>
        </w:rPr>
        <w:t>3.</w:t>
      </w:r>
      <w:r>
        <w:rPr>
          <w:sz w:val="26"/>
        </w:rPr>
        <w:t xml:space="preserve"> Επιπλέον των προβλεπόμενων στην παράγραφο 1 του παρόντος άρθρου καταστάσεων, τα ίδια πρόσωπα έχουν την υποχρέωση κατάρτισης οικονομικών καταστάσεων οικονομικές καταστάσεις για το πρώτο και το τρίτο τρίμηνο κάθε οικονομικής χρήσης. </w:t>
      </w:r>
    </w:p>
    <w:p>
      <w:pPr>
        <w:pStyle w:val="Normal"/>
        <w:spacing w:lineRule="auto" w:line="292" w:before="0" w:after="240"/>
        <w:jc w:val="both"/>
        <w:rPr/>
      </w:pPr>
      <w:r>
        <w:rPr>
          <w:b/>
          <w:sz w:val="26"/>
        </w:rPr>
        <w:t>4.</w:t>
      </w:r>
      <w:r>
        <w:rPr>
          <w:sz w:val="26"/>
        </w:rPr>
        <w:t xml:space="preserve"> Εξαιρείται των παραπάνω υποχρεώσεων η Τράπεζα της Ελλάδος.</w:t>
      </w:r>
    </w:p>
    <w:p>
      <w:pPr>
        <w:pStyle w:val="Normal"/>
        <w:spacing w:lineRule="auto" w:line="292"/>
        <w:jc w:val="both"/>
        <w:rPr>
          <w:sz w:val="26"/>
        </w:rPr>
      </w:pPr>
      <w:r>
        <w:rPr>
          <w:sz w:val="26"/>
        </w:rPr>
      </w:r>
    </w:p>
    <w:p>
      <w:pPr>
        <w:pStyle w:val="Normal"/>
        <w:spacing w:lineRule="auto" w:line="292"/>
        <w:jc w:val="center"/>
        <w:rPr>
          <w:b/>
          <w:b/>
          <w:sz w:val="26"/>
        </w:rPr>
      </w:pPr>
      <w:r>
        <w:rPr>
          <w:b/>
          <w:sz w:val="26"/>
        </w:rPr>
        <w:t>Άρθρο 199</w:t>
      </w:r>
    </w:p>
    <w:p>
      <w:pPr>
        <w:pStyle w:val="Normal"/>
        <w:spacing w:lineRule="auto" w:line="292"/>
        <w:jc w:val="center"/>
        <w:rPr>
          <w:sz w:val="26"/>
        </w:rPr>
      </w:pPr>
      <w:r>
        <w:rPr>
          <w:sz w:val="26"/>
        </w:rPr>
        <w:t>Τρόπος δημοσίευσης</w:t>
      </w:r>
    </w:p>
    <w:p>
      <w:pPr>
        <w:pStyle w:val="Normal"/>
        <w:spacing w:lineRule="auto" w:line="292"/>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Οι καταστάσεις του άρθρου </w:t>
      </w:r>
      <w:r>
        <w:rPr>
          <w:b/>
          <w:sz w:val="26"/>
        </w:rPr>
        <w:t xml:space="preserve">67 </w:t>
      </w:r>
      <w:r>
        <w:rPr>
          <w:sz w:val="26"/>
        </w:rPr>
        <w:t>δημοσιεύονται εντός δύο μηνών από τη λήξη της περιόδου στην οποία αναφέρονται σε μία ή περισσότερες εφημερίδες εθνικής και μεγάλης κυκλοφορίας, εκτός από τις εκθέσεις των εταιριών επενδύσεων χαρτοφυλακίου που δημοσιεύονται εντός μηνός.</w:t>
      </w:r>
    </w:p>
    <w:p>
      <w:pPr>
        <w:pStyle w:val="Normal"/>
        <w:spacing w:lineRule="auto" w:line="292" w:before="0" w:after="240"/>
        <w:ind w:left="360" w:hanging="360"/>
        <w:jc w:val="both"/>
        <w:rPr>
          <w:b/>
          <w:b/>
          <w:sz w:val="26"/>
        </w:rPr>
      </w:pPr>
      <w:r>
        <w:rPr>
          <w:b/>
          <w:sz w:val="26"/>
        </w:rPr>
        <w:t>2.</w:t>
      </w:r>
      <w:r>
        <w:rPr>
          <w:sz w:val="26"/>
        </w:rPr>
        <w:t xml:space="preserve"> Σε εξαιρετικές περιπτώσεις ανωτέρας βίας ή απρόβλεπτων γεγονότων που αιτιολογούνται δεόντως, η Επιτροπή Κεφαλαιαγοράς, ύστερα από αίτηση της ενδιαφερόμενης εταιρίας, έχει τη δυνατότητα να παρατείνει την προθεσμία δημοσίευσης κατά πολύ ένα μήνα. </w:t>
      </w:r>
    </w:p>
    <w:p>
      <w:pPr>
        <w:pStyle w:val="Heading1"/>
        <w:spacing w:lineRule="auto" w:line="292"/>
        <w:rPr>
          <w:b/>
          <w:b/>
          <w:sz w:val="26"/>
        </w:rPr>
      </w:pPr>
      <w:r>
        <w:rPr>
          <w:b/>
          <w:sz w:val="26"/>
        </w:rPr>
      </w:r>
    </w:p>
    <w:p>
      <w:pPr>
        <w:pStyle w:val="Heading1"/>
        <w:spacing w:lineRule="auto" w:line="292"/>
        <w:rPr/>
      </w:pPr>
      <w:r>
        <w:rPr/>
        <w:t>Άρθρο 200</w:t>
      </w:r>
    </w:p>
    <w:p>
      <w:pPr>
        <w:pStyle w:val="Heading1"/>
        <w:spacing w:lineRule="auto" w:line="292"/>
        <w:rPr>
          <w:b/>
          <w:b/>
        </w:rPr>
      </w:pPr>
      <w:r>
        <w:rPr>
          <w:b/>
        </w:rPr>
        <w:t>Περιεχόμενο</w:t>
      </w:r>
    </w:p>
    <w:p>
      <w:pPr>
        <w:pStyle w:val="Heading1"/>
        <w:spacing w:lineRule="auto" w:line="292"/>
        <w:rPr>
          <w:b/>
          <w:b/>
        </w:rPr>
      </w:pPr>
      <w:r>
        <w:rPr>
          <w:b/>
        </w:rPr>
      </w:r>
    </w:p>
    <w:p>
      <w:pPr>
        <w:pStyle w:val="Heading1"/>
        <w:spacing w:lineRule="auto" w:line="292" w:before="0" w:after="240"/>
        <w:ind w:left="360" w:hanging="360"/>
        <w:rPr/>
      </w:pPr>
      <w:r>
        <w:rPr/>
        <w:t xml:space="preserve">1. </w:t>
      </w:r>
      <w:r>
        <w:rPr>
          <w:b/>
        </w:rPr>
        <w:t xml:space="preserve">Οι καταστάσεις του άρθρου </w:t>
      </w:r>
      <w:r>
        <w:rPr>
          <w:highlight w:val="yellow"/>
        </w:rPr>
        <w:t>67</w:t>
      </w:r>
      <w:r>
        <w:rPr>
          <w:b/>
        </w:rPr>
        <w:t xml:space="preserve"> περιλαμβάνουν τους πρωτοβάθμιους λογαριασμούς του εγκεκριμένου λογιστικού σχεδίου που εφαρμόζονται στην εκδότρια εταιρία.</w:t>
      </w:r>
    </w:p>
    <w:p>
      <w:pPr>
        <w:pStyle w:val="Normal"/>
        <w:spacing w:lineRule="auto" w:line="292" w:before="0" w:after="240"/>
        <w:ind w:left="360" w:hanging="360"/>
        <w:jc w:val="both"/>
        <w:rPr/>
      </w:pPr>
      <w:r>
        <w:rPr>
          <w:b/>
          <w:sz w:val="26"/>
        </w:rPr>
        <w:t>2.</w:t>
      </w:r>
      <w:r>
        <w:rPr>
          <w:sz w:val="26"/>
        </w:rPr>
        <w:t xml:space="preserve"> Για λόγους σύγκρισης στις καταστάσεις περιλαμβάνονται σε δεύτερη στήλη τα αντίστοιχα στοιχεία της αντίστοιχης περιόδου της προηγούμενης οικονομικής χρήσης.</w:t>
      </w:r>
    </w:p>
    <w:p>
      <w:pPr>
        <w:pStyle w:val="Normal"/>
        <w:spacing w:lineRule="auto" w:line="292" w:before="0" w:after="240"/>
        <w:ind w:left="360" w:hanging="360"/>
        <w:jc w:val="both"/>
        <w:rPr/>
      </w:pPr>
      <w:r>
        <w:rPr>
          <w:b/>
          <w:sz w:val="26"/>
        </w:rPr>
        <w:t>3.</w:t>
      </w:r>
      <w:r>
        <w:rPr>
          <w:sz w:val="26"/>
        </w:rPr>
        <w:t xml:space="preserve"> Στο τέλος των καταστάσεων παρατίθενται τα ακόλουθα πρόσθετα στοιχεία που ανατρέχουν στη λήξη της αντίστοιχης περιόδου:</w:t>
      </w:r>
    </w:p>
    <w:p>
      <w:pPr>
        <w:pStyle w:val="Normal"/>
        <w:spacing w:lineRule="auto" w:line="292" w:before="0" w:after="240"/>
        <w:ind w:left="720" w:hanging="360"/>
        <w:jc w:val="both"/>
        <w:rPr>
          <w:sz w:val="26"/>
        </w:rPr>
      </w:pPr>
      <w:r>
        <w:rPr>
          <w:sz w:val="26"/>
        </w:rPr>
        <w:t>α) τα υφιστάμενα εμπράγματα βάρη επί των παγίων στοιχείων,</w:t>
      </w:r>
    </w:p>
    <w:p>
      <w:pPr>
        <w:pStyle w:val="Normal"/>
        <w:spacing w:lineRule="auto" w:line="292" w:before="0" w:after="240"/>
        <w:ind w:left="720" w:hanging="360"/>
        <w:jc w:val="both"/>
        <w:rPr>
          <w:sz w:val="26"/>
        </w:rPr>
      </w:pPr>
      <w:r>
        <w:rPr>
          <w:sz w:val="26"/>
        </w:rPr>
        <w:t>β) οι πάσης φύσης επίδικες ή υπό διαιτησία διαφορές της εταιρίας, καθώς και αποφάσεις δικαστικών ή διαιτητικών οργάνων που ενδέχεται να έχουν σημαντική επίπτωση στην οικονομική κατάσταση ή λειτουργία της εταιρίας,</w:t>
      </w:r>
    </w:p>
    <w:p>
      <w:pPr>
        <w:pStyle w:val="Normal"/>
        <w:spacing w:lineRule="auto" w:line="292" w:before="0" w:after="240"/>
        <w:ind w:left="720" w:hanging="360"/>
        <w:jc w:val="both"/>
        <w:rPr>
          <w:sz w:val="26"/>
        </w:rPr>
      </w:pPr>
      <w:r>
        <w:rPr>
          <w:sz w:val="26"/>
        </w:rPr>
        <w:t>γ) ο αριθμός του απασχολούμενου στην εταιρία προσωπικού, και</w:t>
      </w:r>
    </w:p>
    <w:p>
      <w:pPr>
        <w:pStyle w:val="Normal"/>
        <w:spacing w:lineRule="auto" w:line="292" w:before="0" w:after="240"/>
        <w:ind w:left="720" w:hanging="360"/>
        <w:jc w:val="both"/>
        <w:rPr>
          <w:sz w:val="26"/>
        </w:rPr>
      </w:pPr>
      <w:r>
        <w:rPr>
          <w:sz w:val="26"/>
        </w:rPr>
        <w:t>δ) κάθε άλλη ουσιώδους ενδιαφέροντος για τους επενδυτές πληροφορία ως προς την πορεία των δραστηριοτήτων της εταιρίας.</w:t>
      </w:r>
    </w:p>
    <w:p>
      <w:pPr>
        <w:pStyle w:val="Normal"/>
        <w:spacing w:lineRule="auto" w:line="292" w:before="0" w:after="240"/>
        <w:ind w:left="360" w:hanging="360"/>
        <w:jc w:val="both"/>
        <w:rPr>
          <w:b/>
          <w:b/>
          <w:sz w:val="26"/>
        </w:rPr>
      </w:pPr>
      <w:r>
        <w:rPr>
          <w:b/>
          <w:sz w:val="26"/>
        </w:rPr>
        <w:t>4.</w:t>
      </w:r>
      <w:r>
        <w:rPr>
          <w:sz w:val="26"/>
        </w:rPr>
        <w:t xml:space="preserve"> Οι καταστάσεις υπογράφονται όπως προβλέπεται στην παράγραφο 5 του άρθρου 42α του κ.ν. 2190/1920, όπως ισχύει. </w:t>
      </w:r>
    </w:p>
    <w:p>
      <w:pPr>
        <w:pStyle w:val="Heading2"/>
        <w:rPr>
          <w:b w:val="false"/>
          <w:b w:val="false"/>
          <w:sz w:val="26"/>
        </w:rPr>
      </w:pPr>
      <w:r>
        <w:rPr>
          <w:b w:val="false"/>
          <w:sz w:val="26"/>
        </w:rPr>
      </w:r>
    </w:p>
    <w:p>
      <w:pPr>
        <w:pStyle w:val="Normal"/>
        <w:rPr/>
      </w:pPr>
      <w:r>
        <w:rPr/>
      </w:r>
    </w:p>
    <w:p>
      <w:pPr>
        <w:pStyle w:val="Normal"/>
        <w:rPr/>
      </w:pPr>
      <w:r>
        <w:rPr/>
      </w:r>
    </w:p>
    <w:p>
      <w:pPr>
        <w:pStyle w:val="Normal"/>
        <w:rPr/>
      </w:pPr>
      <w:r>
        <w:rPr/>
      </w:r>
    </w:p>
    <w:p>
      <w:pPr>
        <w:pStyle w:val="Heading2"/>
        <w:rPr/>
      </w:pPr>
      <w:r>
        <w:rPr/>
        <w:t>Άρθρο 201</w:t>
      </w:r>
    </w:p>
    <w:p>
      <w:pPr>
        <w:pStyle w:val="Normal"/>
        <w:jc w:val="center"/>
        <w:rPr>
          <w:sz w:val="26"/>
        </w:rPr>
      </w:pPr>
      <w:r>
        <w:rPr>
          <w:sz w:val="26"/>
        </w:rPr>
        <w:t>Υποβολή καταστάσεων στο ΧΑΑ</w:t>
      </w:r>
    </w:p>
    <w:p>
      <w:pPr>
        <w:pStyle w:val="Normal"/>
        <w:jc w:val="both"/>
        <w:rPr>
          <w:b/>
          <w:b/>
          <w:sz w:val="26"/>
        </w:rPr>
      </w:pPr>
      <w:r>
        <w:rPr>
          <w:b/>
          <w:sz w:val="26"/>
        </w:rPr>
      </w:r>
    </w:p>
    <w:p>
      <w:pPr>
        <w:pStyle w:val="Normal"/>
        <w:spacing w:lineRule="auto" w:line="292" w:before="0" w:after="240"/>
        <w:jc w:val="both"/>
        <w:rPr/>
      </w:pPr>
      <w:r>
        <w:rPr>
          <w:b/>
          <w:sz w:val="26"/>
        </w:rPr>
        <w:t xml:space="preserve"> </w:t>
      </w:r>
      <w:r>
        <w:rPr>
          <w:sz w:val="26"/>
        </w:rPr>
        <w:t xml:space="preserve">Η εταιρία υποβάλλει στο Χ.Α.Α.αντίγραφα των καταστάσεων του άρθρου </w:t>
      </w:r>
      <w:r>
        <w:rPr>
          <w:b/>
          <w:sz w:val="26"/>
        </w:rPr>
        <w:t>67</w:t>
      </w:r>
      <w:r>
        <w:rPr>
          <w:sz w:val="26"/>
        </w:rPr>
        <w:t xml:space="preserve"> ταυτόχρονα με τη δημοσίευσή τους. Το Χρηματιστήριο Αξιών Αθηνών παρακολουθεί μόνο εάν οι εταιρίες τήρησαν τις υποχρεώσεις τους ως προς τη δημοσίευση των καταστάσεων σύμφωνα με το παρόν, ως προς την εμπρόθεσμη υποβολή τους στις αρμόδιες υπηρεσίες του, καθώς κι εάν οι εν λόγω καταστάσεις περιέχουν τα πρόσθετα στοιχεία του άρθρου </w:t>
      </w:r>
      <w:r>
        <w:rPr>
          <w:b/>
          <w:sz w:val="26"/>
        </w:rPr>
        <w:t>69</w:t>
      </w:r>
      <w:r>
        <w:rPr>
          <w:sz w:val="26"/>
        </w:rPr>
        <w:t xml:space="preserve"> του παρόντος </w:t>
      </w:r>
      <w:r>
        <w:rPr>
          <w:b/>
          <w:sz w:val="26"/>
        </w:rPr>
        <w:t>κεφαλαίου.</w:t>
      </w:r>
      <w:r>
        <w:rPr>
          <w:sz w:val="26"/>
        </w:rPr>
        <w:t xml:space="preserve"> Το διοικητικό συμβούλιο του Χ.Α.Α. δύναται, με απόφασή του, που δημοσιεύεται στην Εφημερίδα της Κυβερνήσεως, να καθορίζει τρόπους και μέσα υποβολής των καταστάσεων του παρόντος, συμπεριλαμβανομένων των ηλεκτρονικών μέσων. </w:t>
      </w:r>
    </w:p>
    <w:p>
      <w:pPr>
        <w:pStyle w:val="Normal"/>
        <w:spacing w:lineRule="auto" w:line="292" w:before="0" w:after="240"/>
        <w:jc w:val="both"/>
        <w:rPr>
          <w:sz w:val="26"/>
        </w:rPr>
      </w:pPr>
      <w:r>
        <w:rPr>
          <w:sz w:val="26"/>
        </w:rPr>
        <w:t xml:space="preserve">Σε περίπτωση που οι μετοχές της εταιρίας είναι εισηγμένες σε χρηματιστήριο άλλου κράτους - μέλους, οι σχετικές καταστάσεις υποβάλλονται ταυτόχρονα και στις αρμόδιες αρχές του κράτους - μέλους αυτού. </w:t>
      </w:r>
    </w:p>
    <w:p>
      <w:pPr>
        <w:pStyle w:val="Heading1"/>
        <w:rPr>
          <w:sz w:val="26"/>
        </w:rPr>
      </w:pPr>
      <w:r>
        <w:rPr>
          <w:sz w:val="26"/>
        </w:rPr>
      </w:r>
    </w:p>
    <w:p>
      <w:pPr>
        <w:pStyle w:val="Heading1"/>
        <w:rPr/>
      </w:pPr>
      <w:r>
        <w:rPr/>
        <w:t>Άρθρο 202</w:t>
      </w:r>
    </w:p>
    <w:p>
      <w:pPr>
        <w:pStyle w:val="Heading1"/>
        <w:rPr>
          <w:b/>
          <w:b/>
        </w:rPr>
      </w:pPr>
      <w:r>
        <w:rPr>
          <w:b/>
        </w:rPr>
        <w:t>Έλεγχος από ορκωτούς λογιστές</w:t>
      </w:r>
    </w:p>
    <w:p>
      <w:pPr>
        <w:pStyle w:val="Heading1"/>
        <w:rPr>
          <w:b/>
          <w:b/>
        </w:rPr>
      </w:pPr>
      <w:r>
        <w:rPr>
          <w:b/>
        </w:rPr>
      </w:r>
    </w:p>
    <w:p>
      <w:pPr>
        <w:pStyle w:val="Heading1"/>
        <w:spacing w:lineRule="auto" w:line="292" w:before="0" w:after="240"/>
        <w:rPr/>
      </w:pPr>
      <w:r>
        <w:rPr>
          <w:b/>
        </w:rPr>
        <w:t xml:space="preserve">Οι υποβαλλόμενες καταστάσεις και τα πάσης φύσης συνοδευτικά στοιχεία της παραγράφου 1 του άρθρου </w:t>
      </w:r>
      <w:r>
        <w:rPr/>
        <w:t>67</w:t>
      </w:r>
      <w:r>
        <w:rPr>
          <w:b/>
        </w:rPr>
        <w:t xml:space="preserve"> του παρόντος </w:t>
      </w:r>
      <w:r>
        <w:rPr/>
        <w:t>κεφαλαίου</w:t>
      </w:r>
      <w:r>
        <w:rPr>
          <w:b/>
        </w:rPr>
        <w:t xml:space="preserve"> (καθώς και οι τυχόν ενοποιημένες καταστάσεις για την ίδια περίοδο, εφόσον καταρτίζονται υποχρεωτικά σύμφωνα με την παράγραφο 2 του ίδιου άρθρου) ελέγχονται υποχρεωτικά πριν δημοσιευθούν από τον ορκωτό ελεγκτή ή ελεγκτές της εταιρίας, το πιστοποιητικό ελέγχου του οποίου ή των οποίων δημοσιεύεται μαζί με τις καταστάσεις. </w:t>
      </w:r>
    </w:p>
    <w:p>
      <w:pPr>
        <w:pStyle w:val="Heading1"/>
        <w:rPr/>
      </w:pPr>
      <w:r>
        <w:rPr/>
        <w:t>Άρθρο 203</w:t>
      </w:r>
    </w:p>
    <w:p>
      <w:pPr>
        <w:pStyle w:val="Heading1"/>
        <w:rPr>
          <w:b/>
          <w:b/>
        </w:rPr>
      </w:pPr>
      <w:r>
        <w:rPr>
          <w:b/>
        </w:rPr>
        <w:t>Επιβολή προστίμων</w:t>
      </w:r>
    </w:p>
    <w:p>
      <w:pPr>
        <w:pStyle w:val="Heading1"/>
        <w:rPr>
          <w:b/>
          <w:b/>
        </w:rPr>
      </w:pPr>
      <w:r>
        <w:rPr>
          <w:b/>
        </w:rPr>
      </w:r>
    </w:p>
    <w:p>
      <w:pPr>
        <w:pStyle w:val="Heading1"/>
        <w:spacing w:lineRule="auto" w:line="292" w:before="0" w:after="240"/>
        <w:rPr>
          <w:b/>
          <w:b/>
          <w:i/>
          <w:i/>
        </w:rPr>
      </w:pPr>
      <w:r>
        <w:rPr>
          <w:b/>
        </w:rPr>
        <w:t>Σε περίπτωση που εκδότρια εταιρία δεν τηρεί τις υποχρεώσεις της δημοσίευσης καταστάσεων σύμφωνα με το παρόν ή δημοσιεύει καταστάσεις κατά παράβαση των διατάξεων αυτών όσον αφορά στην κατάρτιση και το περιεχόμενο των καταστάσεων, η Επιτροπή Κεφαλαιαγοράς επιβάλλει πρόστιμο στην παραβάτιδα εταιρία μέχρι ποσού εκατόν πενήντα χιλιάδων (150.000.) Ευρώ. Το ανώτατο ποσό του προστίμου δύναται να αναπροσαρμόζεται με απόφαση του Υπουργού Οικονομίας και Οικονομικών μετά από εισήγηση της Επιτροπής Κεφαλαιαγοράς</w:t>
      </w:r>
      <w:r>
        <w:rPr/>
        <w:t xml:space="preserve">. </w:t>
      </w:r>
    </w:p>
    <w:p>
      <w:pPr>
        <w:pStyle w:val="Normal"/>
        <w:spacing w:lineRule="auto" w:line="292" w:before="0" w:after="240"/>
        <w:jc w:val="both"/>
        <w:rPr>
          <w:b/>
          <w:b/>
          <w:i/>
          <w:i/>
          <w:strike/>
          <w:sz w:val="26"/>
        </w:rPr>
      </w:pPr>
      <w:r>
        <w:rPr>
          <w:b/>
          <w:i/>
          <w:strike/>
          <w:sz w:val="26"/>
        </w:rPr>
      </w:r>
    </w:p>
    <w:p>
      <w:pPr>
        <w:pStyle w:val="Heading1"/>
        <w:rPr/>
      </w:pPr>
      <w:r>
        <w:rPr/>
        <w:t>Άρθρο 204</w:t>
      </w:r>
    </w:p>
    <w:p>
      <w:pPr>
        <w:pStyle w:val="Heading1"/>
        <w:rPr>
          <w:b/>
          <w:b/>
        </w:rPr>
      </w:pPr>
      <w:r>
        <w:rPr>
          <w:b/>
        </w:rPr>
        <w:t>Μη δημοσίευση πληροφοριών</w:t>
      </w:r>
    </w:p>
    <w:p>
      <w:pPr>
        <w:pStyle w:val="Heading1"/>
        <w:rPr>
          <w:b/>
          <w:b/>
        </w:rPr>
      </w:pPr>
      <w:r>
        <w:rPr>
          <w:b/>
        </w:rPr>
      </w:r>
    </w:p>
    <w:p>
      <w:pPr>
        <w:pStyle w:val="Heading1"/>
        <w:spacing w:lineRule="auto" w:line="292" w:before="0" w:after="240"/>
        <w:rPr>
          <w:b/>
          <w:b/>
          <w:i/>
          <w:i/>
        </w:rPr>
      </w:pPr>
      <w:r>
        <w:rPr>
          <w:b/>
        </w:rPr>
        <w:t xml:space="preserve">Η Επιτροπή Κεφαλαιαγοράς, μετά από αίτηση εκδότριας εταιρίας, μπορεί να επιτρέψει να μην συμπεριληφθούν σε κατάσταση πληροφορίες που προβλέπονται στο παρόν, εάν κρίνει ότι η δημοσιοποίησή τους θα ήταν αντίθετη προς το δημόσιο συμφέρον ή θα είχε ως επίπτωση σοβαρή ζημία της εταιρίας, εφόσον, στην τελευταία περίπτωση, η μη δημοσιοποίηση της πληροφορίας ή των πληροφοριών αυτών δεν θα προκαλούσε παραπλάνηση του κοινού ως προς τα γεγονότα και περιστάσεις που συμβάλλουν κατά τρόπο ουσιώδη στην εκτίμηση της αξίας των μετοχών της εταιρίας. Οι νόμιμοι εκπρόσωποι της εταιρίας και η εταιρία ευθύνονται για την ακρίβεια των στοιχείων στα οποία βασίζεται η αίτηση απαλλαγής του παρόντος άρθρου. </w:t>
      </w:r>
    </w:p>
    <w:p>
      <w:pPr>
        <w:pStyle w:val="Normal"/>
        <w:spacing w:before="0" w:after="120"/>
        <w:jc w:val="center"/>
        <w:rPr>
          <w:b/>
          <w:b/>
          <w:i/>
          <w:i/>
          <w:strike/>
          <w:sz w:val="26"/>
        </w:rPr>
      </w:pPr>
      <w:r>
        <w:rPr>
          <w:b/>
          <w:i/>
          <w:strike/>
          <w:sz w:val="26"/>
        </w:rPr>
      </w:r>
    </w:p>
    <w:p>
      <w:pPr>
        <w:pStyle w:val="Heading3"/>
        <w:spacing w:before="0" w:after="120"/>
        <w:rPr>
          <w:sz w:val="26"/>
        </w:rPr>
      </w:pPr>
      <w:r>
        <w:rPr>
          <w:sz w:val="26"/>
        </w:rPr>
        <w:t>Αρθρο  205</w:t>
      </w:r>
    </w:p>
    <w:p>
      <w:pPr>
        <w:pStyle w:val="Heading3"/>
        <w:spacing w:before="0" w:after="120"/>
        <w:rPr>
          <w:b w:val="false"/>
          <w:b w:val="false"/>
          <w:sz w:val="26"/>
        </w:rPr>
      </w:pPr>
      <w:r>
        <w:rPr>
          <w:b w:val="false"/>
          <w:sz w:val="26"/>
        </w:rPr>
        <w:t>Αρμόδια αρχή</w:t>
      </w:r>
    </w:p>
    <w:p>
      <w:pPr>
        <w:pStyle w:val="Normal"/>
        <w:spacing w:before="0" w:after="120"/>
        <w:rPr>
          <w:b/>
          <w:b/>
          <w:sz w:val="26"/>
        </w:rPr>
      </w:pPr>
      <w:r>
        <w:rPr>
          <w:b/>
          <w:sz w:val="26"/>
        </w:rPr>
      </w:r>
    </w:p>
    <w:p>
      <w:pPr>
        <w:pStyle w:val="31"/>
        <w:spacing w:lineRule="auto" w:line="292" w:before="0" w:after="240"/>
        <w:jc w:val="both"/>
        <w:rPr/>
      </w:pPr>
      <w:r>
        <w:rPr>
          <w:sz w:val="26"/>
        </w:rPr>
        <w:t xml:space="preserve">Αρμόδια αρχή </w:t>
      </w:r>
      <w:r>
        <w:rPr>
          <w:b/>
          <w:sz w:val="26"/>
        </w:rPr>
        <w:t>για την εφαρμογή των διατάξεων των άρθρων ..... του παρόντος  είναι</w:t>
      </w:r>
      <w:r>
        <w:rPr>
          <w:sz w:val="26"/>
        </w:rPr>
        <w:t xml:space="preserve"> το διοικητικό συμβούλιο του Χ.Α.Α., εκτός αν ορίζεται άλλως .</w:t>
      </w:r>
    </w:p>
    <w:p>
      <w:pPr>
        <w:pStyle w:val="Normal"/>
        <w:spacing w:lineRule="auto" w:line="292" w:before="0" w:after="240"/>
        <w:jc w:val="both"/>
        <w:rPr>
          <w:sz w:val="26"/>
        </w:rPr>
      </w:pPr>
      <w:r>
        <w:rPr>
          <w:sz w:val="26"/>
        </w:rPr>
        <w:t>Προς το σκοπό αυτό το διοικητικό συμβούλιο του Χρηματιστηρίου έχει τις αρμοδιότητες και τη δυνατότητα ελέγχου και έρευνας που είναι αναγκαίες για την εκπλήρωση της αποστολής του.</w:t>
      </w:r>
    </w:p>
    <w:p>
      <w:pPr>
        <w:pStyle w:val="Heading3"/>
        <w:rPr>
          <w:sz w:val="26"/>
        </w:rPr>
      </w:pPr>
      <w:r>
        <w:rPr>
          <w:sz w:val="26"/>
        </w:rPr>
        <w:t>Άρθρο 206</w:t>
      </w:r>
    </w:p>
    <w:p>
      <w:pPr>
        <w:pStyle w:val="Heading2"/>
        <w:rPr>
          <w:b w:val="false"/>
          <w:b w:val="false"/>
        </w:rPr>
      </w:pPr>
      <w:r>
        <w:rPr>
          <w:b w:val="false"/>
        </w:rPr>
        <w:t>Απόκτηση συμμετοχής</w:t>
      </w:r>
    </w:p>
    <w:p>
      <w:pPr>
        <w:pStyle w:val="Normal"/>
        <w:jc w:val="both"/>
        <w:rPr>
          <w:b/>
          <w:b/>
          <w:sz w:val="26"/>
        </w:rPr>
      </w:pPr>
      <w:r>
        <w:rPr>
          <w:b/>
          <w:sz w:val="26"/>
        </w:rPr>
      </w:r>
    </w:p>
    <w:p>
      <w:pPr>
        <w:pStyle w:val="Normal"/>
        <w:spacing w:lineRule="auto" w:line="292" w:before="0" w:after="240"/>
        <w:jc w:val="both"/>
        <w:rPr/>
      </w:pPr>
      <w:r>
        <w:rPr>
          <w:b/>
          <w:sz w:val="26"/>
        </w:rPr>
        <w:t>Για τους σκοπούς των άρθρων ...... του παρόντος κεφαλαίου</w:t>
      </w:r>
      <w:r>
        <w:rPr>
          <w:sz w:val="26"/>
        </w:rPr>
        <w:t xml:space="preserve"> νοείται ως απόκτηση συμμετοχής: η δι' αγοράς και η με κάθε άλλο τρόπο απόκτηση συνόλου επενδυτικών αξιογράφων (μετοχών, μετατρέψιμων ομολογιών με δικαίωμα ψήφου, δικαιωμάτων επί τέτοιων τίτλων), ανεξάρτητα από το είδος του τίτλου στον οποίο βασίζεται αυτή η απόκτηση ή από την εφαρμοζόμενη διαδικασία, συμπεριλαμβανομένης της απόκτησης των δικαιωμάτων που αναφέρονται στις περιπτώσεις του </w:t>
      </w:r>
      <w:r>
        <w:rPr>
          <w:b/>
          <w:sz w:val="26"/>
        </w:rPr>
        <w:t>άρθρου .....</w:t>
      </w:r>
      <w:r>
        <w:rPr>
          <w:sz w:val="26"/>
        </w:rPr>
        <w:t xml:space="preserve"> </w:t>
      </w:r>
    </w:p>
    <w:p>
      <w:pPr>
        <w:pStyle w:val="Topmenu"/>
        <w:spacing w:before="0" w:after="0"/>
        <w:rPr>
          <w:sz w:val="26"/>
          <w:lang w:val="el-GR"/>
        </w:rPr>
      </w:pPr>
      <w:r>
        <w:rPr>
          <w:sz w:val="26"/>
          <w:lang w:val="el-GR"/>
        </w:rPr>
      </w:r>
    </w:p>
    <w:p>
      <w:pPr>
        <w:pStyle w:val="Normal"/>
        <w:jc w:val="center"/>
        <w:rPr/>
      </w:pPr>
      <w:r>
        <w:rPr>
          <w:b/>
          <w:sz w:val="26"/>
        </w:rPr>
        <w:t>Άρθρο</w:t>
      </w:r>
      <w:r>
        <w:rPr>
          <w:sz w:val="26"/>
        </w:rPr>
        <w:t xml:space="preserve"> </w:t>
      </w:r>
      <w:r>
        <w:rPr>
          <w:b/>
          <w:sz w:val="26"/>
        </w:rPr>
        <w:t>207</w:t>
      </w:r>
    </w:p>
    <w:p>
      <w:pPr>
        <w:pStyle w:val="Normal"/>
        <w:jc w:val="center"/>
        <w:rPr>
          <w:sz w:val="26"/>
        </w:rPr>
      </w:pPr>
      <w:r>
        <w:rPr>
          <w:sz w:val="26"/>
        </w:rPr>
        <w:t>Υπαγόμενα πρόσωπα</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Στις ρυθμίσεις των </w:t>
      </w:r>
      <w:r>
        <w:rPr>
          <w:b/>
          <w:sz w:val="26"/>
        </w:rPr>
        <w:t>άρθρων .....του παρόντος</w:t>
      </w:r>
      <w:r>
        <w:rPr>
          <w:sz w:val="26"/>
        </w:rPr>
        <w:t xml:space="preserve"> </w:t>
      </w:r>
      <w:r>
        <w:rPr>
          <w:b/>
          <w:sz w:val="26"/>
        </w:rPr>
        <w:t>κεφαλαίου</w:t>
      </w:r>
      <w:r>
        <w:rPr>
          <w:sz w:val="26"/>
        </w:rPr>
        <w:t xml:space="preserve"> υπάγονται τα φυσικά και τα νομικά πρόσωπα δημοσίου ή ιδιωτικού δικαίου που αποκτούν ή εκχωρούν απ' ευθείας ή μέσω τρίτου συμμετοχή που ανταποκρίνεται στα κριτήρια που ορίζονται στο </w:t>
      </w:r>
      <w:r>
        <w:rPr>
          <w:b/>
          <w:sz w:val="26"/>
        </w:rPr>
        <w:t>άρθρο ......</w:t>
      </w:r>
      <w:r>
        <w:rPr>
          <w:sz w:val="26"/>
        </w:rPr>
        <w:t xml:space="preserve"> , όταν αυτή η απόκτηση ή εκχώρηση συνεπάγεται την κατά το </w:t>
      </w:r>
      <w:r>
        <w:rPr>
          <w:b/>
          <w:sz w:val="26"/>
        </w:rPr>
        <w:t xml:space="preserve">άρθρο </w:t>
      </w:r>
      <w:r>
        <w:rPr>
          <w:sz w:val="26"/>
        </w:rPr>
        <w:t>......  υπέρβαση ή μείωση του ποσοστού των δικαιωμάτων ψήφου που κατέχει αυτό το πρόσωπο σε μια εταιρία που διέπεται από την ελληνική νομοθεσία και της οποίας οι μετοχές έχουν εισαχθεί επίσημα στο Χ.Α.Α. ή σε ένα ή περισσότερα χρηματιστήρια αξιών που εδρεύουν ή λειτουργούν σε κράτος ή κράτη της Ευρωπαϊκής Ένωσης.</w:t>
      </w:r>
    </w:p>
    <w:p>
      <w:pPr>
        <w:pStyle w:val="Normal"/>
        <w:spacing w:lineRule="auto" w:line="292" w:before="0" w:after="240"/>
        <w:ind w:left="360" w:hanging="360"/>
        <w:jc w:val="both"/>
        <w:rPr/>
      </w:pPr>
      <w:r>
        <w:rPr>
          <w:b/>
          <w:sz w:val="26"/>
        </w:rPr>
        <w:t xml:space="preserve">2. </w:t>
      </w:r>
      <w:r>
        <w:rPr>
          <w:sz w:val="26"/>
        </w:rPr>
        <w:t xml:space="preserve">Αν η αναφερόμενη στην παράγρ. 1 απόκτηση ή εκχώρηση πραγματοποιείται μέσω πιστοποιητικών παραστατικών μετοχών, τα </w:t>
      </w:r>
      <w:r>
        <w:rPr>
          <w:b/>
          <w:sz w:val="26"/>
        </w:rPr>
        <w:t>άρθρα ......του παρόντος</w:t>
      </w:r>
      <w:r>
        <w:rPr>
          <w:sz w:val="26"/>
        </w:rPr>
        <w:t xml:space="preserve">  εφαρμόζονται στους κομιστές των εν λόγω πιστοποιητικών και όχι στον εκδότη τους.</w:t>
      </w:r>
    </w:p>
    <w:p>
      <w:pPr>
        <w:pStyle w:val="Normal"/>
        <w:spacing w:lineRule="auto" w:line="292" w:before="0" w:after="240"/>
        <w:ind w:left="360" w:hanging="360"/>
        <w:jc w:val="both"/>
        <w:rPr/>
      </w:pPr>
      <w:r>
        <w:rPr>
          <w:b/>
          <w:sz w:val="26"/>
        </w:rPr>
        <w:t>3.</w:t>
      </w:r>
      <w:r>
        <w:rPr>
          <w:sz w:val="26"/>
        </w:rPr>
        <w:t xml:space="preserve"> Το παρόν δεν εφαρμόζεται για την απόκτηση ή εκχώρηση σημαντικής συμμετοχής σε εταιρίες διαχειρίσεως αμοιβαίων κεφαλαίων.</w:t>
      </w:r>
    </w:p>
    <w:p>
      <w:pPr>
        <w:pStyle w:val="Normal"/>
        <w:jc w:val="both"/>
        <w:rPr>
          <w:b/>
          <w:b/>
          <w:sz w:val="26"/>
        </w:rPr>
      </w:pPr>
      <w:r>
        <w:rPr>
          <w:b/>
          <w:sz w:val="26"/>
        </w:rPr>
      </w:r>
    </w:p>
    <w:p>
      <w:pPr>
        <w:pStyle w:val="Heading2"/>
        <w:rPr/>
      </w:pPr>
      <w:r>
        <w:rPr/>
        <w:t>Άρθρο 208</w:t>
      </w:r>
    </w:p>
    <w:p>
      <w:pPr>
        <w:pStyle w:val="Normal"/>
        <w:jc w:val="center"/>
        <w:rPr>
          <w:sz w:val="26"/>
        </w:rPr>
      </w:pPr>
      <w:r>
        <w:rPr>
          <w:sz w:val="26"/>
        </w:rPr>
        <w:t>Δικαιώματα ψήφου</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Κάθε πρόσωπο του άρθρου </w:t>
      </w:r>
      <w:r>
        <w:rPr>
          <w:b/>
          <w:sz w:val="26"/>
        </w:rPr>
        <w:t>.76</w:t>
      </w:r>
      <w:r>
        <w:rPr>
          <w:sz w:val="26"/>
        </w:rPr>
        <w:t xml:space="preserve"> παρ. 1 του παρόντος που αποκτά ή εκχωρεί συμμετοχή σε μία εταιρία του άρθρου </w:t>
      </w:r>
      <w:r>
        <w:rPr>
          <w:b/>
          <w:sz w:val="26"/>
        </w:rPr>
        <w:t>76</w:t>
      </w:r>
      <w:r>
        <w:rPr>
          <w:sz w:val="26"/>
        </w:rPr>
        <w:t xml:space="preserve"> παρ. 1 και λόγω αυτής της απόκτησης ή της εκχώρησης το ποσοστό των δικαιωμάτων ψήφου που κατέχει φθάνει ή υπερβαίνει τα όρια των 5%, 10%, 20%, 1/3, 50% και 2/3 του συνόλου των δικαιωμάτων ψήφου ή κατέρχεται κάτω από τα όρια αυτά, οφείλει να ενημερώνει την εταιρία και την αρμόδια αρχή, την επόμενη της απόκτησης ή της εκχώρησης ημέρα, σχετικά με το ποσοστό των δικαιωμάτων ψήφου, όπως επίσης και με το ποσοστό του μετοχικού κεφαλαίου που κατέχει μετά από αυτήν την απόκτηση ή την εκχώρηση.</w:t>
      </w:r>
    </w:p>
    <w:p>
      <w:pPr>
        <w:pStyle w:val="Normal"/>
        <w:spacing w:lineRule="auto" w:line="292" w:before="0" w:after="240"/>
        <w:ind w:left="360" w:hanging="360"/>
        <w:jc w:val="both"/>
        <w:rPr>
          <w:i/>
          <w:i/>
          <w:sz w:val="26"/>
        </w:rPr>
      </w:pPr>
      <w:r>
        <w:rPr>
          <w:b/>
          <w:sz w:val="26"/>
        </w:rPr>
        <w:t>2.</w:t>
      </w:r>
      <w:r>
        <w:rPr>
          <w:sz w:val="26"/>
        </w:rPr>
        <w:t xml:space="preserve"> Αν το πρόσωπο της παραγράφου 1 του άρθρου αυτού δεν έλαβε γνώση αυθημερόν της απόκτησης ή της εκχώρησης που αναφέρεται στην προηγούμενη παράγραφο, το πρόσωπο αυτό οφείλει να ενημερώσει την εταιρία ή την αρμόδια αρχή την επόμενη της ημέρας κατά την οποία έλαβε γνώση της απόκτησης ή της εκχώρησης ή την επόμενη της ημέρας που θα όφειλε, λαμβανομένων υπόψη των περιστάσεων, να έχει λάβει σχετικώς γνώση.» </w:t>
      </w:r>
    </w:p>
    <w:p>
      <w:pPr>
        <w:pStyle w:val="Normal"/>
        <w:spacing w:lineRule="auto" w:line="292" w:before="0" w:after="240"/>
        <w:ind w:left="360" w:hanging="360"/>
        <w:jc w:val="both"/>
        <w:rPr/>
      </w:pPr>
      <w:r>
        <w:rPr>
          <w:b/>
          <w:sz w:val="26"/>
        </w:rPr>
        <w:t>3.α)</w:t>
      </w:r>
      <w:r>
        <w:rPr>
          <w:sz w:val="26"/>
        </w:rPr>
        <w:t xml:space="preserve"> Κατά τη διάρκεια των δώδεκα (12) πρώτων μηνών από την έναρξη διαπραγμάτευσης μετοχής στο Χ.Α.Α., κάθε μέτοχος που κατέχει περισσότερο από δέκα τοις εκατό (10%) των δικαιωμάτων ψήφου της εκδότριας εταιρίας οφείλει να προβαίνει στην ενημέρωση προς την εταιρία και το Χ.Α.Α. που προβλέπεται στην παράγραφο 1 του παρόντος άρθρου σε κάθε περίπτωση μεταβολής του ποσοστού δικαιωμάτων ψήφου που κατέχει ίση προς ή μεγαλύτερη από ένα και μισό τοις εκατό (1,5%) επί του συνόλου των δικαιωμάτων ψήφου στην εκδότρια εταιρία. Μεταβολές του παραπάνω ύψους που ακολουθούν την παροχή γνωστοποίησης, σύμφωνα με το παρόν άρθρο, δημιουργούν νέα υποχρέωση παροχής γνωστοποίησης σύμφωνα με τις διατάξεις του παρόντος.</w:t>
      </w:r>
    </w:p>
    <w:p>
      <w:pPr>
        <w:pStyle w:val="Normal"/>
        <w:spacing w:lineRule="auto" w:line="292" w:before="0" w:after="240"/>
        <w:ind w:left="360" w:hanging="180"/>
        <w:jc w:val="both"/>
        <w:rPr/>
      </w:pPr>
      <w:r>
        <w:rPr>
          <w:b/>
          <w:sz w:val="26"/>
        </w:rPr>
        <w:t>β)</w:t>
      </w:r>
      <w:r>
        <w:rPr>
          <w:sz w:val="26"/>
        </w:rPr>
        <w:t xml:space="preserve"> Η ενημέρωση του Χ.Α.Α. σύμφωνα με την αμέσως προηγούμενη παράγραφο θα γίνεται το αργότερο μία (1) ώρα πριν από την έναρξη της συνεδρίασης του Χ.Α.Α. που ακολουθεί σμέσως μετά την τελευταία συναλλαγή που προκάλεσε την υπέρβαση του παραπάνω ορίου».</w:t>
      </w:r>
    </w:p>
    <w:p>
      <w:pPr>
        <w:pStyle w:val="Normal"/>
        <w:spacing w:lineRule="auto" w:line="292" w:before="0" w:after="240"/>
        <w:ind w:left="360" w:hanging="360"/>
        <w:jc w:val="both"/>
        <w:rPr/>
      </w:pPr>
      <w:r>
        <w:rPr>
          <w:b/>
          <w:sz w:val="26"/>
        </w:rPr>
        <w:t>4.</w:t>
      </w:r>
      <w:r>
        <w:rPr>
          <w:sz w:val="26"/>
        </w:rPr>
        <w:t xml:space="preserve"> Κάθε μέτοχος που κατέχει περισσότερο από δέκα τοις εκατό (10%) των δικαιωμάτων ψήφου εταιρίας του άρθρου </w:t>
      </w:r>
      <w:r>
        <w:rPr>
          <w:b/>
          <w:sz w:val="26"/>
        </w:rPr>
        <w:t>76 παρ. 1</w:t>
      </w:r>
      <w:r>
        <w:rPr>
          <w:sz w:val="26"/>
        </w:rPr>
        <w:t xml:space="preserve"> του παρόντος οφείλει να προβαίνει στην προβλεπόμενη από τις παραγράφους 1 και 2 του παρόντος άρθρου ενημέρωση προς την Εταιρία κοι το Χ.Α.Α, και σε κάθε περίπτωση μεταβολής του ποσοστού δικαιωμάτων ψήφου που κατέχει ίση προς ή μεγαλύτερη από τρία τοις εκατό (3% ) του συνόλου των δικαιωμάτων ψήφου στην Εταιρεία. Νέες μεταβολές του παραπάνω ύψους που ακολουθούν τη γνωστοποίηση, σύμφωνα με το παρόν άρθρο, δημιουργούν νέα υποχρέωση γνωστοποίησης.</w:t>
      </w:r>
    </w:p>
    <w:p>
      <w:pPr>
        <w:pStyle w:val="Normal"/>
        <w:spacing w:lineRule="auto" w:line="292" w:before="0" w:after="240"/>
        <w:ind w:left="360" w:hanging="360"/>
        <w:jc w:val="both"/>
        <w:rPr/>
      </w:pPr>
      <w:r>
        <w:rPr>
          <w:b/>
          <w:sz w:val="26"/>
        </w:rPr>
        <w:t>5.</w:t>
      </w:r>
      <w:r>
        <w:rPr>
          <w:sz w:val="26"/>
        </w:rPr>
        <w:t xml:space="preserve"> Την υποχρέωση ενημέρωσης, σύμφωνα με τα οριζόμενα στην προηγούμενη παράγραφο, αλλά ανεξαρτήτως του ποσοστού δικαιωμάτων ψήφου που κατέχει, έχει και κάθε μέλος του διοικητικού συμβουλίου της Εταιρίας και κάθε ανώτατο διευθυντικό στέλεχος (Διευθύνων Σύμβουλος, Γενικός Διευθυντής) αυτής που είναι και μέτοχός της. Επιπλέον τα πρόσωπα αυτά υποχρεούνται να γνωστοποιούν στο Χ.Α.Α, και κάθε συναλλαγή τους στη μετοχή της Εταιρίας, εάν κατά τη διάρκεια μίας ημέρας το ύψος των συναλλαγών τους στη μετοχή αυτή υπερβαίνει συνολικά το ποσό των τριακοσίων χιλιάδων (300.000) Ευρώ</w:t>
      </w:r>
      <w:r>
        <w:rPr>
          <w:b/>
          <w:sz w:val="26"/>
        </w:rPr>
        <w:t>.</w:t>
      </w:r>
    </w:p>
    <w:p>
      <w:pPr>
        <w:pStyle w:val="Normal"/>
        <w:spacing w:lineRule="auto" w:line="292" w:before="0" w:after="240"/>
        <w:ind w:left="360" w:hanging="360"/>
        <w:jc w:val="both"/>
        <w:rPr>
          <w:i/>
          <w:i/>
          <w:sz w:val="26"/>
        </w:rPr>
      </w:pPr>
      <w:r>
        <w:rPr>
          <w:b/>
          <w:sz w:val="26"/>
        </w:rPr>
        <w:t>6.</w:t>
      </w:r>
      <w:r>
        <w:rPr>
          <w:sz w:val="26"/>
        </w:rPr>
        <w:t xml:space="preserve"> Κάθε Α.Χ.Ε. οφείλει να γνωστοποιεί στην Επιτροπή Κεφαλαιαγοράς και στο Χ.Α.Α. κάθε συναλλαγή που πραγματοποιείται σε μετοχή η οποία βρίσκεται υπό επιτήρηση, καθώς και κάθε άλλη συναλλαγή σε συγκεκριμένη μετοχή, την οποία ορίζει κάθε φορά η Επιτροπή Κεφαλαιαγοράς, εφόσον αυτή υπερβαίνει το πέντε τοις εκατό (5%) του συνολικού ημερήσιου όγκου συναλλαγών στη συγκεκριμένη μετοχή. Η γνωστοποίηση αυτή πρέπει να γίνεται το αργότερο την επομένη της συναλλαγής και θα πρέπει να περιλαμβάνει τουλάχιστον τα ατομικά στοιχεία του συναλλαγέντος επενδυτή και το ύψος της συναλλαγής. Με απόφασή της η Επιτροπή Κεφαλαιαγοράς δύναται να ορίζει τους ειδικότερους όρους και τη διαδικασία της γνωστοποίησης και του προσδιορισμού των μετοχών στις οποίες αφορά η γνωστοποίηση, καθώς και να αναπροσαρμόζει το ανωτέρω ποσοστό. Η Επιτροπή Κεφαλαιαγοράς έχει το δικαίωμα να ενημερώνει το κοινό για τη συναλλαγή αυτή με τη διαδικασία, που προβλέπεται στην παρ. 1 του </w:t>
      </w:r>
      <w:r>
        <w:rPr>
          <w:b/>
          <w:sz w:val="26"/>
        </w:rPr>
        <w:t xml:space="preserve">άρθρου </w:t>
      </w:r>
      <w:r>
        <w:rPr>
          <w:sz w:val="26"/>
        </w:rPr>
        <w:t xml:space="preserve">...... του παρόντος. Παράβαση της υποχρέωσης της παρούσας παραγράφου από την Α.Χ.Ε. επισύρει τις ποινές του πρώτου εδαφίου του </w:t>
      </w:r>
      <w:r>
        <w:rPr>
          <w:b/>
          <w:sz w:val="26"/>
        </w:rPr>
        <w:t>άρθρου ......</w:t>
      </w:r>
      <w:r>
        <w:rPr>
          <w:sz w:val="26"/>
        </w:rPr>
        <w:t xml:space="preserve"> του παρόντος.</w:t>
      </w:r>
    </w:p>
    <w:p>
      <w:pPr>
        <w:pStyle w:val="Normal"/>
        <w:jc w:val="center"/>
        <w:rPr>
          <w:i/>
          <w:i/>
          <w:sz w:val="26"/>
        </w:rPr>
      </w:pPr>
      <w:r>
        <w:rPr>
          <w:i/>
          <w:sz w:val="26"/>
        </w:rPr>
      </w:r>
    </w:p>
    <w:p>
      <w:pPr>
        <w:pStyle w:val="Heading2"/>
        <w:rPr/>
      </w:pPr>
      <w:r>
        <w:rPr/>
        <w:t>Άρθρο 209</w:t>
      </w:r>
    </w:p>
    <w:p>
      <w:pPr>
        <w:pStyle w:val="Normal"/>
        <w:jc w:val="center"/>
        <w:rPr>
          <w:sz w:val="26"/>
        </w:rPr>
      </w:pPr>
      <w:r>
        <w:rPr>
          <w:sz w:val="26"/>
        </w:rPr>
        <w:t xml:space="preserve">Ενημέρωση κοινού </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Κατά την πρώτη γενική συνέλευση μιας εταιρίας κατά την έννοια του άρθρου </w:t>
      </w:r>
      <w:r>
        <w:rPr>
          <w:b/>
          <w:sz w:val="26"/>
        </w:rPr>
        <w:t>76</w:t>
      </w:r>
      <w:r>
        <w:rPr>
          <w:sz w:val="26"/>
        </w:rPr>
        <w:t xml:space="preserve"> η οποία πραγματοποιείται μετά παρέλευση τριών μηνών από την έναρξη ισχύος του παρόντος κάθε πρόσωπο του άρθρου </w:t>
      </w:r>
      <w:r>
        <w:rPr>
          <w:b/>
          <w:sz w:val="26"/>
        </w:rPr>
        <w:t xml:space="preserve">76 </w:t>
      </w:r>
      <w:r>
        <w:rPr>
          <w:sz w:val="26"/>
        </w:rPr>
        <w:t xml:space="preserve"> παρ. 1 που κατέχει το 10% τουλάχιστον των δικαιωμάτων ψήφου ενημερώνει αμελλητί την εν λόγω εταιρία και την αρμοδία αρχή για το ποσοστό των δικαιωμάτων ψήφου και το ποσοστό του μετοχικού κεφαλαίου που κατέχει, εκτός αν έχει προβεί σε δήλωση σύμφωνα με το άρθρο </w:t>
      </w:r>
      <w:r>
        <w:rPr>
          <w:b/>
          <w:sz w:val="26"/>
        </w:rPr>
        <w:t>77</w:t>
      </w:r>
      <w:r>
        <w:rPr>
          <w:strike/>
          <w:sz w:val="26"/>
        </w:rPr>
        <w:t xml:space="preserve"> </w:t>
      </w:r>
      <w:r>
        <w:rPr>
          <w:sz w:val="26"/>
        </w:rPr>
        <w:t xml:space="preserve">παρ. 1 του παρόντος. Κατά το μήνα που ακολουθεί την παραπάνω γενική συνέλευση το κοινό ενημερώνεται για όλα τα παραπάνω στοιχεία, σύμφωνα με το άρθρο </w:t>
      </w:r>
      <w:r>
        <w:rPr>
          <w:b/>
          <w:sz w:val="26"/>
        </w:rPr>
        <w:t>77</w:t>
      </w:r>
      <w:r>
        <w:rPr>
          <w:sz w:val="26"/>
        </w:rPr>
        <w:t xml:space="preserve"> του παρόντος.</w:t>
      </w:r>
    </w:p>
    <w:p>
      <w:pPr>
        <w:pStyle w:val="Normal"/>
        <w:spacing w:lineRule="auto" w:line="292" w:before="0" w:after="240"/>
        <w:ind w:left="360" w:hanging="360"/>
        <w:jc w:val="both"/>
        <w:rPr/>
      </w:pPr>
      <w:r>
        <w:rPr>
          <w:b/>
          <w:sz w:val="26"/>
        </w:rPr>
        <w:t>2.</w:t>
      </w:r>
      <w:r>
        <w:rPr>
          <w:sz w:val="26"/>
        </w:rPr>
        <w:t xml:space="preserve">Κάθε εταιρία που ζητεί την εισαγωγή των μετοχών της στο Χ.Α.Α. ενημερώνει την αρμόδια αρχή για την ακριβή σύνθεση του μετοχικού κεφαλαίου της και ιδίως για τα πρόσωπα που κατέχουν τουλάχιστον το 10% των δικαιωμάτων ψήφου. Η αρμόδια αρχή ενημερώνει το κοινό για τα στοιχεία αυτά μέσα σε δέκα (10) ημερολογιακές ημέρες από την έγκριση της αίτησης εισαγωγής στο Χρηματιστήριο των μετοχών της εταιρίας, σύμφωνα με τους όρους του άρθρου </w:t>
      </w:r>
      <w:r>
        <w:rPr>
          <w:b/>
          <w:sz w:val="26"/>
        </w:rPr>
        <w:t>82</w:t>
      </w:r>
      <w:r>
        <w:rPr>
          <w:strike/>
          <w:sz w:val="26"/>
        </w:rPr>
        <w:t>,</w:t>
      </w:r>
      <w:r>
        <w:rPr>
          <w:sz w:val="26"/>
        </w:rPr>
        <w:t xml:space="preserve"> παρ.1 του παρόντος.</w:t>
      </w:r>
    </w:p>
    <w:p>
      <w:pPr>
        <w:pStyle w:val="Normal"/>
        <w:spacing w:lineRule="auto" w:line="292" w:before="0" w:after="240"/>
        <w:ind w:left="360" w:hanging="360"/>
        <w:jc w:val="both"/>
        <w:rPr/>
      </w:pPr>
      <w:r>
        <w:rPr>
          <w:b/>
          <w:sz w:val="26"/>
        </w:rPr>
        <w:t>3.</w:t>
      </w:r>
      <w:r>
        <w:rPr>
          <w:sz w:val="26"/>
        </w:rPr>
        <w:t xml:space="preserve">Εάν ο αποκτών ή εκχωρών σημαντική συμμετοχή κατά το άρθρο </w:t>
      </w:r>
      <w:r>
        <w:rPr>
          <w:b/>
          <w:sz w:val="26"/>
        </w:rPr>
        <w:t>77</w:t>
      </w:r>
      <w:r>
        <w:rPr>
          <w:sz w:val="26"/>
        </w:rPr>
        <w:t xml:space="preserve"> συμμετέχει σε όμιλο επιχειρήσεων που υποχρεούται να συντάσσει δυνάμει των άρθρων 90 και επόμενα του ΚΝ 2190/20 όπως ισχύει, ενοποιημένος λογαριασμούς, απαλλάσσεται, από την υποχρέωση ενημερώσεως της παρ. 1 του άρθρου </w:t>
      </w:r>
      <w:r>
        <w:rPr>
          <w:b/>
          <w:sz w:val="26"/>
        </w:rPr>
        <w:t>77</w:t>
      </w:r>
      <w:r>
        <w:rPr>
          <w:sz w:val="26"/>
        </w:rPr>
        <w:t xml:space="preserve"> και των παραγράφων 1 και 2 του παρόντος άρθρου, εάν η δήλωση αυτή πραγματοποιηθεί από την μητρική επιχείρηση ή σε περίπτωση που η μητρική επιχείρηση αποτελεί η ίδια θυγατρική από την δική της μητρική επιχείρηση.</w:t>
      </w:r>
    </w:p>
    <w:p>
      <w:pPr>
        <w:pStyle w:val="Normal"/>
        <w:jc w:val="both"/>
        <w:rPr>
          <w:b/>
          <w:b/>
          <w:sz w:val="26"/>
        </w:rPr>
      </w:pPr>
      <w:r>
        <w:rPr>
          <w:b/>
          <w:sz w:val="26"/>
        </w:rPr>
      </w:r>
    </w:p>
    <w:p>
      <w:pPr>
        <w:pStyle w:val="Heading2"/>
        <w:rPr/>
      </w:pPr>
      <w:r>
        <w:rPr/>
        <w:t>Άρθρο 210</w:t>
      </w:r>
    </w:p>
    <w:p>
      <w:pPr>
        <w:pStyle w:val="Normal"/>
        <w:jc w:val="center"/>
        <w:rPr>
          <w:sz w:val="26"/>
        </w:rPr>
      </w:pPr>
      <w:r>
        <w:rPr>
          <w:sz w:val="26"/>
        </w:rPr>
        <w:t>Εξομοιούμενα δικαιώματα</w:t>
      </w:r>
    </w:p>
    <w:p>
      <w:pPr>
        <w:pStyle w:val="Normal"/>
        <w:jc w:val="both"/>
        <w:rPr>
          <w:b/>
          <w:b/>
          <w:sz w:val="26"/>
        </w:rPr>
      </w:pPr>
      <w:r>
        <w:rPr>
          <w:b/>
          <w:sz w:val="26"/>
        </w:rPr>
      </w:r>
    </w:p>
    <w:p>
      <w:pPr>
        <w:pStyle w:val="Normal"/>
        <w:spacing w:lineRule="auto" w:line="292" w:before="0" w:after="240"/>
        <w:jc w:val="both"/>
        <w:rPr/>
      </w:pPr>
      <w:r>
        <w:rPr>
          <w:sz w:val="26"/>
        </w:rPr>
        <w:t xml:space="preserve">Προκειμένου να κριθεί αν πρόσωπο που αναφέρεται στο άρθρο </w:t>
      </w:r>
      <w:r>
        <w:rPr>
          <w:b/>
          <w:sz w:val="26"/>
        </w:rPr>
        <w:t>76</w:t>
      </w:r>
      <w:r>
        <w:rPr>
          <w:sz w:val="26"/>
        </w:rPr>
        <w:t xml:space="preserve">παρ. 1 του παρόντος υποχρεούται να προβεί στη δήλωση που προβλέπεται στα άρθρα </w:t>
      </w:r>
      <w:r>
        <w:rPr>
          <w:b/>
          <w:sz w:val="26"/>
        </w:rPr>
        <w:t>77 και 78</w:t>
      </w:r>
      <w:r>
        <w:rPr>
          <w:sz w:val="26"/>
        </w:rPr>
        <w:t xml:space="preserve">  του παρόντος, εξομοιώνονται προς τα δικαιώματα ψήφου που κατέχει:</w:t>
      </w:r>
    </w:p>
    <w:p>
      <w:pPr>
        <w:pStyle w:val="Normal"/>
        <w:spacing w:lineRule="auto" w:line="292" w:before="0" w:after="240"/>
        <w:ind w:left="360" w:hanging="180"/>
        <w:jc w:val="both"/>
        <w:rPr>
          <w:sz w:val="26"/>
        </w:rPr>
      </w:pPr>
      <w:r>
        <w:rPr>
          <w:sz w:val="26"/>
        </w:rPr>
        <w:t xml:space="preserve">- τα δικαιώματα ψήφου που κατέχουν στο όνομα τους άλλα πρόσωπα για λογαριασμό του προαναφερόμενου προσώπου, </w:t>
      </w:r>
    </w:p>
    <w:p>
      <w:pPr>
        <w:pStyle w:val="Normal"/>
        <w:spacing w:lineRule="auto" w:line="292" w:before="0" w:after="240"/>
        <w:ind w:left="360" w:hanging="180"/>
        <w:jc w:val="both"/>
        <w:rPr>
          <w:sz w:val="26"/>
        </w:rPr>
      </w:pPr>
      <w:r>
        <w:rPr>
          <w:sz w:val="26"/>
        </w:rPr>
        <w:t>- τα δικαιώματα ψήφου που κατέχουν επιχειρήσεις ελεγχόμενες από το πρόσωπο αυτό,</w:t>
      </w:r>
    </w:p>
    <w:p>
      <w:pPr>
        <w:pStyle w:val="Normal"/>
        <w:spacing w:lineRule="auto" w:line="292" w:before="0" w:after="240"/>
        <w:ind w:left="360" w:hanging="180"/>
        <w:jc w:val="both"/>
        <w:rPr>
          <w:sz w:val="26"/>
        </w:rPr>
      </w:pPr>
      <w:r>
        <w:rPr>
          <w:sz w:val="26"/>
        </w:rPr>
        <w:t>- τα δικαιώματα ψήφου που κατέχει τρίτος με τον οποίο το πρόσωπο αυτό έχει συνάψει γραπτή συμφωνία που το υποχρεώνει να υιοθετεί μέσω συντονισμένης άσκησης των δικαιωμάτων ψήφου που διαθέτει, διαρκή κοινή πολιτική με το άλλο μέρος ως προς τη διοίκηση της εν λόγω εταιρίας,</w:t>
      </w:r>
    </w:p>
    <w:p>
      <w:pPr>
        <w:pStyle w:val="TextBody"/>
        <w:spacing w:lineRule="auto" w:line="292" w:before="0" w:after="240"/>
        <w:ind w:left="360" w:hanging="180"/>
        <w:rPr/>
      </w:pPr>
      <w:r>
        <w:rPr/>
        <w:t>- τα δικαιώματα ψήφου που κατέχει τρίτος δυνάμει γραπτής συμφωνίας που έχει συναφθεί με το πρόσωπο αυτό ή με μια από τις ελεγχόμενες από αυτό επιχειρήσεις και η οποία προβλέπει προσωρινή επ' ανταλλάγματι μεταβίβαση αυτών των δικαιωμάτων ψήφου,</w:t>
      </w:r>
    </w:p>
    <w:p>
      <w:pPr>
        <w:pStyle w:val="Normal"/>
        <w:spacing w:lineRule="auto" w:line="292" w:before="0" w:after="240"/>
        <w:ind w:left="360" w:hanging="180"/>
        <w:jc w:val="both"/>
        <w:rPr>
          <w:sz w:val="26"/>
        </w:rPr>
      </w:pPr>
      <w:r>
        <w:rPr>
          <w:sz w:val="26"/>
        </w:rPr>
        <w:t>- τα δικαιώματα ψήφου που αντιστοιχούν στις μετοχές των οποίων επικαρπωτής είναι το πρόσωπο αυτό,</w:t>
      </w:r>
    </w:p>
    <w:p>
      <w:pPr>
        <w:pStyle w:val="Normal"/>
        <w:spacing w:lineRule="auto" w:line="292" w:before="0" w:after="240"/>
        <w:ind w:left="360" w:hanging="180"/>
        <w:jc w:val="both"/>
        <w:rPr/>
      </w:pPr>
      <w:r>
        <w:rPr>
          <w:sz w:val="26"/>
        </w:rPr>
        <w:t xml:space="preserve">- τα δικαιώματα ψήφου τα οποία το πρόσωπο αυτό ή ένα από τα πρόσωπα που αναφέρονται στις προηγούμενες περιπτώσεις μπορεί να αποκτήσει, με αποκλειστική πρωτοβουλία του δυνάμει ρητής συμφωνίας. Στην περίπτωση αυτή η ενημέρωση που προβλέπεται στο άρθρο </w:t>
      </w:r>
      <w:r>
        <w:rPr>
          <w:b/>
          <w:sz w:val="26"/>
        </w:rPr>
        <w:t xml:space="preserve">77 </w:t>
      </w:r>
      <w:r>
        <w:rPr>
          <w:sz w:val="26"/>
        </w:rPr>
        <w:t>παρ. 1 πραγματοποιείται κατά την ημερομηνία συμφωνίας.</w:t>
      </w:r>
    </w:p>
    <w:p>
      <w:pPr>
        <w:pStyle w:val="31"/>
        <w:spacing w:lineRule="auto" w:line="292" w:before="0" w:after="240"/>
        <w:ind w:left="360" w:hanging="180"/>
        <w:jc w:val="both"/>
        <w:rPr>
          <w:sz w:val="26"/>
        </w:rPr>
      </w:pPr>
      <w:r>
        <w:rPr>
          <w:sz w:val="26"/>
        </w:rPr>
        <w:t>- τα δικαιώματα ψήφου που αντιστοιχούν στις μετοχές του έχουν κατατεθεί στο πρόσωπο αυτό και τα οποία αυτό μπορεί να ασκήσει κατά την κρίση του εφόσον δεν υπάρχουν ειδικές οδηγίες του κατόχου ή των κατόχων.</w:t>
      </w:r>
    </w:p>
    <w:p>
      <w:pPr>
        <w:pStyle w:val="Normal"/>
        <w:spacing w:lineRule="auto" w:line="292" w:before="0" w:after="240"/>
        <w:jc w:val="both"/>
        <w:rPr/>
      </w:pPr>
      <w:r>
        <w:rPr>
          <w:sz w:val="26"/>
        </w:rPr>
        <w:t xml:space="preserve">Κατά παρέκκλιση από τις διατάξεις του άρθρου </w:t>
      </w:r>
      <w:r>
        <w:rPr>
          <w:b/>
          <w:sz w:val="26"/>
        </w:rPr>
        <w:t xml:space="preserve">77 </w:t>
      </w:r>
      <w:r>
        <w:rPr>
          <w:sz w:val="26"/>
        </w:rPr>
        <w:t xml:space="preserve">παρ. 1, εφόσον το πρόσωπο αυτό μπορεί να ασκεί σε μια εταιρία δικαιώματα ψήφου που αναφέρονται στην τελευταία περίπτωση του προηγούμενου εδαφίου και το σύνολο αυτών των δικαιωμάτων ψήφου, σε συνδυασμό με τα άλλα δικαιώματα ψήφου που κατέχει στην εταιρία αυτή, φθάνει ή υπερβαίνει ένα από τα όρια του άρθρου </w:t>
      </w:r>
      <w:r>
        <w:rPr>
          <w:b/>
          <w:sz w:val="26"/>
        </w:rPr>
        <w:t>77</w:t>
      </w:r>
      <w:r>
        <w:rPr>
          <w:sz w:val="26"/>
        </w:rPr>
        <w:t xml:space="preserve"> παρ. 1, έχει μόνο την υποχρέωση να ενημερώνει τη συγκεκριμένη εταιρία είκοσι μια ημερολογιακές ημέρες πριν από τη γενική συνέλευση της για το ακριβές ποσοστό των δικαιωμάτων ψήφου που πρόκειται να ασκήσει.</w:t>
      </w:r>
    </w:p>
    <w:p>
      <w:pPr>
        <w:pStyle w:val="Normal"/>
        <w:jc w:val="both"/>
        <w:rPr>
          <w:b/>
          <w:b/>
          <w:sz w:val="26"/>
        </w:rPr>
      </w:pPr>
      <w:r>
        <w:rPr>
          <w:b/>
          <w:sz w:val="26"/>
        </w:rPr>
      </w:r>
    </w:p>
    <w:p>
      <w:pPr>
        <w:pStyle w:val="Normal"/>
        <w:jc w:val="center"/>
        <w:rPr>
          <w:b/>
          <w:b/>
          <w:sz w:val="26"/>
        </w:rPr>
      </w:pPr>
      <w:r>
        <w:rPr>
          <w:b/>
          <w:sz w:val="26"/>
        </w:rPr>
        <w:t>Άρθρο 211</w:t>
      </w:r>
    </w:p>
    <w:p>
      <w:pPr>
        <w:pStyle w:val="Normal"/>
        <w:jc w:val="center"/>
        <w:rPr>
          <w:sz w:val="26"/>
        </w:rPr>
      </w:pPr>
      <w:r>
        <w:rPr>
          <w:sz w:val="26"/>
        </w:rPr>
        <w:t>Ελεγχόμενη επιχείρηση</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Για τους σκοπούς </w:t>
      </w:r>
      <w:r>
        <w:rPr>
          <w:b/>
          <w:sz w:val="26"/>
        </w:rPr>
        <w:t>των άρθρων του παρόντος</w:t>
      </w:r>
      <w:r>
        <w:rPr>
          <w:sz w:val="26"/>
        </w:rPr>
        <w:t>, ως ελεγχόμενη επιχείρηση νοείται κάθε επιχείρηση στην οποία ένα πρόσωπο:</w:t>
      </w:r>
    </w:p>
    <w:p>
      <w:pPr>
        <w:pStyle w:val="Normal"/>
        <w:spacing w:lineRule="auto" w:line="292" w:before="0" w:after="240"/>
        <w:ind w:left="540" w:hanging="180"/>
        <w:jc w:val="both"/>
        <w:rPr/>
      </w:pPr>
      <w:r>
        <w:rPr>
          <w:b/>
          <w:sz w:val="26"/>
        </w:rPr>
        <w:t>α)</w:t>
      </w:r>
      <w:r>
        <w:rPr>
          <w:sz w:val="26"/>
        </w:rPr>
        <w:t xml:space="preserve"> έχει την πλειοψηφία των δικαιωμάτων ψήφου των μετοχών ή εταιριών, ή</w:t>
      </w:r>
    </w:p>
    <w:p>
      <w:pPr>
        <w:pStyle w:val="Normal"/>
        <w:spacing w:lineRule="auto" w:line="292" w:before="0" w:after="240"/>
        <w:ind w:left="540" w:hanging="180"/>
        <w:jc w:val="both"/>
        <w:rPr/>
      </w:pPr>
      <w:r>
        <w:rPr>
          <w:b/>
          <w:sz w:val="26"/>
        </w:rPr>
        <w:t>β)</w:t>
      </w:r>
      <w:r>
        <w:rPr>
          <w:sz w:val="26"/>
        </w:rPr>
        <w:t xml:space="preserve"> έχει το δικαίωμα διορισμού ή ανάκλησης της πλειοψηφίας των μελών του οργάνου διοίκησης, διεύθυνσης ή εποπτείας και είναι συγχρόνως μέτοχος ή εταίρος της εν λόγω επιχείρησης ή</w:t>
      </w:r>
    </w:p>
    <w:p>
      <w:pPr>
        <w:pStyle w:val="Normal"/>
        <w:spacing w:lineRule="auto" w:line="292" w:before="0" w:after="240"/>
        <w:ind w:left="540" w:hanging="180"/>
        <w:jc w:val="both"/>
        <w:rPr/>
      </w:pPr>
      <w:r>
        <w:rPr>
          <w:b/>
          <w:sz w:val="26"/>
        </w:rPr>
        <w:t>γ)</w:t>
      </w:r>
      <w:r>
        <w:rPr>
          <w:sz w:val="26"/>
        </w:rPr>
        <w:t xml:space="preserve"> είναι μέτοχος ή εταίρος και ελέγχει μόνος, δυνάμει συμφωνίας που έχει συνάψει με άλλους μετόχους ή εταίρους της επιχειρήσης αυτής, την πλειοψηφία των δικαιωμάτων ψήφου των μετόχων ή εταίρων της.</w:t>
      </w:r>
    </w:p>
    <w:p>
      <w:pPr>
        <w:pStyle w:val="Normal"/>
        <w:spacing w:lineRule="auto" w:line="292" w:before="0" w:after="240"/>
        <w:ind w:left="360" w:hanging="360"/>
        <w:jc w:val="both"/>
        <w:rPr/>
      </w:pPr>
      <w:r>
        <w:rPr>
          <w:b/>
          <w:sz w:val="26"/>
        </w:rPr>
        <w:t>2.</w:t>
      </w:r>
      <w:r>
        <w:rPr>
          <w:sz w:val="26"/>
        </w:rPr>
        <w:t xml:space="preserve"> Για την εφαρμογή της παραγράφου 1 του άρθρου αυτού, στα δικαιώματα ψήφου, διορισμού ή ανάκλησης που έχει η μητρική επιχείρηση προστίθενται τα δικαιώματα κάθε άλλης ελεγχόμενης επιχείρησης, καθώς και τα δικαιώματα κάθε προσώπου που ενεργεί εξ ονόματος του αλλά για λογαριασμό της μητρικής επιχείρησης ή κάθε άλλης ελεγχόμενης επιχείρησης.</w:t>
      </w:r>
    </w:p>
    <w:p>
      <w:pPr>
        <w:pStyle w:val="Normal"/>
        <w:jc w:val="both"/>
        <w:rPr>
          <w:sz w:val="26"/>
        </w:rPr>
      </w:pPr>
      <w:r>
        <w:rPr>
          <w:sz w:val="26"/>
        </w:rPr>
      </w:r>
    </w:p>
    <w:p>
      <w:pPr>
        <w:pStyle w:val="Heading1"/>
        <w:rPr/>
      </w:pPr>
      <w:r>
        <w:rPr/>
        <w:t>Άρθρο 212</w:t>
      </w:r>
    </w:p>
    <w:p>
      <w:pPr>
        <w:pStyle w:val="Heading2"/>
        <w:rPr>
          <w:b w:val="false"/>
          <w:b w:val="false"/>
        </w:rPr>
      </w:pPr>
      <w:r>
        <w:rPr>
          <w:b w:val="false"/>
        </w:rPr>
        <w:t>Απαλλαγή από υποχρέωση υποβολής δήλωσης</w:t>
      </w:r>
    </w:p>
    <w:p>
      <w:pPr>
        <w:pStyle w:val="Normal"/>
        <w:jc w:val="both"/>
        <w:rPr>
          <w:b/>
          <w:b/>
          <w:sz w:val="26"/>
        </w:rPr>
      </w:pPr>
      <w:r>
        <w:rPr>
          <w:b/>
          <w:sz w:val="26"/>
        </w:rPr>
      </w:r>
    </w:p>
    <w:p>
      <w:pPr>
        <w:pStyle w:val="Normal"/>
        <w:spacing w:lineRule="auto" w:line="292" w:before="0" w:after="240"/>
        <w:jc w:val="both"/>
        <w:rPr/>
      </w:pPr>
      <w:r>
        <w:rPr>
          <w:sz w:val="26"/>
        </w:rPr>
        <w:t xml:space="preserve">Απαλλάσσονται από την υποχρέωση υποβολής δήλωσης που προβλέπεται στο άρθρο </w:t>
      </w:r>
      <w:r>
        <w:rPr>
          <w:b/>
          <w:sz w:val="26"/>
        </w:rPr>
        <w:t>77</w:t>
      </w:r>
      <w:r>
        <w:rPr>
          <w:sz w:val="26"/>
        </w:rPr>
        <w:t xml:space="preserve"> παρ. 1, τα μέλη του Χ.Α.Α. που αποκτούν ή εκχωρούν σημαντική κατά την έννοια του άρθρου </w:t>
      </w:r>
      <w:r>
        <w:rPr>
          <w:b/>
          <w:sz w:val="26"/>
        </w:rPr>
        <w:t>77</w:t>
      </w:r>
      <w:r>
        <w:rPr>
          <w:sz w:val="26"/>
        </w:rPr>
        <w:t xml:space="preserve"> παρ. 1 συμμετοχή, εκτός της περιπτώσεως που το ποσοστό της συμμετοχής αυτής υπερβαίνει το 20% των δικαιωμάτων ψήφου, εφόσον οι πράξεις αυτές γίνονται στα πλαίσια της επαγγελματικής τους ιδιότητας και δεν αποσκοπούν στην ανάμιξη τους στη διαχείριση της συγκεκριμένης εταιρίας.</w:t>
      </w:r>
    </w:p>
    <w:p>
      <w:pPr>
        <w:pStyle w:val="Normal"/>
        <w:jc w:val="both"/>
        <w:rPr>
          <w:sz w:val="26"/>
        </w:rPr>
      </w:pPr>
      <w:r>
        <w:rPr>
          <w:sz w:val="26"/>
        </w:rPr>
      </w:r>
    </w:p>
    <w:p>
      <w:pPr>
        <w:pStyle w:val="Normal"/>
        <w:jc w:val="center"/>
        <w:rPr>
          <w:b/>
          <w:b/>
          <w:sz w:val="26"/>
        </w:rPr>
      </w:pPr>
      <w:r>
        <w:rPr>
          <w:b/>
          <w:sz w:val="26"/>
        </w:rPr>
        <w:t>Άρθρο 213</w:t>
      </w:r>
    </w:p>
    <w:p>
      <w:pPr>
        <w:pStyle w:val="Normal"/>
        <w:jc w:val="center"/>
        <w:rPr>
          <w:sz w:val="26"/>
        </w:rPr>
      </w:pPr>
      <w:r>
        <w:rPr>
          <w:sz w:val="26"/>
        </w:rPr>
        <w:t>Ενημέρωση κοινού</w:t>
      </w:r>
    </w:p>
    <w:p>
      <w:pPr>
        <w:pStyle w:val="Normal"/>
        <w:jc w:val="center"/>
        <w:rPr>
          <w:b/>
          <w:b/>
          <w:sz w:val="26"/>
        </w:rPr>
      </w:pPr>
      <w:r>
        <w:rPr>
          <w:b/>
          <w:sz w:val="26"/>
        </w:rPr>
      </w:r>
    </w:p>
    <w:p>
      <w:pPr>
        <w:pStyle w:val="Normal"/>
        <w:spacing w:lineRule="auto" w:line="292" w:before="0" w:after="240"/>
        <w:ind w:left="360" w:hanging="360"/>
        <w:jc w:val="both"/>
        <w:rPr/>
      </w:pPr>
      <w:r>
        <w:rPr>
          <w:b/>
          <w:sz w:val="26"/>
        </w:rPr>
        <w:t xml:space="preserve">1. </w:t>
      </w:r>
      <w:r>
        <w:rPr>
          <w:sz w:val="26"/>
        </w:rPr>
        <w:t xml:space="preserve">Η αρμόδια αρχή που έλαβε την αναφερόμενη στο άρθρο </w:t>
      </w:r>
      <w:r>
        <w:rPr>
          <w:b/>
          <w:sz w:val="26"/>
        </w:rPr>
        <w:t>77</w:t>
      </w:r>
      <w:r>
        <w:rPr>
          <w:sz w:val="26"/>
        </w:rPr>
        <w:t xml:space="preserve"> παρ. 1 δήλωση, ενημερώνει το κοινό, μέσα σε πέντε ημερολογιακές ημέρες από την παραλαβή της δήλωσης, με δημοσίευση των ουσιωδών πληροφοριών που περιέχονται στη δήλωση, σε μια εφημερίδα εθνικής κυκλοφορίας σε μια οικονομική εφημερίδα και στο Δελτίο του Χ.Α.Α.. Η δημοσίευση μπορεί να περιέχει, κατά την κρίση της αρμόδιας αρχής, περίληψη των αναφερομένων στη δήλωση πληροφοριών, με παράλληλη γνωστοποίηση στο κοινό ότι όλα τα σχετικά στοιχεία θα είναι στη διάθεση του σε υποδεικνυόμενα γραφεία της αρμόδιας αρχής ή εταιρίας.</w:t>
      </w:r>
    </w:p>
    <w:p>
      <w:pPr>
        <w:pStyle w:val="Normal"/>
        <w:spacing w:lineRule="auto" w:line="292" w:before="0" w:after="240"/>
        <w:ind w:left="360" w:hanging="360"/>
        <w:jc w:val="both"/>
        <w:rPr/>
      </w:pPr>
      <w:r>
        <w:rPr>
          <w:b/>
          <w:sz w:val="26"/>
        </w:rPr>
        <w:t>2.</w:t>
      </w:r>
      <w:r>
        <w:rPr>
          <w:sz w:val="26"/>
        </w:rPr>
        <w:t xml:space="preserve"> Οι δαπάνες των αναφερομένων στην παράγραφο 1 του άρθρου αυτού δημοσιεύσεων βαρύνουν ισομερώς την ενδιαφερόμενη εταιρία και τον κάτοχο της σημαντικής συμμετοχής, καταβάλλονται δε στην αρμόδια αρχή μέσα σε τρεις (3) εργάσιμες ημέρες από την υποβολή της δήλωσης. Η εταιρία καταβάλλει και το ποσό που βαρύνει τον κάτοχο της σημαντικής συμμετοχής αν ο τελευταίος δεν πληρώσει για οποιονδήποτε λόγο ή αν αυτό προβλέπεται απο το καταστατικό της.</w:t>
      </w:r>
    </w:p>
    <w:p>
      <w:pPr>
        <w:pStyle w:val="Normal"/>
        <w:spacing w:lineRule="auto" w:line="292" w:before="0" w:after="240"/>
        <w:ind w:left="360" w:hanging="360"/>
        <w:jc w:val="both"/>
        <w:rPr/>
      </w:pPr>
      <w:r>
        <w:rPr>
          <w:b/>
          <w:sz w:val="26"/>
        </w:rPr>
        <w:t>3.</w:t>
      </w:r>
      <w:r>
        <w:rPr>
          <w:sz w:val="26"/>
        </w:rPr>
        <w:t xml:space="preserve"> Εταιρίες των οποίων οι μετοχές είναι εισηγμένες στο Χ.Α.Α. και σε ένα ή περισσότερα επίσημα Χρηματιστήρια Αξιών που λειτουργούν σε άλλα κράτη μέλη υποχρεούται να φροντίζουν για τη δημοσίευση των αναφερομένων στη δήλωση πληροφοριών σύμφωνα με τις διατάξεις της παρ. 1 του παρόντος άρθρου μέσα σε εννέα ημερολογιακές ημέρες, τηρώντας τους όρους δημοσιεύσεως που ισχύουν στα επί μέρους κράτη της Ευρωπαϊκής Ένωσης.</w:t>
      </w:r>
    </w:p>
    <w:p>
      <w:pPr>
        <w:pStyle w:val="Normal"/>
        <w:jc w:val="both"/>
        <w:rPr>
          <w:sz w:val="26"/>
        </w:rPr>
      </w:pPr>
      <w:r>
        <w:rPr>
          <w:sz w:val="26"/>
        </w:rPr>
      </w:r>
    </w:p>
    <w:p>
      <w:pPr>
        <w:pStyle w:val="Heading2"/>
        <w:rPr/>
      </w:pPr>
      <w:r>
        <w:rPr/>
        <w:t>Άρθρο 214</w:t>
      </w:r>
    </w:p>
    <w:p>
      <w:pPr>
        <w:pStyle w:val="Normal"/>
        <w:jc w:val="center"/>
        <w:rPr>
          <w:sz w:val="26"/>
        </w:rPr>
      </w:pPr>
      <w:r>
        <w:rPr>
          <w:sz w:val="26"/>
        </w:rPr>
        <w:t>Πότε δεν δημοσιεύονται πληροφορίες</w:t>
      </w:r>
    </w:p>
    <w:p>
      <w:pPr>
        <w:pStyle w:val="Normal"/>
        <w:jc w:val="both"/>
        <w:rPr>
          <w:sz w:val="26"/>
        </w:rPr>
      </w:pPr>
      <w:r>
        <w:rPr>
          <w:sz w:val="26"/>
        </w:rPr>
      </w:r>
    </w:p>
    <w:p>
      <w:pPr>
        <w:pStyle w:val="Normal"/>
        <w:spacing w:lineRule="auto" w:line="292" w:before="0" w:after="240"/>
        <w:jc w:val="both"/>
        <w:rPr/>
      </w:pPr>
      <w:r>
        <w:rPr>
          <w:sz w:val="26"/>
        </w:rPr>
        <w:t xml:space="preserve">Η αρμόδια αρχή μπορεί να αποφασίζει, κατά παρέκκλιση των διατάξεων του προηγούμενου άρθρου </w:t>
      </w:r>
      <w:r>
        <w:rPr>
          <w:b/>
          <w:sz w:val="26"/>
        </w:rPr>
        <w:t>82</w:t>
      </w:r>
      <w:r>
        <w:rPr>
          <w:sz w:val="26"/>
        </w:rPr>
        <w:t xml:space="preserve"> παρ. 1, τη μη δημοσιεύση των πληροφοριών που περιέχονται στην προβλεπόμενη από το άρθρο </w:t>
      </w:r>
      <w:r>
        <w:rPr>
          <w:b/>
          <w:sz w:val="26"/>
        </w:rPr>
        <w:t>77</w:t>
      </w:r>
      <w:r>
        <w:rPr>
          <w:sz w:val="26"/>
        </w:rPr>
        <w:t xml:space="preserve"> παρ. 1 δήλωση, αν κρίνει ότι η κοινολόγηση των πληροφοριών αυτών είναι αντίθετη προς το δημόσιο συμφέρον ή μπορεί να προκαλέσει σοβαρή ζημία στις σχετικές εταιρίες, υπό τον όρο, στην τελευταία περίπτωση, ότι η μη δημοσίευση δεν μπορεί να οδηγήσει σε παραπλάνηση του κοινού σχετικά με τα γεγονότα και τις περιστάσεις που είναι ουσιώδη για την εκτίμηση των εν λόγω επενδυτικών αξιογράφων.</w:t>
      </w:r>
    </w:p>
    <w:p>
      <w:pPr>
        <w:pStyle w:val="Normal"/>
        <w:jc w:val="both"/>
        <w:rPr>
          <w:b/>
          <w:b/>
          <w:sz w:val="26"/>
        </w:rPr>
      </w:pPr>
      <w:r>
        <w:rPr>
          <w:b/>
          <w:sz w:val="26"/>
        </w:rPr>
      </w:r>
    </w:p>
    <w:p>
      <w:pPr>
        <w:pStyle w:val="Normal"/>
        <w:jc w:val="center"/>
        <w:rPr>
          <w:b/>
          <w:b/>
          <w:sz w:val="26"/>
        </w:rPr>
      </w:pPr>
      <w:r>
        <w:rPr>
          <w:b/>
          <w:sz w:val="26"/>
        </w:rPr>
        <w:t>Άρθρο 215</w:t>
      </w:r>
    </w:p>
    <w:p>
      <w:pPr>
        <w:pStyle w:val="Normal"/>
        <w:jc w:val="center"/>
        <w:rPr>
          <w:sz w:val="26"/>
        </w:rPr>
      </w:pPr>
      <w:r>
        <w:rPr>
          <w:sz w:val="26"/>
        </w:rPr>
        <w:t>Επαγγελματικό Απόρρητο</w:t>
      </w:r>
    </w:p>
    <w:p>
      <w:pPr>
        <w:pStyle w:val="Normal"/>
        <w:jc w:val="both"/>
        <w:rPr>
          <w:b/>
          <w:b/>
          <w:sz w:val="26"/>
        </w:rPr>
      </w:pPr>
      <w:r>
        <w:rPr>
          <w:b/>
          <w:sz w:val="26"/>
        </w:rPr>
      </w:r>
    </w:p>
    <w:p>
      <w:pPr>
        <w:pStyle w:val="Normal"/>
        <w:spacing w:lineRule="auto" w:line="292" w:before="0" w:after="240"/>
        <w:jc w:val="both"/>
        <w:rPr>
          <w:sz w:val="26"/>
        </w:rPr>
      </w:pPr>
      <w:r>
        <w:rPr>
          <w:sz w:val="26"/>
        </w:rPr>
        <w:t>Τα πρόσωπα που ασκούν ή έχουν ασκήσει δραστηριότητα στα πλαίσια της αρμόδιας αρχής και της Επιτροπής Κεφαλαιαγοράς υποχρεούνται στην τήρηση του επαγγελματικού απορρήτου. Αυτό συνεπάγεται ότι οι εμπιστευτικές πληροφορίες που περιήλθαν στην γνώση τους κατά την άσκηση των αρμοδιοτήτων τους σύμφωνα με τις διατάξεις του παρόντος, δεν επιτρέπεται να γνωστοποιηθούν, σε πρόσωπο ή δημόσια αρχή, εκτός αν υφίστανται σχετική νομοθετική διάταξη.</w:t>
      </w:r>
    </w:p>
    <w:p>
      <w:pPr>
        <w:pStyle w:val="Normal"/>
        <w:jc w:val="center"/>
        <w:rPr>
          <w:sz w:val="26"/>
        </w:rPr>
      </w:pPr>
      <w:r>
        <w:rPr>
          <w:sz w:val="26"/>
        </w:rPr>
      </w:r>
    </w:p>
    <w:p>
      <w:pPr>
        <w:pStyle w:val="Heading2"/>
        <w:rPr/>
      </w:pPr>
      <w:r>
        <w:rPr/>
        <w:t>Αρθρο 216</w:t>
      </w:r>
    </w:p>
    <w:p>
      <w:pPr>
        <w:pStyle w:val="Normal"/>
        <w:jc w:val="center"/>
        <w:rPr>
          <w:sz w:val="26"/>
        </w:rPr>
      </w:pPr>
      <w:r>
        <w:rPr>
          <w:sz w:val="26"/>
        </w:rPr>
        <w:t>Συνεργασία με άλλες αρχές</w:t>
      </w:r>
    </w:p>
    <w:p>
      <w:pPr>
        <w:pStyle w:val="Normal"/>
        <w:jc w:val="both"/>
        <w:rPr>
          <w:b/>
          <w:b/>
          <w:sz w:val="26"/>
        </w:rPr>
      </w:pPr>
      <w:r>
        <w:rPr>
          <w:b/>
          <w:sz w:val="26"/>
        </w:rPr>
      </w:r>
    </w:p>
    <w:p>
      <w:pPr>
        <w:pStyle w:val="Normal"/>
        <w:spacing w:lineRule="auto" w:line="292" w:before="0" w:after="240"/>
        <w:jc w:val="both"/>
        <w:rPr/>
      </w:pPr>
      <w:r>
        <w:rPr>
          <w:sz w:val="26"/>
        </w:rPr>
        <w:t xml:space="preserve">Η αρμόδια αρχή συνεργάζεται με τις αντίστοιχες αρμόδιες αρχές των άλλων κρατών μελών της Ευρωπαϊκής Ένωσης για την εκπλήρωση των σκοπών τους, ανταλλάσσονται με αυτές κάθε χρήσιμη πληροφορία, μη δεσμευόμενη, ως προς την ανταλλαγή πληροφοριών από την κατά το άρθρο </w:t>
      </w:r>
      <w:r>
        <w:rPr>
          <w:b/>
          <w:sz w:val="26"/>
        </w:rPr>
        <w:t>84</w:t>
      </w:r>
      <w:r>
        <w:rPr>
          <w:strike/>
          <w:sz w:val="26"/>
        </w:rPr>
        <w:t xml:space="preserve"> </w:t>
      </w:r>
      <w:r>
        <w:rPr>
          <w:sz w:val="26"/>
        </w:rPr>
        <w:t xml:space="preserve">υποχρέωση τήρησης του επαγγελματικού απορρήτου. Αντίθετα οι λαμβανόμενες από αντίστοιχες αρμόδιες αρχές εμπιστευτικές πληροφορίες καλύπτονται από την υποχρέωση τήρησης του επαγγελματικού απορρήτου, που προβλέπεται στο άρθρο </w:t>
      </w:r>
      <w:r>
        <w:rPr>
          <w:b/>
          <w:sz w:val="26"/>
        </w:rPr>
        <w:t>83</w:t>
      </w:r>
      <w:r>
        <w:rPr>
          <w:sz w:val="26"/>
        </w:rPr>
        <w:t xml:space="preserve"> , οι παραβάτες δε της υποχρέωσης αυτής τιμωρούνται με τις προβλεπόμενες στο άρθρο </w:t>
      </w:r>
      <w:r>
        <w:rPr>
          <w:b/>
          <w:sz w:val="26"/>
        </w:rPr>
        <w:t>86</w:t>
      </w:r>
      <w:r>
        <w:rPr>
          <w:sz w:val="26"/>
        </w:rPr>
        <w:t xml:space="preserve"> ποινές. Οι προαναφερθείσες πληροφορίες χρησιμοποιούνται από την αρμόδια αρχή αποκλειστικά και μόνον για την εκπλήρωση της αποστολής της.</w:t>
      </w:r>
    </w:p>
    <w:p>
      <w:pPr>
        <w:pStyle w:val="Normal"/>
        <w:jc w:val="both"/>
        <w:rPr>
          <w:sz w:val="26"/>
        </w:rPr>
      </w:pPr>
      <w:r>
        <w:rPr>
          <w:sz w:val="26"/>
        </w:rPr>
      </w:r>
    </w:p>
    <w:p>
      <w:pPr>
        <w:pStyle w:val="Normal"/>
        <w:jc w:val="center"/>
        <w:rPr>
          <w:b/>
          <w:b/>
          <w:sz w:val="26"/>
        </w:rPr>
      </w:pPr>
      <w:r>
        <w:rPr>
          <w:b/>
          <w:sz w:val="26"/>
        </w:rPr>
        <w:t>Άρθρο 217</w:t>
      </w:r>
    </w:p>
    <w:p>
      <w:pPr>
        <w:pStyle w:val="Heading2"/>
        <w:rPr>
          <w:b w:val="false"/>
          <w:b w:val="false"/>
        </w:rPr>
      </w:pPr>
      <w:r>
        <w:rPr>
          <w:b w:val="false"/>
        </w:rPr>
        <w:t>Διοικητικές κυρώσεις</w:t>
      </w:r>
    </w:p>
    <w:p>
      <w:pPr>
        <w:pStyle w:val="Normal"/>
        <w:jc w:val="both"/>
        <w:rPr>
          <w:b/>
          <w:b/>
          <w:sz w:val="26"/>
        </w:rPr>
      </w:pPr>
      <w:r>
        <w:rPr>
          <w:b/>
          <w:sz w:val="26"/>
        </w:rPr>
      </w:r>
    </w:p>
    <w:p>
      <w:pPr>
        <w:pStyle w:val="Normal"/>
        <w:spacing w:lineRule="auto" w:line="292" w:before="0" w:after="240"/>
        <w:jc w:val="both"/>
        <w:rPr/>
      </w:pPr>
      <w:r>
        <w:rPr>
          <w:b/>
          <w:sz w:val="26"/>
        </w:rPr>
        <w:t xml:space="preserve"> </w:t>
      </w:r>
      <w:r>
        <w:rPr>
          <w:sz w:val="26"/>
        </w:rPr>
        <w:t xml:space="preserve">Κάθε πρόσωπο από τα προαναφερόμενα στο άρθρο </w:t>
      </w:r>
      <w:r>
        <w:rPr>
          <w:b/>
          <w:sz w:val="26"/>
        </w:rPr>
        <w:t>76</w:t>
      </w:r>
      <w:r>
        <w:rPr>
          <w:sz w:val="26"/>
        </w:rPr>
        <w:t xml:space="preserve"> παρ. 1 του παρόντος που παραβιάζει τις υποχρεώσεις του, σύμφωνα με τα άρθρα </w:t>
      </w:r>
      <w:r>
        <w:rPr>
          <w:b/>
          <w:sz w:val="26"/>
        </w:rPr>
        <w:t>76, 77 και 78</w:t>
      </w:r>
      <w:r>
        <w:rPr>
          <w:sz w:val="26"/>
        </w:rPr>
        <w:t xml:space="preserve"> του παρόντος, τιμωρείται με πρόστιμο επιβαλλόμενο από την Επιτροπή Κεφαλαιαγοράς τουλάχιστον τριών χιλιάδων Ευρώ (3.000) και μη δυνάμενο να υπερβεί τα εννιακόσιες χιλιάδες Ευρώ.</w:t>
      </w:r>
    </w:p>
    <w:p>
      <w:pPr>
        <w:pStyle w:val="TextBody"/>
        <w:spacing w:lineRule="auto" w:line="292" w:before="0" w:after="240"/>
        <w:rPr/>
      </w:pPr>
      <w:r>
        <w:rPr/>
        <w:t>Η Επιτροπή Κεφαλαιαγοράς μπορεί επίσης με απόφασή της να επιβάλλει για χρονικό διάστημα το πολύ τριών ετών στο αμέσως προαναφερόμενο πρόσωπο αναστολή των δικαιωμάτων ψήφου κατά τις Γενικής Συνέλευσης της Εταιρίας.</w:t>
      </w:r>
    </w:p>
    <w:p>
      <w:pPr>
        <w:pStyle w:val="Normal"/>
        <w:spacing w:lineRule="auto" w:line="292" w:before="0" w:after="240"/>
        <w:jc w:val="both"/>
        <w:rPr>
          <w:sz w:val="26"/>
        </w:rPr>
      </w:pPr>
      <w:r>
        <w:rPr>
          <w:sz w:val="26"/>
        </w:rPr>
        <w:t>Μπορεί επιπλέον η Επιτροπή Κεφαλαιαγοράς με απόφασή της, να επιβάλλει για χρονικό διάστημα το πολύ πέντε ετών, την απομάκρυνση του προαναφερθέντος προσώπου από το διοικητικό συμβούλιο της εταιρίας ή από τη θέση του Διευθύνοντος Συμβούλου και την απαγόρευση εκλογής ή διορισμού του στις θέσεις αυτές.</w:t>
      </w:r>
    </w:p>
    <w:p>
      <w:pPr>
        <w:pStyle w:val="Topmenu"/>
        <w:spacing w:before="0" w:after="0"/>
        <w:rPr>
          <w:sz w:val="26"/>
          <w:lang w:val="el-GR"/>
        </w:rPr>
      </w:pPr>
      <w:r>
        <w:rPr>
          <w:sz w:val="26"/>
          <w:lang w:val="el-GR"/>
        </w:rPr>
      </w:r>
    </w:p>
    <w:p>
      <w:pPr>
        <w:pStyle w:val="Heading2"/>
        <w:ind w:left="2880" w:firstLine="720"/>
        <w:rPr/>
      </w:pPr>
      <w:r>
        <w:rPr/>
        <w:t>Άρθρο 218</w:t>
      </w:r>
    </w:p>
    <w:p>
      <w:pPr>
        <w:pStyle w:val="Heading3"/>
        <w:rPr>
          <w:b w:val="false"/>
          <w:b w:val="false"/>
          <w:sz w:val="26"/>
        </w:rPr>
      </w:pPr>
      <w:r>
        <w:rPr>
          <w:b w:val="false"/>
          <w:sz w:val="26"/>
        </w:rPr>
        <w:t>Εξουσιοδοτήσεις</w:t>
      </w:r>
    </w:p>
    <w:p>
      <w:pPr>
        <w:pStyle w:val="Normal"/>
        <w:jc w:val="both"/>
        <w:rPr>
          <w:b/>
          <w:b/>
          <w:sz w:val="26"/>
        </w:rPr>
      </w:pPr>
      <w:r>
        <w:rPr>
          <w:b/>
          <w:sz w:val="26"/>
        </w:rPr>
      </w:r>
    </w:p>
    <w:p>
      <w:pPr>
        <w:pStyle w:val="Normal"/>
        <w:spacing w:lineRule="auto" w:line="292" w:before="0" w:after="240"/>
        <w:ind w:left="360" w:hanging="360"/>
        <w:jc w:val="both"/>
        <w:rPr/>
      </w:pPr>
      <w:r>
        <w:rPr>
          <w:b/>
          <w:sz w:val="26"/>
        </w:rPr>
        <w:t>1.</w:t>
      </w:r>
      <w:r>
        <w:rPr>
          <w:sz w:val="26"/>
        </w:rPr>
        <w:t xml:space="preserve"> Με απόφαση του διοικητικού συμβουλίου της Επιτροπής Κεφαλαιαγοράς ύστερα από γνώμη του διοικητικού συμβουλίου του Χ.Α.Α. μπορεί:</w:t>
      </w:r>
    </w:p>
    <w:p>
      <w:pPr>
        <w:pStyle w:val="Normal"/>
        <w:spacing w:lineRule="auto" w:line="292" w:before="0" w:after="240"/>
        <w:ind w:left="540" w:hanging="180"/>
        <w:jc w:val="both"/>
        <w:rPr/>
      </w:pPr>
      <w:r>
        <w:rPr>
          <w:sz w:val="26"/>
        </w:rPr>
        <w:t xml:space="preserve">α) Να εξειδικεύονται οι υποχρεώσεις των εταιριών που έχουν εισαγάγει τις μετοχές τους στο Χ.Α.Α. να υποβάλλουν τις προβλεπόμενες στο </w:t>
      </w:r>
      <w:r>
        <w:rPr>
          <w:b/>
          <w:sz w:val="26"/>
        </w:rPr>
        <w:t>π.δ. 360/1985</w:t>
      </w:r>
      <w:r>
        <w:rPr>
          <w:sz w:val="26"/>
        </w:rPr>
        <w:t xml:space="preserve"> οικονομικές καταστάσεις και να ορίζονται επιπλέον υποχρεώσεις για γνωστοποίηση στοιχείων σχετικών με την κατάσταση και την εξέλιξη της δραστηριότητας της εταιρίας.</w:t>
      </w:r>
    </w:p>
    <w:p>
      <w:pPr>
        <w:pStyle w:val="Normal"/>
        <w:spacing w:lineRule="auto" w:line="292" w:before="0" w:after="240"/>
        <w:ind w:left="540" w:hanging="180"/>
        <w:jc w:val="both"/>
        <w:rPr>
          <w:sz w:val="26"/>
        </w:rPr>
      </w:pPr>
      <w:r>
        <w:rPr>
          <w:sz w:val="26"/>
        </w:rPr>
        <w:t xml:space="preserve">β) Να εξειδικεύονται οι υποχρεώσεις των εταιριών που έχουν εισαγάγει τις μετοχές τους στο Χ.Α.Α., οι οποίες προβλέπονται στις παραγράφους </w:t>
      </w:r>
      <w:r>
        <w:rPr>
          <w:b/>
          <w:sz w:val="26"/>
        </w:rPr>
        <w:t>2, 3, 4 και 5 του άρθρου 5 του π.δ. 350/1985.</w:t>
      </w:r>
    </w:p>
    <w:p>
      <w:pPr>
        <w:pStyle w:val="Normal"/>
        <w:spacing w:lineRule="auto" w:line="292" w:before="0" w:after="240"/>
        <w:ind w:left="540" w:hanging="180"/>
        <w:jc w:val="both"/>
        <w:rPr/>
      </w:pPr>
      <w:r>
        <w:rPr>
          <w:sz w:val="26"/>
        </w:rPr>
        <w:t>γ) Να προβλέπεται, εκτός από τις υποχρεώσεις γνωστοποίησης του π.δ</w:t>
      </w:r>
      <w:r>
        <w:rPr>
          <w:b/>
          <w:sz w:val="26"/>
        </w:rPr>
        <w:t>. 51/1992</w:t>
      </w:r>
      <w:r>
        <w:rPr>
          <w:sz w:val="26"/>
        </w:rPr>
        <w:t>, και υποχρέωση προαναγγελίας, σε περίπτωσn απόκτησης ή διάθεσης ορισμένων σημαντικών ποσοστών του συνόλου των δικαιωμάτων ψήφου και μετοχικού κεφαλαίου εταιριών που έχουν εισάγει τις μετοχές τους στο Χ.Α.Α.. Στις περιπτώσεις αυτές καθορίζεται και η διαδικασία πραγματοποίησης αυτών των προαναγγελιών και ο τρόπος ελέγχου αυτών.</w:t>
      </w:r>
    </w:p>
    <w:p>
      <w:pPr>
        <w:pStyle w:val="TextBody"/>
        <w:spacing w:lineRule="auto" w:line="292" w:before="0" w:after="240"/>
        <w:ind w:left="360" w:hanging="360"/>
        <w:rPr/>
      </w:pPr>
      <w:r>
        <w:rPr>
          <w:b/>
        </w:rPr>
        <w:t>2.</w:t>
      </w:r>
      <w:r>
        <w:rPr/>
        <w:t xml:space="preserve"> Με απόφαση του διοικητικού συμβουλίου της Επιτροπής Κεφαλαιαγοράς, ύστερα από γνώμη του διοικητικού συμβουλίου του Χ.Α.Α., εκδίδεται Κανονισμός Συμπεριφοράς των εταιριών που έχουν εισαγάγει τις μετοχές τους στο Χ.Α.Α. και των μελών των οργάνων διοίκησης αυτών με τον οποίο καθορίζονται, στο πλαίσιο των κανόνων της Κεφαλαιαγοράς, οι υποχρεώσεις που έχουν οι εταιρίες για τη διασφάλιση των δικαιωμάτων των μετόχων, ιδίως σε ότι αφορά την ίση μεταχείριση των μετόχων, οι υποχρεώσεις της εταιρίας για τη διασφάλιση διαφάνειας σχετικό με τη χρηματοοικονομική της κατάσταση, την απόδοσή της, τη διοίκησή της και τη μετοχική της σύνθεση και οι υποχρεώσεις των μελών του διοικητικού συμβουλίου και των λοιπών οργάνων διοίκησης αυτής, τόσο έναντι της εταιρίας όσο και έναντι των μετόχων, και τα όργανα και η διαδικασία ελέγχου τήρησης αυτών των υποχρεώσεων.</w:t>
      </w:r>
    </w:p>
    <w:p>
      <w:pPr>
        <w:pStyle w:val="Normal"/>
        <w:spacing w:lineRule="auto" w:line="292" w:before="0" w:after="240"/>
        <w:ind w:left="360" w:hanging="360"/>
        <w:jc w:val="both"/>
        <w:rPr/>
      </w:pPr>
      <w:r>
        <w:rPr>
          <w:b/>
          <w:sz w:val="26"/>
        </w:rPr>
        <w:t>3.</w:t>
      </w:r>
      <w:r>
        <w:rPr>
          <w:sz w:val="26"/>
        </w:rPr>
        <w:t xml:space="preserve"> Με απόφαση του διοικητικού συμβουλίου της Επιτροπής Κεφαλαιαγοράς, που εκδίδεται μετά από γνώμη του διοικητικού συμβουλίου του Χ.Α.Α., μπορεί να καθορίζονται όροι και υποχρεώσεις για τη χρηματιστηριακή συμπεριφορά των εταιριών, των μετόχων, των μελών του διοικητικού τους συμβουλίου ή άλλων οργάνων της διοίκησής τους μετά την αύξηση του μετοχικού τους κεφαλαίου και σε σχέση με αυτή,</w:t>
      </w:r>
    </w:p>
    <w:p>
      <w:pPr>
        <w:pStyle w:val="Normal"/>
        <w:spacing w:lineRule="auto" w:line="292" w:before="0" w:after="240"/>
        <w:ind w:left="360" w:hanging="360"/>
        <w:jc w:val="both"/>
        <w:rPr/>
      </w:pPr>
      <w:r>
        <w:rPr>
          <w:b/>
          <w:sz w:val="26"/>
        </w:rPr>
        <w:t>4.</w:t>
      </w:r>
      <w:r>
        <w:rPr>
          <w:sz w:val="26"/>
        </w:rPr>
        <w:t xml:space="preserve"> Σε περίπτωση παράβασης των διατάξεων:</w:t>
      </w:r>
    </w:p>
    <w:p>
      <w:pPr>
        <w:pStyle w:val="31"/>
        <w:spacing w:lineRule="auto" w:line="292" w:before="0" w:after="240"/>
        <w:ind w:left="720" w:hanging="360"/>
        <w:jc w:val="both"/>
        <w:rPr/>
      </w:pPr>
      <w:r>
        <w:rPr>
          <w:sz w:val="26"/>
        </w:rPr>
        <w:t xml:space="preserve">α) Των αποφάσεων της παραγράφου 1 εδ. α. του παρόντος άρθρου, το Διοικητικό Συμβούλιο της Επιτροπής Κεφαλαιαγοράς επιβάλλει τις προβλεπόμενες από το άρθρο </w:t>
      </w:r>
      <w:r>
        <w:rPr>
          <w:b/>
          <w:sz w:val="26"/>
        </w:rPr>
        <w:t>7 του π.δ. 360/1985</w:t>
      </w:r>
      <w:r>
        <w:rPr>
          <w:sz w:val="26"/>
        </w:rPr>
        <w:t xml:space="preserve"> κυρώσεις.</w:t>
      </w:r>
    </w:p>
    <w:p>
      <w:pPr>
        <w:pStyle w:val="Normal"/>
        <w:spacing w:lineRule="auto" w:line="292" w:before="0" w:after="240"/>
        <w:ind w:left="720" w:hanging="360"/>
        <w:jc w:val="both"/>
        <w:rPr/>
      </w:pPr>
      <w:r>
        <w:rPr>
          <w:sz w:val="26"/>
        </w:rPr>
        <w:t>β) Των αποφάσεων της παραγράφου 1 εδ. β. του παρόντος άρθρου, του άρθρου</w:t>
      </w:r>
      <w:r>
        <w:rPr>
          <w:b/>
          <w:sz w:val="26"/>
        </w:rPr>
        <w:t xml:space="preserve"> 5 του π.δ. 350/1985 και </w:t>
      </w:r>
      <w:r>
        <w:rPr>
          <w:sz w:val="26"/>
        </w:rPr>
        <w:t>του προβλεπόμενου στην παράγραφο 2 του παρόντος άρθρου Κανονισμού Συμπεριφοράς εταιριών που έχουν εισαγάγει τις μετοχές τους στο Χ.Α.Α. και των Οργάνων Διοίκησης αυτών, το διοικητικό συμβούλιο της Επιτροπής Κεφαλαιαγοράς επιβάλλει στις εταιρίες ή και στα μέλη διοικητικού συμβουλίου και λοιπά όργανα διοίκησης αυτών χρηματικό πρόστιμο που ανέρχεται από τρεις χιλιάδες (3.000) έως εξακόσιες χιλιάδες (600.000) Ευρώ.</w:t>
      </w:r>
    </w:p>
    <w:p>
      <w:pPr>
        <w:pStyle w:val="Normal"/>
        <w:spacing w:lineRule="auto" w:line="292" w:before="0" w:after="240"/>
        <w:ind w:left="720" w:hanging="360"/>
        <w:jc w:val="both"/>
        <w:rPr/>
      </w:pPr>
      <w:r>
        <w:rPr>
          <w:sz w:val="26"/>
        </w:rPr>
        <w:t xml:space="preserve">γ) Των αποφάσεων της παραγράφου 1 εδ. γ' του παρόντος άρθρου, το διοικητικό συμβούλιο της Επιτροπής Κεφαλαιαγοράς επιβάλλει τις προβλεπόμενες από το άρθρο </w:t>
      </w:r>
      <w:r>
        <w:rPr>
          <w:b/>
          <w:sz w:val="26"/>
        </w:rPr>
        <w:t>14 του π.δ. 51/1992</w:t>
      </w:r>
      <w:r>
        <w:rPr>
          <w:sz w:val="26"/>
        </w:rPr>
        <w:t xml:space="preserve"> κυρώσεις.</w:t>
      </w:r>
    </w:p>
    <w:p>
      <w:pPr>
        <w:pStyle w:val="Normal"/>
        <w:spacing w:lineRule="auto" w:line="292" w:before="0" w:after="240"/>
        <w:jc w:val="both"/>
        <w:rPr>
          <w:sz w:val="26"/>
        </w:rPr>
      </w:pPr>
      <w:r>
        <w:rPr>
          <w:sz w:val="26"/>
        </w:rPr>
      </w:r>
    </w:p>
    <w:p>
      <w:pPr>
        <w:pStyle w:val="Heading2"/>
        <w:spacing w:lineRule="auto" w:line="292" w:before="0" w:after="240"/>
        <w:rPr/>
      </w:pPr>
      <w:r>
        <w:rPr/>
        <w:t>Άρθρο 219</w:t>
      </w:r>
    </w:p>
    <w:p>
      <w:pPr>
        <w:pStyle w:val="Normal"/>
        <w:spacing w:lineRule="auto" w:line="292" w:before="0" w:after="240"/>
        <w:ind w:left="360" w:hanging="360"/>
        <w:jc w:val="both"/>
        <w:rPr/>
      </w:pPr>
      <w:r>
        <w:rPr>
          <w:b/>
          <w:sz w:val="26"/>
        </w:rPr>
        <w:t>1.</w:t>
      </w:r>
      <w:r>
        <w:rPr>
          <w:sz w:val="26"/>
        </w:rPr>
        <w:t xml:space="preserve"> Με απόφαση του διοικητικού συμβουλίου του Χ.Α.Α., που δημοσιεύεται στην Εφημερίδα της Κυβερνήσεως, μπορεί να καθορίζονται όροι και προϋποθέσεις για την επαναδιαπραγμάτευση στο Χ.Α.Α. μετοχών που τελούν υπό αναστολή διαπραγμάτευσης για χρονικό διάστημα άνω των τριών (3) μηνών, όπως ενδεικτικά η υποβολή ενημερωτικού δελτίου σύμφωνα με τα οριζόμενα στο π.δ. 348/1985, όπως ισχύει, και η ύπαρξη αναδόχου που θα υπογράφει από κοινού με την εκδότρια εταιρία το ενημερωτικό δελτίο σύμφωνα με το άρθρο 3α του π.δ. 350/ 1985, όπως ισχύει, καθώς και κάθε άλλο ειδικό θέμα και αναγκαία λεπτομέρεια. Η απόφαση για την επαναδιαπραγμάτευση στο Χ.Α.Α. μετοχών που τελούν υπό αναστολή διαπραγμάτευσης για χρονικό διάστημα άνω των τριών (3) μηνών λαμβάνεται από το διοικητικό συμβούλιο του Χ.Α.Α.. Τo διοικητικό συμβούλιο του Χ.Α.Α. δύναται να απορρίπτει την αίτηση για επαναδιαπραγμάτευση των υπό αναστολή μετοχών, αν κατά την κρίση του η κατάσταση της εκδότριας εταιρίας είναι τέτοια ώστε η επαναδιαπραγμάτευση θα ήταν αντίθετη προς το συμφέρον του επενδυτικού κοινού. Το διοικητικό συμβούλιο του Χ.Α.Α. δύναται να εξαρτά την επαναδιαπραγμάτευση των υπό αναστολή μετοχών από οποιοδήποτε ειδικό όρο που θα έκρινε αναγκαίο για την προστασία των επενδυτών και θα ανακοίνωνε στον αιτούντα.</w:t>
      </w:r>
    </w:p>
    <w:p>
      <w:pPr>
        <w:pStyle w:val="31"/>
        <w:spacing w:lineRule="auto" w:line="292" w:before="0" w:after="240"/>
        <w:ind w:left="360" w:hanging="360"/>
        <w:jc w:val="both"/>
        <w:rPr/>
      </w:pPr>
      <w:r>
        <w:rPr>
          <w:b/>
          <w:sz w:val="26"/>
        </w:rPr>
        <w:t xml:space="preserve">2. </w:t>
      </w:r>
      <w:r>
        <w:rPr>
          <w:sz w:val="26"/>
        </w:rPr>
        <w:t xml:space="preserve">Με απόφασή του, που δημοσιεύεται στην Εφημερίδα της Κυβερνήσεως, το διοικητικό συμβούλιο του Χ.Α.Α. μπορεί να ορίζει τις πρόσθετες, κατά την έννοια του άρθρου </w:t>
      </w:r>
      <w:r>
        <w:rPr>
          <w:b/>
          <w:sz w:val="26"/>
        </w:rPr>
        <w:t xml:space="preserve">4 παρ. 3 περ. δ' του Π.Δ. 360/1985, </w:t>
      </w:r>
      <w:r>
        <w:rPr>
          <w:sz w:val="26"/>
        </w:rPr>
        <w:t xml:space="preserve">πληροφορίες, που πρέπει να παρατίθενται στις οικονομικές και λογιστικές καταστάσεις, οι οποίες δημοσιεύονται υποχρεωτικά σύμφωνα με τις διατάξεις του </w:t>
      </w:r>
      <w:r>
        <w:rPr>
          <w:b/>
          <w:sz w:val="26"/>
        </w:rPr>
        <w:t>Π.Δ.360/1985</w:t>
      </w:r>
      <w:r>
        <w:rPr>
          <w:sz w:val="26"/>
        </w:rPr>
        <w:t>, και να ρυθμίζει κάθε σχετικό θέμα και αναγκαία λεπτομέρεια.</w:t>
      </w:r>
    </w:p>
    <w:p>
      <w:pPr>
        <w:pStyle w:val="21"/>
        <w:rPr>
          <w:strike/>
          <w:sz w:val="26"/>
        </w:rPr>
      </w:pPr>
      <w:r>
        <w:rPr>
          <w:strike/>
          <w:sz w:val="26"/>
        </w:rPr>
      </w:r>
    </w:p>
    <w:p>
      <w:pPr>
        <w:pStyle w:val="Heading1"/>
        <w:rPr/>
      </w:pPr>
      <w:r>
        <w:rPr/>
        <w:t>Άρθρο 220</w:t>
      </w:r>
    </w:p>
    <w:p>
      <w:pPr>
        <w:pStyle w:val="Heading3"/>
        <w:rPr>
          <w:b w:val="false"/>
          <w:b w:val="false"/>
          <w:sz w:val="26"/>
        </w:rPr>
      </w:pPr>
      <w:r>
        <w:rPr>
          <w:b w:val="false"/>
          <w:sz w:val="26"/>
        </w:rPr>
        <w:t>Απαγόρευση συναλλαγών</w:t>
      </w:r>
    </w:p>
    <w:p>
      <w:pPr>
        <w:pStyle w:val="Normal"/>
        <w:jc w:val="both"/>
        <w:rPr>
          <w:b/>
          <w:b/>
          <w:sz w:val="26"/>
        </w:rPr>
      </w:pPr>
      <w:r>
        <w:rPr>
          <w:b/>
          <w:sz w:val="26"/>
        </w:rPr>
      </w:r>
    </w:p>
    <w:p>
      <w:pPr>
        <w:pStyle w:val="Normal"/>
        <w:spacing w:lineRule="auto" w:line="292" w:before="0" w:after="240"/>
        <w:jc w:val="both"/>
        <w:rPr/>
      </w:pPr>
      <w:r>
        <w:rPr>
          <w:b/>
          <w:sz w:val="26"/>
        </w:rPr>
        <w:t>1.</w:t>
      </w:r>
      <w:r>
        <w:rPr>
          <w:sz w:val="26"/>
        </w:rPr>
        <w:t xml:space="preserve"> Απαγορεύεται στους μεγάλους μετόχους, στους κατόχους άνω του είκοσι τοις εκατό (20%) του μετοχικού κεφαλαίου των νεοεισαγόμενων εταιριών, η πώληση ποσοστού άνω του δέκα τοις εκατό (10%) των μετοχών, που κατέχουν την προ της εισαγωγής ημέρα κατά το πρώτον και ποσοστού είκοσι τοις εκατό (20%) κατά το δεύτερο έτος, μετά την εισαγωγή στην κύρια αγορά και την παράλληλη αγορά του Χ.Α.Α..</w:t>
      </w:r>
    </w:p>
    <w:p>
      <w:pPr>
        <w:pStyle w:val="Heading"/>
        <w:rPr>
          <w:sz w:val="26"/>
        </w:rPr>
      </w:pPr>
      <w:r>
        <w:rPr>
          <w:sz w:val="26"/>
        </w:rPr>
      </w:r>
    </w:p>
    <w:p>
      <w:pPr>
        <w:pStyle w:val="Subtitle"/>
        <w:rPr>
          <w:b w:val="false"/>
          <w:b w:val="false"/>
        </w:rPr>
      </w:pPr>
      <w:r>
        <w:rPr>
          <w:b w:val="false"/>
        </w:rPr>
        <w:t>ΜΕΡΟΣ  ΤΡΙΤΟ</w:t>
      </w:r>
    </w:p>
    <w:p>
      <w:pPr>
        <w:pStyle w:val="Normal"/>
        <w:jc w:val="both"/>
        <w:rPr>
          <w:b/>
          <w:b/>
          <w:sz w:val="28"/>
        </w:rPr>
      </w:pPr>
      <w:r>
        <w:rPr>
          <w:b/>
          <w:sz w:val="28"/>
        </w:rPr>
      </w:r>
    </w:p>
    <w:p>
      <w:pPr>
        <w:pStyle w:val="Heading1"/>
        <w:rPr>
          <w:sz w:val="28"/>
        </w:rPr>
      </w:pPr>
      <w:r>
        <w:rPr>
          <w:sz w:val="28"/>
        </w:rPr>
        <w:t>ΧΡΗΜΑΤΙΣΤΗΡΙΟ ΠΑΡΑΓΩΓΩΝ ΑΘΗΝΩΝ</w:t>
      </w:r>
    </w:p>
    <w:p>
      <w:pPr>
        <w:pStyle w:val="Normal"/>
        <w:jc w:val="both"/>
        <w:rPr>
          <w:b/>
          <w:b/>
          <w:sz w:val="28"/>
        </w:rPr>
      </w:pPr>
      <w:r>
        <w:rPr>
          <w:b/>
          <w:sz w:val="28"/>
        </w:rPr>
      </w:r>
    </w:p>
    <w:p>
      <w:pPr>
        <w:pStyle w:val="Normal"/>
        <w:jc w:val="both"/>
        <w:rPr>
          <w:b/>
          <w:b/>
        </w:rPr>
      </w:pPr>
      <w:r>
        <w:rPr>
          <w:b/>
        </w:rPr>
      </w:r>
    </w:p>
    <w:p>
      <w:pPr>
        <w:pStyle w:val="Normal"/>
        <w:jc w:val="center"/>
        <w:rPr>
          <w:b/>
          <w:b/>
          <w:sz w:val="26"/>
        </w:rPr>
      </w:pPr>
      <w:r>
        <w:rPr>
          <w:b/>
          <w:sz w:val="26"/>
        </w:rPr>
        <w:t>Άρθρο 221</w:t>
      </w:r>
    </w:p>
    <w:p>
      <w:pPr>
        <w:pStyle w:val="Heading1"/>
        <w:rPr>
          <w:b/>
          <w:b/>
        </w:rPr>
      </w:pPr>
      <w:r>
        <w:rPr>
          <w:b/>
        </w:rPr>
        <w:t>Ορισμοί</w:t>
      </w:r>
    </w:p>
    <w:p>
      <w:pPr>
        <w:pStyle w:val="Normal"/>
        <w:jc w:val="both"/>
        <w:rPr>
          <w:b/>
          <w:b/>
          <w:sz w:val="26"/>
        </w:rPr>
      </w:pPr>
      <w:r>
        <w:rPr>
          <w:b/>
          <w:sz w:val="26"/>
        </w:rPr>
      </w:r>
    </w:p>
    <w:p>
      <w:pPr>
        <w:pStyle w:val="TextBody"/>
        <w:spacing w:lineRule="auto" w:line="288" w:before="0" w:after="240"/>
        <w:rPr/>
      </w:pPr>
      <w:r>
        <w:rPr/>
        <w:t>Για τους σκοπούς του παρόντος μέρους νόμου νοούνται:</w:t>
      </w:r>
    </w:p>
    <w:p>
      <w:pPr>
        <w:pStyle w:val="Normal"/>
        <w:spacing w:lineRule="auto" w:line="288" w:before="0" w:after="240"/>
        <w:ind w:left="360" w:hanging="360"/>
        <w:jc w:val="both"/>
        <w:rPr/>
      </w:pPr>
      <w:r>
        <w:rPr>
          <w:b/>
          <w:sz w:val="26"/>
        </w:rPr>
        <w:t xml:space="preserve">1. </w:t>
      </w:r>
      <w:r>
        <w:rPr>
          <w:sz w:val="26"/>
        </w:rPr>
        <w:t>Ως «ασφάλεια», η αξία σε μετρητά ή άλλα επενδυτικά αξιόγραφα ή η εγγυητική επιστολή πιστωτικού ιδρύματος που παρέχεται προς την Εταιρία Εκκαθάρισης Συναλλαγών επί Παραγώγων (ΕΤ.Ε.Σ.Ε.Π.) από τα μέλη του Χρηματιστηρίου Παραγώγων Αθηνών και της Εταιρίας Εκκαθάρισης Συναλλαγών επί Παραγώγων (ΕΤ.Ε.Σ.Ε.Π.)".</w:t>
      </w:r>
    </w:p>
    <w:p>
      <w:pPr>
        <w:pStyle w:val="Normal"/>
        <w:spacing w:lineRule="auto" w:line="288" w:before="0" w:after="240"/>
        <w:ind w:left="360" w:hanging="360"/>
        <w:jc w:val="both"/>
        <w:rPr/>
      </w:pPr>
      <w:r>
        <w:rPr>
          <w:b/>
          <w:sz w:val="26"/>
        </w:rPr>
        <w:t>2.</w:t>
      </w:r>
      <w:r>
        <w:rPr>
          <w:sz w:val="26"/>
        </w:rPr>
        <w:t xml:space="preserve"> Ως «εκτός κύκλου σύμβαση», η χρηματιστηριακή σύμβαση επί παραγώγων που καταρτίζεται εκτός της συνεδρίασης του Χ.Π.Α..</w:t>
      </w:r>
    </w:p>
    <w:p>
      <w:pPr>
        <w:pStyle w:val="Normal"/>
        <w:spacing w:lineRule="auto" w:line="288" w:before="0" w:after="240"/>
        <w:ind w:left="360" w:hanging="360"/>
        <w:jc w:val="both"/>
        <w:rPr/>
      </w:pPr>
      <w:r>
        <w:rPr>
          <w:b/>
          <w:sz w:val="26"/>
        </w:rPr>
        <w:t>3.</w:t>
      </w:r>
      <w:r>
        <w:rPr>
          <w:sz w:val="26"/>
        </w:rPr>
        <w:t xml:space="preserve"> Ως «εντός κύκλου σύμβαση», η χρηματιστηριακή σύμβαση επί παραγώγων που καταρτίζεται κατά τη διάρκεια της συνεδρίασης του Χ.Π.Α. μέσω του συστήματος συναλλαγών του Χ.Π.Α..</w:t>
      </w:r>
    </w:p>
    <w:p>
      <w:pPr>
        <w:pStyle w:val="Normal"/>
        <w:spacing w:lineRule="auto" w:line="288" w:before="0" w:after="240"/>
        <w:ind w:left="360" w:hanging="360"/>
        <w:jc w:val="both"/>
        <w:rPr/>
      </w:pPr>
      <w:r>
        <w:rPr>
          <w:b/>
          <w:sz w:val="26"/>
        </w:rPr>
        <w:t xml:space="preserve">4. </w:t>
      </w:r>
      <w:r>
        <w:rPr>
          <w:sz w:val="26"/>
        </w:rPr>
        <w:t>Ως «κανονισμός λειτουργίας» των Χ.Π.Α. και ΕΤ.Ε.Σ.Ε.Π., αντιστοίχως, το σύνολο των κανονιστικών διατάξεων που τα διέπουν.</w:t>
      </w:r>
    </w:p>
    <w:p>
      <w:pPr>
        <w:pStyle w:val="Normal"/>
        <w:spacing w:lineRule="auto" w:line="288" w:before="0" w:after="240"/>
        <w:ind w:left="360" w:hanging="360"/>
        <w:jc w:val="both"/>
        <w:rPr/>
      </w:pPr>
      <w:r>
        <w:rPr>
          <w:b/>
          <w:sz w:val="26"/>
        </w:rPr>
        <w:t>5.</w:t>
      </w:r>
      <w:r>
        <w:rPr>
          <w:sz w:val="26"/>
        </w:rPr>
        <w:t xml:space="preserve"> Ως «Κεφάλαιο Ασφάλισης», το κεφάλαιο ασφάλισης υποχρεώσεων των μελών του Χ.Π.Α. υπό τη διαχείριση της ΕΤ.Ε.Σ.Ε.Π. σύμφωνα με τις διατάξεις του παρόντος μέρους.</w:t>
      </w:r>
    </w:p>
    <w:p>
      <w:pPr>
        <w:pStyle w:val="Normal"/>
        <w:spacing w:lineRule="auto" w:line="288" w:before="0" w:after="240"/>
        <w:ind w:left="360" w:hanging="360"/>
        <w:jc w:val="both"/>
        <w:rPr/>
      </w:pPr>
      <w:r>
        <w:rPr>
          <w:b/>
          <w:sz w:val="26"/>
        </w:rPr>
        <w:t>6.</w:t>
      </w:r>
      <w:r>
        <w:rPr>
          <w:sz w:val="26"/>
        </w:rPr>
        <w:t xml:space="preserve"> Ως «παράγωγα», οι συμβάσεις επί χρηματοπιστωτικών μέσων, ιδίως συμβάσεις προαίρεσης, υπό προθεσμία και ανταλλαγής δικαιωμάτων επί επενδυτικών αξιογράφων, χρηματιστηριακών δεικτών, μέσων της χρηματαγοράς, συναλλάγματος και επιτοκίων.</w:t>
      </w:r>
    </w:p>
    <w:p>
      <w:pPr>
        <w:pStyle w:val="Normal"/>
        <w:spacing w:lineRule="auto" w:line="288" w:before="0" w:after="240"/>
        <w:ind w:left="360" w:hanging="360"/>
        <w:jc w:val="both"/>
        <w:rPr/>
      </w:pPr>
      <w:r>
        <w:rPr>
          <w:b/>
          <w:sz w:val="26"/>
        </w:rPr>
        <w:t>7.</w:t>
      </w:r>
      <w:r>
        <w:rPr>
          <w:sz w:val="26"/>
        </w:rPr>
        <w:t xml:space="preserve"> Ως «περιθώριο ασφάλισης», η αξία σε μετρητά ή επενδυτικά αξιόγραφα που παρέχεται από παραγγελέα μέσω μέλους της ΕΤ.Ε.Σ.Ε.Π. προς την ΕΤ.Ε.Σ.Ε.Π για τη εξασφάλιση των εκάστοτε υποχρεώσεών του προς την ΕΤ.Ε.Σ.Ε.Π. που απορρέουν από την εκκαθάριση συναλλαγών του στο Χ.Π.Α. </w:t>
      </w:r>
    </w:p>
    <w:p>
      <w:pPr>
        <w:pStyle w:val="Normal"/>
        <w:spacing w:lineRule="auto" w:line="288" w:before="0" w:after="240"/>
        <w:ind w:left="360" w:hanging="360"/>
        <w:jc w:val="both"/>
        <w:rPr/>
      </w:pPr>
      <w:r>
        <w:rPr>
          <w:b/>
          <w:sz w:val="26"/>
        </w:rPr>
        <w:t>8.</w:t>
      </w:r>
      <w:r>
        <w:rPr>
          <w:sz w:val="26"/>
        </w:rPr>
        <w:t xml:space="preserve"> Ως «τίμημα δικαιώματος», το ποσό που οφείλει να καταβάλει επενδυτής για τη σύναψη χρηματιστηριακής σύμβασης προαίρεσης και για τη σύναψη κάθε άλλης πράξης επί παραγώγων εισηγμένων προς διαπραγμάτευση στο Χ.Π.Α. σύμφωνα με σχετική απόφαση του διοικητικού συμβουλίου της ΕΤ.Ε.Σ.Ε.Π.</w:t>
      </w:r>
    </w:p>
    <w:p>
      <w:pPr>
        <w:pStyle w:val="Normal"/>
        <w:spacing w:lineRule="auto" w:line="288" w:before="0" w:after="240"/>
        <w:ind w:left="360" w:hanging="360"/>
        <w:jc w:val="both"/>
        <w:rPr/>
      </w:pPr>
      <w:r>
        <w:rPr>
          <w:b/>
          <w:sz w:val="26"/>
        </w:rPr>
        <w:t>9.</w:t>
      </w:r>
      <w:r>
        <w:rPr>
          <w:sz w:val="26"/>
        </w:rPr>
        <w:t xml:space="preserve"> Ως «υποκείμενες αξίες», τα επενδυτικά αξιόγραφα, οι δείκτες επενδυτικών αξιογράφων, οι αξίες της χρηματαγοράς και οι άλλες αξίες, επί των οποίων παρέχεται δικαίωμα αγοράς ή πώλησης από παράγωγο ή βάσει των οποίων υπολογίζεται η χρηματιστηριακή αξία των παραγώγων.</w:t>
      </w:r>
    </w:p>
    <w:p>
      <w:pPr>
        <w:pStyle w:val="Normal"/>
        <w:spacing w:lineRule="auto" w:line="288" w:before="0" w:after="240"/>
        <w:jc w:val="center"/>
        <w:rPr>
          <w:sz w:val="26"/>
        </w:rPr>
      </w:pPr>
      <w:r>
        <w:rPr>
          <w:sz w:val="26"/>
        </w:rPr>
      </w:r>
    </w:p>
    <w:p>
      <w:pPr>
        <w:pStyle w:val="Heading1"/>
        <w:rPr/>
      </w:pPr>
      <w:r>
        <w:rPr/>
        <w:t>ΚΕΦΑΛΑΙΟ  Α’</w:t>
      </w:r>
    </w:p>
    <w:p>
      <w:pPr>
        <w:pStyle w:val="Normal"/>
        <w:jc w:val="center"/>
        <w:rPr>
          <w:b/>
          <w:b/>
          <w:sz w:val="26"/>
        </w:rPr>
      </w:pPr>
      <w:r>
        <w:rPr>
          <w:b/>
          <w:sz w:val="26"/>
        </w:rPr>
      </w:r>
    </w:p>
    <w:p>
      <w:pPr>
        <w:pStyle w:val="Normal"/>
        <w:jc w:val="center"/>
        <w:rPr>
          <w:b/>
          <w:b/>
          <w:sz w:val="26"/>
        </w:rPr>
      </w:pPr>
      <w:r>
        <w:rPr>
          <w:b/>
          <w:sz w:val="26"/>
        </w:rPr>
        <w:t>Ίδρυση, σκοπός του Χρηματιστηρίου Παραγώγων Αθηνών</w:t>
      </w:r>
    </w:p>
    <w:p>
      <w:pPr>
        <w:pStyle w:val="Normal"/>
        <w:jc w:val="center"/>
        <w:rPr>
          <w:b/>
          <w:b/>
          <w:sz w:val="26"/>
        </w:rPr>
      </w:pPr>
      <w:r>
        <w:rPr>
          <w:b/>
          <w:sz w:val="26"/>
        </w:rPr>
        <w:t xml:space="preserve"> </w:t>
      </w:r>
      <w:r>
        <w:rPr>
          <w:b/>
          <w:sz w:val="26"/>
        </w:rPr>
        <w:t>και άλλες συναφείς διατάξεις</w:t>
      </w:r>
    </w:p>
    <w:p>
      <w:pPr>
        <w:pStyle w:val="Normal"/>
        <w:jc w:val="both"/>
        <w:rPr>
          <w:b/>
          <w:b/>
          <w:sz w:val="26"/>
        </w:rPr>
      </w:pPr>
      <w:r>
        <w:rPr>
          <w:b/>
          <w:sz w:val="26"/>
        </w:rPr>
      </w:r>
    </w:p>
    <w:p>
      <w:pPr>
        <w:pStyle w:val="Heading1"/>
        <w:rPr/>
      </w:pPr>
      <w:r>
        <w:rPr/>
        <w:t>Άρθρο  222</w:t>
      </w:r>
    </w:p>
    <w:p>
      <w:pPr>
        <w:pStyle w:val="Normal"/>
        <w:jc w:val="center"/>
        <w:rPr>
          <w:sz w:val="26"/>
        </w:rPr>
      </w:pPr>
      <w:r>
        <w:rPr>
          <w:sz w:val="26"/>
        </w:rPr>
        <w:t>Ίδρυση και σκοπός του Χρηματιστηρίου</w:t>
      </w:r>
    </w:p>
    <w:p>
      <w:pPr>
        <w:pStyle w:val="Normal"/>
        <w:jc w:val="center"/>
        <w:rPr>
          <w:sz w:val="26"/>
        </w:rPr>
      </w:pPr>
      <w:r>
        <w:rPr>
          <w:sz w:val="26"/>
        </w:rPr>
        <w:t>Παραγώγων Αθηνών (Χ.Π.Α.)</w:t>
      </w:r>
    </w:p>
    <w:p>
      <w:pPr>
        <w:pStyle w:val="Normal"/>
        <w:jc w:val="both"/>
        <w:rPr>
          <w:sz w:val="26"/>
        </w:rPr>
      </w:pPr>
      <w:r>
        <w:rPr>
          <w:sz w:val="26"/>
        </w:rPr>
      </w:r>
    </w:p>
    <w:p>
      <w:pPr>
        <w:pStyle w:val="Normal"/>
        <w:spacing w:lineRule="auto" w:line="288" w:before="0" w:after="240"/>
        <w:ind w:left="357" w:hanging="357"/>
        <w:jc w:val="both"/>
        <w:rPr/>
      </w:pPr>
      <w:r>
        <w:rPr>
          <w:b/>
          <w:sz w:val="26"/>
        </w:rPr>
        <w:t>1.</w:t>
      </w:r>
      <w:r>
        <w:rPr>
          <w:sz w:val="26"/>
        </w:rPr>
        <w:t xml:space="preserve"> Το Χρηματιστήριο Παραγώγων Αθηνών (Χ.Π.Α) που ιδρύθηκε σύμφωνα με τη διαδικασία του άρθρου 4 του ν. 2533/1997  και λειτουργεί με τη μορφή ανώνυμης εταιρίας, διέπεται από τις διατάξεις της νομοθεσίας για τις ανώνυμες εταιρίες, εκτός αν επί μέρους διατάξεις του παρόντος νόμου εισάγουν αποκλίσεις από αυτές.</w:t>
      </w:r>
    </w:p>
    <w:p>
      <w:pPr>
        <w:pStyle w:val="Normal"/>
        <w:spacing w:lineRule="auto" w:line="288" w:before="0" w:after="240"/>
        <w:ind w:left="357" w:hanging="357"/>
        <w:jc w:val="both"/>
        <w:rPr/>
      </w:pPr>
      <w:r>
        <w:rPr>
          <w:b/>
          <w:sz w:val="26"/>
        </w:rPr>
        <w:t>2.</w:t>
      </w:r>
      <w:r>
        <w:rPr>
          <w:sz w:val="26"/>
        </w:rPr>
        <w:t xml:space="preserve"> Σκοπός του Χ.Π.Α. είναι η οργάνωση και υποστήριξη των συναλλαγών στη χρηματιστηριακή αγορά παραγώγων, η οργάνωση της λειτουργίας του συστήματος συναλλαγών αυτών, καθώς και κάθε συναφής δραστηριότητα.</w:t>
      </w:r>
    </w:p>
    <w:p>
      <w:pPr>
        <w:pStyle w:val="Normal"/>
        <w:spacing w:lineRule="auto" w:line="288" w:before="0" w:after="240"/>
        <w:ind w:left="357" w:hanging="357"/>
        <w:jc w:val="both"/>
        <w:rPr/>
      </w:pPr>
      <w:r>
        <w:rPr>
          <w:b/>
          <w:sz w:val="26"/>
        </w:rPr>
        <w:t>3.</w:t>
      </w:r>
      <w:r>
        <w:rPr>
          <w:sz w:val="26"/>
        </w:rPr>
        <w:t xml:space="preserve"> Τα παράγωγα και τα χαρακτηριστικά τους που αποτελούν αντικείμενο διαπραγμάτευσης στο Χ.Π.Α. ορίζονται στη σχετική απόφαση του διοικητικού συμβουλίου του Χ.Π.Α. ύστερα από γνώμη του διοικητικού συμβουλίου της Εταιρίας Εκκαθάρισης Συναλλαγών επί Παραγώγων (ΕΤ.Ε.Σ.Ε.Π).</w:t>
      </w:r>
    </w:p>
    <w:p>
      <w:pPr>
        <w:pStyle w:val="Normal"/>
        <w:jc w:val="center"/>
        <w:rPr>
          <w:b/>
          <w:b/>
          <w:sz w:val="26"/>
        </w:rPr>
      </w:pPr>
      <w:r>
        <w:rPr>
          <w:b/>
          <w:sz w:val="26"/>
        </w:rPr>
      </w:r>
    </w:p>
    <w:p>
      <w:pPr>
        <w:pStyle w:val="Normal"/>
        <w:jc w:val="center"/>
        <w:rPr>
          <w:b/>
          <w:b/>
          <w:sz w:val="26"/>
        </w:rPr>
      </w:pPr>
      <w:r>
        <w:rPr>
          <w:b/>
          <w:sz w:val="26"/>
        </w:rPr>
        <w:t>Άρθρο  223</w:t>
      </w:r>
    </w:p>
    <w:p>
      <w:pPr>
        <w:pStyle w:val="Normal"/>
        <w:jc w:val="center"/>
        <w:rPr>
          <w:sz w:val="26"/>
        </w:rPr>
      </w:pPr>
      <w:r>
        <w:rPr>
          <w:sz w:val="26"/>
        </w:rPr>
        <w:t>Συγχώνευση Χ.Π.Α.</w:t>
      </w:r>
    </w:p>
    <w:p>
      <w:pPr>
        <w:pStyle w:val="Normal"/>
        <w:jc w:val="both"/>
        <w:rPr>
          <w:sz w:val="26"/>
        </w:rPr>
      </w:pPr>
      <w:r>
        <w:rPr>
          <w:sz w:val="26"/>
        </w:rPr>
      </w:r>
    </w:p>
    <w:p>
      <w:pPr>
        <w:pStyle w:val="Normal"/>
        <w:spacing w:lineRule="auto" w:line="288" w:before="0" w:after="240"/>
        <w:ind w:left="360" w:hanging="360"/>
        <w:jc w:val="both"/>
        <w:rPr/>
      </w:pPr>
      <w:r>
        <w:rPr>
          <w:b/>
          <w:sz w:val="26"/>
        </w:rPr>
        <w:t>1.</w:t>
      </w:r>
      <w:r>
        <w:rPr>
          <w:sz w:val="26"/>
        </w:rPr>
        <w:t xml:space="preserve"> Επιτρέπεται η συγχώνευση της ανώνυμης εταιρίας με την επωνυμία "Χρηματιστήριο Παραγώγων Αθηνών Α.Ε." (Χ.Π.Α.), που ιδρύθηκε σύμφωνα με τις διατάξεις των άρθρων 2 και επόμενα του Ν. 2533/1997 (ΦΕΚ 228 Α') με την ανώνυμη εταιρία "Χρηματιστήριο Αξιών Αθηνών Α.Ε." (Χ.Α.Α.), με απορρόφηση του Χ.Π.Α. από την εταιρία αυτή, εφαρμοζομένων των κοινών διατάξεων περί συγχωνεύσεως ανωνύμων εταιριών.</w:t>
      </w:r>
    </w:p>
    <w:p>
      <w:pPr>
        <w:pStyle w:val="Normal"/>
        <w:spacing w:lineRule="auto" w:line="288" w:before="0" w:after="240"/>
        <w:ind w:left="360" w:hanging="360"/>
        <w:jc w:val="both"/>
        <w:rPr/>
      </w:pPr>
      <w:r>
        <w:rPr>
          <w:b/>
          <w:sz w:val="26"/>
        </w:rPr>
        <w:t>2.</w:t>
      </w:r>
      <w:r>
        <w:rPr>
          <w:sz w:val="26"/>
        </w:rPr>
        <w:t xml:space="preserve"> Από την ολοκλήρωση της συγχώνευσης, η απορροφώσα εταιρία αποκτά όλες τις αρμοδιότητες του Χ.Π.Α..και υπεισέρχεται σε όλα τα δικαιώματα και τις υποχρεώσεις του.</w:t>
      </w:r>
    </w:p>
    <w:p>
      <w:pPr>
        <w:pStyle w:val="Normal"/>
        <w:spacing w:lineRule="auto" w:line="288" w:before="0" w:after="240"/>
        <w:ind w:left="360" w:hanging="360"/>
        <w:jc w:val="both"/>
        <w:rPr/>
      </w:pPr>
      <w:r>
        <w:rPr>
          <w:b/>
          <w:sz w:val="26"/>
        </w:rPr>
        <w:t>3.</w:t>
      </w:r>
      <w:r>
        <w:rPr>
          <w:sz w:val="26"/>
        </w:rPr>
        <w:t xml:space="preserve"> Όπου στην κείμενη νομοθεσία αναφέρεται ο όρος "μέλη του Χ.Π.Α." νοούνται τα μέλη της χρηματιστηριακής αγοράς παραγώγων που λειτουργεί ως ανεξάρτητη χρηματιστηριακή αγορά, σύμφωνα με τις διατάξεις του παρόντος μέρους υπό την απορροφώσα εταιρία ως φορέα οργάνωσης και λειτουργίας της αγοράς αυτής.</w:t>
      </w:r>
    </w:p>
    <w:p>
      <w:pPr>
        <w:pStyle w:val="Normal"/>
        <w:spacing w:lineRule="auto" w:line="288" w:before="0" w:after="240"/>
        <w:ind w:left="360" w:hanging="360"/>
        <w:jc w:val="both"/>
        <w:rPr/>
      </w:pPr>
      <w:r>
        <w:rPr>
          <w:b/>
          <w:sz w:val="26"/>
        </w:rPr>
        <w:t xml:space="preserve">4. </w:t>
      </w:r>
      <w:r>
        <w:rPr>
          <w:sz w:val="26"/>
        </w:rPr>
        <w:t xml:space="preserve">Οι Ε.Π.Ε.Υ., οι οποίες σύμφωνα με τις διατάξεις του παρόντος μέρους έχουν την ιδιότητα του μέλους του Χ.Π.Α., ήτοι την ιδιότητα του παραγγελιοδόχου ή και του ειδικού διαπραγματευτή, ως διαπραγματευτή και για ίδιο λογαριασμό, ή και του ειδικού διαπραγματευτή κατά τις διατάξεις του άρθρου </w:t>
      </w:r>
      <w:r>
        <w:rPr>
          <w:b/>
          <w:sz w:val="26"/>
        </w:rPr>
        <w:t>13 του ως άνω νόμου</w:t>
      </w:r>
      <w:r>
        <w:rPr>
          <w:sz w:val="26"/>
        </w:rPr>
        <w:t>, διατηρούν την ιδιότητά τους αυτή για τη χρηματιστηριακή αγορά παραγώγων και ως μέλη της απορροφώσας εταιρίας ως φορέα οργάνωσης και λειτουργίας της αγοράς αυτής.</w:t>
      </w:r>
    </w:p>
    <w:p>
      <w:pPr>
        <w:pStyle w:val="Normal"/>
        <w:spacing w:lineRule="auto" w:line="288" w:before="0" w:after="240"/>
        <w:ind w:left="360" w:hanging="360"/>
        <w:jc w:val="both"/>
        <w:rPr/>
      </w:pPr>
      <w:r>
        <w:rPr>
          <w:b/>
          <w:sz w:val="26"/>
        </w:rPr>
        <w:t>5.</w:t>
      </w:r>
      <w:r>
        <w:rPr>
          <w:sz w:val="26"/>
        </w:rPr>
        <w:t xml:space="preserve"> Από την ολοκλήρωση της συγχώνευσης που προβλέπεται στην παράγραφο 1, σκοπός της απορροφώσας εταιρίας είναι αυτός που προβλέπεται από την παράγραφο 2 του άρθρου 2 του παρόντος μέρους και από την </w:t>
      </w:r>
      <w:r>
        <w:rPr>
          <w:b/>
          <w:sz w:val="26"/>
        </w:rPr>
        <w:t xml:space="preserve">παράγραφο 1 του άρθρου 2 του Ν. 2324/1995 (ΦΕΚ 146 Α'). </w:t>
      </w:r>
      <w:r>
        <w:rPr>
          <w:sz w:val="26"/>
        </w:rPr>
        <w:t>Ο σκοπός αυτός μπορεί να τροποποιείται με απόφαση της γενικής συνελεύσεως των μετόχων της εταιρίας κατά τις κοινές διατάξεις περί ανωνύμων εταιριών.</w:t>
      </w:r>
    </w:p>
    <w:p>
      <w:pPr>
        <w:pStyle w:val="Normal"/>
        <w:spacing w:lineRule="auto" w:line="288" w:before="0" w:after="240"/>
        <w:ind w:left="360" w:hanging="360"/>
        <w:jc w:val="both"/>
        <w:rPr/>
      </w:pPr>
      <w:r>
        <w:rPr>
          <w:b/>
          <w:sz w:val="26"/>
        </w:rPr>
        <w:t>6.</w:t>
      </w:r>
      <w:r>
        <w:rPr>
          <w:sz w:val="26"/>
        </w:rPr>
        <w:t xml:space="preserve"> Από την ολοκλήρωση της συγχώνευσης, η απορροφώσα εταιρία δύναται να τροποποιεί την εταιρική της επωνυμία σύμφωνα με τις διατάξεις της νομοθεσίας περί ανωνύμων εταιριών. Σε περίπτωση μεταβολής της επωνυμίας της, όπου στην κείμενη νομοθεσία αναφέρεται ο όρος "Χρηματιστήριο Αξιών Αθηνών Α.Ε." ή  "Χ.Α.Α." νοείται η ως άνω εταιρία.</w:t>
      </w:r>
    </w:p>
    <w:p>
      <w:pPr>
        <w:pStyle w:val="Normal"/>
        <w:spacing w:lineRule="auto" w:line="288" w:before="0" w:after="240"/>
        <w:ind w:left="360" w:hanging="360"/>
        <w:jc w:val="both"/>
        <w:rPr/>
      </w:pPr>
      <w:r>
        <w:rPr>
          <w:b/>
          <w:sz w:val="26"/>
        </w:rPr>
        <w:t xml:space="preserve">7. </w:t>
      </w:r>
      <w:r>
        <w:rPr>
          <w:sz w:val="26"/>
        </w:rPr>
        <w:t>Όλες οι αρμοδιότητες που σύμφωνα με τις διατάξεις του παρόντος μέρους έχει  η Επιτροπή Κεφαλαιαγοράς για τον έλεγχο και λειτουργία της χρηματιστηριακής αγοράς παραγώγων και την εποπτεία επί του Χ.Π.Α. και των μελών του, ασκούνται επί της απορροφώσας εταιρίας.</w:t>
      </w:r>
    </w:p>
    <w:p>
      <w:pPr>
        <w:pStyle w:val="Normal"/>
        <w:spacing w:lineRule="auto" w:line="288" w:before="0" w:after="240"/>
        <w:jc w:val="both"/>
        <w:rPr>
          <w:sz w:val="26"/>
        </w:rPr>
      </w:pPr>
      <w:r>
        <w:rPr>
          <w:sz w:val="26"/>
        </w:rPr>
      </w:r>
    </w:p>
    <w:p>
      <w:pPr>
        <w:pStyle w:val="Heading1"/>
        <w:rPr/>
      </w:pPr>
      <w:r>
        <w:rPr/>
        <w:t>Άρθρο 224</w:t>
      </w:r>
    </w:p>
    <w:p>
      <w:pPr>
        <w:pStyle w:val="Normal"/>
        <w:jc w:val="center"/>
        <w:rPr>
          <w:sz w:val="26"/>
        </w:rPr>
      </w:pPr>
      <w:r>
        <w:rPr>
          <w:sz w:val="26"/>
        </w:rPr>
        <w:t>Ειδικές ρυθμίσεις</w:t>
      </w:r>
    </w:p>
    <w:p>
      <w:pPr>
        <w:pStyle w:val="Normal"/>
        <w:jc w:val="both"/>
        <w:rPr>
          <w:sz w:val="26"/>
        </w:rPr>
      </w:pPr>
      <w:r>
        <w:rPr>
          <w:sz w:val="26"/>
        </w:rPr>
      </w:r>
    </w:p>
    <w:p>
      <w:pPr>
        <w:pStyle w:val="TextBody"/>
        <w:spacing w:lineRule="auto" w:line="288" w:before="0" w:after="240"/>
        <w:ind w:left="357" w:hanging="357"/>
        <w:rPr/>
      </w:pPr>
      <w:r>
        <w:rPr>
          <w:b/>
        </w:rPr>
        <w:t xml:space="preserve">1. </w:t>
      </w:r>
      <w:r>
        <w:rPr/>
        <w:t>Με την επιφύλαξη των διατάξεων του παρόντος μέρους, για την τροποποίηση του καταστατικού του Χ.Π.Α. ισχύουν οι διατάξεις της νομοθεσίας για τις ανώνυμες εταιρίες.</w:t>
      </w:r>
    </w:p>
    <w:p>
      <w:pPr>
        <w:pStyle w:val="Normal"/>
        <w:spacing w:lineRule="auto" w:line="288" w:before="0" w:after="240"/>
        <w:ind w:left="357" w:hanging="357"/>
        <w:jc w:val="both"/>
        <w:rPr/>
      </w:pPr>
      <w:r>
        <w:rPr>
          <w:b/>
          <w:sz w:val="26"/>
        </w:rPr>
        <w:t>2.</w:t>
      </w:r>
      <w:r>
        <w:rPr>
          <w:sz w:val="26"/>
        </w:rPr>
        <w:t xml:space="preserve"> Ο τακτικός και έκτακτος έλεγχος του Χ.Π.Α. ο οποίος προβλέπεται από τις διατάξεις για τις ανώνυμες εταιρίες διενεργείται από δύο ορκωτούς ελεγκτές.</w:t>
      </w:r>
    </w:p>
    <w:p>
      <w:pPr>
        <w:pStyle w:val="Normal"/>
        <w:spacing w:lineRule="auto" w:line="288" w:before="0" w:after="240"/>
        <w:ind w:left="357" w:hanging="357"/>
        <w:jc w:val="both"/>
        <w:rPr/>
      </w:pPr>
      <w:r>
        <w:rPr>
          <w:b/>
          <w:sz w:val="26"/>
        </w:rPr>
        <w:t xml:space="preserve">3. </w:t>
      </w:r>
      <w:r>
        <w:rPr>
          <w:sz w:val="26"/>
        </w:rPr>
        <w:t>Οι καταχωρίσεις του Χ.Π.Α. που προβλέπονται από τις διατάξεις της νομοθεσία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Ανάπτυξης.</w:t>
      </w:r>
    </w:p>
    <w:p>
      <w:pPr>
        <w:pStyle w:val="Normal"/>
        <w:spacing w:lineRule="auto" w:line="288" w:before="0" w:after="240"/>
        <w:ind w:left="357" w:hanging="357"/>
        <w:jc w:val="both"/>
        <w:rPr/>
      </w:pPr>
      <w:r>
        <w:rPr>
          <w:b/>
          <w:sz w:val="26"/>
        </w:rPr>
        <w:t xml:space="preserve">4. </w:t>
      </w:r>
      <w:r>
        <w:rPr>
          <w:sz w:val="26"/>
        </w:rPr>
        <w:t xml:space="preserve">Οι διατάξεις του </w:t>
      </w:r>
      <w:r>
        <w:rPr>
          <w:b/>
          <w:sz w:val="26"/>
        </w:rPr>
        <w:t xml:space="preserve">άρθρου 1 του ν. 1806/1988 (ΦΕΚ 207 Α') </w:t>
      </w:r>
      <w:r>
        <w:rPr>
          <w:sz w:val="26"/>
        </w:rPr>
        <w:t>εφαρμόζονται και για τον έλεγχο και την εποπτεία των δραστηριοτήτων του Χ.Π.Α.</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25</w:t>
      </w:r>
    </w:p>
    <w:p>
      <w:pPr>
        <w:pStyle w:val="Normal"/>
        <w:jc w:val="center"/>
        <w:rPr>
          <w:sz w:val="26"/>
        </w:rPr>
      </w:pPr>
      <w:r>
        <w:rPr>
          <w:sz w:val="26"/>
        </w:rPr>
        <w:t>Διοίκηση του Χ.Π.Α</w:t>
      </w:r>
    </w:p>
    <w:p>
      <w:pPr>
        <w:pStyle w:val="Normal"/>
        <w:jc w:val="both"/>
        <w:rPr>
          <w:sz w:val="26"/>
        </w:rPr>
      </w:pPr>
      <w:r>
        <w:rPr>
          <w:sz w:val="26"/>
        </w:rPr>
      </w:r>
    </w:p>
    <w:p>
      <w:pPr>
        <w:pStyle w:val="Normal"/>
        <w:spacing w:lineRule="auto" w:line="288" w:before="0" w:after="240"/>
        <w:ind w:left="357" w:hanging="357"/>
        <w:jc w:val="both"/>
        <w:rPr/>
      </w:pPr>
      <w:r>
        <w:rPr>
          <w:b/>
          <w:sz w:val="26"/>
        </w:rPr>
        <w:t xml:space="preserve">1. </w:t>
      </w:r>
      <w:r>
        <w:rPr>
          <w:sz w:val="26"/>
        </w:rPr>
        <w:t>Το Διοικητικό Συμβούλιο του Χ.Π.Α. αποτελείται από εννέα (9) μέλη. Τρία (3) από τα μέλη του ορίζονται από τον Υπουργό Οικονομίας και Οικονομικών μεταξύ προσώπων που έχουν ειδική πείρα και κύρος. Τα υπόλοιπα έξι (6) μέλη του διοικητικού συμβουλίου του Χ.Π.Α εκλέγονται σύμφωνα με τις διατάξεις της νομοθεσίας για τις ανώνυμες εταιρίες από τη γενική συνέλευση των μετόχων.</w:t>
      </w:r>
    </w:p>
    <w:p>
      <w:pPr>
        <w:pStyle w:val="Normal"/>
        <w:spacing w:lineRule="auto" w:line="288" w:before="0" w:after="240"/>
        <w:ind w:left="357" w:hanging="357"/>
        <w:jc w:val="both"/>
        <w:rPr/>
      </w:pPr>
      <w:r>
        <w:rPr>
          <w:b/>
          <w:sz w:val="26"/>
        </w:rPr>
        <w:t>2.</w:t>
      </w:r>
      <w:r>
        <w:rPr>
          <w:sz w:val="26"/>
        </w:rPr>
        <w:t xml:space="preserve"> Ο Υπουργός Οικονομίας και Οικονομικών γνωστοποιεί στο Χ.Π.Α. το διορισμό των συμβούλων που ορίζει τρεις (3) πλήρεις ημέρες πριν από τη συνεδρίαση της Γενικής Συνέλευσης που καλείται να εκλέξει μέλη του διοικητικού συμβουλίου. Εάν οι σύμβουλοι που έχει διορίσει ο Υπουργός Οικονομίας και Οικονομικών παραιτηθούν αποθάνουν ή εκπέσουν καθ' οιονδήποτε τρόπο του αξιώματός τους, αντικαθίστανται από πρόσωπα που ορίζει ο ίδιος Υπουργός.</w:t>
      </w:r>
    </w:p>
    <w:p>
      <w:pPr>
        <w:pStyle w:val="Normal"/>
        <w:spacing w:lineRule="auto" w:line="288" w:before="0" w:after="240"/>
        <w:ind w:left="357" w:hanging="357"/>
        <w:jc w:val="both"/>
        <w:rPr/>
      </w:pPr>
      <w:r>
        <w:rPr>
          <w:b/>
          <w:sz w:val="26"/>
        </w:rPr>
        <w:t>3.</w:t>
      </w:r>
      <w:r>
        <w:rPr>
          <w:sz w:val="26"/>
        </w:rPr>
        <w:t xml:space="preserve"> Ο Πρόεδρος του Χ.Π.Α. είναι πλήρους απασχόλησης και εκλέγονται μεταξύ των προσώπων που έχει ορίσει ο Υπουργός Οικονομίας και Οικονομικών εκτός και αν αποφασίσει διαφορετικά το διοικητικό συμβούλιο του Χ.Π.Α  με πλειοψηφία των 7/9 του συνόλου των μελών του.</w:t>
      </w:r>
    </w:p>
    <w:p>
      <w:pPr>
        <w:pStyle w:val="Normal"/>
        <w:spacing w:lineRule="auto" w:line="288" w:before="0" w:after="240"/>
        <w:ind w:left="357" w:hanging="357"/>
        <w:jc w:val="both"/>
        <w:rPr/>
      </w:pPr>
      <w:r>
        <w:rPr>
          <w:b/>
          <w:sz w:val="26"/>
        </w:rPr>
        <w:t>4.</w:t>
      </w:r>
      <w:r>
        <w:rPr>
          <w:sz w:val="26"/>
        </w:rPr>
        <w:t xml:space="preserve"> Το διοικητικό συμβούλιο του Χ.Π.Α.: </w:t>
      </w:r>
    </w:p>
    <w:p>
      <w:pPr>
        <w:pStyle w:val="Normal"/>
        <w:spacing w:lineRule="auto" w:line="288" w:before="0" w:after="240"/>
        <w:ind w:left="357" w:hanging="357"/>
        <w:jc w:val="both"/>
        <w:rPr/>
      </w:pPr>
      <w:r>
        <w:rPr>
          <w:b/>
          <w:sz w:val="26"/>
        </w:rPr>
        <w:t xml:space="preserve">α) </w:t>
      </w:r>
      <w:r>
        <w:rPr>
          <w:sz w:val="26"/>
        </w:rPr>
        <w:t>Μετά από γνώμη του διοικητικού συμβουλίου της εταιρίας εκκαθάρισης συναλλαγών επί παραγώγων που συνιστάται βάσει του παρόντος νόμου (ΕΤ.Ε.Σ.Ε.Π) καθορίζει τα παράγωγα που αποτελούν αντικείμενο διαπραγμάτευσης στο Χ.Π.Α.</w:t>
      </w:r>
    </w:p>
    <w:p>
      <w:pPr>
        <w:pStyle w:val="Normal"/>
        <w:spacing w:lineRule="auto" w:line="288" w:before="0" w:after="240"/>
        <w:ind w:left="357" w:hanging="357"/>
        <w:jc w:val="both"/>
        <w:rPr/>
      </w:pPr>
      <w:r>
        <w:rPr>
          <w:b/>
          <w:sz w:val="26"/>
        </w:rPr>
        <w:t>β)</w:t>
      </w:r>
      <w:r>
        <w:rPr>
          <w:sz w:val="26"/>
        </w:rPr>
        <w:t xml:space="preserve"> Κάνει αποδεκτές ή απορρίπτει αιτήσεις Ε.Π.Ε.Υ για την απόκτηση της ιδιότητας μέλους του Χ.Π.Α.</w:t>
      </w:r>
    </w:p>
    <w:p>
      <w:pPr>
        <w:pStyle w:val="Normal"/>
        <w:spacing w:lineRule="auto" w:line="288" w:before="0" w:after="240"/>
        <w:ind w:left="357" w:hanging="357"/>
        <w:jc w:val="both"/>
        <w:rPr/>
      </w:pPr>
      <w:r>
        <w:rPr>
          <w:b/>
          <w:sz w:val="26"/>
        </w:rPr>
        <w:t>γ)</w:t>
      </w:r>
      <w:r>
        <w:rPr>
          <w:sz w:val="26"/>
        </w:rPr>
        <w:t xml:space="preserve"> Ασκεί τις διοικητικές και διαχειριστικές αρμοδιότητες ως όργανο διοίκησης του Χ.Π.Α</w:t>
      </w:r>
    </w:p>
    <w:p>
      <w:pPr>
        <w:pStyle w:val="Normal"/>
        <w:spacing w:lineRule="auto" w:line="288" w:before="0" w:after="240"/>
        <w:ind w:left="357" w:hanging="357"/>
        <w:jc w:val="both"/>
        <w:rPr/>
      </w:pPr>
      <w:r>
        <w:rPr>
          <w:b/>
          <w:sz w:val="26"/>
        </w:rPr>
        <w:t>δ)</w:t>
      </w:r>
      <w:r>
        <w:rPr>
          <w:sz w:val="26"/>
        </w:rPr>
        <w:t xml:space="preserve"> Ασκεί τον έλεγχο και την εποπτεία των μελών του ως προς την τήρηση των υποχρεώσεών τους που απορρέουν από τη χρηματιστηριακή νομοθεσία σε σχέση με τις συναλλαγές που καταρτίζουν στο Χ.Π.Α., την εν γένει τήρηση των υποχρεώσεών τους από τη λειτουργία του Χ.Π.Α. την εκκαθάριση και διακανονισμό των συναλλαγών αυτών και την κατάθεση ασφαλειών.</w:t>
      </w:r>
    </w:p>
    <w:p>
      <w:pPr>
        <w:pStyle w:val="Normal"/>
        <w:spacing w:lineRule="auto" w:line="288" w:before="0" w:after="240"/>
        <w:ind w:left="357" w:hanging="357"/>
        <w:jc w:val="both"/>
        <w:rPr/>
      </w:pPr>
      <w:r>
        <w:rPr>
          <w:b/>
          <w:sz w:val="26"/>
        </w:rPr>
        <w:t>ε)</w:t>
      </w:r>
      <w:r>
        <w:rPr>
          <w:sz w:val="26"/>
        </w:rPr>
        <w:t xml:space="preserve"> Εκδίδει τις κανονιστικού περιεχομένου αποφάσεις που προβλέπονται στο παρόν μέρος.</w:t>
      </w:r>
    </w:p>
    <w:p>
      <w:pPr>
        <w:pStyle w:val="Normal"/>
        <w:spacing w:lineRule="auto" w:line="288" w:before="0" w:after="240"/>
        <w:ind w:left="357" w:hanging="357"/>
        <w:jc w:val="both"/>
        <w:rPr/>
      </w:pPr>
      <w:r>
        <w:rPr>
          <w:b/>
          <w:sz w:val="26"/>
        </w:rPr>
        <w:t>στ)</w:t>
      </w:r>
      <w:r>
        <w:rPr>
          <w:sz w:val="26"/>
        </w:rPr>
        <w:t xml:space="preserve"> Επιβάλλει τις διοικητικές κυρώσεις και λαμβάνει τα διοικητικά μέτρα που προβλέπονται στο παρόν μέρος.</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26</w:t>
      </w:r>
    </w:p>
    <w:p>
      <w:pPr>
        <w:pStyle w:val="Normal"/>
        <w:jc w:val="center"/>
        <w:rPr>
          <w:sz w:val="26"/>
        </w:rPr>
      </w:pPr>
      <w:r>
        <w:rPr>
          <w:sz w:val="26"/>
        </w:rPr>
        <w:t>Μέλη του Χ.Π.Α.</w:t>
      </w:r>
    </w:p>
    <w:p>
      <w:pPr>
        <w:pStyle w:val="Normal"/>
        <w:jc w:val="both"/>
        <w:rPr>
          <w:sz w:val="26"/>
        </w:rPr>
      </w:pPr>
      <w:r>
        <w:rPr>
          <w:sz w:val="26"/>
        </w:rPr>
      </w:r>
    </w:p>
    <w:p>
      <w:pPr>
        <w:pStyle w:val="Normal"/>
        <w:spacing w:lineRule="auto" w:line="288" w:before="0" w:after="240"/>
        <w:jc w:val="both"/>
        <w:rPr>
          <w:sz w:val="26"/>
        </w:rPr>
      </w:pPr>
      <w:r>
        <w:rPr>
          <w:sz w:val="26"/>
        </w:rPr>
        <w:t>Το διοικητικό συμβούλιο του Χ.Π.Α θα κάνει δεκτή αίτηση για την απόκτηση της ιδιότητας μέλους του Χ.Π.Α., εφόσον πληρούνται σωρευτικά οι παρακάτω προϋποθέσεις:</w:t>
      </w:r>
    </w:p>
    <w:p>
      <w:pPr>
        <w:pStyle w:val="Normal"/>
        <w:spacing w:lineRule="auto" w:line="288" w:before="0" w:after="240"/>
        <w:ind w:left="540" w:hanging="180"/>
        <w:jc w:val="both"/>
        <w:rPr/>
      </w:pPr>
      <w:r>
        <w:rPr>
          <w:b/>
          <w:sz w:val="26"/>
        </w:rPr>
        <w:t>α)</w:t>
      </w:r>
      <w:r>
        <w:rPr>
          <w:sz w:val="26"/>
        </w:rPr>
        <w:t xml:space="preserve"> Τι υποψήφιο μέλος είναι Ε.Π.Ε.Υ. που δικαιούται να παρέχει τις επενδυτικές υπηρεσίες του άρθρου </w:t>
      </w:r>
      <w:r>
        <w:rPr>
          <w:b/>
          <w:sz w:val="26"/>
        </w:rPr>
        <w:t>2 παράγραφος 1 περίπτωση α(ii) του ν. 2396/1996 (ΦΕΚ 73 Α') επί παραγώγων.</w:t>
      </w:r>
    </w:p>
    <w:p>
      <w:pPr>
        <w:pStyle w:val="Normal"/>
        <w:spacing w:lineRule="auto" w:line="288" w:before="0" w:after="240"/>
        <w:ind w:left="540" w:hanging="180"/>
        <w:jc w:val="both"/>
        <w:rPr/>
      </w:pPr>
      <w:r>
        <w:rPr>
          <w:b/>
          <w:sz w:val="26"/>
        </w:rPr>
        <w:t>β).</w:t>
      </w:r>
      <w:r>
        <w:rPr>
          <w:sz w:val="26"/>
        </w:rPr>
        <w:t xml:space="preserve"> Το υποψήφιο μέλος διαθέτει μετοχικό κεφάλαιο τουλάχιστον ίσο με τριακόσια εκατομμύρια δραχμές. Σε περίπτωση που το υποψήφιο μέλος είναι μέλος του Χ.Α.Α., πρέπει να διαθέτει μετοχικό κεφάλαιο τουλάχιστον ίσο με πεντακόσια εκατομμύρια δραχμές. Με απόφαση του Υπουργού Οικονομίας και Οικονομικών, που εκδίδεται ύστερα από γνώμη της Επιτροπής Κεφαλαιαγοράς, τα παραπάνω ποσά μπορούν να αναπροσαρμόζονται".</w:t>
      </w:r>
    </w:p>
    <w:p>
      <w:pPr>
        <w:pStyle w:val="Normal"/>
        <w:spacing w:lineRule="auto" w:line="288" w:before="0" w:after="240"/>
        <w:ind w:left="540" w:hanging="180"/>
        <w:jc w:val="both"/>
        <w:rPr/>
      </w:pPr>
      <w:r>
        <w:rPr>
          <w:b/>
          <w:sz w:val="26"/>
        </w:rPr>
        <w:t>γ)</w:t>
      </w:r>
      <w:r>
        <w:rPr>
          <w:sz w:val="26"/>
        </w:rPr>
        <w:t xml:space="preserve"> Το υποψήφιο μέλος έχει αποδεχθεί και καταρτίσει τις εκάστοτε οριζόμενες συμβάσεις μεταξύ αυτού και του Χ.Π.Α ή και της ΕΤ.Ε.Σ.Ε.Π. Με τις συμβάσεις αυτές προσδιορίζονται υποχρεώσεις και δικαιώματα των μελών του Χ.Π.Α. ως προς το Χ.Π.Α. και την ΕΤ.Ε.Σ.Ε.Π., ενδεικτικά αλλά όχι περιοριστικά, το ποσό εγγραφής μέλους, η ετήσια συνδρομή και τα χρηματικά δικαιώματα του Χ.Π.Α. για τις υπηρεσίες που παρέχει και η παροχή ασφαλείας υπέρ της ΕΤ.Ε.Σ..Ε.Π.</w:t>
      </w:r>
    </w:p>
    <w:p>
      <w:pPr>
        <w:pStyle w:val="Normal"/>
        <w:spacing w:lineRule="auto" w:line="288" w:before="0" w:after="240"/>
        <w:ind w:left="540" w:hanging="180"/>
        <w:jc w:val="both"/>
        <w:rPr/>
      </w:pPr>
      <w:r>
        <w:rPr>
          <w:b/>
          <w:sz w:val="26"/>
        </w:rPr>
        <w:t>δ)</w:t>
      </w:r>
      <w:r>
        <w:rPr>
          <w:sz w:val="26"/>
        </w:rPr>
        <w:t xml:space="preserve"> Το υποψήφιο μέλος πληροί τις προϋποθέσεις οργάνωσης και διαθέτει τα τεχνικά μέσα που ορίζει ο κανονισμός λειτουργίας του Χ.Π.Α.</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27</w:t>
      </w:r>
    </w:p>
    <w:p>
      <w:pPr>
        <w:pStyle w:val="Normal"/>
        <w:jc w:val="center"/>
        <w:rPr>
          <w:sz w:val="26"/>
        </w:rPr>
      </w:pPr>
      <w:r>
        <w:rPr>
          <w:sz w:val="26"/>
        </w:rPr>
        <w:t>Εποπτεία</w:t>
      </w:r>
    </w:p>
    <w:p>
      <w:pPr>
        <w:pStyle w:val="Normal"/>
        <w:jc w:val="both"/>
        <w:rPr>
          <w:sz w:val="26"/>
        </w:rPr>
      </w:pPr>
      <w:r>
        <w:rPr>
          <w:sz w:val="26"/>
        </w:rPr>
      </w:r>
    </w:p>
    <w:p>
      <w:pPr>
        <w:pStyle w:val="TextBody"/>
        <w:spacing w:lineRule="auto" w:line="288" w:before="0" w:after="240"/>
        <w:ind w:left="357" w:hanging="357"/>
        <w:rPr/>
      </w:pPr>
      <w:r>
        <w:rPr>
          <w:b/>
        </w:rPr>
        <w:t>1.</w:t>
      </w:r>
      <w:r>
        <w:rPr/>
        <w:t xml:space="preserve"> Τον έλεγχο και την εποπτεία επί της λειτουργίας του Χ.Π.Α. και της ΕΤ.Ε.Σ.Ε.Π. ως προς την τήρηση των σχετικών διατάξεων της νομοθεσίας περί κεφαλαιαγοράς ασκεί η Επιτροπή Κεφαλαιαγοράς.</w:t>
      </w:r>
    </w:p>
    <w:p>
      <w:pPr>
        <w:pStyle w:val="Normal"/>
        <w:spacing w:lineRule="auto" w:line="288" w:before="0" w:after="240"/>
        <w:ind w:left="357" w:hanging="357"/>
        <w:jc w:val="both"/>
        <w:rPr/>
      </w:pPr>
      <w:r>
        <w:rPr>
          <w:b/>
          <w:sz w:val="26"/>
        </w:rPr>
        <w:t>2.</w:t>
      </w:r>
      <w:r>
        <w:rPr>
          <w:sz w:val="26"/>
        </w:rPr>
        <w:t xml:space="preserve"> Οι διατάξεις της νομοθεσίας για την εποπτεία του Χ.Α.Α. και την επιβολή κυρώσεων στα μέλη του Χ.Α.Α. εφαρμόζονται αναλόγως για την επιβολή κυρώσεων στα μέλη του Χ.Π.Α. και της ΕΤ.Ε.Σ.Ε.Π., εφόσον αυτά παραβιάζουν τη νομοθεσία και τον κανονισμό λειτουργίας του Χ.Π.Α. ή της ΕΤ.Ε.Σ.Ε.Π. Τις κυρώσεις επιβάλλει, κατά περίπτωση η αρμόδια για την εποπτεία του μέλους αρχή, ή όπου προβλέπεται ειδικά επιβολή κυρώσεων από το διοικητικό συμβούλιο του Χ.Α.Α. επί μελών του Χ.Α.Α. τις αντίστοιχες κυρώσεις στα μέλη του Χ.Π.Α. και της ΕΤ.Ε.Σ.Ε.Π. επιβάλλει το διοικητικό συμβούλιο του Χ.Π.Α.</w:t>
      </w:r>
    </w:p>
    <w:p>
      <w:pPr>
        <w:pStyle w:val="Normal"/>
        <w:jc w:val="both"/>
        <w:rPr>
          <w:sz w:val="26"/>
        </w:rPr>
      </w:pPr>
      <w:r>
        <w:rPr>
          <w:sz w:val="26"/>
        </w:rPr>
      </w:r>
      <w:r>
        <w:br w:type="page"/>
      </w:r>
    </w:p>
    <w:p>
      <w:pPr>
        <w:pStyle w:val="Normal"/>
        <w:jc w:val="center"/>
        <w:rPr>
          <w:b/>
          <w:b/>
          <w:sz w:val="26"/>
        </w:rPr>
      </w:pPr>
      <w:r>
        <w:rPr>
          <w:b/>
          <w:sz w:val="26"/>
        </w:rPr>
        <w:t>ΚΕΦΑΛΑΙΟ Β’</w:t>
      </w:r>
    </w:p>
    <w:p>
      <w:pPr>
        <w:pStyle w:val="Normal"/>
        <w:jc w:val="center"/>
        <w:rPr>
          <w:b/>
          <w:b/>
          <w:sz w:val="26"/>
        </w:rPr>
      </w:pPr>
      <w:r>
        <w:rPr>
          <w:b/>
          <w:sz w:val="26"/>
        </w:rPr>
      </w:r>
    </w:p>
    <w:p>
      <w:pPr>
        <w:pStyle w:val="Normal"/>
        <w:jc w:val="center"/>
        <w:rPr>
          <w:b/>
          <w:b/>
          <w:sz w:val="26"/>
        </w:rPr>
      </w:pPr>
      <w:r>
        <w:rPr>
          <w:b/>
          <w:sz w:val="26"/>
        </w:rPr>
        <w:t>Συναλλαγές Χρηματιστηριακής Αγοράς Παραγώγων</w:t>
      </w:r>
    </w:p>
    <w:p>
      <w:pPr>
        <w:pStyle w:val="Normal"/>
        <w:jc w:val="center"/>
        <w:rPr>
          <w:b/>
          <w:b/>
          <w:sz w:val="26"/>
        </w:rPr>
      </w:pPr>
      <w:r>
        <w:rPr>
          <w:b/>
          <w:sz w:val="26"/>
        </w:rPr>
      </w:r>
    </w:p>
    <w:p>
      <w:pPr>
        <w:pStyle w:val="Normal"/>
        <w:jc w:val="center"/>
        <w:rPr>
          <w:sz w:val="26"/>
        </w:rPr>
      </w:pPr>
      <w:r>
        <w:rPr>
          <w:sz w:val="26"/>
        </w:rPr>
      </w:r>
    </w:p>
    <w:p>
      <w:pPr>
        <w:pStyle w:val="Normal"/>
        <w:jc w:val="center"/>
        <w:rPr>
          <w:b/>
          <w:b/>
          <w:sz w:val="26"/>
        </w:rPr>
      </w:pPr>
      <w:r>
        <w:rPr>
          <w:b/>
          <w:sz w:val="26"/>
        </w:rPr>
        <w:t>Άρθρο 228</w:t>
      </w:r>
    </w:p>
    <w:p>
      <w:pPr>
        <w:pStyle w:val="Normal"/>
        <w:jc w:val="center"/>
        <w:rPr>
          <w:sz w:val="26"/>
        </w:rPr>
      </w:pPr>
      <w:r>
        <w:rPr>
          <w:sz w:val="26"/>
        </w:rPr>
        <w:t>Αντικείμενα συναλλαγών</w:t>
      </w:r>
    </w:p>
    <w:p>
      <w:pPr>
        <w:pStyle w:val="Normal"/>
        <w:jc w:val="both"/>
        <w:rPr>
          <w:sz w:val="26"/>
        </w:rPr>
      </w:pPr>
      <w:r>
        <w:rPr>
          <w:sz w:val="26"/>
        </w:rPr>
      </w:r>
    </w:p>
    <w:p>
      <w:pPr>
        <w:pStyle w:val="21"/>
        <w:rPr/>
      </w:pPr>
      <w:r>
        <w:rPr/>
        <w:t>Αντικείμενα συναλλαγών του Χ.Π.Α αποτελούν αποκλειστικά τα εισηγμένα προς διαπραγμάτευση σ' αυτό παράγωγα.</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29</w:t>
      </w:r>
    </w:p>
    <w:p>
      <w:pPr>
        <w:pStyle w:val="Normal"/>
        <w:jc w:val="center"/>
        <w:rPr>
          <w:sz w:val="26"/>
        </w:rPr>
      </w:pPr>
      <w:r>
        <w:rPr>
          <w:sz w:val="26"/>
        </w:rPr>
        <w:t>Χρηματιστηριακές συμβάσεις επί παραγώγων</w:t>
      </w:r>
    </w:p>
    <w:p>
      <w:pPr>
        <w:pStyle w:val="Normal"/>
        <w:jc w:val="both"/>
        <w:rPr>
          <w:sz w:val="26"/>
        </w:rPr>
      </w:pPr>
      <w:r>
        <w:rPr>
          <w:sz w:val="26"/>
        </w:rPr>
      </w:r>
    </w:p>
    <w:p>
      <w:pPr>
        <w:pStyle w:val="Normal"/>
        <w:spacing w:lineRule="auto" w:line="288" w:before="0" w:after="240"/>
        <w:ind w:left="357" w:hanging="357"/>
        <w:jc w:val="both"/>
        <w:rPr/>
      </w:pPr>
      <w:r>
        <w:rPr>
          <w:b/>
          <w:sz w:val="26"/>
        </w:rPr>
        <w:t>1.</w:t>
      </w:r>
      <w:r>
        <w:rPr>
          <w:sz w:val="26"/>
        </w:rPr>
        <w:t xml:space="preserve"> Οι χρηματιστηριακές συμβάσεις στο Χ.Π.Α. καταρτίζονται είτε με συμμετοχή του μέλους του Χ.Π.Α. ή και της Ε.Τ.Ε.Σ.Ε.Π. στη συνεδρίαση του Χ.Π.A. (συμβάσεις εντός κύκλου) είτε χωρίς τέτοια συμμετοχή (συμβάσεις εκτός κύκλου)."</w:t>
      </w:r>
    </w:p>
    <w:p>
      <w:pPr>
        <w:pStyle w:val="Normal"/>
        <w:spacing w:lineRule="auto" w:line="288" w:before="0" w:after="240"/>
        <w:ind w:left="357" w:hanging="357"/>
        <w:jc w:val="both"/>
        <w:rPr/>
      </w:pPr>
      <w:r>
        <w:rPr>
          <w:b/>
          <w:sz w:val="26"/>
        </w:rPr>
        <w:t>2.</w:t>
      </w:r>
      <w:r>
        <w:rPr>
          <w:sz w:val="26"/>
        </w:rPr>
        <w:t xml:space="preserve"> Κάθε σύμβαση επί παραγώγων στο Χ.Π.A. καταρτίζεται μεταξύ της Εταιρίας Εκκαθάρισης Συναλλαγών Επί Παραγώγων (ΕΤ.Ε.Σ.Ε.Π.) και των παραγγελέων, οι οποίοι εκπροσωπούνται από τα Μέλη του Χ.Π.A.."</w:t>
      </w:r>
    </w:p>
    <w:p>
      <w:pPr>
        <w:pStyle w:val="Normal"/>
        <w:spacing w:lineRule="auto" w:line="288" w:before="0" w:after="240"/>
        <w:ind w:left="357" w:hanging="357"/>
        <w:jc w:val="both"/>
        <w:rPr/>
      </w:pPr>
      <w:r>
        <w:rPr>
          <w:b/>
          <w:sz w:val="26"/>
        </w:rPr>
        <w:t>3.</w:t>
      </w:r>
      <w:r>
        <w:rPr>
          <w:sz w:val="26"/>
        </w:rPr>
        <w:t xml:space="preserve"> Με την επιφύλαξη των διατάξεων του άρθρου 12 του παρόντος, μέλος  του Χ.Π.Α που καταρτίζει σύμβαση επί παραγώγων στο Χ.Π.Α συναλλάσσεται για λογαριασμό παραγγελέα του, ενεργώντας ως χρηματιστηριακός παραγγελιοδόχος.</w:t>
      </w:r>
    </w:p>
    <w:p>
      <w:pPr>
        <w:pStyle w:val="Normal"/>
        <w:jc w:val="both"/>
        <w:rPr>
          <w:sz w:val="26"/>
        </w:rPr>
      </w:pPr>
      <w:r>
        <w:rPr>
          <w:sz w:val="26"/>
        </w:rPr>
      </w:r>
    </w:p>
    <w:p>
      <w:pPr>
        <w:pStyle w:val="Heading1"/>
        <w:rPr/>
      </w:pPr>
      <w:r>
        <w:rPr/>
        <w:t>Άρθρο 230</w:t>
      </w:r>
    </w:p>
    <w:p>
      <w:pPr>
        <w:pStyle w:val="Normal"/>
        <w:jc w:val="center"/>
        <w:rPr>
          <w:sz w:val="26"/>
        </w:rPr>
      </w:pPr>
      <w:r>
        <w:rPr>
          <w:sz w:val="26"/>
        </w:rPr>
        <w:t>Χρηματιστηριακές συμβάσεις εντός κύκλου</w:t>
      </w:r>
    </w:p>
    <w:p>
      <w:pPr>
        <w:pStyle w:val="Normal"/>
        <w:jc w:val="both"/>
        <w:rPr>
          <w:sz w:val="26"/>
        </w:rPr>
      </w:pPr>
      <w:r>
        <w:rPr>
          <w:sz w:val="26"/>
        </w:rPr>
      </w:r>
    </w:p>
    <w:p>
      <w:pPr>
        <w:pStyle w:val="Normal"/>
        <w:spacing w:lineRule="auto" w:line="288" w:before="0" w:after="240"/>
        <w:ind w:left="357" w:hanging="357"/>
        <w:jc w:val="both"/>
        <w:rPr/>
      </w:pPr>
      <w:r>
        <w:rPr>
          <w:b/>
          <w:sz w:val="26"/>
        </w:rPr>
        <w:t>1.</w:t>
      </w:r>
      <w:r>
        <w:rPr>
          <w:sz w:val="26"/>
        </w:rPr>
        <w:t xml:space="preserve"> Τα μέλη του Χ.Π.Α συμμετέχουν στις συνεδριάσεις του Χ.Π.Α και καταρτίζουν χρηματιστηριακές συμβάσεις επί παραγώγων.</w:t>
      </w:r>
    </w:p>
    <w:p>
      <w:pPr>
        <w:pStyle w:val="Normal"/>
        <w:spacing w:lineRule="auto" w:line="288" w:before="0" w:after="240"/>
        <w:ind w:left="357" w:hanging="357"/>
        <w:jc w:val="both"/>
        <w:rPr/>
      </w:pPr>
      <w:r>
        <w:rPr>
          <w:b/>
          <w:sz w:val="26"/>
        </w:rPr>
        <w:t>2.</w:t>
      </w:r>
      <w:r>
        <w:rPr>
          <w:sz w:val="26"/>
        </w:rPr>
        <w:t xml:space="preserve"> Εφόσον δύο αντίθετες δηλώσεις βούλησης συμπίπτουν, η ΕΤ.Ε.Σ.Ε.Π. κάνει αποδεκτές τις δύο αντίθετες δηλώσεις βούλησης και καταρτίζει με καθένα από τα δύο μέλη ομοιόμορφη σύμβαση επί του παραγώγου έτσι ώστε οι υποχρεώσεις της από τη μία σύμβαση να είναι αντίστροφες προς τις υποχρεώσεις της από την άλλη. Επιτρέπεται η κατάρτιση χρηματιστηριακής σύμβασης εντός κύκλου για λογαριασμό διαφορετικών παραγγελέων ακόμα και αν οι δηλώσεις προσφοράς και αποδοχής προέρχονται από το ίδιο μέλος του Χ.Π.Α.</w:t>
      </w:r>
    </w:p>
    <w:p>
      <w:pPr>
        <w:pStyle w:val="Normal"/>
        <w:spacing w:lineRule="auto" w:line="288" w:before="0" w:after="240"/>
        <w:ind w:left="357" w:hanging="357"/>
        <w:jc w:val="both"/>
        <w:rPr/>
      </w:pPr>
      <w:r>
        <w:rPr>
          <w:b/>
          <w:sz w:val="26"/>
        </w:rPr>
        <w:t>3.</w:t>
      </w:r>
      <w:r>
        <w:rPr>
          <w:sz w:val="26"/>
        </w:rPr>
        <w:t xml:space="preserve"> Η Ε.Τ.Ε.Σ.Ε.Π. συμμετέχει στις συνεδριάσεις του Χ.Π.Α. και καταρτίζει συμβάσεις επί παραγώγων για ίδιο λογαριασμό, εφόσον αυτό προβλέπεται από τα χαρακτηριστικά των παραγώγων προϊόντων."</w:t>
      </w:r>
    </w:p>
    <w:p>
      <w:pPr>
        <w:pStyle w:val="Normal"/>
        <w:jc w:val="both"/>
        <w:rPr>
          <w:b/>
          <w:b/>
          <w:sz w:val="26"/>
        </w:rPr>
      </w:pPr>
      <w:r>
        <w:rPr>
          <w:b/>
          <w:sz w:val="26"/>
        </w:rPr>
      </w:r>
    </w:p>
    <w:p>
      <w:pPr>
        <w:pStyle w:val="Normal"/>
        <w:jc w:val="center"/>
        <w:rPr>
          <w:b/>
          <w:b/>
          <w:sz w:val="26"/>
        </w:rPr>
      </w:pPr>
      <w:r>
        <w:rPr>
          <w:b/>
          <w:sz w:val="26"/>
        </w:rPr>
        <w:t>Άρθρο 231</w:t>
      </w:r>
    </w:p>
    <w:p>
      <w:pPr>
        <w:pStyle w:val="Normal"/>
        <w:jc w:val="center"/>
        <w:rPr>
          <w:sz w:val="26"/>
        </w:rPr>
      </w:pPr>
      <w:r>
        <w:rPr>
          <w:sz w:val="26"/>
        </w:rPr>
        <w:t>Κατάρτιση χρηματιστηριακών</w:t>
      </w:r>
    </w:p>
    <w:p>
      <w:pPr>
        <w:pStyle w:val="Normal"/>
        <w:jc w:val="center"/>
        <w:rPr>
          <w:sz w:val="26"/>
        </w:rPr>
      </w:pPr>
      <w:r>
        <w:rPr>
          <w:sz w:val="26"/>
        </w:rPr>
        <w:t>συμβάσεων εκτός κύκλου</w:t>
      </w:r>
    </w:p>
    <w:p>
      <w:pPr>
        <w:pStyle w:val="Normal"/>
        <w:jc w:val="both"/>
        <w:rPr>
          <w:sz w:val="26"/>
        </w:rPr>
      </w:pPr>
      <w:r>
        <w:rPr>
          <w:sz w:val="26"/>
        </w:rPr>
      </w:r>
    </w:p>
    <w:p>
      <w:pPr>
        <w:pStyle w:val="Normal"/>
        <w:spacing w:lineRule="auto" w:line="288" w:before="0" w:after="240"/>
        <w:jc w:val="both"/>
        <w:rPr/>
      </w:pPr>
      <w:r>
        <w:rPr>
          <w:sz w:val="26"/>
        </w:rPr>
        <w:t xml:space="preserve">Η κατάρτιση συναλλαγών εκτός κύκλου επιτρέπεται μόνο μετά από την έκδοση της προβλεπόμενης στον </w:t>
      </w:r>
      <w:r>
        <w:rPr>
          <w:b/>
          <w:sz w:val="26"/>
        </w:rPr>
        <w:t>παρόντα νόμο, άρθρο 31, παρ. 2ε απόφασης της Επιτροπής Κεφαλαιαγοράς.</w:t>
      </w:r>
    </w:p>
    <w:p>
      <w:pPr>
        <w:pStyle w:val="Normal"/>
        <w:jc w:val="both"/>
        <w:rPr>
          <w:b/>
          <w:b/>
          <w:sz w:val="26"/>
        </w:rPr>
      </w:pPr>
      <w:r>
        <w:rPr>
          <w:b/>
          <w:sz w:val="26"/>
        </w:rPr>
      </w:r>
    </w:p>
    <w:p>
      <w:pPr>
        <w:pStyle w:val="Normal"/>
        <w:jc w:val="center"/>
        <w:rPr>
          <w:b/>
          <w:b/>
          <w:sz w:val="26"/>
        </w:rPr>
      </w:pPr>
      <w:r>
        <w:rPr>
          <w:b/>
          <w:sz w:val="26"/>
        </w:rPr>
        <w:t>Άρθρο 232</w:t>
      </w:r>
    </w:p>
    <w:p>
      <w:pPr>
        <w:pStyle w:val="Normal"/>
        <w:jc w:val="center"/>
        <w:rPr>
          <w:sz w:val="26"/>
        </w:rPr>
      </w:pPr>
      <w:r>
        <w:rPr>
          <w:sz w:val="26"/>
        </w:rPr>
        <w:t>Μέλη του Χ.Π.Α. ως Ειδικοί Διαπραγματευτές</w:t>
      </w:r>
    </w:p>
    <w:p>
      <w:pPr>
        <w:pStyle w:val="Normal"/>
        <w:jc w:val="center"/>
        <w:rPr/>
      </w:pPr>
      <w:r>
        <w:rPr>
          <w:sz w:val="26"/>
        </w:rPr>
        <w:t>Παραγώγων</w:t>
      </w:r>
      <w:r>
        <w:rPr>
          <w:sz w:val="26"/>
          <w:lang w:val="en-US"/>
        </w:rPr>
        <w:t xml:space="preserve"> (“Market Makers”)</w:t>
      </w:r>
    </w:p>
    <w:p>
      <w:pPr>
        <w:pStyle w:val="Normal"/>
        <w:jc w:val="both"/>
        <w:rPr>
          <w:sz w:val="26"/>
          <w:lang w:val="en-US"/>
        </w:rPr>
      </w:pPr>
      <w:r>
        <w:rPr>
          <w:sz w:val="26"/>
          <w:lang w:val="en-US"/>
        </w:rPr>
      </w:r>
    </w:p>
    <w:p>
      <w:pPr>
        <w:pStyle w:val="Normal"/>
        <w:spacing w:lineRule="auto" w:line="288" w:before="0" w:after="240"/>
        <w:ind w:left="357" w:hanging="357"/>
        <w:jc w:val="both"/>
        <w:rPr/>
      </w:pPr>
      <w:r>
        <w:rPr>
          <w:b/>
          <w:sz w:val="26"/>
        </w:rPr>
        <w:t>1.</w:t>
      </w:r>
      <w:r>
        <w:rPr>
          <w:sz w:val="26"/>
        </w:rPr>
        <w:t xml:space="preserve"> Επιτρέπεται στα μέλη του Χ.Π.Α. που το μετοχικό τους κεφάλαιο είναι τουλάχιστον ίσο με το προβλεπόμενο ελάχιστο κεφάλαιο που </w:t>
      </w:r>
      <w:r>
        <w:rPr>
          <w:b/>
          <w:sz w:val="26"/>
        </w:rPr>
        <w:t xml:space="preserve">απαιτεί το άρθρο 28 παρ. 1 του ν. 2396/1996 (ΦΕΚ 73 Α') </w:t>
      </w:r>
      <w:r>
        <w:rPr>
          <w:sz w:val="26"/>
        </w:rPr>
        <w:t>για Ε.Π.Ε.Υ. που δικαιούται να προσφέρουν υπηρεσίες αναδόχου σε δημόσια εγγραφή, να πραγματοποιούν συναλλαγές παραγώγων ως ειδικοί διαπραγματευτές (market makers), συνάπτοντας στο όνομα και για λογαριασμό τους χρηματιστηριακές συμβάσεις επ' αυτών, με τις ειδικές συμφωνίες που ισχύουν για τις συναλλαγές αυτές, εφόσον έχουν καταρτίσει σύμβαση με το Χ.Π.Α. και την ΕΤ.Ε.Σ.Ε.Π. που περιέχει τα καλυπτόμενα παράγωγα, τους όρους της διαπραγμάτευσης και τις υποχρεώσεις του μέλους του Χ.Π.Α. που συμμετέχει στην αγορά ως ειδικός διαπραγματευτής.</w:t>
      </w:r>
    </w:p>
    <w:p>
      <w:pPr>
        <w:pStyle w:val="Normal"/>
        <w:spacing w:lineRule="auto" w:line="288" w:before="0" w:after="240"/>
        <w:ind w:left="357" w:hanging="357"/>
        <w:jc w:val="both"/>
        <w:rPr/>
      </w:pPr>
      <w:r>
        <w:rPr>
          <w:b/>
          <w:sz w:val="26"/>
        </w:rPr>
        <w:t>2.</w:t>
      </w:r>
      <w:r>
        <w:rPr>
          <w:sz w:val="26"/>
        </w:rPr>
        <w:t xml:space="preserve"> Εάν με απόφαση του Υπουργού Οικονομίας και Οικονομικών , που θα εκδοθεί σύμφωνα με τη νομοθετική εξουσιοδότηση που παρέχεται με την </w:t>
      </w:r>
      <w:r>
        <w:rPr>
          <w:b/>
          <w:sz w:val="26"/>
        </w:rPr>
        <w:t xml:space="preserve">παράγραφο 1 του άρθρου 28 του ν. 2396/1996 (ΦΕΚ 73 Α') </w:t>
      </w:r>
      <w:r>
        <w:rPr>
          <w:sz w:val="26"/>
        </w:rPr>
        <w:t>αυξηθεί το ελάχιστο κεφάλαιο των Ε.Π.Ε.Υ. που δικαιούνται να προσφέρουν υπηρεσίες αναδόχου σε δημόσια εγγραφή, τα μέλη του Χ.Π.Α. που είναι ειδικοί διαπραγματευτές παραγώγων κατά το χρόνο έκδοσης της απόφασης αυτής εξακολουθούν να διαπραγματεύονται τα παράγωγα αυτά επί τρίμηνο μετά τη θέση σε ισχύ της παραπάνω υπουργικής απόφασης, ακόμα και αν δεν πληρούν τις προϋποθέσεις ύψους κεφαλαίου.</w:t>
      </w:r>
    </w:p>
    <w:p>
      <w:pPr>
        <w:pStyle w:val="Normal"/>
        <w:jc w:val="both"/>
        <w:rPr>
          <w:sz w:val="26"/>
        </w:rPr>
      </w:pPr>
      <w:r>
        <w:rPr>
          <w:sz w:val="26"/>
        </w:rPr>
      </w:r>
    </w:p>
    <w:p>
      <w:pPr>
        <w:pStyle w:val="Heading4"/>
        <w:rPr/>
      </w:pPr>
      <w:r>
        <w:rPr/>
        <w:t>Άρθρο 233</w:t>
      </w:r>
    </w:p>
    <w:p>
      <w:pPr>
        <w:pStyle w:val="Normal"/>
        <w:jc w:val="center"/>
        <w:rPr>
          <w:sz w:val="26"/>
        </w:rPr>
      </w:pPr>
      <w:r>
        <w:rPr>
          <w:sz w:val="26"/>
        </w:rPr>
        <w:t>Διαφάνεια των συναλλαγών</w:t>
      </w:r>
    </w:p>
    <w:p>
      <w:pPr>
        <w:pStyle w:val="Normal"/>
        <w:jc w:val="both"/>
        <w:rPr>
          <w:sz w:val="26"/>
        </w:rPr>
      </w:pPr>
      <w:r>
        <w:rPr>
          <w:sz w:val="26"/>
        </w:rPr>
      </w:r>
    </w:p>
    <w:p>
      <w:pPr>
        <w:pStyle w:val="Normal"/>
        <w:spacing w:lineRule="auto" w:line="288" w:before="0" w:after="240"/>
        <w:ind w:left="357" w:hanging="357"/>
        <w:jc w:val="both"/>
        <w:rPr/>
      </w:pPr>
      <w:r>
        <w:rPr>
          <w:b/>
          <w:sz w:val="26"/>
        </w:rPr>
        <w:t>1.</w:t>
      </w:r>
      <w:r>
        <w:rPr>
          <w:sz w:val="26"/>
        </w:rPr>
        <w:t xml:space="preserve"> Όλες οι εντολές προς μέλος του Χ.Π.Α. και όλες οι χρηματιστηριακές συμβάσεις που συνάπτονται στο Χ.Π.Α., τόσο εντός όσο και εκτός κύκλου, καταγράφονται με πλήρη στοιχεία, λαμβανομένων υπόψη των τεχνολογικών εξελίξεων, ώστε τα αρμόδια για την εποπτεία των χρηματιστηρίων όργανα να μπορούν να ελέγχουν την τήρηση των σχετικών διατάξεων.</w:t>
      </w:r>
    </w:p>
    <w:p>
      <w:pPr>
        <w:pStyle w:val="Normal"/>
        <w:spacing w:lineRule="auto" w:line="288" w:before="0" w:after="240"/>
        <w:ind w:left="357" w:hanging="357"/>
        <w:jc w:val="both"/>
        <w:rPr/>
      </w:pPr>
      <w:r>
        <w:rPr>
          <w:b/>
          <w:sz w:val="26"/>
        </w:rPr>
        <w:t>2.</w:t>
      </w:r>
      <w:r>
        <w:rPr>
          <w:sz w:val="26"/>
        </w:rPr>
        <w:t xml:space="preserve"> Οι συναλλαγές στο Χ.Π.Α. δημοσιεύονται στο δελτίο τιμών του χρηματιστηρίου του άρθρου </w:t>
      </w:r>
      <w:r>
        <w:rPr>
          <w:b/>
          <w:sz w:val="26"/>
        </w:rPr>
        <w:t>28 του ν. 1806/1988 (ΦΕΚ 207 Α').</w:t>
      </w:r>
      <w:r>
        <w:rPr>
          <w:sz w:val="26"/>
        </w:rPr>
        <w:t xml:space="preserve"> Το περιεχόμενο των δημοσιεύσεων που αφορούν τις συναλλαγές στο Χ.Π.Α. ορίζεται με απόφαση του διοικητικού συμβουλίου του Χ.Π.Α. με την οποία, τηρουμένων των διατάξεων του δεύτερου εδαφίου του άρθρου </w:t>
      </w:r>
      <w:r>
        <w:rPr>
          <w:b/>
          <w:sz w:val="26"/>
        </w:rPr>
        <w:t>28 του ν. 1806/1988 (ΦΕΚ 207 Α').</w:t>
      </w:r>
      <w:r>
        <w:rPr>
          <w:sz w:val="26"/>
        </w:rPr>
        <w:t>, μπορεί να ρυθμίζεται και κάθε άλλο ειδικό θέμα και αναγκαία λεπτομέρεια.</w:t>
      </w:r>
    </w:p>
    <w:p>
      <w:pPr>
        <w:pStyle w:val="Normal"/>
        <w:spacing w:lineRule="auto" w:line="288" w:before="0" w:after="240"/>
        <w:ind w:left="357" w:hanging="357"/>
        <w:jc w:val="both"/>
        <w:rPr/>
      </w:pPr>
      <w:r>
        <w:rPr>
          <w:b/>
          <w:sz w:val="26"/>
        </w:rPr>
        <w:t>3.</w:t>
      </w:r>
      <w:r>
        <w:rPr>
          <w:sz w:val="26"/>
        </w:rPr>
        <w:t xml:space="preserve"> Τα δικαιώματα ψήφου που απορρέουν από μετοχή εταιρίας εισηγμένη στο Χ.Α.Α. την οποία πρόσωπο δικαιούται να αποκτήσει κατά τη λήξη προθεσμιακής σύμβασης μεταβίβασης στο Χ.Π.Α. ή κατά την άσκηση δικαιωμάτων παραγώγου εισηγμένου στο Χ.Π.Α. νοούνται ως δικαιώματα ψήφου τα οποία το πρόσωπο αυτό μπορεί να αποκτήσει με αποκλειστική πρωτοβουλία του δυνάμει ρητής συμφωνίας, κατά την έννοια του </w:t>
      </w:r>
      <w:r>
        <w:rPr>
          <w:b/>
          <w:sz w:val="26"/>
        </w:rPr>
        <w:t>άρθρου 7 του π.δ./τος 51/1992 (ΦΕΚ 22Α').</w:t>
      </w:r>
      <w:r>
        <w:rPr>
          <w:sz w:val="26"/>
        </w:rPr>
        <w:t xml:space="preserve"> Η ενημέρωση προς την εκδότρια εταιρία και το Διοικητικό Συμβούλιο του Χ.Α.Α. η οποία παρέχεται σύμφωνα με το </w:t>
      </w:r>
      <w:r>
        <w:rPr>
          <w:b/>
          <w:sz w:val="26"/>
        </w:rPr>
        <w:t>άρθρο 5 του π.δ/τος 51/1992 (ΦΕΚ 22 Α'), θα</w:t>
      </w:r>
      <w:r>
        <w:rPr>
          <w:sz w:val="26"/>
        </w:rPr>
        <w:t xml:space="preserve"> προσδιορίζει, σε κάθε περίπτωση όπου έχει εφαρμογή, τον αριθμό δικαιωμάτων ψήφου που νοούνται ως αποκτώμενα σύμφωνα με την παρούσα παράγραφο ως συνέπεια της σύναψης προθεσμιακής σύμβασης ή σύμβασης επί παραγώγου στο Χ.Π.Α..</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34</w:t>
      </w:r>
    </w:p>
    <w:p>
      <w:pPr>
        <w:pStyle w:val="Normal"/>
        <w:jc w:val="center"/>
        <w:rPr>
          <w:sz w:val="26"/>
        </w:rPr>
      </w:pPr>
      <w:r>
        <w:rPr>
          <w:sz w:val="26"/>
        </w:rPr>
        <w:t>Περιορισμοί στο πρόσωπο των παραγγελέων</w:t>
      </w:r>
    </w:p>
    <w:p>
      <w:pPr>
        <w:pStyle w:val="Normal"/>
        <w:jc w:val="both"/>
        <w:rPr>
          <w:sz w:val="26"/>
        </w:rPr>
      </w:pPr>
      <w:r>
        <w:rPr>
          <w:sz w:val="26"/>
        </w:rPr>
      </w:r>
    </w:p>
    <w:p>
      <w:pPr>
        <w:pStyle w:val="Normal"/>
        <w:spacing w:lineRule="auto" w:line="288" w:before="0" w:after="240"/>
        <w:jc w:val="both"/>
        <w:rPr>
          <w:sz w:val="26"/>
        </w:rPr>
      </w:pPr>
      <w:r>
        <w:rPr>
          <w:sz w:val="26"/>
        </w:rPr>
        <w:t>Εταιρία, της οποίας οι αξίες είναι εισηγμένες στην Κύρια ή στην Παράλληλη Αγορά του Χ.Α.Α., δεν επιτρέπεται να διενεργεί για ίδιο λογαριασμό συναλλαγές σε παράγωγα εισηγμένα στο Χ.Π.Α. τα οποία έχουν ως υποκείμενη αξία είτε αξίες της εταιρίας είτε δείκτες, στους οποίους οι αξίες της εταιρίας αυτής συμμετέχουν με ποσοστό μεγαλύτερο του 25%.</w:t>
      </w:r>
    </w:p>
    <w:p>
      <w:pPr>
        <w:pStyle w:val="21"/>
        <w:rPr/>
      </w:pPr>
      <w:r>
        <w:rPr/>
        <w:t>Η απαγόρευση ισχύει για την εκδότρια εταιρία, τις συνδεδεμένες με αυτήν επιχειρήσεις κατά την έννοια της παραγράφου 5 του άρθρου 42ε του κ.ν. 2190/1920, όπως ισχύει, τα μέλη του διοικητικού συμβουλίου της εκδότριας εταιρίας, τους διευθύνοντες υπαλλήλους της, τους ελεγκτές και νομικούς συμβούλους της και για συγγενείς των πιο πάνω προσώπων κατ' ευθεία γραμμή μέχρι δευτέρου βαθμού και συζύγους αυτών. Σε περίπτωση παράβασης της διάταξης αυτής δεν επηρεάζεται το κύρος της συναλλαγής αλλά ο αντισυμβαλλόμενος, αν έχει ζημιωθεί, δικαιούται να αξιώσει από τα πρόσωπα του πρώτου ή δευτέρου εδαφίου που διενήργησαν την απαγορευμένη συναλλαγή, την αποκατάσταση κάθε θετικής ή αποθετικής ζημίας, στρεφόμενος κατ' αυτών. Η Επιτροπή Κεφαλαιαγοράς επιβάλλει στους παραβάτες πρόστιμο ύψους 2.000.000 μέχρι 100.000.000 δραχμών και απαγορεύει στους παραβάτες τη συμμετοχή στο διοικητικό συμβούλιο της εν λόγω εταιρίας.</w:t>
      </w:r>
    </w:p>
    <w:p>
      <w:pPr>
        <w:pStyle w:val="Normal"/>
        <w:jc w:val="both"/>
        <w:rPr>
          <w:sz w:val="26"/>
        </w:rPr>
      </w:pPr>
      <w:r>
        <w:rPr>
          <w:sz w:val="26"/>
        </w:rPr>
      </w:r>
    </w:p>
    <w:p>
      <w:pPr>
        <w:pStyle w:val="Normal"/>
        <w:jc w:val="both"/>
        <w:rPr>
          <w:sz w:val="26"/>
        </w:rPr>
      </w:pPr>
      <w:r>
        <w:rPr>
          <w:sz w:val="26"/>
        </w:rPr>
      </w:r>
      <w:r>
        <w:br w:type="page"/>
      </w:r>
    </w:p>
    <w:p>
      <w:pPr>
        <w:pStyle w:val="Normal"/>
        <w:jc w:val="both"/>
        <w:rPr>
          <w:sz w:val="26"/>
        </w:rPr>
      </w:pPr>
      <w:r>
        <w:rPr>
          <w:sz w:val="26"/>
        </w:rPr>
      </w:r>
    </w:p>
    <w:p>
      <w:pPr>
        <w:pStyle w:val="Heading4"/>
        <w:rPr/>
      </w:pPr>
      <w:r>
        <w:rPr/>
        <w:t>ΚΕΦΑΛΑΙΟ Γ’</w:t>
      </w:r>
    </w:p>
    <w:p>
      <w:pPr>
        <w:pStyle w:val="Normal"/>
        <w:jc w:val="center"/>
        <w:rPr>
          <w:b/>
          <w:b/>
          <w:sz w:val="26"/>
        </w:rPr>
      </w:pPr>
      <w:r>
        <w:rPr>
          <w:b/>
          <w:sz w:val="26"/>
        </w:rPr>
        <w:t>'</w:t>
      </w:r>
    </w:p>
    <w:p>
      <w:pPr>
        <w:pStyle w:val="Normal"/>
        <w:jc w:val="center"/>
        <w:rPr>
          <w:b/>
          <w:b/>
          <w:sz w:val="26"/>
        </w:rPr>
      </w:pPr>
      <w:r>
        <w:rPr>
          <w:b/>
          <w:sz w:val="26"/>
        </w:rPr>
        <w:t>Η Εταιρία Εκκαθάρισης Συναλλαγών (ΕΤ.Ε.Σ.Ε.Π.)</w:t>
      </w:r>
    </w:p>
    <w:p>
      <w:pPr>
        <w:pStyle w:val="Normal"/>
        <w:jc w:val="both"/>
        <w:rPr>
          <w:b/>
          <w:b/>
          <w:sz w:val="26"/>
        </w:rPr>
      </w:pPr>
      <w:r>
        <w:rPr>
          <w:b/>
          <w:sz w:val="26"/>
        </w:rPr>
      </w:r>
    </w:p>
    <w:p>
      <w:pPr>
        <w:pStyle w:val="Normal"/>
        <w:jc w:val="center"/>
        <w:rPr>
          <w:b/>
          <w:b/>
          <w:sz w:val="26"/>
        </w:rPr>
      </w:pPr>
      <w:r>
        <w:rPr>
          <w:b/>
          <w:sz w:val="26"/>
        </w:rPr>
        <w:t>Άρθρο 235</w:t>
      </w:r>
    </w:p>
    <w:p>
      <w:pPr>
        <w:pStyle w:val="Normal"/>
        <w:jc w:val="center"/>
        <w:rPr>
          <w:sz w:val="26"/>
        </w:rPr>
      </w:pPr>
      <w:r>
        <w:rPr>
          <w:sz w:val="26"/>
        </w:rPr>
        <w:t>Ίδρυση και σκοπός</w:t>
      </w:r>
    </w:p>
    <w:p>
      <w:pPr>
        <w:pStyle w:val="Normal"/>
        <w:jc w:val="both"/>
        <w:rPr>
          <w:sz w:val="26"/>
        </w:rPr>
      </w:pPr>
      <w:r>
        <w:rPr>
          <w:sz w:val="26"/>
        </w:rPr>
      </w:r>
    </w:p>
    <w:p>
      <w:pPr>
        <w:pStyle w:val="Normal"/>
        <w:spacing w:lineRule="auto" w:line="288" w:before="0" w:after="240"/>
        <w:ind w:left="360" w:hanging="360"/>
        <w:jc w:val="both"/>
        <w:rPr/>
      </w:pPr>
      <w:r>
        <w:rPr>
          <w:b/>
          <w:sz w:val="26"/>
        </w:rPr>
        <w:t>1.</w:t>
      </w:r>
      <w:r>
        <w:rPr>
          <w:sz w:val="26"/>
        </w:rPr>
        <w:t xml:space="preserve"> Η ΕΤ.Ε.Σ.Ε.Π., που ιδρύεται σύμφωνα με τη διαδικασία του άρθρου 17 του παρόντος μέρους και λειτουργεί με τη μορφή ανώνυμης εταιρίας διέπεται από τις διατάξεις του παρόντος νόμου και συμπληρωματικά από τη νομοθεσία για τις ανώνυμες εταιρίες.</w:t>
      </w:r>
    </w:p>
    <w:p>
      <w:pPr>
        <w:pStyle w:val="Normal"/>
        <w:spacing w:lineRule="auto" w:line="288" w:before="0" w:after="240"/>
        <w:ind w:left="360" w:hanging="360"/>
        <w:jc w:val="both"/>
        <w:rPr/>
      </w:pPr>
      <w:r>
        <w:rPr>
          <w:b/>
          <w:sz w:val="26"/>
        </w:rPr>
        <w:t>2.</w:t>
      </w:r>
      <w:r>
        <w:rPr>
          <w:sz w:val="26"/>
        </w:rPr>
        <w:t xml:space="preserve"> Σκοπός της ΕΤ.Ε.Σ.Ε.Π. είναι η συμμετοχή στις συμβάσεις που συνάπτονται στο Χ.Π.Α. επί παραγώγων, σύμφωνα με όσα προβλέπονται από τις διατάξεις των άρθρων 9 και 10 του παρόντος μέρους, η εκκαθάριση των συναλλαγών αυτών ή και άλλων συναλλαγών που διενεργούνται σε άλλες αγορές, η διασφάλιση της προσήκουσας εκπλήρωσης εκ μέρους των συμβαλλόμενων με αυτή μερών των υποχρεώσεων που απορρέουν από τις συναλλαγές αυτές και κάθε συναφής δραστηριότητα.</w:t>
      </w:r>
    </w:p>
    <w:p>
      <w:pPr>
        <w:pStyle w:val="Normal"/>
        <w:jc w:val="both"/>
        <w:rPr>
          <w:sz w:val="26"/>
        </w:rPr>
      </w:pPr>
      <w:r>
        <w:rPr>
          <w:sz w:val="26"/>
        </w:rPr>
      </w:r>
    </w:p>
    <w:p>
      <w:pPr>
        <w:pStyle w:val="Heading1"/>
        <w:rPr/>
      </w:pPr>
      <w:r>
        <w:rPr/>
        <w:t>Άρθρο 236</w:t>
      </w:r>
    </w:p>
    <w:p>
      <w:pPr>
        <w:pStyle w:val="Normal"/>
        <w:jc w:val="center"/>
        <w:rPr>
          <w:sz w:val="26"/>
        </w:rPr>
      </w:pPr>
      <w:r>
        <w:rPr>
          <w:sz w:val="26"/>
        </w:rPr>
        <w:t>Ειδικές ρυθμίσεις</w:t>
      </w:r>
    </w:p>
    <w:p>
      <w:pPr>
        <w:pStyle w:val="Normal"/>
        <w:jc w:val="both"/>
        <w:rPr>
          <w:sz w:val="26"/>
        </w:rPr>
      </w:pPr>
      <w:r>
        <w:rPr>
          <w:sz w:val="26"/>
        </w:rPr>
      </w:r>
    </w:p>
    <w:p>
      <w:pPr>
        <w:pStyle w:val="TextBody"/>
        <w:spacing w:lineRule="auto" w:line="288" w:before="0" w:after="240"/>
        <w:ind w:left="357" w:hanging="357"/>
        <w:rPr/>
      </w:pPr>
      <w:r>
        <w:rPr>
          <w:b/>
        </w:rPr>
        <w:t>1.</w:t>
      </w:r>
      <w:r>
        <w:rPr/>
        <w:t xml:space="preserve"> Με την επιφύλαξη των διατάξεων του παρόντος μέρους, για την τροποποίηση του καταστατικού της ΕΤ.Ε.Σ.Ε.Π. ισχύουν οι διατάξεις της νομοθεσίας για τις ανώνυμες εταιρίες.</w:t>
      </w:r>
    </w:p>
    <w:p>
      <w:pPr>
        <w:pStyle w:val="Normal"/>
        <w:spacing w:lineRule="auto" w:line="288" w:before="0" w:after="240"/>
        <w:ind w:left="357" w:hanging="357"/>
        <w:jc w:val="both"/>
        <w:rPr/>
      </w:pPr>
      <w:r>
        <w:rPr>
          <w:b/>
          <w:sz w:val="26"/>
        </w:rPr>
        <w:t>2.</w:t>
      </w:r>
      <w:r>
        <w:rPr>
          <w:sz w:val="26"/>
        </w:rPr>
        <w:t xml:space="preserve"> Ο τακτικός και έκτακτος έλεγχος της ΕΤ.Ε.Σ.Ε.Π. ο οποίος προβλέπεται από τις διατάξεις για τις ανώνυμες εταιρίες, ασκείται από δύο ορκωτούς ελεγκτές.</w:t>
      </w:r>
    </w:p>
    <w:p>
      <w:pPr>
        <w:pStyle w:val="Normal"/>
        <w:spacing w:lineRule="auto" w:line="288" w:before="0" w:after="240"/>
        <w:ind w:left="357" w:hanging="357"/>
        <w:jc w:val="both"/>
        <w:rPr/>
      </w:pPr>
      <w:r>
        <w:rPr>
          <w:b/>
          <w:sz w:val="26"/>
        </w:rPr>
        <w:t>3.</w:t>
      </w:r>
      <w:r>
        <w:rPr>
          <w:sz w:val="26"/>
        </w:rPr>
        <w:t xml:space="preserve"> Ως προς την ΕΤ.Ε.Σ.Ε.Π. οι καταχωρίσεις που προβλέπονται από τις διατάξεις για τις ανώνυμες εταιρίες γίνονται στο Μητρώο της παραγράφου 8 του άρθρου 7β του κ.ν. 2190/1920, που τηρείται στη διεύθυνση Α.Ε. και Πίστεως της κεντρικής υπηρεσίας του Υπουργείου Ανάπτυξης.</w:t>
      </w:r>
    </w:p>
    <w:p>
      <w:pPr>
        <w:pStyle w:val="Normal"/>
        <w:spacing w:lineRule="auto" w:line="288" w:before="0" w:after="240"/>
        <w:ind w:left="357" w:hanging="357"/>
        <w:jc w:val="both"/>
        <w:rPr/>
      </w:pPr>
      <w:r>
        <w:rPr>
          <w:b/>
          <w:sz w:val="26"/>
        </w:rPr>
        <w:t>4.</w:t>
      </w:r>
      <w:r>
        <w:rPr>
          <w:sz w:val="26"/>
        </w:rPr>
        <w:t xml:space="preserve"> Τον έλεγχο και την εποπτεία των δραστηριοτήτων της ΕΤ.Ε.Σ.Ε.Π. ασκεί η Επιτροπή Κεφαλαιαγοράς.</w:t>
      </w:r>
    </w:p>
    <w:p>
      <w:pPr>
        <w:pStyle w:val="Normal"/>
        <w:jc w:val="both"/>
        <w:rPr>
          <w:sz w:val="26"/>
        </w:rPr>
      </w:pPr>
      <w:r>
        <w:rPr>
          <w:sz w:val="26"/>
        </w:rPr>
      </w:r>
    </w:p>
    <w:p>
      <w:pPr>
        <w:pStyle w:val="Heading1"/>
        <w:rPr/>
      </w:pPr>
      <w:r>
        <w:rPr/>
        <w:t>Άρθρο 237</w:t>
      </w:r>
    </w:p>
    <w:p>
      <w:pPr>
        <w:pStyle w:val="Normal"/>
        <w:jc w:val="center"/>
        <w:rPr>
          <w:sz w:val="26"/>
        </w:rPr>
      </w:pPr>
      <w:r>
        <w:rPr>
          <w:sz w:val="26"/>
        </w:rPr>
        <w:t>Διοίκηση της ΕΤ.Ε.Σ.Ε.Π.</w:t>
      </w:r>
    </w:p>
    <w:p>
      <w:pPr>
        <w:pStyle w:val="Normal"/>
        <w:jc w:val="both"/>
        <w:rPr>
          <w:sz w:val="26"/>
        </w:rPr>
      </w:pPr>
      <w:r>
        <w:rPr>
          <w:sz w:val="26"/>
        </w:rPr>
      </w:r>
    </w:p>
    <w:p>
      <w:pPr>
        <w:pStyle w:val="21"/>
        <w:rPr/>
      </w:pPr>
      <w:r>
        <w:rPr/>
        <w:t xml:space="preserve">Η διοίκηση της ΕΤ.Ε.Σ.Ε.Π ασκείται από το διοικητικό της συμβούλιο, κατά τις διατάξεις του νόμου περί ανωνύμων εταιριών και τις διατάξεις του καταστατικού της. </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38</w:t>
      </w:r>
    </w:p>
    <w:p>
      <w:pPr>
        <w:pStyle w:val="Normal"/>
        <w:jc w:val="center"/>
        <w:rPr>
          <w:sz w:val="26"/>
        </w:rPr>
      </w:pPr>
      <w:r>
        <w:rPr>
          <w:sz w:val="26"/>
        </w:rPr>
        <w:t>Μέλη της ΕΤ.Ε.Σ.Ε.Π.</w:t>
      </w:r>
    </w:p>
    <w:p>
      <w:pPr>
        <w:pStyle w:val="Normal"/>
        <w:jc w:val="both"/>
        <w:rPr>
          <w:sz w:val="26"/>
        </w:rPr>
      </w:pPr>
      <w:r>
        <w:rPr>
          <w:sz w:val="26"/>
        </w:rPr>
      </w:r>
    </w:p>
    <w:p>
      <w:pPr>
        <w:pStyle w:val="Normal"/>
        <w:spacing w:lineRule="auto" w:line="288" w:before="0" w:after="240"/>
        <w:jc w:val="both"/>
        <w:rPr/>
      </w:pPr>
      <w:r>
        <w:rPr>
          <w:b/>
          <w:sz w:val="26"/>
        </w:rPr>
        <w:t>1.</w:t>
      </w:r>
      <w:r>
        <w:rPr>
          <w:sz w:val="26"/>
        </w:rPr>
        <w:t xml:space="preserve"> Το διοικητικό συμβούλιο της ΕΤ.Ε.Σ.Ε.Π θα κάνει δεκτή αίτηση για την απόκτηση της ιδιότητας μέλους της ΕΤ.Ε.Σ.Ε.Π., εφόσον ικανοποιούνται σωρευτικά οι παρακάτω προϋποθέσεις:</w:t>
      </w:r>
    </w:p>
    <w:p>
      <w:pPr>
        <w:pStyle w:val="Normal"/>
        <w:spacing w:lineRule="auto" w:line="288" w:before="0" w:after="240"/>
        <w:ind w:left="540" w:hanging="180"/>
        <w:jc w:val="both"/>
        <w:rPr/>
      </w:pPr>
      <w:r>
        <w:rPr>
          <w:b/>
          <w:sz w:val="26"/>
        </w:rPr>
        <w:t>α)</w:t>
      </w:r>
      <w:r>
        <w:rPr>
          <w:sz w:val="26"/>
        </w:rPr>
        <w:t xml:space="preserve"> Το υποψήφιο μέλος είναι Ε.Π.Ε.Υ. που δικαιούται να παρέχει την επενδυτική υπηρεσία του </w:t>
      </w:r>
      <w:r>
        <w:rPr>
          <w:b/>
          <w:sz w:val="26"/>
        </w:rPr>
        <w:t>άρθρου 2 παράγραφος 2 περίπτωση α' του ν. 2396/1996 (ΦΕΚ 73 Α').</w:t>
      </w:r>
    </w:p>
    <w:p>
      <w:pPr>
        <w:pStyle w:val="Normal"/>
        <w:spacing w:lineRule="auto" w:line="288" w:before="0" w:after="240"/>
        <w:ind w:left="540" w:hanging="180"/>
        <w:jc w:val="both"/>
        <w:rPr/>
      </w:pPr>
      <w:r>
        <w:rPr>
          <w:b/>
          <w:sz w:val="26"/>
        </w:rPr>
        <w:t>β)</w:t>
      </w:r>
      <w:r>
        <w:rPr>
          <w:sz w:val="26"/>
        </w:rPr>
        <w:t xml:space="preserve"> Τo υποψήφιο μέλος διαθέτει μετοχικό κεφάλαιο τουλάχιστον ίσο με ένα δισεκατομμύριο δραχμές, εφόσον εκκαθαρίζει αποκλειστικά συναλλαγές πού διενεργεί το ίδιο ως μέλος του Χ.Π.A.. Σε περίπτωση που το υποφήφιο μέλος της Εταιρίας Εκκαθάρισης Συναλλαγών επί Παραγώγων (ΕΤ.Ε.Σ.Ε.Π.) εκκαθαρίζει και/ή συναλλαγές που διενεργούν άλλα μέλη του Χ.Π.A., το υποψήφιο μέλος πρέπει να διαθέτει μετοχικό κεφάλαιο τουλάχιστον ίσο με τέσσερα δισεκατομμύρια δραχμές, να καταρτίζει με τα μέλη του Χ.Π.A. τις σχετικές συμβάσεις για τη μετάθεση της εκκαθάρισης και να ικανοποιεί τις προϋποθέσεις που εκάστοτε θέτει το διοικητικό συμβούλιο της Εταιρίας Εκκαθάρισης Συναλλαγών επί Παραγώγων (ΕΤ.Ε.Σ.Ε.Π.). Με απόφαση του Υπουργού, που εκδίδεται ύστερα από γνώμη της Επιτροπής Κεφαλαιαγοράς, τα παραπάνω ποσά μπορούν να αναπροσαρμόζονται.</w:t>
      </w:r>
    </w:p>
    <w:p>
      <w:pPr>
        <w:pStyle w:val="TextBody"/>
        <w:spacing w:lineRule="auto" w:line="288" w:before="0" w:after="240"/>
        <w:ind w:left="540" w:hanging="180"/>
        <w:rPr/>
      </w:pPr>
      <w:r>
        <w:rPr>
          <w:b/>
        </w:rPr>
        <w:t>γ)</w:t>
      </w:r>
      <w:r>
        <w:rPr/>
        <w:t xml:space="preserve"> Το υποψήφιο μέλος έχει αποδεχθεί και καταρτίσει τις εκάστοτε οριζόμενες συμβάσεις μεταξύ αυτού και της ΕΤ.Ε.Σ.Ε.Π. Με τις συμβάσεις αυτές προσδιορίζονται υποχρεώσεις και δικαιώματα των μελών της ΕΤ.Ε.Σ.Ε.Π. ως προς την ΕΤ.Ε.Σ.Ε.Π., ιδίως το ποσό εγγραφής μέλους, η ετήσια συνδρομή και τα χρηματικά δικαιώματα της ΕΤ.Ε.Σ.Ε.Π  για τις υπηρεσίες που παρέχει και οι ασφάλειες τις οποίες οφείλει να παρέχει μέλος υπέρ της ΕΤ.Ε.Σ.Ε.Π.</w:t>
      </w:r>
    </w:p>
    <w:p>
      <w:pPr>
        <w:pStyle w:val="TextBody"/>
        <w:spacing w:lineRule="auto" w:line="288" w:before="0" w:after="240"/>
        <w:ind w:left="540" w:hanging="180"/>
        <w:rPr/>
      </w:pPr>
      <w:r>
        <w:rPr>
          <w:b/>
        </w:rPr>
        <w:t>δ)</w:t>
      </w:r>
      <w:r>
        <w:rPr/>
        <w:t xml:space="preserve"> Το υποψήφιο μέλος πληροί τις προϋποθέσεις οργάνωσης και διαθέτει τα τεχνικά μέσα που ορίζει ο κανονισμός λειτουργίας της ΕΤ.Ε.Σ.Ε.Π.</w:t>
      </w:r>
    </w:p>
    <w:p>
      <w:pPr>
        <w:pStyle w:val="Normal"/>
        <w:spacing w:lineRule="auto" w:line="288" w:before="0" w:after="240"/>
        <w:jc w:val="both"/>
        <w:rPr>
          <w:sz w:val="26"/>
        </w:rPr>
      </w:pPr>
      <w:r>
        <w:rPr>
          <w:sz w:val="26"/>
        </w:rPr>
      </w:r>
      <w:r>
        <w:br w:type="page"/>
      </w:r>
    </w:p>
    <w:p>
      <w:pPr>
        <w:pStyle w:val="Heading2"/>
        <w:rPr/>
      </w:pPr>
      <w:r>
        <w:rPr/>
        <w:t>ΚΕΦΑΛΑΙΟ Δ’</w:t>
      </w:r>
    </w:p>
    <w:p>
      <w:pPr>
        <w:pStyle w:val="Normal"/>
        <w:rPr/>
      </w:pPr>
      <w:r>
        <w:rPr/>
      </w:r>
    </w:p>
    <w:p>
      <w:pPr>
        <w:pStyle w:val="Normal"/>
        <w:jc w:val="center"/>
        <w:rPr>
          <w:b/>
          <w:b/>
          <w:sz w:val="26"/>
        </w:rPr>
      </w:pPr>
      <w:r>
        <w:rPr>
          <w:b/>
          <w:sz w:val="26"/>
        </w:rPr>
        <w:t>Κανόνες συναλλαγών του Χ.Π.Α.</w:t>
      </w:r>
    </w:p>
    <w:p>
      <w:pPr>
        <w:pStyle w:val="Normal"/>
        <w:jc w:val="center"/>
        <w:rPr>
          <w:b/>
          <w:b/>
          <w:sz w:val="26"/>
        </w:rPr>
      </w:pPr>
      <w:r>
        <w:rPr>
          <w:b/>
          <w:sz w:val="26"/>
        </w:rPr>
      </w:r>
    </w:p>
    <w:p>
      <w:pPr>
        <w:pStyle w:val="Normal"/>
        <w:jc w:val="center"/>
        <w:rPr>
          <w:sz w:val="26"/>
        </w:rPr>
      </w:pPr>
      <w:r>
        <w:rPr>
          <w:sz w:val="26"/>
        </w:rPr>
      </w:r>
    </w:p>
    <w:p>
      <w:pPr>
        <w:pStyle w:val="Normal"/>
        <w:jc w:val="center"/>
        <w:rPr>
          <w:b/>
          <w:b/>
          <w:sz w:val="26"/>
        </w:rPr>
      </w:pPr>
      <w:r>
        <w:rPr>
          <w:b/>
          <w:sz w:val="26"/>
        </w:rPr>
        <w:t>Άρθρο 239</w:t>
      </w:r>
    </w:p>
    <w:p>
      <w:pPr>
        <w:pStyle w:val="Normal"/>
        <w:jc w:val="center"/>
        <w:rPr>
          <w:sz w:val="26"/>
        </w:rPr>
      </w:pPr>
      <w:r>
        <w:rPr>
          <w:sz w:val="26"/>
        </w:rPr>
        <w:t>Τήρηση λογαριασμών ανά συναλλασσόμενο</w:t>
      </w:r>
    </w:p>
    <w:p>
      <w:pPr>
        <w:pStyle w:val="Normal"/>
        <w:jc w:val="both"/>
        <w:rPr>
          <w:sz w:val="26"/>
        </w:rPr>
      </w:pPr>
      <w:r>
        <w:rPr>
          <w:sz w:val="26"/>
        </w:rPr>
      </w:r>
    </w:p>
    <w:p>
      <w:pPr>
        <w:pStyle w:val="Normal"/>
        <w:spacing w:lineRule="auto" w:line="288" w:before="0" w:after="240"/>
        <w:ind w:left="360" w:hanging="360"/>
        <w:jc w:val="both"/>
        <w:rPr/>
      </w:pPr>
      <w:r>
        <w:rPr>
          <w:b/>
          <w:sz w:val="26"/>
        </w:rPr>
        <w:t>1.</w:t>
      </w:r>
      <w:r>
        <w:rPr>
          <w:sz w:val="26"/>
        </w:rPr>
        <w:t xml:space="preserve"> Τα μέλη του Χ.Π.Α., τόσο όταν συμβάλλονται ως παραγγελιοδόχοι, όσο και όταν συμβάλλονται για δικό τους λογαριασμό, όταν αυτό επιτρέπεται γνωστοποιούν στην ΕΤ.Ε.Σ.Ε.Π., τα στοιχεία των συναλλασσομένων μέσω αυτών. Τα στοιχεία των παραγγελέων προστατεύονται από την ΕΤ.Ε.Σ.Ε.Π. ως απόρρητα. Το απόρρητο των στοιχείων των παραγγελέων δεν ισχύει ως προς την άσκηση από την Επιτροπή Κεφαλαιαγοράς και το διοικητικό συμβούλιο του Χ.Π.Α. των νόμιμων εποπτικών αρμοδιοτήτων τους.</w:t>
      </w:r>
    </w:p>
    <w:p>
      <w:pPr>
        <w:pStyle w:val="Normal"/>
        <w:spacing w:lineRule="auto" w:line="288" w:before="0" w:after="240"/>
        <w:ind w:left="360" w:hanging="360"/>
        <w:jc w:val="both"/>
        <w:rPr/>
      </w:pPr>
      <w:r>
        <w:rPr>
          <w:b/>
          <w:sz w:val="26"/>
        </w:rPr>
        <w:t>2.</w:t>
      </w:r>
      <w:r>
        <w:rPr>
          <w:sz w:val="26"/>
        </w:rPr>
        <w:t xml:space="preserve"> Κάθε μέλος της Εταιρίας Εκκαθάρισης Συναλλαγών επί Παραγώγων (ΕΤ.Ε.Σ.Ε.Π.) ανοίγει σε πιστωτικό ίδρυμα που συνεργάζεται με την ΕΤ.Ε.Σ.Ε.Π. δεσμευμένο λογαριασμό επ' ονόματι κάθε προσώπου για λογαριασμό του οποίου ενεργεί, στον οποίο καταθέτει το χρηματικό ποσό του περιθωρίου ασφάλισης της παραγράφου 1 του άρθρου 26 του παρόντος νόμου, όπως αυτό κυμαίνεται ημερησίως.</w:t>
      </w:r>
    </w:p>
    <w:p>
      <w:pPr>
        <w:pStyle w:val="TextBody"/>
        <w:spacing w:lineRule="auto" w:line="288" w:before="0" w:after="240"/>
        <w:ind w:left="360" w:hanging="0"/>
        <w:rPr/>
      </w:pPr>
      <w:r>
        <w:rPr/>
        <w:t>Με την επιφύλαξη του νομίμου ενεχύρου υπέρ της ΕΤ.Ε.Σ.Ε.Π. το οποίο διαχειρίζεται η ίδια, τον λογαριασμό αυτόν κινεί μόνο το μέλος της ΕΤ.Ε.Σ.Ε.Π.</w:t>
      </w:r>
    </w:p>
    <w:p>
      <w:pPr>
        <w:pStyle w:val="Normal"/>
        <w:spacing w:lineRule="auto" w:line="288" w:before="0" w:after="240"/>
        <w:ind w:left="360" w:hanging="360"/>
        <w:jc w:val="both"/>
        <w:rPr/>
      </w:pPr>
      <w:r>
        <w:rPr>
          <w:b/>
          <w:sz w:val="26"/>
        </w:rPr>
        <w:t>3.</w:t>
      </w:r>
      <w:r>
        <w:rPr>
          <w:sz w:val="26"/>
        </w:rPr>
        <w:t xml:space="preserve"> Η ΕΤ.Ε.Σ.Ε.Π. τηρεί για κάθε συναλλασσόμενο μέσω των αντισυμβαλλόμενων με αυτή μελών της, χωριστή κατάσταση για το ύψος των περιθωρίων ασφάλισης που πρέπει να παρέχονται για λογαριασμό συναλλασσομένου και των ποσών που πρέπει ημερησίως να διακανονίζονται για την κάλυψη των ανοικτών του θέσεων. Η κατάσταση αυτή ενημερώνεται στο τέλος κάθε ημέρας κατά την οποία πραγματοποιείται συνεδρίαση του Χ.Π.Α.</w:t>
      </w:r>
    </w:p>
    <w:p>
      <w:pPr>
        <w:pStyle w:val="Normal"/>
        <w:spacing w:lineRule="auto" w:line="288" w:before="0" w:after="240"/>
        <w:jc w:val="both"/>
        <w:rPr>
          <w:sz w:val="26"/>
        </w:rPr>
      </w:pPr>
      <w:r>
        <w:rPr>
          <w:sz w:val="26"/>
        </w:rPr>
      </w:r>
    </w:p>
    <w:p>
      <w:pPr>
        <w:pStyle w:val="Normal"/>
        <w:spacing w:lineRule="auto" w:line="288" w:before="0" w:after="240"/>
        <w:jc w:val="both"/>
        <w:rPr>
          <w:sz w:val="26"/>
        </w:rPr>
      </w:pPr>
      <w:r>
        <w:rPr>
          <w:sz w:val="26"/>
        </w:rPr>
      </w:r>
    </w:p>
    <w:p>
      <w:pPr>
        <w:pStyle w:val="Normal"/>
        <w:spacing w:lineRule="auto" w:line="288" w:before="0" w:after="240"/>
        <w:jc w:val="both"/>
        <w:rPr>
          <w:sz w:val="26"/>
        </w:rPr>
      </w:pPr>
      <w:r>
        <w:rPr>
          <w:sz w:val="26"/>
        </w:rPr>
      </w:r>
    </w:p>
    <w:p>
      <w:pPr>
        <w:pStyle w:val="Heading4"/>
        <w:rPr/>
      </w:pPr>
      <w:r>
        <w:rPr/>
        <w:t>Άρθρο 240</w:t>
      </w:r>
    </w:p>
    <w:p>
      <w:pPr>
        <w:pStyle w:val="Normal"/>
        <w:jc w:val="center"/>
        <w:rPr>
          <w:sz w:val="26"/>
        </w:rPr>
      </w:pPr>
      <w:r>
        <w:rPr>
          <w:sz w:val="26"/>
        </w:rPr>
        <w:t>Προϋποθέσεις διενέργειας συναλλαγών στο Χ.Π.Α.</w:t>
      </w:r>
    </w:p>
    <w:p>
      <w:pPr>
        <w:pStyle w:val="Normal"/>
        <w:jc w:val="center"/>
        <w:rPr>
          <w:sz w:val="26"/>
        </w:rPr>
      </w:pPr>
      <w:r>
        <w:rPr>
          <w:sz w:val="26"/>
        </w:rPr>
      </w:r>
    </w:p>
    <w:p>
      <w:pPr>
        <w:pStyle w:val="TextBody"/>
        <w:spacing w:lineRule="auto" w:line="288" w:before="0" w:after="240"/>
        <w:rPr/>
      </w:pPr>
      <w:r>
        <w:rPr/>
        <w:t>Δεν επιτρέπεται σε μέλος του Χ.Π.Α να διενεργεί συναλλαγές σε αυτό εάν δεν έχει εκπληρώσει όλες τις υποχρεώσεις του προς την ΕΤ.Ε.Σ.Ε.Π. ως προς τις συναλλαγές που έχει καταρτίσει μέχρι και το τέλος της προηγούμενης συνεδρίασης του Χ.Π.Α. Απαγορεύεται η διενέργεια συναλλαγών για λογαριασμό παραγγελέα, ο οποίος δεν έχει εκπληρώσει όλες τις υποχρεώσεις του για διακανονισμό των ανοικτών θέσεών του και για την παροχή περιθωρίου ασφάλισης για τις πράξεις που έχουν καταρτισθεί για λογαριασμό του μέχρι το τέλος της αμέσως προηγούμενης συνεδρίασης του Χ.Π.Α. Επιτρέπεται, κατ' αποκλειστική εξαίρεση, η κατάρτιση συναλλαγών κάλυψης για το κλείσιμο των ανοικτών θέσεων, εφόσον το μέλος έχει παράσχει σχετική γνωστοποίηση στο Χ.Π.Α. και την ΕΤ.Ε.Σ.Ε.Π. Ως συναλλαγές κάλυψης κατά την έννοια αυτού του άρθρου νοούνται μόνον οι συναλλαγές για λογαριασμό του ίδιου προσώπου που έχει ανοικτή θέση ή υποχρέωση παροχής περιθωρίου ασφάλισης.</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41</w:t>
      </w:r>
    </w:p>
    <w:p>
      <w:pPr>
        <w:pStyle w:val="Normal"/>
        <w:jc w:val="center"/>
        <w:rPr>
          <w:sz w:val="26"/>
        </w:rPr>
      </w:pPr>
      <w:r>
        <w:rPr>
          <w:sz w:val="26"/>
        </w:rPr>
        <w:t>Υποχρέωση ενημέρωσης και πληροφόρησης</w:t>
      </w:r>
    </w:p>
    <w:p>
      <w:pPr>
        <w:pStyle w:val="Normal"/>
        <w:jc w:val="center"/>
        <w:rPr>
          <w:sz w:val="26"/>
        </w:rPr>
      </w:pPr>
      <w:r>
        <w:rPr>
          <w:sz w:val="26"/>
        </w:rPr>
        <w:t>των παραγγελέων</w:t>
      </w:r>
    </w:p>
    <w:p>
      <w:pPr>
        <w:pStyle w:val="Normal"/>
        <w:jc w:val="both"/>
        <w:rPr>
          <w:sz w:val="26"/>
        </w:rPr>
      </w:pPr>
      <w:r>
        <w:rPr>
          <w:sz w:val="26"/>
        </w:rPr>
      </w:r>
    </w:p>
    <w:p>
      <w:pPr>
        <w:pStyle w:val="Normal"/>
        <w:spacing w:lineRule="auto" w:line="288" w:before="0" w:after="240"/>
        <w:ind w:left="357" w:hanging="357"/>
        <w:jc w:val="both"/>
        <w:rPr/>
      </w:pPr>
      <w:r>
        <w:rPr>
          <w:b/>
          <w:sz w:val="26"/>
        </w:rPr>
        <w:t>1.</w:t>
      </w:r>
      <w:r>
        <w:rPr>
          <w:sz w:val="26"/>
        </w:rPr>
        <w:t xml:space="preserve"> Κάθε μέλος του Χ.Π.Α. και της ΕΤ.Ε.Σ.Ε.Π. αντιστοίχως, υποχρεούται να ενημερώνει πλήρως τους παραγγελείς του για τις συναλλαγές της χρηματιστηριακής αγοράς παραγώγων και τις υποχρεώσεις που μπορούν να προκύψουν από αυτές και να εφιστά την προσοχή τους στη διαδικασία διακανονισμού ανοικτών θέσεων, παροχής περιθωρίων ασφάλισης και αναγκαστικής κάλυψης θέσεων. Υποχρεούται επίσης να ενημερώνει κάθε παραγγελέα τουλάχιστον μηνιαίως για την εκπλήρωση των υποχρεώσεων προς την ΕΤ.Ε.Σ.Ε.Π. ως προς τις αφορώσες τον παραγγελέα συναλλαγές και την κίνηση των λογαριασμών του.</w:t>
      </w:r>
    </w:p>
    <w:p>
      <w:pPr>
        <w:pStyle w:val="Normal"/>
        <w:spacing w:lineRule="auto" w:line="288" w:before="0" w:after="240"/>
        <w:ind w:left="357" w:hanging="357"/>
        <w:jc w:val="both"/>
        <w:rPr/>
      </w:pPr>
      <w:r>
        <w:rPr>
          <w:b/>
          <w:sz w:val="26"/>
        </w:rPr>
        <w:t>2.</w:t>
      </w:r>
      <w:r>
        <w:rPr>
          <w:sz w:val="26"/>
        </w:rPr>
        <w:t xml:space="preserve"> Το μέλος της ΕΤ.Ε.Σ.Ε.Π. ευθύνεται έναντι πελάτη του, από το λογαριασμό του οποίου έγινε αναγκαστικό κλείσιμο θέσης, παρά το γεγονός ότι αυτός είχε εκπληρώσει έναντι του μέλους της υποχρέωσή του για διακανονισμό της ανοικτής θέσης και για καταβολή ασφάλειας προς κάλυψη του ανοίγματος του λογαριασμού του, όπως ειδικότερα συμφωνείται μεταξύ αυτού και του μέλους της ΕΤ.Ε.Σ.Ε.Π. Πέραν των πειθαρχικών κυρώσεων που υπέχει, το μέλος της ΕΤ.Ε.Σ.Ε.Π. υποχρεούται να αποκαταστήσει κάθε ζημία του πελάτη, συμπεριλαμβανομένου και του διαφυγόντος κέρδους, που απορρέει από το αναγκαστικό κλείσιμο της θέσης του.</w:t>
      </w:r>
    </w:p>
    <w:p>
      <w:pPr>
        <w:pStyle w:val="Normal"/>
        <w:spacing w:lineRule="auto" w:line="288" w:before="0" w:after="240"/>
        <w:ind w:left="360" w:hanging="360"/>
        <w:jc w:val="both"/>
        <w:rPr/>
      </w:pPr>
      <w:r>
        <w:rPr>
          <w:b/>
          <w:sz w:val="26"/>
        </w:rPr>
        <w:t>3.</w:t>
      </w:r>
      <w:r>
        <w:rPr>
          <w:sz w:val="26"/>
        </w:rPr>
        <w:t xml:space="preserve"> Τα μέλη της ΕΤ.Ε.Σ.Ε.Π. καταρτίζουν ημερησίως αναλυτική κατάσταση που απεικονίζει, ανά πελάτη, με αναγραφή του κωδικού του, το σύνολο των περιθωρίων ασφάλισης που τους έχει παράσχει ο πελάτης και τη θέση του λογαριασμού του και ενημερώνουν τους αντίστοιχους λογαριασμούς της παραγράφου 2 του άρθρου 19 του παρόντος μέρους. </w:t>
      </w:r>
    </w:p>
    <w:p>
      <w:pPr>
        <w:pStyle w:val="Normal"/>
        <w:spacing w:lineRule="auto" w:line="288" w:before="0" w:after="240"/>
        <w:jc w:val="both"/>
        <w:rPr>
          <w:sz w:val="26"/>
        </w:rPr>
      </w:pPr>
      <w:r>
        <w:rPr>
          <w:sz w:val="26"/>
        </w:rPr>
        <w:t xml:space="preserve">  </w:t>
      </w:r>
    </w:p>
    <w:p>
      <w:pPr>
        <w:pStyle w:val="Normal"/>
        <w:jc w:val="both"/>
        <w:rPr>
          <w:sz w:val="26"/>
        </w:rPr>
      </w:pPr>
      <w:r>
        <w:rPr>
          <w:sz w:val="26"/>
        </w:rPr>
        <w:t xml:space="preserve"> </w:t>
      </w:r>
      <w:r>
        <w:br w:type="page"/>
      </w:r>
    </w:p>
    <w:p>
      <w:pPr>
        <w:pStyle w:val="Normal"/>
        <w:jc w:val="center"/>
        <w:rPr>
          <w:b/>
          <w:b/>
          <w:sz w:val="26"/>
        </w:rPr>
      </w:pPr>
      <w:r>
        <w:rPr>
          <w:b/>
          <w:sz w:val="26"/>
        </w:rPr>
        <w:t>ΚΕΦΑΛΑΙΟ Ε’</w:t>
      </w:r>
    </w:p>
    <w:p>
      <w:pPr>
        <w:pStyle w:val="Normal"/>
        <w:jc w:val="center"/>
        <w:rPr>
          <w:b/>
          <w:b/>
          <w:sz w:val="26"/>
        </w:rPr>
      </w:pPr>
      <w:r>
        <w:rPr>
          <w:b/>
          <w:sz w:val="26"/>
        </w:rPr>
      </w:r>
    </w:p>
    <w:p>
      <w:pPr>
        <w:pStyle w:val="Heading3"/>
        <w:rPr>
          <w:b w:val="false"/>
          <w:b w:val="false"/>
          <w:sz w:val="26"/>
        </w:rPr>
      </w:pPr>
      <w:r>
        <w:rPr>
          <w:b w:val="false"/>
          <w:sz w:val="26"/>
        </w:rPr>
        <w:t>Εκκαθάριση των συναλλαγών</w:t>
      </w:r>
    </w:p>
    <w:p>
      <w:pPr>
        <w:pStyle w:val="Normal"/>
        <w:rPr>
          <w:b/>
          <w:b/>
          <w:sz w:val="26"/>
        </w:rPr>
      </w:pPr>
      <w:r>
        <w:rPr>
          <w:b/>
          <w:sz w:val="26"/>
        </w:rPr>
      </w:r>
    </w:p>
    <w:p>
      <w:pPr>
        <w:pStyle w:val="Normal"/>
        <w:jc w:val="center"/>
        <w:rPr>
          <w:b/>
          <w:b/>
          <w:sz w:val="26"/>
        </w:rPr>
      </w:pPr>
      <w:r>
        <w:rPr>
          <w:b/>
          <w:sz w:val="26"/>
        </w:rPr>
        <w:t>της χρηματιστηριακής αγοράς παραγώγων</w:t>
      </w:r>
    </w:p>
    <w:p>
      <w:pPr>
        <w:pStyle w:val="Normal"/>
        <w:jc w:val="center"/>
        <w:rPr>
          <w:b/>
          <w:b/>
          <w:sz w:val="26"/>
        </w:rPr>
      </w:pPr>
      <w:r>
        <w:rPr>
          <w:b/>
          <w:sz w:val="26"/>
        </w:rPr>
      </w:r>
    </w:p>
    <w:p>
      <w:pPr>
        <w:pStyle w:val="Normal"/>
        <w:jc w:val="center"/>
        <w:rPr>
          <w:sz w:val="26"/>
        </w:rPr>
      </w:pPr>
      <w:r>
        <w:rPr>
          <w:sz w:val="26"/>
        </w:rPr>
      </w:r>
    </w:p>
    <w:p>
      <w:pPr>
        <w:pStyle w:val="Normal"/>
        <w:jc w:val="center"/>
        <w:rPr>
          <w:b/>
          <w:b/>
          <w:sz w:val="26"/>
        </w:rPr>
      </w:pPr>
      <w:r>
        <w:rPr>
          <w:b/>
          <w:sz w:val="26"/>
        </w:rPr>
        <w:t>Άρθρο 242</w:t>
      </w:r>
    </w:p>
    <w:p>
      <w:pPr>
        <w:pStyle w:val="Normal"/>
        <w:jc w:val="center"/>
        <w:rPr>
          <w:sz w:val="26"/>
        </w:rPr>
      </w:pPr>
      <w:r>
        <w:rPr>
          <w:sz w:val="26"/>
        </w:rPr>
        <w:t>Εκκαθάριση συναλλαγών μέσω της ΕΤ.Ε.Σ.Ε.Π.</w:t>
      </w:r>
    </w:p>
    <w:p>
      <w:pPr>
        <w:pStyle w:val="Normal"/>
        <w:jc w:val="both"/>
        <w:rPr>
          <w:b/>
          <w:b/>
          <w:sz w:val="26"/>
        </w:rPr>
      </w:pPr>
      <w:r>
        <w:rPr>
          <w:b/>
          <w:sz w:val="26"/>
        </w:rPr>
      </w:r>
    </w:p>
    <w:p>
      <w:pPr>
        <w:pStyle w:val="TextBody"/>
        <w:spacing w:lineRule="auto" w:line="288" w:before="0" w:after="240"/>
        <w:ind w:left="357" w:hanging="360"/>
        <w:rPr/>
      </w:pPr>
      <w:r>
        <w:rPr>
          <w:b/>
        </w:rPr>
        <w:t>1.</w:t>
      </w:r>
      <w:r>
        <w:rPr/>
        <w:t xml:space="preserve"> Η εκκαθάριση των συναλλαγών στο Χ.Π.Α. γίνεται μέσω της ΕΤ.ΕΣ.Ε.Π. η οποία και ευθύνεται για την προσήκουσα εκκαθάριση των χρηματιστηριακών συναλλαγών επί παραγώγων. Η ΕΤ.Ε.Σ.Ε.Π. εκκαθαρίζει τις συναλλαγές ως αντισυμβαλλόμενος των παραγγελέων των συναλλαγών αυτών για κάθε πράξη που καταχωρείται προς εκκαθάριση. Στη διαδικασία εκκαθάρισης συμμετέχουν μόνο τα μέλη της ΕΤ.Ε.Σ.Ε.Π. ανεξαρτήτως του αν αυτά συναλλάσσονται για δικό τους λογαριασμό ή για λογαριασμό παραγγελέων τους.</w:t>
      </w:r>
    </w:p>
    <w:p>
      <w:pPr>
        <w:pStyle w:val="Normal"/>
        <w:spacing w:lineRule="auto" w:line="288" w:before="0" w:after="240"/>
        <w:ind w:left="357" w:hanging="0"/>
        <w:jc w:val="both"/>
        <w:rPr>
          <w:sz w:val="26"/>
        </w:rPr>
      </w:pPr>
      <w:r>
        <w:rPr>
          <w:sz w:val="26"/>
        </w:rPr>
        <w:t>H ολοκλήρωση του χρηματικού διακανονισμού από την Εταιρία Εκκαθάρισης Συναλλαγών Επί Παραγώγων (ΕΤ.Ε.Σ.Ε.Π.) προς τα μέλη της συνιστά εκπλήρωση των χρηματικών της υποχρεώσεων από τις συναλλαγές επί παραγώγων έναντι των αντισυμβαλλομένων της παραγγελέων."</w:t>
      </w:r>
    </w:p>
    <w:p>
      <w:pPr>
        <w:pStyle w:val="Normal"/>
        <w:spacing w:lineRule="auto" w:line="288" w:before="0" w:after="240"/>
        <w:ind w:left="357" w:hanging="360"/>
        <w:jc w:val="both"/>
        <w:rPr/>
      </w:pPr>
      <w:r>
        <w:rPr>
          <w:b/>
          <w:sz w:val="26"/>
        </w:rPr>
        <w:t>2.</w:t>
      </w:r>
      <w:r>
        <w:rPr>
          <w:sz w:val="26"/>
        </w:rPr>
        <w:t xml:space="preserve"> Η ΕΤ.Ε.Σ.Ε.Π ασκεί τα πάσης φύσεως δικαιώματά της από τις συναλλαγές του Χ.Π.Α. έναντι του παραγγελέα. Το μέλος του Χ.Π.Α. που καταρτίζει συναλλαγή ευθύνεται ευθέως και ως πρωτοφειλέτης έναντι της ΕΤ.Ε.Σ.Ε.Π. για κάθε υποχρέωση που προκύπτει από τη χρηματιστηριακή συναλλαγή αυτή μέχρι να της διαβιβάσει πλήρη και επαρκή στοιχεία του παραγγελέα και του  μέλους της ΕΤ.Ε.Σ.Ε.Π. στο οποίο ο παραγγελέας έχει αναθέσει την εκκαθάριση των συναλλαγών του στο Χ.Π.Α., καθώς και στην περίπτωση ύπαρξης οποιουδήποτε νομικού ελαττώματος ως προς την παραγγελία βάσει της οποίας καταρτίσθηκε η χρηματιστηριακή σύμβαση. Προσθέτως, το μέλος της ΕΤ.Ε.Σ.Ε.Π. το οποίο εκπροσωπεί τον παραγγελέα στην εκκαθάριση και διακανονισμό των χρηματιστηριακών συναλλαγών επί παραγώγων, ευθύνεται ευθέως και ως πρωτοφειλέτης έναντι της ΕΤ.Ε.Σ.Ε.Π. για κάθε υποχρέωση που προκύπτει από τις χρηματιστηριακές συναλλαγές επί παραγώγων των λογαριασμών που τηρεί.</w:t>
      </w:r>
    </w:p>
    <w:p>
      <w:pPr>
        <w:pStyle w:val="Normal"/>
        <w:spacing w:lineRule="auto" w:line="288" w:before="0" w:after="240"/>
        <w:ind w:left="357" w:hanging="357"/>
        <w:jc w:val="both"/>
        <w:rPr/>
      </w:pPr>
      <w:r>
        <w:rPr>
          <w:b/>
          <w:sz w:val="26"/>
        </w:rPr>
        <w:t>3.</w:t>
      </w:r>
      <w:r>
        <w:rPr>
          <w:sz w:val="26"/>
        </w:rPr>
        <w:t xml:space="preserve"> Σε περίπτωση καταγγελίας της σύμβασης μετάθεσης εκκαθάρισης που προβλέπεται στην περίπτωση β' της παρ. 1 του άρθρου 18 του παρόντος μέρους, το μέλος της Εταιρίας Εκκαθάρισης Συναλλαγών Επί παραγώγων (ET.E.Σ.E.Π.) έχει υποχρέωση να εκκαθαρίζει κατά τις διατάξεις της παραγράφου 2 του παρόντος άρθρου τις καταρτισθείσες συναλλαγές μέχρι και την ημέρα της κοινοποίησης της καταγγελίας της σύμβασης στην Εταιρία Εκκαθάρισης Συναλλαγών Επί παραγώγων (ET.E.I.E.Π.)."</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43</w:t>
      </w:r>
    </w:p>
    <w:p>
      <w:pPr>
        <w:pStyle w:val="Normal"/>
        <w:jc w:val="center"/>
        <w:rPr>
          <w:sz w:val="26"/>
        </w:rPr>
      </w:pPr>
      <w:r>
        <w:rPr>
          <w:sz w:val="26"/>
        </w:rPr>
        <w:t>Ημερήσιος διακανονισμός ανοικτών θέσεων</w:t>
      </w:r>
    </w:p>
    <w:p>
      <w:pPr>
        <w:pStyle w:val="Normal"/>
        <w:jc w:val="both"/>
        <w:rPr>
          <w:sz w:val="26"/>
        </w:rPr>
      </w:pPr>
      <w:r>
        <w:rPr>
          <w:sz w:val="26"/>
        </w:rPr>
      </w:r>
    </w:p>
    <w:p>
      <w:pPr>
        <w:pStyle w:val="TextBody"/>
        <w:spacing w:lineRule="auto" w:line="288" w:before="0" w:after="240"/>
        <w:ind w:left="357" w:hanging="357"/>
        <w:rPr/>
      </w:pPr>
      <w:r>
        <w:rPr>
          <w:b/>
        </w:rPr>
        <w:t>1.</w:t>
      </w:r>
      <w:r>
        <w:rPr/>
        <w:t xml:space="preserve"> Η ΕΤ.Ε.Σ.Ε.Π. διενεργεί ως προς κάθε παραγγελέα ημερήσιους διακανονισμούς των υποχρεώσεων (ανοικτών θέσεων) όλων των τηρούμενων από αυτή λογαριασμών, όπως οι θέσεις αυτές προκύπτουν μετά το κλείσιμο της συνεδρίασης του Χ.Π.Α., με βάση την τιμή κλεισίματος της ημέρας, για το σύνολο των εκκρεμών για κάθε μέλος της ΕΤ.Ε.Σ.Ε.Π. συμβάσεων επί παραγώγων, για τα οποία προβλέπεται ημερήσιος διακανονισμός.</w:t>
      </w:r>
    </w:p>
    <w:p>
      <w:pPr>
        <w:pStyle w:val="TextBody"/>
        <w:spacing w:lineRule="auto" w:line="288" w:before="0" w:after="240"/>
        <w:ind w:left="357" w:hanging="357"/>
        <w:rPr/>
      </w:pPr>
      <w:r>
        <w:rPr>
          <w:b/>
        </w:rPr>
        <w:t>2.</w:t>
      </w:r>
      <w:r>
        <w:rPr/>
        <w:t xml:space="preserve"> Μετά το τέλος κάθε συνεδρίασης του Χ.Π.Α., την ίδια εργάσιμη ημέρα, η ΕΤ.Ε.Σ.Ε.Π ανακοινώνει σε κάθε μέλος της γραπτώς, ως εγγράφου νοούμενου και κάθε ηλεκτρονικού μέσου επικοινωνίας με το οποίο εξασφαλίζεται η ασφαλής πληροφόρηση, όπως ειδικότερα ορίζεται η ασφαλής πληροφόρηση με απόφαση του διοικητικού συμβουλίου της, το ύψος των περιθωρίων ασφάλισης που πρέπει να έχει παράσχει κάθε παραγγελέας πριν από την έναρξη της επόμενης συνεδρίασης για το σύνολο των συναλλαγών που έχει καταρτίσει μέχρι το τέλος της συνεδρίασης εκείνης της ημέρας στη χρηματιστηριακή αγορά παραγώγων, καθώς και τις ανοικτές θέσεις που πρέπει να έχει διακανονίσει κάθε παραγγελέας μέχρι την έναρξη της επόμενης συνεδρίασης. Ο υπολογισμός του ύψους των περιθωρίων ασφάλισης και των ανοικτών θέσεων των λογαριασμών γίνεται με βάση τις τιμές κλεισίματος αυτής της ημέρας.</w:t>
      </w:r>
    </w:p>
    <w:p>
      <w:pPr>
        <w:pStyle w:val="Normal"/>
        <w:spacing w:lineRule="auto" w:line="288" w:before="0" w:after="240"/>
        <w:ind w:left="357" w:hanging="357"/>
        <w:jc w:val="both"/>
        <w:rPr/>
      </w:pPr>
      <w:r>
        <w:rPr>
          <w:b/>
          <w:sz w:val="26"/>
        </w:rPr>
        <w:t>3.</w:t>
      </w:r>
      <w:r>
        <w:rPr>
          <w:sz w:val="26"/>
        </w:rPr>
        <w:t xml:space="preserve"> Η καταβολή των οφειλόμενων περιθωρίων ασφάλισης και ο εν γένει διακανονισμός των ανοικτών θέσεων γίνεται για κάθε συναλλασσόμενο από κάθε μέλος της ΕΤ.Ε.Σ.Ε.Π. που τηρεί τους λογαριασμούς του της παραγράφου 2 του άρθρου 19 του παρόντος νόμου.</w:t>
      </w:r>
    </w:p>
    <w:p>
      <w:pPr>
        <w:pStyle w:val="Normal"/>
        <w:jc w:val="both"/>
        <w:rPr>
          <w:sz w:val="26"/>
        </w:rPr>
      </w:pPr>
      <w:r>
        <w:rPr>
          <w:sz w:val="26"/>
        </w:rPr>
      </w:r>
    </w:p>
    <w:p>
      <w:pPr>
        <w:pStyle w:val="Heading1"/>
        <w:rPr/>
      </w:pPr>
      <w:r>
        <w:rPr/>
        <w:t>Άρθρο 244</w:t>
      </w:r>
    </w:p>
    <w:p>
      <w:pPr>
        <w:pStyle w:val="Normal"/>
        <w:jc w:val="center"/>
        <w:rPr>
          <w:sz w:val="26"/>
        </w:rPr>
      </w:pPr>
      <w:r>
        <w:rPr>
          <w:sz w:val="26"/>
        </w:rPr>
        <w:t>Εκκαθάριση κατά τη λήξη ή άσκηση</w:t>
      </w:r>
    </w:p>
    <w:p>
      <w:pPr>
        <w:pStyle w:val="Normal"/>
        <w:jc w:val="both"/>
        <w:rPr>
          <w:sz w:val="26"/>
        </w:rPr>
      </w:pPr>
      <w:r>
        <w:rPr>
          <w:sz w:val="26"/>
        </w:rPr>
      </w:r>
    </w:p>
    <w:p>
      <w:pPr>
        <w:pStyle w:val="Normal"/>
        <w:spacing w:lineRule="auto" w:line="288" w:before="0" w:after="240"/>
        <w:ind w:left="357" w:hanging="357"/>
        <w:jc w:val="both"/>
        <w:rPr/>
      </w:pPr>
      <w:r>
        <w:rPr>
          <w:b/>
          <w:sz w:val="26"/>
        </w:rPr>
        <w:t>1.</w:t>
      </w:r>
      <w:r>
        <w:rPr>
          <w:sz w:val="26"/>
        </w:rPr>
        <w:t xml:space="preserve"> Κατά την με οποιονδήποτε τρόπο ενεργοποίηση των δικαιωμάτων του επενδυτή, που απορρέουν από το παράγωγο, γεννώνται για την ΕΤ.Ε.Σ.Ε.Π., ως αντισυμβαλλόμενο μέρος, οι αντίστοιχες υποχρεώσεις και δικαιώματα. Ειδικότερα η ΕΤ.Ε.Σ.Ε.Π. οφείλει να εκκαθαρίσει είτε την παράδοση των επενδυτικών αξιογράφων σε περιπτώσεις που κατ' επιλογή του αντισυμβαλλομένου ή υποχρεωτικά προβλέπεται φυσική παράδοση των υποκειμένων επενδυτικών αξιογράφων, είτε την εκκαθάριση των αντίστοιχων χρηματικών υποχρεώσεων.</w:t>
      </w:r>
    </w:p>
    <w:p>
      <w:pPr>
        <w:pStyle w:val="Normal"/>
        <w:spacing w:lineRule="auto" w:line="288" w:before="0" w:after="240"/>
        <w:ind w:left="357" w:hanging="357"/>
        <w:jc w:val="both"/>
        <w:rPr/>
      </w:pPr>
      <w:r>
        <w:rPr>
          <w:b/>
          <w:sz w:val="26"/>
        </w:rPr>
        <w:t>2.</w:t>
      </w:r>
      <w:r>
        <w:rPr>
          <w:sz w:val="26"/>
        </w:rPr>
        <w:t xml:space="preserve"> Σε περίπτωση που υπάρξει υπερημερία μέλους ή επενδυτή ως προς την παράδοση τίτλων, μεταβίβαση αξιών ή την ικανοποίηση χρηματικής υποχρέωσης, η ΕΤ.Ε.Σ.Ε.Π. θα εξασκήσει τα δικαιώματά της εκ των παρασχεθεισών εξασφαλίσεων.</w:t>
      </w:r>
    </w:p>
    <w:p>
      <w:pPr>
        <w:pStyle w:val="Normal"/>
        <w:spacing w:lineRule="auto" w:line="288" w:before="0" w:after="240"/>
        <w:ind w:left="357" w:hanging="357"/>
        <w:jc w:val="both"/>
        <w:rPr/>
      </w:pPr>
      <w:r>
        <w:rPr>
          <w:b/>
          <w:sz w:val="26"/>
        </w:rPr>
        <w:t>3.</w:t>
      </w:r>
      <w:r>
        <w:rPr>
          <w:sz w:val="26"/>
        </w:rPr>
        <w:t xml:space="preserve"> Για την εκκαθάριση των συναλλαγών, ιδίως όσον αφορά στα υποκείμενα επενδυτικά αξιόγραφα, η ΕΤ.Ε.Σ.Ε.Π. μπορεί να αναθέτει μέρος των υποχρεώσεών της στο Κεντρικό Αποθετήριο Αξιών ή σε άλλη επιχείρηση με το ίδιο εξειδικευμένο αντικείμενο. Η ανάθεση αυτή δεν επηρεάζει την ευθύνη της ΕΤ.Ε.Σ.Ε.Π. για την εκκαθάριση των συναλλαγών σύμφωνα με τις διατάξεις του παρόντος μέρους. Η εκκαθάριση επί υποχρέωσης παράδοσης τίτλων εισηγμένων στην Κύρια ή Παράλληλη Αγορά του Χ.Α.Α. γίνεται μέσω του Κεντρικού Αποθετηρίου Αξιών ή μέσω του Συστήματος Λογιστικής Παρακολούθησης Συναλλαγών επί τίτλων του Δημοσίου που διαχειρίζεται η Τράπεζα της Ελλάδος.</w:t>
      </w:r>
    </w:p>
    <w:p>
      <w:pPr>
        <w:pStyle w:val="Normal"/>
        <w:spacing w:lineRule="auto" w:line="288" w:before="0" w:after="240"/>
        <w:ind w:left="357" w:hanging="357"/>
        <w:jc w:val="both"/>
        <w:rPr/>
      </w:pPr>
      <w:r>
        <w:rPr>
          <w:b/>
          <w:sz w:val="26"/>
        </w:rPr>
        <w:t>4.</w:t>
      </w:r>
      <w:r>
        <w:rPr>
          <w:sz w:val="26"/>
        </w:rPr>
        <w:t xml:space="preserve"> Η άσκηση δικαιώματος δικαιούχου παραγώγου γίνεται από το δικαιούχο μέσω του μέλους της ΕΤ.Ε.Σ.Ε.Π. που τηρεί το σχετικό λογαριασμό με γραπτή δήλωσή του στην ΕΤ.Ε.Σ.Ε.Π. η οποία και ανακοινώνει αμέσως την άσκηση του δικαιώματος. Ως έγγραφο νοείται και κάθε ηλεκτρονικό μέσο επικοινωνίας, με το οποίο εξασφαλίζεται η ασφαλής πληροφόρηση, όπως ειδικότερα ορίζεται με απόφαση του διοικητικού συμβουλίου της ΕΤ.Ε.Σ.Ε.Π.. Με την άσκηση δικαιώματος δικαιούχου παραγώγου γεννώνται για την ΕΤ.Ε.Σ.Ε.Π., ως αντισυμβαλλόμενο μέρος, οι αντίστοιχες υποχρεώσεις και δικαιώματα.</w:t>
      </w:r>
    </w:p>
    <w:p>
      <w:pPr>
        <w:pStyle w:val="Normal"/>
        <w:spacing w:lineRule="auto" w:line="288" w:before="0" w:after="240"/>
        <w:ind w:left="357" w:hanging="357"/>
        <w:jc w:val="both"/>
        <w:rPr/>
      </w:pPr>
      <w:r>
        <w:rPr>
          <w:b/>
          <w:sz w:val="26"/>
        </w:rPr>
        <w:t>5.</w:t>
      </w:r>
      <w:r>
        <w:rPr>
          <w:sz w:val="26"/>
        </w:rPr>
        <w:t xml:space="preserve"> Για όσα παράγωγα ασκηθεί δικαίωμα από δικαιούχο, η ΕΤ.Ε.Σ.Ε.Π. ασκεί αντίστροφο δικαίωμα σύμφωνα με τον κανονισμό λειτουργίας της.</w:t>
      </w:r>
    </w:p>
    <w:p>
      <w:pPr>
        <w:pStyle w:val="Normal"/>
        <w:spacing w:lineRule="auto" w:line="288" w:before="0" w:after="240"/>
        <w:ind w:left="357" w:hanging="357"/>
        <w:jc w:val="both"/>
        <w:rPr/>
      </w:pPr>
      <w:r>
        <w:rPr>
          <w:b/>
          <w:sz w:val="26"/>
        </w:rPr>
        <w:t>6.</w:t>
      </w:r>
      <w:r>
        <w:rPr>
          <w:sz w:val="26"/>
        </w:rPr>
        <w:t xml:space="preserve"> Η πτώχευση ή η καθ' οιονδήποτε τρόπο θέση σε οποιασδήποτε μορφής αναγκαστική διαχείριση μέλους της ΕΤ.Ε.Σ.Ε.Π. ή παραγγελέα δεν θίγει το κύρος συντελεσθείσας εκκαθάρισης μέσω της ΕΤ.Ε.Σ.Ε.Π. ούτε της παροχής εξασφαλίσεων, σύμφωνα με τις διατάξεις του κεφαλαίου Ε. του παρόντος μέρους, εφόσον η συναλλαγή έλαβε χώρα πριν η ΕΤ.Ε.Σ.Ε.Π. λάβει νόμιμα γνώση της πτώχευσης ή θέσης σε αναγκαστική διαχείριση.</w:t>
      </w:r>
    </w:p>
    <w:p>
      <w:pPr>
        <w:pStyle w:val="Normal"/>
        <w:jc w:val="both"/>
        <w:rPr>
          <w:sz w:val="26"/>
        </w:rPr>
      </w:pPr>
      <w:r>
        <w:rPr>
          <w:sz w:val="26"/>
        </w:rPr>
      </w:r>
    </w:p>
    <w:p>
      <w:pPr>
        <w:pStyle w:val="Normal"/>
        <w:jc w:val="both"/>
        <w:rPr>
          <w:b/>
          <w:b/>
          <w:sz w:val="26"/>
        </w:rPr>
      </w:pPr>
      <w:r>
        <w:rPr>
          <w:b/>
          <w:sz w:val="26"/>
        </w:rPr>
      </w:r>
    </w:p>
    <w:p>
      <w:pPr>
        <w:pStyle w:val="Heading1"/>
        <w:rPr/>
      </w:pPr>
      <w:r>
        <w:rPr/>
        <w:t>Άρθρο 245</w:t>
      </w:r>
    </w:p>
    <w:p>
      <w:pPr>
        <w:pStyle w:val="Normal"/>
        <w:jc w:val="center"/>
        <w:rPr>
          <w:sz w:val="26"/>
        </w:rPr>
      </w:pPr>
      <w:r>
        <w:rPr>
          <w:sz w:val="26"/>
        </w:rPr>
        <w:t>Υπερημερία μέλους της ΕΤ.Ε.Σ.Ε.Π.</w:t>
      </w:r>
    </w:p>
    <w:p>
      <w:pPr>
        <w:pStyle w:val="Normal"/>
        <w:jc w:val="center"/>
        <w:rPr>
          <w:sz w:val="26"/>
        </w:rPr>
      </w:pPr>
      <w:r>
        <w:rPr>
          <w:sz w:val="26"/>
        </w:rPr>
        <w:t>ως προς εκκαθάριση</w:t>
      </w:r>
    </w:p>
    <w:p>
      <w:pPr>
        <w:pStyle w:val="Normal"/>
        <w:jc w:val="both"/>
        <w:rPr>
          <w:b/>
          <w:b/>
          <w:sz w:val="26"/>
        </w:rPr>
      </w:pPr>
      <w:r>
        <w:rPr>
          <w:b/>
          <w:sz w:val="26"/>
        </w:rPr>
      </w:r>
    </w:p>
    <w:p>
      <w:pPr>
        <w:pStyle w:val="Normal"/>
        <w:spacing w:lineRule="auto" w:line="288" w:before="0" w:after="240"/>
        <w:ind w:left="360" w:hanging="360"/>
        <w:jc w:val="both"/>
        <w:rPr/>
      </w:pPr>
      <w:r>
        <w:rPr>
          <w:b/>
          <w:sz w:val="26"/>
        </w:rPr>
        <w:t xml:space="preserve">1. </w:t>
      </w:r>
      <w:r>
        <w:rPr>
          <w:sz w:val="26"/>
        </w:rPr>
        <w:t>Εάν μέλος της ΕΤ.Ε.Σ.Ε.Π. είναι υπερήμερο ως προς οποιαδήποτε υποχρέωσή του σχετική με την εκκαθάριση συναλλαγών του Χ.Π.Α., ιδίως εάν δεν έχει εκπληρώσει όλες τις υποχρεώσεις του για τη κάλυψή ανοικτών θέσεων και για τη παροχή περιθωρίου ασφάλισης ή καταβολή προμήθειας για τις πράξεις που συνάπτει για λογαριασμό του ή για λογαριασμό παραγγελέα, τότε:</w:t>
      </w:r>
    </w:p>
    <w:p>
      <w:pPr>
        <w:pStyle w:val="Normal"/>
        <w:spacing w:lineRule="auto" w:line="288" w:before="0" w:after="240"/>
        <w:ind w:left="540" w:hanging="180"/>
        <w:jc w:val="both"/>
        <w:rPr/>
      </w:pPr>
      <w:r>
        <w:rPr>
          <w:b/>
          <w:sz w:val="26"/>
        </w:rPr>
        <w:t>(α)</w:t>
      </w:r>
      <w:r>
        <w:rPr>
          <w:sz w:val="26"/>
        </w:rPr>
        <w:t xml:space="preserve"> η ΕΤ.Ε.Σ.Ε.Π. μπορεί να αποφασίσει την αναστολή των δικαιωμάτων του ως μέλος ή και τη διαγραφή του από την ΕΤ.Ε.Σ.Ε.Π.,</w:t>
      </w:r>
    </w:p>
    <w:p>
      <w:pPr>
        <w:pStyle w:val="Normal"/>
        <w:spacing w:lineRule="auto" w:line="288" w:before="0" w:after="240"/>
        <w:ind w:left="540" w:hanging="180"/>
        <w:jc w:val="both"/>
        <w:rPr/>
      </w:pPr>
      <w:r>
        <w:rPr>
          <w:b/>
          <w:sz w:val="26"/>
        </w:rPr>
        <w:t>β)</w:t>
      </w:r>
      <w:r>
        <w:rPr>
          <w:sz w:val="26"/>
        </w:rPr>
        <w:t xml:space="preserve"> η Ε.Τ.Ε.Σ.Ε.Π. μπορεί να λάβει μέτρα για την αναγκαστική άσκηση δικαιωμάτων εκ παραγώγων, να προβεί σε συναλλαγές κάλυψης ανοιχτών θέσεων και να συμψηφίσει τυχόν απαιτήσεις της με το προϊόν της άσκησης των δικαιωμάτων αυτών ή και το προϊόν της κάλυψης των ανοιχτών θέσεων.</w:t>
      </w:r>
    </w:p>
    <w:p>
      <w:pPr>
        <w:pStyle w:val="Normal"/>
        <w:spacing w:lineRule="auto" w:line="288" w:before="0" w:after="240"/>
        <w:ind w:left="540" w:hanging="180"/>
        <w:jc w:val="both"/>
        <w:rPr/>
      </w:pPr>
      <w:r>
        <w:rPr>
          <w:b/>
          <w:sz w:val="26"/>
        </w:rPr>
        <w:t>(γ)</w:t>
      </w:r>
      <w:r>
        <w:rPr>
          <w:sz w:val="26"/>
        </w:rPr>
        <w:t xml:space="preserve"> σε περίπτωση αδυναμίας εκπλήρωσης μέλους που δεν έχει προσωρινό χαρακτήρα, η ΕΤ.Ε.Σ.Ε.Π. δύναται να αποφασίσει την ανάθεση σε άλλα μέλη της διαχείρισης των λογαριασμών των παραγγελέων του μέλους, και</w:t>
      </w:r>
    </w:p>
    <w:p>
      <w:pPr>
        <w:pStyle w:val="Normal"/>
        <w:spacing w:lineRule="auto" w:line="288" w:before="0" w:after="240"/>
        <w:ind w:left="540" w:hanging="180"/>
        <w:jc w:val="both"/>
        <w:rPr/>
      </w:pPr>
      <w:r>
        <w:rPr>
          <w:b/>
          <w:sz w:val="26"/>
        </w:rPr>
        <w:t>(δ)</w:t>
      </w:r>
      <w:r>
        <w:rPr>
          <w:sz w:val="26"/>
        </w:rPr>
        <w:t xml:space="preserve"> εάν η αδυναμία εκπλήρωσης δεν έχει χαρακτήρα προσωρινό αλλά οφείλεται σε πρόβλημα ρευστότητας, κεφαλαιακής επάρκειας ή φερεγγυότητας του μέλους, έτσι που να τίθεται σε κίνδυνο η εύρυθμη λειτουργία της χρηματιστηριακής αγοράς παραγώγων, η ΕΤ.Ε.Σ.Ε.Π. θα παρέχει σχετική γνωστοποίηση προς την αρμόδια εποπτική αρχή του μέλους, ώστε να ληφθούν τυχόν απαραίτητα πρόσθετα μέτρα. Μεταξύ των μέτρων που δύνανται να ληφθούν περιλαμβάνονται η ανάκληση της άδειας του μέλους και η θέση του σε εκκαθάριση.</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46</w:t>
      </w:r>
    </w:p>
    <w:p>
      <w:pPr>
        <w:pStyle w:val="Normal"/>
        <w:jc w:val="center"/>
        <w:rPr>
          <w:sz w:val="26"/>
        </w:rPr>
      </w:pPr>
      <w:r>
        <w:rPr>
          <w:sz w:val="26"/>
        </w:rPr>
        <w:t>Υποχρέωση παροχής περιθωρίου ασφάλισης,</w:t>
      </w:r>
    </w:p>
    <w:p>
      <w:pPr>
        <w:pStyle w:val="Normal"/>
        <w:jc w:val="center"/>
        <w:rPr>
          <w:sz w:val="26"/>
        </w:rPr>
      </w:pPr>
      <w:r>
        <w:rPr>
          <w:sz w:val="26"/>
        </w:rPr>
        <w:t>ασφαλειών και καταβολής τιμήματος δικαιώματος</w:t>
      </w:r>
    </w:p>
    <w:p>
      <w:pPr>
        <w:pStyle w:val="Normal"/>
        <w:jc w:val="both"/>
        <w:rPr>
          <w:sz w:val="26"/>
        </w:rPr>
      </w:pPr>
      <w:r>
        <w:rPr>
          <w:sz w:val="26"/>
        </w:rPr>
      </w:r>
    </w:p>
    <w:p>
      <w:pPr>
        <w:pStyle w:val="TextBody"/>
        <w:spacing w:lineRule="auto" w:line="288" w:before="0" w:after="240"/>
        <w:ind w:left="357" w:hanging="357"/>
        <w:rPr/>
      </w:pPr>
      <w:r>
        <w:rPr>
          <w:b/>
        </w:rPr>
        <w:t>1.</w:t>
      </w:r>
      <w:r>
        <w:rPr/>
        <w:t xml:space="preserve"> Κάθε παραγγελέας παρέχει, μέσω του μέλους της ΕΤ.Ε.Σ.Ε.Π. που τον εκπροσωπεί στη εκκαθάριση, περιθώριο ασφάλισης υπέρ της ΕΤ.Ε.Σ.Ε.Π. για την προσήκουσα εκπλήρωση όλων των υποχρεώσεών του από τις συναλλαγές που διενεργούνται για λογαριασμό του στη χρηματιστηριακή αγορά παραγώγων. Επί των περιθωρίων ασφάλισης που της παρέχονται η ΕΤ.Ε.Σ.Ε.Π. έχει νόμιμο ενέχυρο. Οι διατάξεις του ν.δ/τος 17.7/13.8.1923 "περί ειδικών διατάξεων επί ανωνύμων εταιριών" εφαρμόζονται στην Ε.Τ.Ε.Σ.Ε.Π..</w:t>
      </w:r>
    </w:p>
    <w:p>
      <w:pPr>
        <w:pStyle w:val="Normal"/>
        <w:spacing w:lineRule="auto" w:line="288" w:before="0" w:after="240"/>
        <w:ind w:left="357" w:hanging="357"/>
        <w:jc w:val="both"/>
        <w:rPr/>
      </w:pPr>
      <w:r>
        <w:rPr>
          <w:b/>
          <w:sz w:val="26"/>
        </w:rPr>
        <w:t>2.</w:t>
      </w:r>
      <w:r>
        <w:rPr>
          <w:sz w:val="26"/>
        </w:rPr>
        <w:t xml:space="preserve"> Το ποσό περιθωρίου ασφάλισης ανά συναλλαγή και το ποσό τιμήματος δικαιώματος στις περιπτώσεις που απαιτείται ορίζονται κατά περίπτωση από την ΕΤ.Ε.Σ.Ε.Π.. Τα παραπάνω ποσά μπορούν να μεταβάλλονται με ανακοίνωση της ΕΤ.Ε.Σ.Ε.Π. σε ημερήσια βάση.</w:t>
      </w:r>
    </w:p>
    <w:p>
      <w:pPr>
        <w:pStyle w:val="Normal"/>
        <w:spacing w:lineRule="auto" w:line="288" w:before="0" w:after="240"/>
        <w:ind w:left="357" w:hanging="357"/>
        <w:jc w:val="both"/>
        <w:rPr/>
      </w:pPr>
      <w:r>
        <w:rPr>
          <w:b/>
          <w:sz w:val="26"/>
        </w:rPr>
        <w:t>3.</w:t>
      </w:r>
      <w:r>
        <w:rPr>
          <w:sz w:val="26"/>
        </w:rPr>
        <w:t xml:space="preserve"> Για τις υποχρεώσεις του προς την ΕΤ.Ε.Σ.Ε.Π., που απορρέουν από το παρόν μέρος, κάθε μέλος του Χ.Π.Α. και της ΕΤ.Ε.Σ.Ε.Π. θα παρέχει ασφάλεια υπέρ της ΕΤ.Ε.Σ.Ε.Π..</w:t>
      </w:r>
    </w:p>
    <w:p>
      <w:pPr>
        <w:pStyle w:val="Normal"/>
        <w:spacing w:lineRule="auto" w:line="288" w:before="0" w:after="240"/>
        <w:ind w:left="357" w:hanging="357"/>
        <w:jc w:val="both"/>
        <w:rPr/>
      </w:pPr>
      <w:r>
        <w:rPr>
          <w:b/>
          <w:sz w:val="26"/>
        </w:rPr>
        <w:t>4.</w:t>
      </w:r>
      <w:r>
        <w:rPr>
          <w:sz w:val="26"/>
        </w:rPr>
        <w:t xml:space="preserve"> Εφόσον υφίστανται υποχρεώσεις των συναλλασσομένων από την εκκαθάριση, που είναι ληξιπρόθεσμες για χρονικό διάστημα άνω της μίας (1) εργάσιμης ημέρας, η ΕΤ.Ε.Σ.Ε.Π., αφού ενημερώσει το μέλος της ΕΤ.Ε.Σ.Ε.Π. με έγγραφο βεβαίας χρονολογίας, δύναται, την επομένη της γνωστοποίησης, να εισπράττει το οφειλόμενα σε αυτή ποσά από τους δεσμευμένους τραπεζικούς λογαριασμούς του υπερήμερου οφειλέτη ή να προχωρεί σε αναγκαστική εκποίηση των επενδυτικών αξιογράφων που έχει λάβει ως ενέχυρο ή να ασκεί τα αντίστοιχα δικαιώματά της κατά των ασφαλειών που της έχουν παράσχει το μέλος του Χ.Π.Α. και της ΕΤ.Ε.Σ.Ε.Π. που έχει καταρτίσει τη συναλλαγή ή που εκπροσωπεί τον παραγγελέα στην εκκαθάριση και διακανονισμό της. Η εκποίηση εισηγμένων στο Χ.Α.Α. επενδυτικών αξιογράφων προς ικανοποίηση των απαιτήσεων της εκκαθάρισης γίνεται χρηματιστηριακώς, μέσω μέλους του Χ.Α.Α. που ορίζει το διοικητικό συμβούλιο του Χ.Α.Α., κατά παρέκκλιση των διατάξεων περί ενεχύρου. Η αναγκαστική εκτέλεση και η εκποίηση του ενεχύρου γίνεται σύμφωνα με τις διατάξεις του παρόντος και συμπληρωματικώς με τις διατάξεις του ν.δ/τος 17.7/18.8.1923 "περί ειδικών διατάξεων επί ανωνύμων εταιριών" και του Αστικού Κώδικα.</w:t>
      </w:r>
    </w:p>
    <w:p>
      <w:pPr>
        <w:pStyle w:val="Normal"/>
        <w:numPr>
          <w:ilvl w:val="0"/>
          <w:numId w:val="128"/>
        </w:numPr>
        <w:spacing w:lineRule="auto" w:line="288" w:before="0" w:after="240"/>
        <w:ind w:left="357" w:hanging="357"/>
        <w:jc w:val="both"/>
        <w:rPr>
          <w:sz w:val="26"/>
        </w:rPr>
      </w:pPr>
      <w:r>
        <w:rPr>
          <w:sz w:val="26"/>
        </w:rPr>
        <w:t xml:space="preserve"> </w:t>
      </w:r>
      <w:r>
        <w:rPr>
          <w:sz w:val="26"/>
        </w:rPr>
        <w:t>Για τους λογαριασμούς του άρθρου 19 παράγραφος 2 του παρόντος μέρους και των παραπάνω παραγράφων και τα κατατεθειμένα λόγω ενεχύρου στα πιστωτικά ιδρύματα επενδυτικά αξιόγραφα δεν εφαρμόζονται έναντι της ΕΤ.Ε.Σ.Ε.Π. και του μέλους της ΕΤ.Ε.Σ.Ε.Π. που τηρεί το χρηματιστηριακό λογαριασμό του συναλλασσομένου οι διατάξεις για το απόρρητο των τραπεζικών καταθέσεων. Τα πιστωτικά ιδρύματα παρέχουν στην ΕΤ.Ε.Σ.Ε.Π. και στα μέλη της ΕΤ.Ε.Σ.Ε.Π. που τηρούν, κινούν και διαχειρίζονται το χρηματιστηριακό λογαριασμό κάθε πληροφορία και στοιχείο ως προς την κίνηση των λογαριασμών των συναλλασσομένων και συμπράττουν για την αναγκαστική εκτέλεση και εκποίηση αυτών.</w:t>
      </w:r>
    </w:p>
    <w:p>
      <w:pPr>
        <w:pStyle w:val="Normal"/>
        <w:jc w:val="both"/>
        <w:rPr>
          <w:sz w:val="26"/>
        </w:rPr>
      </w:pPr>
      <w:r>
        <w:rPr>
          <w:sz w:val="26"/>
        </w:rPr>
      </w:r>
    </w:p>
    <w:p>
      <w:pPr>
        <w:pStyle w:val="Normal"/>
        <w:jc w:val="both"/>
        <w:rPr>
          <w:sz w:val="26"/>
        </w:rPr>
      </w:pPr>
      <w:r>
        <w:rPr>
          <w:sz w:val="26"/>
        </w:rPr>
      </w:r>
    </w:p>
    <w:p>
      <w:pPr>
        <w:pStyle w:val="Normal"/>
        <w:jc w:val="center"/>
        <w:rPr>
          <w:b/>
          <w:b/>
          <w:sz w:val="26"/>
        </w:rPr>
      </w:pPr>
      <w:r>
        <w:rPr>
          <w:b/>
          <w:sz w:val="26"/>
        </w:rPr>
        <w:t>Άρθρο 247</w:t>
      </w:r>
    </w:p>
    <w:p>
      <w:pPr>
        <w:pStyle w:val="Normal"/>
        <w:jc w:val="center"/>
        <w:rPr>
          <w:sz w:val="26"/>
        </w:rPr>
      </w:pPr>
      <w:r>
        <w:rPr>
          <w:sz w:val="26"/>
        </w:rPr>
        <w:t>Μεταβίβαση λογαριασμών παραγώγων</w:t>
      </w:r>
    </w:p>
    <w:p>
      <w:pPr>
        <w:pStyle w:val="Normal"/>
        <w:jc w:val="center"/>
        <w:rPr>
          <w:sz w:val="26"/>
        </w:rPr>
      </w:pPr>
      <w:r>
        <w:rPr>
          <w:sz w:val="26"/>
        </w:rPr>
        <w:t>σε άλλο μέλος της ΕΤ.Ε.Σ.Ε.Π.</w:t>
      </w:r>
    </w:p>
    <w:p>
      <w:pPr>
        <w:pStyle w:val="Normal"/>
        <w:jc w:val="both"/>
        <w:rPr>
          <w:sz w:val="26"/>
        </w:rPr>
      </w:pPr>
      <w:r>
        <w:rPr>
          <w:sz w:val="26"/>
        </w:rPr>
      </w:r>
    </w:p>
    <w:p>
      <w:pPr>
        <w:pStyle w:val="Normal"/>
        <w:spacing w:lineRule="auto" w:line="288" w:before="0" w:after="240"/>
        <w:ind w:left="357" w:hanging="357"/>
        <w:jc w:val="both"/>
        <w:rPr/>
      </w:pPr>
      <w:r>
        <w:rPr>
          <w:b/>
          <w:sz w:val="26"/>
        </w:rPr>
        <w:t>1.</w:t>
      </w:r>
      <w:r>
        <w:rPr>
          <w:sz w:val="26"/>
        </w:rPr>
        <w:t xml:space="preserve"> Ο παραγγελέας μέλους της ΕΤ.Ε.Σ.Ε.Π. δικαιούται να ζητήσει από αυτό να μεταβιβάσει τα δικαιώματα και υποχρεώσεις του επί των παραγώγων που αυτό τηρεί για λογαριασμό του σε άλλο μέλος της ΕΤ.Ε.Σ.Ε.Π. που θα του υποδείξει εκείνος. Αφού το μέλος της ΕΤ.Ε.Σ.Ε.Π., στο οποίο πρόκειται να μεταβιβαστεί η έννομη σχέση, επιβεβαιώσει στον πρώτο τη συμφωνία του με τον πελάτη να αναλάβει εκείνο την έννομη σχέση και υπό την επιφύλαξη όσων ορίζονται στην παράγραφο 5 του παρόντος άρθρου, το πρώτο μέλος μεταβιβάζει στο δεύτερο το λογαριασμό που τηρούσε επ' ονόματι του παραγγελέα, συμπεριλαμβανομένων των κάθε είδους ασφαλειών που του είχε παράσχει ο παραγγελέας και ο λογαριασμός του πελάτη τηρείται εφεξής στο μέλος που αναδέχεται την έννομη σχέση.</w:t>
      </w:r>
    </w:p>
    <w:p>
      <w:pPr>
        <w:pStyle w:val="Normal"/>
        <w:spacing w:lineRule="auto" w:line="288" w:before="0" w:after="240"/>
        <w:ind w:left="357" w:hanging="357"/>
        <w:jc w:val="both"/>
        <w:rPr/>
      </w:pPr>
      <w:r>
        <w:rPr>
          <w:b/>
          <w:sz w:val="26"/>
        </w:rPr>
        <w:t>2.</w:t>
      </w:r>
      <w:r>
        <w:rPr>
          <w:sz w:val="26"/>
        </w:rPr>
        <w:t xml:space="preserve"> Μέλος της ΕΤ.Ε.Σ.Ε.Π. δικαιούται να αρνηθεί τη μεταβίβαση της έννομης σχέσης και των ασφαλειών μόνον όταν ο παραγγελέας του δεν έχει εκπληρώσει τις έναντι αυτού υποχρεώσεις.</w:t>
      </w:r>
    </w:p>
    <w:p>
      <w:pPr>
        <w:pStyle w:val="Normal"/>
        <w:spacing w:lineRule="auto" w:line="288" w:before="0" w:after="240"/>
        <w:ind w:left="357" w:hanging="357"/>
        <w:jc w:val="both"/>
        <w:rPr/>
      </w:pPr>
      <w:r>
        <w:rPr>
          <w:b/>
          <w:sz w:val="26"/>
        </w:rPr>
        <w:t>3.</w:t>
      </w:r>
      <w:r>
        <w:rPr>
          <w:sz w:val="26"/>
        </w:rPr>
        <w:t xml:space="preserve"> Το μέλος της ΕΤ.Ε.Σ.Ε.Γ. που μεταβιβάζει την έννομη σχέση και εκείνο που την αναλαμβάνει ανακοινώνουν αμέσως στην ΕΤ.Ε.Σ.Ε.Π. τη μεταβίβασή της.</w:t>
      </w:r>
    </w:p>
    <w:p>
      <w:pPr>
        <w:pStyle w:val="TextBody"/>
        <w:spacing w:lineRule="auto" w:line="288" w:before="0" w:after="240"/>
        <w:ind w:left="357" w:hanging="357"/>
        <w:rPr/>
      </w:pPr>
      <w:r>
        <w:rPr>
          <w:b/>
        </w:rPr>
        <w:t>4.</w:t>
      </w:r>
      <w:r>
        <w:rPr/>
        <w:t xml:space="preserve"> Κάθε μεταβίβαση εννόμου σχέσεως επί παραγώγων ισχύει μόνο μετά την αναγγελία της στην ΕΤ.Ε.Σ.Ε.Π. από το μεταβιβάζον και το αποκτόν την έννομη σχέση μέλος της ΕΤ.Ε.Σ.Ε.Π. και εφόσον η ΕΤ.Ε.Σ.Ε.Π. δεν εναντιωθεί στη μεταβίβαση αυτή. Εναντίωση επιτρέπεται μόνον εάν με τη μεταβίβαση μπορεί να προκληθεί βλάβη στην εύρυθμη λειτουργία της αγοράς ή κίνδυνος στα συμφέροντα των επενδυτών.</w:t>
      </w:r>
    </w:p>
    <w:p>
      <w:pPr>
        <w:pStyle w:val="Normal"/>
        <w:spacing w:lineRule="auto" w:line="288" w:before="0" w:after="240"/>
        <w:ind w:left="357" w:hanging="357"/>
        <w:jc w:val="both"/>
        <w:rPr/>
      </w:pPr>
      <w:r>
        <w:rPr>
          <w:b/>
          <w:sz w:val="26"/>
        </w:rPr>
        <w:t>5.</w:t>
      </w:r>
      <w:r>
        <w:rPr>
          <w:sz w:val="26"/>
        </w:rPr>
        <w:t xml:space="preserve"> Τη μεταβίβαση των λογαριασμών παραγγελέα μπορεί να αποφασίσει η ΕΤ.Ε.Σ.Ε.Π. σε περίπτωση λογαριασμών των συναλλασσομένων μέσω μέλους το οποίο ευρίσκεται σε μη προσωρινή αδυναμία εκπλήρωσης των υποχρεώσεών του προς την ΕΤ.Ε.Σ.Ε.Π. ή που έχει πτωχεύσει.</w:t>
      </w:r>
    </w:p>
    <w:p>
      <w:pPr>
        <w:pStyle w:val="Normal"/>
        <w:jc w:val="both"/>
        <w:rPr>
          <w:sz w:val="26"/>
        </w:rPr>
      </w:pPr>
      <w:r>
        <w:rPr>
          <w:sz w:val="26"/>
        </w:rPr>
      </w:r>
      <w:r>
        <w:br w:type="page"/>
      </w:r>
    </w:p>
    <w:p>
      <w:pPr>
        <w:pStyle w:val="Normal"/>
        <w:jc w:val="both"/>
        <w:rPr>
          <w:sz w:val="26"/>
        </w:rPr>
      </w:pPr>
      <w:r>
        <w:rPr>
          <w:sz w:val="26"/>
        </w:rPr>
      </w:r>
    </w:p>
    <w:p>
      <w:pPr>
        <w:pStyle w:val="Normal"/>
        <w:jc w:val="center"/>
        <w:rPr>
          <w:b/>
          <w:b/>
          <w:sz w:val="26"/>
        </w:rPr>
      </w:pPr>
      <w:r>
        <w:rPr>
          <w:b/>
          <w:sz w:val="26"/>
        </w:rPr>
        <w:t>ΚΕΦΑΛΑΙΟ ΣΤ’</w:t>
      </w:r>
    </w:p>
    <w:p>
      <w:pPr>
        <w:pStyle w:val="Normal"/>
        <w:jc w:val="center"/>
        <w:rPr>
          <w:b/>
          <w:b/>
          <w:sz w:val="26"/>
        </w:rPr>
      </w:pPr>
      <w:r>
        <w:rPr>
          <w:b/>
          <w:sz w:val="26"/>
        </w:rPr>
      </w:r>
    </w:p>
    <w:p>
      <w:pPr>
        <w:pStyle w:val="Normal"/>
        <w:jc w:val="center"/>
        <w:rPr>
          <w:b/>
          <w:b/>
          <w:sz w:val="26"/>
        </w:rPr>
      </w:pPr>
      <w:r>
        <w:rPr>
          <w:b/>
          <w:sz w:val="26"/>
        </w:rPr>
        <w:t>Νομοθετικές εξουσιοδοτήσεις</w:t>
      </w:r>
    </w:p>
    <w:p>
      <w:pPr>
        <w:pStyle w:val="Normal"/>
        <w:jc w:val="center"/>
        <w:rPr>
          <w:b/>
          <w:b/>
          <w:sz w:val="26"/>
        </w:rPr>
      </w:pPr>
      <w:r>
        <w:rPr>
          <w:b/>
          <w:sz w:val="26"/>
        </w:rPr>
      </w:r>
    </w:p>
    <w:p>
      <w:pPr>
        <w:pStyle w:val="Normal"/>
        <w:jc w:val="center"/>
        <w:rPr>
          <w:sz w:val="26"/>
        </w:rPr>
      </w:pPr>
      <w:r>
        <w:rPr>
          <w:sz w:val="26"/>
        </w:rPr>
      </w:r>
    </w:p>
    <w:p>
      <w:pPr>
        <w:pStyle w:val="Normal"/>
        <w:jc w:val="center"/>
        <w:rPr>
          <w:b/>
          <w:b/>
          <w:sz w:val="26"/>
        </w:rPr>
      </w:pPr>
      <w:r>
        <w:rPr>
          <w:b/>
          <w:sz w:val="26"/>
        </w:rPr>
        <w:t>Άρθρο 248</w:t>
      </w:r>
    </w:p>
    <w:p>
      <w:pPr>
        <w:pStyle w:val="Normal"/>
        <w:jc w:val="center"/>
        <w:rPr>
          <w:sz w:val="26"/>
        </w:rPr>
      </w:pPr>
      <w:r>
        <w:rPr>
          <w:sz w:val="26"/>
        </w:rPr>
        <w:t>Νομοθετικές εξουσιοδοτήσεις</w:t>
      </w:r>
    </w:p>
    <w:p>
      <w:pPr>
        <w:pStyle w:val="Normal"/>
        <w:jc w:val="center"/>
        <w:rPr>
          <w:sz w:val="26"/>
        </w:rPr>
      </w:pPr>
      <w:r>
        <w:rPr>
          <w:sz w:val="26"/>
        </w:rPr>
        <w:t>προς Υπουργείο Οικονομίας και Οικονομικών,</w:t>
      </w:r>
    </w:p>
    <w:p>
      <w:pPr>
        <w:pStyle w:val="Normal"/>
        <w:jc w:val="center"/>
        <w:rPr>
          <w:sz w:val="26"/>
        </w:rPr>
      </w:pPr>
      <w:r>
        <w:rPr>
          <w:sz w:val="26"/>
        </w:rPr>
        <w:t>Επιτροπή Κεφαλαιαγοράς και Διοικητικά</w:t>
      </w:r>
    </w:p>
    <w:p>
      <w:pPr>
        <w:pStyle w:val="Normal"/>
        <w:jc w:val="center"/>
        <w:rPr>
          <w:sz w:val="26"/>
        </w:rPr>
      </w:pPr>
      <w:r>
        <w:rPr>
          <w:sz w:val="26"/>
        </w:rPr>
        <w:t>Συμβούλια Χ.Π.Α. και ΕΤ.Ε.Σ.Ε.Π.</w:t>
      </w:r>
    </w:p>
    <w:p>
      <w:pPr>
        <w:pStyle w:val="Normal"/>
        <w:jc w:val="both"/>
        <w:rPr>
          <w:sz w:val="26"/>
        </w:rPr>
      </w:pPr>
      <w:r>
        <w:rPr>
          <w:sz w:val="26"/>
        </w:rPr>
      </w:r>
    </w:p>
    <w:p>
      <w:pPr>
        <w:pStyle w:val="Normal"/>
        <w:spacing w:lineRule="auto" w:line="288" w:before="0" w:after="240"/>
        <w:ind w:left="360" w:hanging="360"/>
        <w:jc w:val="both"/>
        <w:rPr/>
      </w:pPr>
      <w:r>
        <w:rPr>
          <w:b/>
          <w:sz w:val="26"/>
        </w:rPr>
        <w:t>1.</w:t>
      </w:r>
      <w:r>
        <w:rPr>
          <w:sz w:val="26"/>
        </w:rPr>
        <w:t xml:space="preserve"> Με απόφαση του Υπουργού Οικονομίας και Οικονομικών μπορεί να αυξηθεί το ελάχιστο μετοχικό κεφάλαιο των μελών της ΕΤ.Ε.Σ.Ε.Π.. Τα μέλη της ΕΤ.Ε.Σ.Ε.Π. ή/και του Χ.Π.Α. που κατά το χρόνο αύξησης του ελάχιστου ύψους κεφαλαίου δεν πληρούν την αντίστοιχη προϋπόθεση διατηρούν την ιδιότητά τους και δύνανται να διενεργούν ή να εκκαθαρίζουν, κατά περίπτωση, συναλλαγές στο Χ.Π.Α. επί εξάμηνο μετά την αύξηση του ορίου. Με όμοια απόφαση δύνανται να τροποποιούνται οι προϋποθέσεις απόκτησης της ιδιότητας μέλους της ΕΤ.Ε.Σ.Ε.Π. ή/και του Χ.Π.Α..</w:t>
      </w:r>
    </w:p>
    <w:p>
      <w:pPr>
        <w:pStyle w:val="Normal"/>
        <w:spacing w:lineRule="auto" w:line="288" w:before="0" w:after="240"/>
        <w:ind w:left="360" w:hanging="360"/>
        <w:jc w:val="both"/>
        <w:rPr/>
      </w:pPr>
      <w:r>
        <w:rPr>
          <w:b/>
          <w:sz w:val="26"/>
        </w:rPr>
        <w:t>2.</w:t>
      </w:r>
      <w:r>
        <w:rPr>
          <w:sz w:val="26"/>
        </w:rPr>
        <w:t xml:space="preserve"> Με απόφαση του διοικητικού συμβουλίου της Επιτροπής Κεφαλαιαγοράς, ύστερα από γνώμη των διοικητικών συμβουλίων του Χ.Π.Α. και της ΕΤ.Ε.Σ.Ε.Π., λαμβανομένων υπόψη και των τεχνολογικών εξελίξεων, ορίζονται:</w:t>
      </w:r>
    </w:p>
    <w:p>
      <w:pPr>
        <w:pStyle w:val="Normal"/>
        <w:spacing w:lineRule="auto" w:line="288" w:before="0" w:after="240"/>
        <w:ind w:left="720" w:hanging="360"/>
        <w:jc w:val="both"/>
        <w:rPr/>
      </w:pPr>
      <w:r>
        <w:rPr>
          <w:b/>
          <w:sz w:val="26"/>
        </w:rPr>
        <w:t>α)</w:t>
      </w:r>
      <w:r>
        <w:rPr>
          <w:sz w:val="26"/>
        </w:rPr>
        <w:t xml:space="preserve"> τα ποσά που καταβάλλουν τα μέλη του Χ.Π.Α. και της ΕΤ.Ε.Σ.Ε.Π. στις εταιρίες αυτές για τις υπηρεσίες που οι πιο πάνω εταιρίες παρέχουν στα μέλη τους, ως δικαίωμα εγγραφής, ως συνδρομή ετήσια ή και μηνιαία ή και ως έκτακτη εισφορά για την αντιμετώπιση έκτακτων αναγκών και δαπανών,</w:t>
      </w:r>
    </w:p>
    <w:p>
      <w:pPr>
        <w:pStyle w:val="Normal"/>
        <w:spacing w:lineRule="auto" w:line="288" w:before="0" w:after="240"/>
        <w:ind w:left="720" w:hanging="360"/>
        <w:jc w:val="both"/>
        <w:rPr>
          <w:sz w:val="26"/>
        </w:rPr>
      </w:pPr>
      <w:r>
        <w:rPr>
          <w:b/>
          <w:sz w:val="26"/>
        </w:rPr>
        <w:t>β)</w:t>
      </w:r>
      <w:r>
        <w:rPr>
          <w:sz w:val="26"/>
        </w:rPr>
        <w:t xml:space="preserve"> οι κανόνες δεοντολογίας ως προς τη συμπεριφορά των μελών των εταιριών αυτών και των απασχολούμενων από αυτά προσώπων, οι οποίοι ισχύουν παράλληλα και συμπληρωματικά προς τους κανόνες του Κώδικα Δεοντολογίας που προβλέπεται στο </w:t>
      </w:r>
      <w:r>
        <w:rPr>
          <w:b/>
          <w:sz w:val="26"/>
        </w:rPr>
        <w:t>άρθρο 7 του ν. 2396/1996 (ΦΕΚ 73 Α'),</w:t>
      </w:r>
    </w:p>
    <w:p>
      <w:pPr>
        <w:pStyle w:val="Normal"/>
        <w:spacing w:lineRule="auto" w:line="288" w:before="0" w:after="240"/>
        <w:ind w:left="720" w:hanging="360"/>
        <w:jc w:val="both"/>
        <w:rPr/>
      </w:pPr>
      <w:r>
        <w:rPr>
          <w:b/>
          <w:sz w:val="26"/>
        </w:rPr>
        <w:t>γ)</w:t>
      </w:r>
      <w:r>
        <w:rPr>
          <w:sz w:val="26"/>
        </w:rPr>
        <w:t xml:space="preserve"> δικλείδες ασφαλείας της ομαλής λειτουργίας του Χ.Π.Α. και της ΕΤ.Ε.Σ.Ε.Π. όπως προϋποθέσεις προσωρινής διακοπής της λειτουργίας και αναστολής διαπραγμάτευσης χρηματιστηριακών αξιών της χρηματιστηριακής αγοράς παραγώγων και όρια ημερήσιας διακύμανσης τιμών,</w:t>
      </w:r>
    </w:p>
    <w:p>
      <w:pPr>
        <w:pStyle w:val="Normal"/>
        <w:spacing w:lineRule="auto" w:line="288" w:before="0" w:after="240"/>
        <w:ind w:left="720" w:hanging="360"/>
        <w:jc w:val="both"/>
        <w:rPr/>
      </w:pPr>
      <w:r>
        <w:rPr>
          <w:b/>
          <w:sz w:val="26"/>
        </w:rPr>
        <w:t>δ)  (I)</w:t>
      </w:r>
      <w:r>
        <w:rPr>
          <w:sz w:val="26"/>
        </w:rPr>
        <w:t xml:space="preserve"> τα βιβλία που πρέπει να τηρούν και τα στοιχεία που πρέπει να εκδίδουν τα μέλη του Χ.Π.Α. και της ΕΤ.Ε.Σ.Ε.Π.,</w:t>
      </w:r>
    </w:p>
    <w:p>
      <w:pPr>
        <w:pStyle w:val="Normal"/>
        <w:spacing w:lineRule="auto" w:line="288" w:before="0" w:after="240"/>
        <w:ind w:left="1080" w:hanging="360"/>
        <w:jc w:val="both"/>
        <w:rPr/>
      </w:pPr>
      <w:r>
        <w:rPr>
          <w:b/>
          <w:sz w:val="26"/>
        </w:rPr>
        <w:t>(ΙΙ)</w:t>
      </w:r>
      <w:r>
        <w:rPr>
          <w:sz w:val="26"/>
        </w:rPr>
        <w:t xml:space="preserve"> το περιεχόμενο των υποχρεωτικών εγγραφών στα παραπάνω βιβλία και το περιεχόμενο των στοιχείων που εκδίδονται,</w:t>
      </w:r>
    </w:p>
    <w:p>
      <w:pPr>
        <w:pStyle w:val="Normal"/>
        <w:spacing w:lineRule="auto" w:line="288" w:before="0" w:after="240"/>
        <w:ind w:left="1080" w:hanging="360"/>
        <w:jc w:val="both"/>
        <w:rPr/>
      </w:pPr>
      <w:r>
        <w:rPr>
          <w:b/>
          <w:sz w:val="26"/>
        </w:rPr>
        <w:t>(ΙΙΙ)</w:t>
      </w:r>
      <w:r>
        <w:rPr>
          <w:sz w:val="26"/>
        </w:rPr>
        <w:t xml:space="preserve"> τα στοιχεία που πρέπει να παραδίδουν τα μέλη του Χ.Π.Α. και της ΕΤ.Ε.Σ.Ε.Π. στις υπηρεσίες του Χ.Π.Α. και της ΕΤ.Ε.Σ.Ε.Π. και τα ελέγχοντα όργανα, καθώς και η διαδικασία και ο ακριβής χρόνος παράδοσής τους, και </w:t>
      </w:r>
    </w:p>
    <w:p>
      <w:pPr>
        <w:pStyle w:val="Normal"/>
        <w:spacing w:lineRule="auto" w:line="288" w:before="0" w:after="240"/>
        <w:ind w:left="1080" w:hanging="360"/>
        <w:jc w:val="both"/>
        <w:rPr/>
      </w:pPr>
      <w:r>
        <w:rPr>
          <w:b/>
          <w:sz w:val="26"/>
        </w:rPr>
        <w:t>(ΙV)</w:t>
      </w:r>
      <w:r>
        <w:rPr>
          <w:sz w:val="26"/>
        </w:rPr>
        <w:t xml:space="preserve"> κάθε άλλο ειδικό θέμα και αναγκαία λεπτομέρεια ως προς τα βιβλία και στοιχεία των μελών του Χ.Π.Α. και της ΕΤ.Ε.Σ.Ε.Π.,</w:t>
      </w:r>
    </w:p>
    <w:p>
      <w:pPr>
        <w:pStyle w:val="Normal"/>
        <w:spacing w:lineRule="auto" w:line="288" w:before="0" w:after="240"/>
        <w:ind w:left="720" w:hanging="360"/>
        <w:jc w:val="both"/>
        <w:rPr/>
      </w:pPr>
      <w:r>
        <w:rPr>
          <w:b/>
          <w:sz w:val="26"/>
        </w:rPr>
        <w:t>ε)</w:t>
      </w:r>
      <w:r>
        <w:rPr>
          <w:sz w:val="26"/>
        </w:rPr>
        <w:t xml:space="preserve"> οι όροι, προϋποθέσεις και διαδικασίες κατάρτισης συμβάσεων επί εισηγμένων στο Χ.Π.Α. παραγώγων εκτός κύκλου. Με την ίδια απόφαση θα προβλέπονται οι υποχρεώσεις και διαδικασίες γνωστοποίησης των συμβάσεων προς το Χ.Π.Α. και την ΕΤ.Ε.Σ.Ε.Π. και κάθε σχετικό ειδικό θέμα και αναγκαία λεπτομέρεια,</w:t>
      </w:r>
    </w:p>
    <w:p>
      <w:pPr>
        <w:pStyle w:val="Normal"/>
        <w:spacing w:lineRule="auto" w:line="288" w:before="0" w:after="240"/>
        <w:ind w:left="720" w:hanging="360"/>
        <w:jc w:val="both"/>
        <w:rPr/>
      </w:pPr>
      <w:r>
        <w:rPr>
          <w:b/>
          <w:sz w:val="26"/>
        </w:rPr>
        <w:t>στ)</w:t>
      </w:r>
      <w:r>
        <w:rPr>
          <w:sz w:val="26"/>
        </w:rPr>
        <w:t xml:space="preserve"> κυρώσεις που επιβάλλονται όταν στελέχη των εταιριών αυτών παραβούν διατάξεις της νομοθεσίας ή του κανονισμού λειτουργίας του Χ.Π.Α. και της ΕΤ.Ε.Σ.Ε.Π..</w:t>
      </w:r>
    </w:p>
    <w:p>
      <w:pPr>
        <w:pStyle w:val="Normal"/>
        <w:spacing w:lineRule="auto" w:line="288" w:before="0" w:after="240"/>
        <w:jc w:val="both"/>
        <w:rPr/>
      </w:pPr>
      <w:r>
        <w:rPr>
          <w:b/>
          <w:sz w:val="26"/>
        </w:rPr>
        <w:t>3.</w:t>
      </w:r>
      <w:r>
        <w:rPr>
          <w:sz w:val="26"/>
        </w:rPr>
        <w:t xml:space="preserve"> Με απόφαση του διοικητικού συμβουλίου του Χ.Π.Α. ορίζονται:</w:t>
      </w:r>
    </w:p>
    <w:p>
      <w:pPr>
        <w:pStyle w:val="TextBody"/>
        <w:spacing w:lineRule="auto" w:line="288" w:before="0" w:after="240"/>
        <w:ind w:left="720" w:hanging="360"/>
        <w:rPr/>
      </w:pPr>
      <w:r>
        <w:rPr>
          <w:b/>
        </w:rPr>
        <w:t>α)</w:t>
      </w:r>
      <w:r>
        <w:rPr/>
        <w:t xml:space="preserve"> η διαδικασία αίτησης και αποδοχής ή απόρριψης αίτησης για την απόκτηση ιδιότητας μέλους του Χ.Π.Α.".</w:t>
      </w:r>
    </w:p>
    <w:p>
      <w:pPr>
        <w:pStyle w:val="Normal"/>
        <w:spacing w:lineRule="auto" w:line="288" w:before="0" w:after="240"/>
        <w:ind w:left="720" w:hanging="360"/>
        <w:jc w:val="both"/>
        <w:rPr/>
      </w:pPr>
      <w:r>
        <w:rPr>
          <w:b/>
          <w:sz w:val="26"/>
        </w:rPr>
        <w:t>β)</w:t>
      </w:r>
      <w:r>
        <w:rPr>
          <w:sz w:val="26"/>
        </w:rPr>
        <w:t xml:space="preserve"> ο τρόπος με τον οποίο γίνονται οι δηλώσεις βούλησης των μελών του Χ.Π.Α. για την κατάρτιση συναλλαγών στη χρηματιστηριακή αγορά παραγώγων, όπως η διαβίβαση και η λήψη εντολών, η τροποποίηση αυτών, η ακύρωση συναλλαγών για λόγους ομαλής λειτουργίας της αγοράς, καθώς και κάθε άλλο σχετικό θέμα και ειδική λεπτομέρεια..</w:t>
      </w:r>
    </w:p>
    <w:p>
      <w:pPr>
        <w:pStyle w:val="Normal"/>
        <w:spacing w:lineRule="auto" w:line="288" w:before="0" w:after="240"/>
        <w:ind w:left="720" w:hanging="360"/>
        <w:jc w:val="both"/>
        <w:rPr/>
      </w:pPr>
      <w:r>
        <w:rPr>
          <w:b/>
          <w:sz w:val="26"/>
        </w:rPr>
        <w:t>γ)</w:t>
      </w:r>
      <w:r>
        <w:rPr>
          <w:sz w:val="26"/>
        </w:rPr>
        <w:t xml:space="preserve"> ειδικές προϋποθέσεις για την κατάρτιση χρηματιστηριακών συμβάσεων που υπερβαίνουν ορισμένο ποσό,</w:t>
      </w:r>
    </w:p>
    <w:p>
      <w:pPr>
        <w:pStyle w:val="Normal"/>
        <w:spacing w:lineRule="auto" w:line="288" w:before="0" w:after="240"/>
        <w:ind w:left="720" w:hanging="360"/>
        <w:jc w:val="both"/>
        <w:rPr/>
      </w:pPr>
      <w:r>
        <w:rPr>
          <w:b/>
          <w:sz w:val="26"/>
        </w:rPr>
        <w:t>δ)</w:t>
      </w:r>
      <w:r>
        <w:rPr>
          <w:sz w:val="26"/>
        </w:rPr>
        <w:t xml:space="preserve"> ειδικοί κανόνες για την κατάρτιση των συμβάσεων μέσω δηλώσεων που προέρχονται από το ίδιο μέλος του Χ.Π.Α.,</w:t>
      </w:r>
    </w:p>
    <w:p>
      <w:pPr>
        <w:pStyle w:val="Normal"/>
        <w:spacing w:lineRule="auto" w:line="288" w:before="0" w:after="240"/>
        <w:ind w:left="1080" w:hanging="720"/>
        <w:jc w:val="both"/>
        <w:rPr/>
      </w:pPr>
      <w:r>
        <w:rPr>
          <w:b/>
          <w:sz w:val="26"/>
        </w:rPr>
        <w:t>ε) (Ι)</w:t>
      </w:r>
      <w:r>
        <w:rPr>
          <w:sz w:val="26"/>
        </w:rPr>
        <w:t xml:space="preserve"> τα κριτήρια που θα εφαρμόζει και τα άλλα χαρακτηριστικά που θα λαμβάνει υπόψη για τη λήψη απόφασης σε αίτηση μέλους για την απόκτηση της ιδιότητος του ειδικού διαπραγματευτή σε παράγωγα στο Χ.Π.Α.,</w:t>
      </w:r>
    </w:p>
    <w:p>
      <w:pPr>
        <w:pStyle w:val="Normal"/>
        <w:spacing w:lineRule="auto" w:line="288" w:before="0" w:after="240"/>
        <w:ind w:left="900" w:hanging="180"/>
        <w:jc w:val="both"/>
        <w:rPr/>
      </w:pPr>
      <w:r>
        <w:rPr>
          <w:b/>
          <w:sz w:val="26"/>
        </w:rPr>
        <w:t>(ΙΙ)</w:t>
      </w:r>
      <w:r>
        <w:rPr>
          <w:sz w:val="26"/>
        </w:rPr>
        <w:t xml:space="preserve"> οι προϋποθέσεις που πρέπει να πληροί μέλος του Χ.Π.Α. για να ενεργεί ως ειδικός διαπραγματευτής σε παράγωγο, ενδεικτικά ως προς την οργάνωση και στελέχωσή του και τα μέτρα προστασίας των συμφερόντων των παραγγελέων του,</w:t>
      </w:r>
    </w:p>
    <w:p>
      <w:pPr>
        <w:pStyle w:val="Normal"/>
        <w:spacing w:lineRule="auto" w:line="288" w:before="0" w:after="240"/>
        <w:ind w:left="900" w:hanging="180"/>
        <w:jc w:val="both"/>
        <w:rPr/>
      </w:pPr>
      <w:r>
        <w:rPr>
          <w:b/>
          <w:sz w:val="26"/>
        </w:rPr>
        <w:t>(ΙΙΙ)</w:t>
      </w:r>
      <w:r>
        <w:rPr>
          <w:sz w:val="26"/>
        </w:rPr>
        <w:t xml:space="preserve"> οι υποχρεώσεις που υπέχει το μέλος του Χ.Π.Α. κατά τη διάρκεια της διαπραγμάτευσης,</w:t>
      </w:r>
    </w:p>
    <w:p>
      <w:pPr>
        <w:pStyle w:val="Normal"/>
        <w:spacing w:lineRule="auto" w:line="288" w:before="0" w:after="240"/>
        <w:ind w:left="900" w:hanging="180"/>
        <w:jc w:val="both"/>
        <w:rPr/>
      </w:pPr>
      <w:r>
        <w:rPr>
          <w:b/>
          <w:sz w:val="26"/>
        </w:rPr>
        <w:t>(IV)</w:t>
      </w:r>
      <w:r>
        <w:rPr>
          <w:sz w:val="26"/>
        </w:rPr>
        <w:t xml:space="preserve"> οι διαδικασίες διαπραγμάτευσης από ειδικό διαπραγματευτή και κάθε ειδικό θέμα και αναγκαία λεπτομέρεια που αφορά στις συναλλαγές του επί παραγώγων, και</w:t>
      </w:r>
    </w:p>
    <w:p>
      <w:pPr>
        <w:pStyle w:val="Normal"/>
        <w:spacing w:lineRule="auto" w:line="288" w:before="0" w:after="240"/>
        <w:ind w:left="900" w:hanging="180"/>
        <w:jc w:val="both"/>
        <w:rPr/>
      </w:pPr>
      <w:r>
        <w:rPr>
          <w:b/>
          <w:sz w:val="26"/>
        </w:rPr>
        <w:t>(V)</w:t>
      </w:r>
      <w:r>
        <w:rPr>
          <w:sz w:val="26"/>
        </w:rPr>
        <w:t xml:space="preserve"> οι όροι αναστολής ή παύσης της ειδικής διαπραγμάτευσης από μέλος,</w:t>
      </w:r>
    </w:p>
    <w:p>
      <w:pPr>
        <w:pStyle w:val="Normal"/>
        <w:spacing w:lineRule="auto" w:line="288" w:before="0" w:after="240"/>
        <w:ind w:left="720" w:hanging="360"/>
        <w:jc w:val="both"/>
        <w:rPr/>
      </w:pPr>
      <w:r>
        <w:rPr>
          <w:b/>
          <w:sz w:val="26"/>
        </w:rPr>
        <w:t>στ)</w:t>
      </w:r>
      <w:r>
        <w:rPr>
          <w:sz w:val="26"/>
        </w:rPr>
        <w:t xml:space="preserve"> η προσωρινή, μέχρι ενός μηνός, αναστολή του δικαιώματος συμμετοχής του μέλους στο Χ.Π.Α. ή/και η διαγραφή Ε.Π.Ε.Υ. στο μέλος του Χ.Π.Α.,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ου Χ.Π.Α. υποπέσει σε σοβαρά παραπτώματα ως προς την τήρηση των κανονισμών λειτουργίας των Χ.Π.Α. ή ΕΤ.Ε.Σ.Ε.Π.,</w:t>
      </w:r>
    </w:p>
    <w:p>
      <w:pPr>
        <w:pStyle w:val="Normal"/>
        <w:spacing w:lineRule="auto" w:line="288" w:before="0" w:after="240"/>
        <w:ind w:left="900" w:hanging="540"/>
        <w:jc w:val="both"/>
        <w:rPr/>
      </w:pPr>
      <w:r>
        <w:rPr>
          <w:b/>
          <w:sz w:val="26"/>
        </w:rPr>
        <w:t>ζ. (Ι)</w:t>
      </w:r>
      <w:r>
        <w:rPr>
          <w:sz w:val="26"/>
        </w:rPr>
        <w:t xml:space="preserve"> τα κριτήρια που θα εφαρμόζει και τα άλλα χαρακτηριστικά που θα λαμβάνει υπόψη για τη λήψη της απόφασης σε αίτηση εταιρίας για την απόκτηση της ιδιότητας του μέλους στο Χ.Π.Α., </w:t>
      </w:r>
    </w:p>
    <w:p>
      <w:pPr>
        <w:pStyle w:val="Normal"/>
        <w:spacing w:lineRule="auto" w:line="288" w:before="0" w:after="240"/>
        <w:ind w:left="900" w:hanging="180"/>
        <w:jc w:val="both"/>
        <w:rPr/>
      </w:pPr>
      <w:r>
        <w:rPr>
          <w:b/>
          <w:sz w:val="26"/>
        </w:rPr>
        <w:t>(ΙΙ)</w:t>
      </w:r>
      <w:r>
        <w:rPr>
          <w:sz w:val="26"/>
        </w:rPr>
        <w:t xml:space="preserve"> οι προϋποθέσεις που πρέπει να πληροί μέλος του Χ.Π.Α. για να ενεργεί ως μέλος, ενδεικτικά ως προς την οργάνωση και στελέχωσή του και τα μέτρα προστασίας των συμφερόντων των παραγγελέων του,</w:t>
      </w:r>
    </w:p>
    <w:p>
      <w:pPr>
        <w:pStyle w:val="Normal"/>
        <w:spacing w:lineRule="auto" w:line="288" w:before="0" w:after="240"/>
        <w:ind w:left="900" w:hanging="180"/>
        <w:jc w:val="both"/>
        <w:rPr/>
      </w:pPr>
      <w:r>
        <w:rPr>
          <w:b/>
          <w:sz w:val="26"/>
        </w:rPr>
        <w:t>(ΙΙΙ)</w:t>
      </w:r>
      <w:r>
        <w:rPr>
          <w:sz w:val="26"/>
        </w:rPr>
        <w:t xml:space="preserve"> το περιεχόμενο των συμβάσεων που οφείλουν να καταρτίζουν οι εταιρείες με το Χ.Π.Α. για την απόκτηση της ιδιότητας μέλους,</w:t>
      </w:r>
    </w:p>
    <w:p>
      <w:pPr>
        <w:pStyle w:val="Normal"/>
        <w:spacing w:lineRule="auto" w:line="288" w:before="0" w:after="240"/>
        <w:ind w:left="900" w:hanging="180"/>
        <w:jc w:val="both"/>
        <w:rPr/>
      </w:pPr>
      <w:r>
        <w:rPr>
          <w:b/>
          <w:sz w:val="26"/>
        </w:rPr>
        <w:t>(IV)</w:t>
      </w:r>
      <w:r>
        <w:rPr>
          <w:sz w:val="26"/>
        </w:rPr>
        <w:t xml:space="preserve"> οι διαδικασίες διαπραγμάτευσης από μέλος και κάθε ειδικό θέμα και αναγκαία λεπτομέρεια που αφορά στις συναλλαγές του επί παραγώγων,</w:t>
      </w:r>
    </w:p>
    <w:p>
      <w:pPr>
        <w:pStyle w:val="Normal"/>
        <w:spacing w:lineRule="auto" w:line="288" w:before="0" w:after="240"/>
        <w:ind w:left="1080" w:hanging="360"/>
        <w:jc w:val="both"/>
        <w:rPr/>
      </w:pPr>
      <w:r>
        <w:rPr>
          <w:b/>
          <w:sz w:val="26"/>
        </w:rPr>
        <w:t>(V)</w:t>
      </w:r>
      <w:r>
        <w:rPr>
          <w:sz w:val="26"/>
        </w:rPr>
        <w:t xml:space="preserve"> οι υποχρεώσεις που υπέχει το μέλος της ΕΤ.Ε.Σ.Ε.Π. κατά τη διάρκεια της διαπραγμάτευσης".</w:t>
      </w:r>
    </w:p>
    <w:p>
      <w:pPr>
        <w:pStyle w:val="Normal"/>
        <w:spacing w:lineRule="auto" w:line="288" w:before="0" w:after="240"/>
        <w:ind w:left="540" w:hanging="180"/>
        <w:jc w:val="both"/>
        <w:rPr/>
      </w:pPr>
      <w:r>
        <w:rPr>
          <w:b/>
          <w:sz w:val="26"/>
        </w:rPr>
        <w:t>η)</w:t>
      </w:r>
      <w:r>
        <w:rPr>
          <w:sz w:val="26"/>
        </w:rPr>
        <w:t xml:space="preserve"> κάθε ειδικό θέμα και αναγκαία λεπτομέρεια που αφορά στα παραπάνω.</w:t>
      </w:r>
    </w:p>
    <w:p>
      <w:pPr>
        <w:pStyle w:val="Normal"/>
        <w:spacing w:lineRule="auto" w:line="288" w:before="0" w:after="240"/>
        <w:jc w:val="both"/>
        <w:rPr/>
      </w:pPr>
      <w:r>
        <w:rPr>
          <w:b/>
          <w:sz w:val="26"/>
        </w:rPr>
        <w:t>4.</w:t>
      </w:r>
      <w:r>
        <w:rPr>
          <w:sz w:val="26"/>
        </w:rPr>
        <w:t xml:space="preserve"> Με απόφαση του Διοικητικού Συμβουλίου της ΕΤ.Ε.Σ.Ε.Π. ορίζονται:</w:t>
      </w:r>
    </w:p>
    <w:p>
      <w:pPr>
        <w:pStyle w:val="Normal"/>
        <w:spacing w:lineRule="auto" w:line="288" w:before="0" w:after="240"/>
        <w:ind w:left="720" w:hanging="360"/>
        <w:jc w:val="both"/>
        <w:rPr/>
      </w:pPr>
      <w:r>
        <w:rPr>
          <w:b/>
          <w:sz w:val="26"/>
        </w:rPr>
        <w:t>α)</w:t>
      </w:r>
      <w:r>
        <w:rPr>
          <w:sz w:val="26"/>
        </w:rPr>
        <w:t xml:space="preserve"> η διαδικασία αίτησης και αποδοχής ή απόρριψης αίτησης για την απόκτηση ιδιότητας μέλους της ΕΤ.Ε.Σ.Ε.Π.,</w:t>
      </w:r>
    </w:p>
    <w:p>
      <w:pPr>
        <w:pStyle w:val="Normal"/>
        <w:spacing w:lineRule="auto" w:line="288" w:before="0" w:after="240"/>
        <w:ind w:left="720" w:hanging="360"/>
        <w:jc w:val="both"/>
        <w:rPr/>
      </w:pPr>
      <w:r>
        <w:rPr>
          <w:b/>
          <w:sz w:val="26"/>
        </w:rPr>
        <w:t>β. (Ι)</w:t>
      </w:r>
      <w:r>
        <w:rPr>
          <w:sz w:val="26"/>
        </w:rPr>
        <w:t xml:space="preserve"> τα κριτήρια που θα εφαρμόζει και τα άλλα χαρακτηριστικά που θα λαμβάνει υπόψη για τη λήψη απόφασης σε αίτηση εταιρίας για την απόκτηση της ιδιότητας μέλους της ΕΤ.Ε.Σ.Ε.Π., </w:t>
      </w:r>
    </w:p>
    <w:p>
      <w:pPr>
        <w:pStyle w:val="Normal"/>
        <w:spacing w:lineRule="auto" w:line="288" w:before="0" w:after="240"/>
        <w:ind w:left="900" w:hanging="180"/>
        <w:jc w:val="both"/>
        <w:rPr/>
      </w:pPr>
      <w:r>
        <w:rPr>
          <w:b/>
          <w:sz w:val="26"/>
        </w:rPr>
        <w:t>(ΙΙ)</w:t>
      </w:r>
      <w:r>
        <w:rPr>
          <w:sz w:val="26"/>
        </w:rPr>
        <w:t xml:space="preserve"> οι προϋποθέσεις που πρέπει να πληροί μέλος της ΕΤ.Ε.Σ.Ε.Π. για να ενεργεί ως μέλος, ενδεικτικά ως προς την οργάνωση και στελέχωσή του και τα μέτρα προστασίας των συμφερόντων των παραγγελέων του,</w:t>
      </w:r>
    </w:p>
    <w:p>
      <w:pPr>
        <w:pStyle w:val="Normal"/>
        <w:spacing w:lineRule="auto" w:line="288" w:before="0" w:after="240"/>
        <w:ind w:left="900" w:hanging="180"/>
        <w:jc w:val="both"/>
        <w:rPr/>
      </w:pPr>
      <w:r>
        <w:rPr>
          <w:b/>
          <w:sz w:val="26"/>
        </w:rPr>
        <w:t>(ΙΙΙ)</w:t>
      </w:r>
      <w:r>
        <w:rPr>
          <w:sz w:val="26"/>
        </w:rPr>
        <w:t xml:space="preserve"> το περιεχόμενο των συμβάσεων που οφείλουν να καταρτίζουν οι εταιρίες για την απόκτηση της ιδιότητας μέλους της ΕΤ.Ε.Σ.Ε.Π.,</w:t>
      </w:r>
    </w:p>
    <w:p>
      <w:pPr>
        <w:pStyle w:val="Normal"/>
        <w:spacing w:lineRule="auto" w:line="288" w:before="0" w:after="240"/>
        <w:ind w:left="900" w:hanging="180"/>
        <w:jc w:val="both"/>
        <w:rPr/>
      </w:pPr>
      <w:r>
        <w:rPr>
          <w:b/>
          <w:sz w:val="26"/>
        </w:rPr>
        <w:t>(IV)</w:t>
      </w:r>
      <w:r>
        <w:rPr>
          <w:sz w:val="26"/>
        </w:rPr>
        <w:t xml:space="preserve"> οι διαδικασίες εκκαθάρισης από μέλος και κάθε ειδικό θέμα και αναγκαία λεπτομέρεια που αφορά στην εκκαθάριση των συναλλαγών επί παραγώγων,</w:t>
      </w:r>
    </w:p>
    <w:p>
      <w:pPr>
        <w:pStyle w:val="Normal"/>
        <w:spacing w:lineRule="auto" w:line="288" w:before="0" w:after="240"/>
        <w:ind w:left="900" w:hanging="180"/>
        <w:jc w:val="both"/>
        <w:rPr/>
      </w:pPr>
      <w:r>
        <w:rPr>
          <w:b/>
          <w:sz w:val="26"/>
        </w:rPr>
        <w:t>(V)</w:t>
      </w:r>
      <w:r>
        <w:rPr>
          <w:sz w:val="26"/>
        </w:rPr>
        <w:t xml:space="preserve"> οι υποχρεώσεις που υπέχει το μέλος της ΕΤ.Ε.Σ.Ε.Π. κατά τη διάρκεια της εκκαθάρισης συναλλαγών επί παραγώγων εισηγμένων στο Χ.Π.Α.</w:t>
      </w:r>
    </w:p>
    <w:p>
      <w:pPr>
        <w:pStyle w:val="Normal"/>
        <w:spacing w:lineRule="auto" w:line="288" w:before="0" w:after="240"/>
        <w:ind w:left="720" w:hanging="360"/>
        <w:jc w:val="both"/>
        <w:rPr/>
      </w:pPr>
      <w:r>
        <w:rPr>
          <w:b/>
          <w:sz w:val="26"/>
        </w:rPr>
        <w:t>γ)</w:t>
      </w:r>
      <w:r>
        <w:rPr>
          <w:sz w:val="26"/>
        </w:rPr>
        <w:t xml:space="preserve"> κάθε θέμα που αφορά την εκκαθάριση και το διακανονισμό μέσω της ΕΤ.Ε.Σ.Ε.Π. των συναλλαγών που καταρτίζονται στο Χ.Π.Α., ενδεικτικά αλλά όχι περιοριστικά, κάθε θέμα που αφορά την καταχώριση και λογιστική τακτοποίηση και παρακολούθηση των προς εκκαθάριση συναλλαγών, την ενημέρωση της ΕΤ.Ε.Σ.Ε.Π., των μελών της και των παραγγελέων, στα δικαιώματα και υποχρεώσεις των μελών της ΕΤ.Ε.Σ.Ε.Π., που αφορούν στην εκκαθάριση, την υποχρέωση παροχής περιθωρίου ασφάλισης και στην παροχή ασφαλειών προς την ΕΤ.Ε.Σ.Ε.Π. από τα μέλη του Χ.Π.Α, και της ΕΤ.Ε.Σ.Ε.Π.,</w:t>
      </w:r>
    </w:p>
    <w:p>
      <w:pPr>
        <w:pStyle w:val="Normal"/>
        <w:spacing w:lineRule="auto" w:line="288" w:before="0" w:after="240"/>
        <w:ind w:left="720" w:hanging="360"/>
        <w:jc w:val="both"/>
        <w:rPr/>
      </w:pPr>
      <w:r>
        <w:rPr>
          <w:b/>
          <w:sz w:val="26"/>
        </w:rPr>
        <w:t>δ)</w:t>
      </w:r>
      <w:r>
        <w:rPr>
          <w:sz w:val="26"/>
        </w:rPr>
        <w:t xml:space="preserve"> ο τρόπος υπολογισμού και διακανονισμού των ανοικτών θέσεων, η διαδικασία γνωστοποίησής τους από την ΕΤ.Ε.Σ.Ε.Π. στα μέλη του Χ.Γ.Α. στο τέλος κάθε συνεδρίασης, το περιεχόμενο της γνωστοποίησης, ο τρόπος καταβολής των χρηματικών ποσών στην ΕΤ.Ε.Σ.Ε.Π.,</w:t>
      </w:r>
    </w:p>
    <w:p>
      <w:pPr>
        <w:pStyle w:val="Normal"/>
        <w:spacing w:lineRule="auto" w:line="288" w:before="0" w:after="240"/>
        <w:ind w:left="720" w:hanging="360"/>
        <w:jc w:val="both"/>
        <w:rPr/>
      </w:pPr>
      <w:r>
        <w:rPr>
          <w:b/>
          <w:sz w:val="26"/>
        </w:rPr>
        <w:t>ε)</w:t>
      </w:r>
      <w:r>
        <w:rPr>
          <w:sz w:val="26"/>
        </w:rPr>
        <w:t xml:space="preserve"> η μέθοδος υπολογισμού των ποσών που οφείλουν να καταβάλλουν ή δικαιούνται να εισπράξουν οι δικαιούχοι κατά τη λήξη ή άσκηση παραγώγων,</w:t>
      </w:r>
    </w:p>
    <w:p>
      <w:pPr>
        <w:pStyle w:val="Normal"/>
        <w:spacing w:lineRule="auto" w:line="288" w:before="0" w:after="240"/>
        <w:ind w:left="720" w:hanging="360"/>
        <w:jc w:val="both"/>
        <w:rPr/>
      </w:pPr>
      <w:r>
        <w:rPr>
          <w:b/>
          <w:sz w:val="26"/>
        </w:rPr>
        <w:t>στ)</w:t>
      </w:r>
      <w:r>
        <w:rPr>
          <w:sz w:val="26"/>
        </w:rPr>
        <w:t xml:space="preserve"> η διαδικασία είσπραξης και καταβολής, οι όροι και προϋποθέσεις εκπλήρωσης υποχρεώσεων παραγγελέων με φυσική παράδοση επενδυτικών αξιογράφων αντί καταβολής μετρητών, τα δικαιώματα και υποχρεώσεις των παραγγελέων και μελών της ΕΤ.Ε.Σ.Ε.Π. ως προς το χρηματικό διακανονισμό των χρηματιστηριακών συναλλαγών επί παραγώγων στο Χ.Π.Α. (συμπεριλαμβανομένου και του διακανονισμού των καταβαλλόμενων προμηθειών),</w:t>
      </w:r>
    </w:p>
    <w:p>
      <w:pPr>
        <w:pStyle w:val="Normal"/>
        <w:spacing w:lineRule="auto" w:line="288" w:before="0" w:after="240"/>
        <w:ind w:left="720" w:hanging="360"/>
        <w:jc w:val="both"/>
        <w:rPr/>
      </w:pPr>
      <w:r>
        <w:rPr>
          <w:b/>
          <w:sz w:val="26"/>
        </w:rPr>
        <w:t>ζ)</w:t>
      </w:r>
      <w:r>
        <w:rPr>
          <w:sz w:val="26"/>
        </w:rPr>
        <w:t xml:space="preserve"> οι όροι και διαδικασία αναγκαστικής άσκησης δικαιωμάτων από παράγωγα,</w:t>
      </w:r>
    </w:p>
    <w:p>
      <w:pPr>
        <w:pStyle w:val="Normal"/>
        <w:spacing w:lineRule="auto" w:line="288" w:before="0" w:after="240"/>
        <w:ind w:left="720" w:hanging="360"/>
        <w:jc w:val="both"/>
        <w:rPr/>
      </w:pPr>
      <w:r>
        <w:rPr>
          <w:b/>
          <w:sz w:val="26"/>
        </w:rPr>
        <w:t>η)</w:t>
      </w:r>
      <w:r>
        <w:rPr>
          <w:sz w:val="26"/>
        </w:rPr>
        <w:t xml:space="preserve"> οι αξίες που μπορούν να κατατεθούν ως περιθώριο ασφάλισης ή ως ασφάλεια για την εκπλήρωση των υποχρεώσεων των αντίστοιχων προσώπων που απορρέουν από τις συναλλαγές που διενεργούνται έναντι της ΕΤ.Ε.Σ.Ε.Π., η σχέση της αξίας των επενδυτικών αξιογράφων που κατατίθενται από τα μέλη της, για δικό τους λογαριασμό ή για λογαριασμό παραγγελέων και από τα μέλη του Χ.Γ.Α. ως περιθώριο ασφάλισης ή ως ασφάλεια, σε σχέση με το συνολικό ύψος των εξασφαλίσεων που πρέπει να παρέχονται στην ΕΤ.Ε.Σ.Ε.Γ., καθώς και τον τρόπο υπολογισμού της αξίας των επενδυτικών αξιογράφων. οι αξίες αυτές 8α πρέπει να είναι μετρητά ή επενδυτικά αξιόγραφα εισηγμένα προς διαπραγμάτευση σε οργανωμένη αγορά κατά την έννοια του </w:t>
      </w:r>
      <w:r>
        <w:rPr>
          <w:b/>
          <w:sz w:val="26"/>
        </w:rPr>
        <w:t>ν 2396/1996 (ΦΕΚ 73 Α'),</w:t>
      </w:r>
      <w:r>
        <w:rPr>
          <w:sz w:val="26"/>
        </w:rPr>
        <w:t xml:space="preserve"> και να έχουν άμεση εμπορευσιμότητα. Για την παροχή περιθωρίου ασφάλισης ή ασφάλειας σε μετρητά απαιτείται η κατάθεση των μετρητών στο όνομα του παραγγελέα ή του μέλους της ΕΤ.Ε.Σ.Ε.Π. ή του Χ.Π.Α., αντιστοίχως, σε δεσμευμένο έντοκο λογαριασμό πιστωτικού ιδρύματος, όπως προβλέπεται ειδικότερα στο άρθρο 19 παράγραφος 2 του παρόντος μέρους, ενώ για την παροχή περιθωρίου ασφάλισης ή ασφάλειας σε επενδυτικά αξιόγραφα απαιτείται η κατάθεσή τους από το μέλος της ΕΤ.Ε.Σ.Ε.Π. στο όνομα του παραγγελέα ή του μέλους της ΕΤ.Ε.Σ.Ε.Π. ή του Χ.Π.Α., κατά περίπτωση, στην ΕΤ.Ε.Σ.Ε.Π. ή σε υποδεικνυόμενο από την ΕΤ.Ε.Σ.Ε.Π. πιστωτικό ίδρυμα. "ή σε άλλο φορέα Συστήματος Παρακολούθησης Άυλων Τίτλων. Για την παροχή ασφάλειας με τη μορφή εγγυητικής επιστολής η Εταιρία Εκκαθάρισης Συναλλαγών επί Παραγώγων (ΕΤ.Ε.Σ.Ε.Π.) θα ορίζει τους εκάστοτε απαιτούμενους όρους για την αποδοχή της.</w:t>
      </w:r>
    </w:p>
    <w:p>
      <w:pPr>
        <w:pStyle w:val="Normal"/>
        <w:spacing w:lineRule="auto" w:line="288" w:before="0" w:after="240"/>
        <w:ind w:left="720" w:hanging="360"/>
        <w:jc w:val="both"/>
        <w:rPr/>
      </w:pPr>
      <w:r>
        <w:rPr>
          <w:b/>
          <w:sz w:val="26"/>
        </w:rPr>
        <w:t>ι)</w:t>
      </w:r>
      <w:r>
        <w:rPr>
          <w:sz w:val="26"/>
        </w:rPr>
        <w:t xml:space="preserve"> τα πιστωτικά ιδρύματα μέσω των οποίων γίνεται ο διακανονισμός πληρωμών και η παροχή περιθωρίων ασφάλισης και ασφαλειών για συναλλαγές στο Χ.Π.Α.,</w:t>
      </w:r>
    </w:p>
    <w:p>
      <w:pPr>
        <w:pStyle w:val="Normal"/>
        <w:spacing w:lineRule="auto" w:line="288" w:before="0" w:after="240"/>
        <w:ind w:left="720" w:hanging="360"/>
        <w:jc w:val="both"/>
        <w:rPr/>
      </w:pPr>
      <w:r>
        <w:rPr>
          <w:b/>
          <w:sz w:val="26"/>
        </w:rPr>
        <w:t>ια)</w:t>
      </w:r>
      <w:r>
        <w:rPr>
          <w:sz w:val="26"/>
        </w:rPr>
        <w:t xml:space="preserve"> τα δικαιώματα και υποχρεώσεις της ΕΤ.Ε.Σ.Ε.Π., των μελών της ΕΤ.Ε.Σ.Ε.Π. και του Χ.Π.Α. και των παραγγελέων ως προς τις παρεχόμενες προς την ΕΤ.Ε.Σ.Ε.Π. πάσης φύσης εξασφαλίσεις, ενδεικτικά αλλά όχι περιοριστικά, όσον αφορά στην αναπροσαρμογή του ύψους περιθωρίου ασφάλισης ή ασφάλειας, τα δικαιώματα της ΕΤ.Ε.Σ.Ε.Π. σε περίπτωση μη εμπρόθεσμης παροχής περιθωρίων ασφάλισης ή ασφαλειών ή μη εμπρόθεσμης καταβολής προμηθειών, καθώς και στην περίπτωση μη προσήκουσας εκπλήρωσης οποιασδήποτε άλλης υποχρέωσης που συνδέεται με την εκκαθάριση των συναλλαγών στο Χ.Π.Α.,</w:t>
      </w:r>
    </w:p>
    <w:p>
      <w:pPr>
        <w:pStyle w:val="Normal"/>
        <w:spacing w:lineRule="auto" w:line="288" w:before="0" w:after="240"/>
        <w:ind w:left="720" w:hanging="360"/>
        <w:jc w:val="both"/>
        <w:rPr/>
      </w:pPr>
      <w:r>
        <w:rPr>
          <w:b/>
          <w:sz w:val="26"/>
        </w:rPr>
        <w:t>ιβ)</w:t>
      </w:r>
      <w:r>
        <w:rPr>
          <w:sz w:val="26"/>
        </w:rPr>
        <w:t xml:space="preserve"> το περιεχόμενο της ανακοίνωσης μεταβίβασης λογαριασμού από ένα μέλος της ΕΤ.Ε.Σ.Ε.Π. σε ένα άλλο, ο τρόπος και η διαδικασία πραγματοποίησής της, ο χρόνος κατά τον οποίο αυτή ισχύει, τυχόν εξειδίκευση των προϋποθέσεων εναντίωσης της ΕΤ.Ε.Σ.Ε.Π. κατά της μεταβίβασης, καθώς και ο χρόνος εντός του οποίου και η διαδικασία με την οποία η ΕΤ.Ε.Σ.Ε.Π. γνωστοποιεί την εναντίωσή της στη μεταβίβαση της έννομης σχέσης ή τους όρους για την αποδοχή της,</w:t>
      </w:r>
    </w:p>
    <w:p>
      <w:pPr>
        <w:pStyle w:val="Normal"/>
        <w:spacing w:lineRule="auto" w:line="288" w:before="0" w:after="240"/>
        <w:ind w:left="720" w:hanging="360"/>
        <w:jc w:val="both"/>
        <w:rPr/>
      </w:pPr>
      <w:r>
        <w:rPr>
          <w:b/>
          <w:sz w:val="26"/>
        </w:rPr>
        <w:t>ιγ)</w:t>
      </w:r>
      <w:r>
        <w:rPr>
          <w:sz w:val="26"/>
        </w:rPr>
        <w:t xml:space="preserve"> τυχόν παρακολούθηση και εξυπηρέτηση των λογαριασμών επενδυτικών αξιογράφων που συνδέονται με την εκκαθάριση συναλλαγών επί παραγώγων στην Α.Ε.ΑΠΟΘ. ή σε άλλη εξειδικευμένη στο αντικείμενο αυτό εταιρία, και</w:t>
      </w:r>
    </w:p>
    <w:p>
      <w:pPr>
        <w:pStyle w:val="Normal"/>
        <w:spacing w:lineRule="auto" w:line="288" w:before="0" w:after="240"/>
        <w:ind w:left="720" w:hanging="360"/>
        <w:jc w:val="both"/>
        <w:rPr/>
      </w:pPr>
      <w:r>
        <w:rPr>
          <w:b/>
          <w:sz w:val="26"/>
        </w:rPr>
        <w:t>ιδ)</w:t>
      </w:r>
      <w:r>
        <w:rPr>
          <w:sz w:val="26"/>
        </w:rPr>
        <w:t xml:space="preserve"> οι διαδικασίες και κάθε ειδικότερο θέμα και αναγκαία λεπτομέρεια που αφορά στη λήψη μέτρων και στα σχετικά δικαιώματα της ΕΤ.Ε.Σ.Ε.Π. σε περίπτωση υπερημερίας παραγγελέα ή μέλους του Χ.Π.Α. ή/και της ΕΤ.Ε.Σ.Ε.Π. ως προς την εκκαθάριση, συμπεριλαμβανομένου και του αναγκαστικού κλεισίματος θέσης παραγγελέα ή μέλους του Χ.Π.Α. ή/και της ΕΤ.Ε.Σ.Ε.Π.</w:t>
      </w:r>
    </w:p>
    <w:p>
      <w:pPr>
        <w:pStyle w:val="Normal"/>
        <w:spacing w:lineRule="auto" w:line="288" w:before="0" w:after="240"/>
        <w:ind w:left="360" w:hanging="360"/>
        <w:jc w:val="both"/>
        <w:rPr/>
      </w:pPr>
      <w:r>
        <w:rPr>
          <w:b/>
          <w:sz w:val="26"/>
        </w:rPr>
        <w:t>5.</w:t>
      </w:r>
      <w:r>
        <w:rPr>
          <w:sz w:val="26"/>
        </w:rPr>
        <w:t xml:space="preserve"> Με απόφαση του διοικητικού συμβουλίου της ΕΤ.Ε.Σ.Ε.Π. αποφασίζεται η προσωρινή, μέχρι ενός (1) μηνός, αναστολή του δικαιώματος συμμετοχής του μέλους στην ΕΤ.Ε.Σ.Ε.Π. ή/και η διαγραφή μέλους της ΕΤ.Ε.Σ.Ε.Π., αν κριθεί ότι το μέλος δεν διαθέτει τις απαραίτητες προϋποθέσεις οργάνωσης ή τα απαραίτητα για τη λειτουργία του τεχνικά και οικονομικά μέσα, καθώς και αν το μέλος της ΕΤ.Ε.Σ.Ε.Π. υποπέσει σε σοβαρά παραπτώματα ως προς την τήρηση του κανονισμού λειτουργίας της ΕΤ.Ε.Σ.Ε.Π..</w:t>
      </w:r>
    </w:p>
    <w:p>
      <w:pPr>
        <w:pStyle w:val="Normal"/>
        <w:spacing w:lineRule="auto" w:line="288" w:before="0" w:after="240"/>
        <w:ind w:left="360" w:hanging="360"/>
        <w:jc w:val="both"/>
        <w:rPr/>
      </w:pPr>
      <w:r>
        <w:rPr>
          <w:b/>
          <w:sz w:val="26"/>
        </w:rPr>
        <w:t>6.</w:t>
      </w:r>
      <w:r>
        <w:rPr>
          <w:sz w:val="26"/>
        </w:rPr>
        <w:t xml:space="preserve"> Οι κανονιστικές αποφάσεις των Διοικητικών Συμβουλίων της Επιτροπής Κεφαλαιαγοράς, του Χ.Π.Α. και του Διοικητικού Συμβουλίου της ΕΤ.Ε.Σ.Ε.Π., που εκδίδονται με βάση τον παρόντα νόμο, δημοσιεύονται στην Εφημερίδα της Κυβερνήσεως (Τεύχος Β').</w:t>
      </w:r>
    </w:p>
    <w:p>
      <w:pPr>
        <w:pStyle w:val="Normal"/>
        <w:spacing w:lineRule="auto" w:line="288" w:before="0" w:after="240"/>
        <w:ind w:left="360" w:hanging="360"/>
        <w:jc w:val="both"/>
        <w:rPr/>
      </w:pPr>
      <w:r>
        <w:rPr>
          <w:b/>
          <w:sz w:val="26"/>
        </w:rPr>
        <w:t>7.</w:t>
      </w:r>
      <w:r>
        <w:rPr>
          <w:sz w:val="26"/>
        </w:rPr>
        <w:t xml:space="preserve"> Το Χ.Α.Α., το Χ.Π.Α., η ΕΤ.Ε.Σ.Ε.Π,, το Κ.Α.Α. και οι αρχές που είναι αρμόδιες για την εποπτεία των Ε.Π.Ε.Υ. που είναι μέλη του Χ.Π.Α. ανταλλάσσουν μεταξύ τους κάθε πληροφορία απαραίτητη για τη διεκπεραίωση, προώθηση και ολοκλήρωση των συναλλαγών στη χρηματιστηριακή αγορά τοις μετρητοίς και στη χρηματιστηριακή αγορά παραγώγων. Τα όργανα των πιο πάνω εταιριών υποχρεούνται να τηρούν πλήρη εχεμύθεια για τις πληροφορίες που περιέρχονται σε γνώση τους κατά την άσκηση των καθηκόντων τους. Δικαιούνται πάντως να παρέχουν τις πληροφορίες αυτές στις εποπτεύουσες και ελεγκτικές αρχές.</w:t>
      </w:r>
      <w:r>
        <w:br w:type="page"/>
      </w:r>
    </w:p>
    <w:p>
      <w:pPr>
        <w:pStyle w:val="Normal"/>
        <w:jc w:val="both"/>
        <w:rPr>
          <w:sz w:val="26"/>
        </w:rPr>
      </w:pPr>
      <w:r>
        <w:rPr>
          <w:sz w:val="26"/>
        </w:rPr>
      </w:r>
    </w:p>
    <w:p>
      <w:pPr>
        <w:pStyle w:val="Normal"/>
        <w:jc w:val="center"/>
        <w:rPr>
          <w:b/>
          <w:b/>
          <w:sz w:val="26"/>
        </w:rPr>
      </w:pPr>
      <w:r>
        <w:rPr>
          <w:b/>
          <w:sz w:val="26"/>
        </w:rPr>
        <w:t>ΚΕΦΑΛΑΙΟ Ζ'</w:t>
      </w:r>
    </w:p>
    <w:p>
      <w:pPr>
        <w:pStyle w:val="Heading3"/>
        <w:rPr>
          <w:b w:val="false"/>
          <w:b w:val="false"/>
          <w:sz w:val="26"/>
        </w:rPr>
      </w:pPr>
      <w:r>
        <w:rPr>
          <w:b w:val="false"/>
          <w:sz w:val="26"/>
        </w:rPr>
        <w:t>Φορολογικά θέματα</w:t>
      </w:r>
    </w:p>
    <w:p>
      <w:pPr>
        <w:pStyle w:val="Normal"/>
        <w:jc w:val="center"/>
        <w:rPr>
          <w:b/>
          <w:b/>
          <w:sz w:val="26"/>
        </w:rPr>
      </w:pPr>
      <w:r>
        <w:rPr>
          <w:b/>
          <w:sz w:val="26"/>
        </w:rPr>
      </w:r>
    </w:p>
    <w:p>
      <w:pPr>
        <w:pStyle w:val="Normal"/>
        <w:jc w:val="center"/>
        <w:rPr>
          <w:b/>
          <w:b/>
          <w:sz w:val="26"/>
        </w:rPr>
      </w:pPr>
      <w:r>
        <w:rPr>
          <w:b/>
          <w:sz w:val="26"/>
        </w:rPr>
        <w:t>Άρθρο 249</w:t>
      </w:r>
    </w:p>
    <w:p>
      <w:pPr>
        <w:pStyle w:val="Normal"/>
        <w:jc w:val="center"/>
        <w:rPr>
          <w:sz w:val="26"/>
        </w:rPr>
      </w:pPr>
      <w:r>
        <w:rPr>
          <w:sz w:val="26"/>
        </w:rPr>
        <w:t>Φορολογικές απαλλαγές</w:t>
      </w:r>
    </w:p>
    <w:p>
      <w:pPr>
        <w:pStyle w:val="Normal"/>
        <w:jc w:val="both"/>
        <w:rPr>
          <w:sz w:val="26"/>
        </w:rPr>
      </w:pPr>
      <w:r>
        <w:rPr>
          <w:sz w:val="26"/>
        </w:rPr>
      </w:r>
    </w:p>
    <w:p>
      <w:pPr>
        <w:pStyle w:val="TextBody"/>
        <w:spacing w:lineRule="auto" w:line="288" w:before="0" w:after="240"/>
        <w:rPr/>
      </w:pPr>
      <w:r>
        <w:rPr/>
        <w:t>Απαλλάσσονται παντός φόρου συμπεριλαμβανομένου και του Φ.Π.Α., τέλους, τέλους χαρτοσήμου και δικαιώματος υπέρ του Δημοσίου ή τρίτων η κτήση παραγώγων χρηματιστηριακών αξιών, τα κεφαλαιακά κέρδη από συναλλαγές επί παραγώγων στο Χ.Π.Α., η παροχή ασφαλειών στην ΕΤ.Ε.Σ.Ε.Π. και στα μέλη του Χ.Π.Α. και της ΕΤ.Ε.Σ.Ε.Π., η μεταβίβαση των έννομων σχέσεων επί παραγώγων και των ασφαλειών μεταξύ των μελών του Χ.Π.Α. και της ΕΤ.Ε.Σ.Ε.Π. και κάθε πράξη και συμφωνία παρεπόμενη αυτών.</w:t>
      </w:r>
    </w:p>
    <w:p>
      <w:pPr>
        <w:pStyle w:val="Normal"/>
        <w:spacing w:lineRule="auto" w:line="288" w:before="0" w:after="240"/>
        <w:jc w:val="both"/>
        <w:rPr>
          <w:sz w:val="26"/>
        </w:rPr>
      </w:pPr>
      <w:r>
        <w:rPr>
          <w:sz w:val="26"/>
        </w:rPr>
      </w:r>
    </w:p>
    <w:p>
      <w:pPr>
        <w:pStyle w:val="Normal"/>
        <w:jc w:val="both"/>
        <w:rPr>
          <w:sz w:val="26"/>
        </w:rPr>
      </w:pPr>
      <w:r>
        <w:rPr>
          <w:sz w:val="26"/>
        </w:rPr>
      </w:r>
      <w:r>
        <w:br w:type="page"/>
      </w:r>
    </w:p>
    <w:p>
      <w:pPr>
        <w:pStyle w:val="Titlos1"/>
        <w:rPr>
          <w:rFonts w:ascii="Times New Roman" w:hAnsi="Times New Roman" w:cs="Times New Roman"/>
          <w:b/>
          <w:b/>
          <w:sz w:val="28"/>
        </w:rPr>
      </w:pPr>
      <w:r>
        <w:rPr>
          <w:rFonts w:cs="Times New Roman" w:ascii="Times New Roman" w:hAnsi="Times New Roman"/>
          <w:b/>
          <w:sz w:val="28"/>
        </w:rPr>
        <w:t>ΒΙΒΛΙΟ Γ’</w:t>
      </w:r>
    </w:p>
    <w:p>
      <w:pPr>
        <w:pStyle w:val="Titlos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ΔΙΑΘΕΣΗ ΚΙΝΗΤΩΝ ΑΞΙΩΝ ΣΤΟ ΚΟΙΝΟ </w:t>
      </w:r>
    </w:p>
    <w:p>
      <w:pPr>
        <w:pStyle w:val="Titlos1"/>
        <w:rPr>
          <w:rFonts w:ascii="Times New Roman" w:hAnsi="Times New Roman" w:cs="Times New Roman"/>
          <w:b/>
          <w:b/>
          <w:sz w:val="26"/>
        </w:rPr>
      </w:pPr>
      <w:r>
        <w:rPr>
          <w:rFonts w:cs="Times New Roman" w:ascii="Times New Roman" w:hAnsi="Times New Roman"/>
          <w:b/>
          <w:sz w:val="26"/>
        </w:rPr>
      </w:r>
    </w:p>
    <w:p>
      <w:pPr>
        <w:pStyle w:val="Titlos1"/>
        <w:rPr>
          <w:rFonts w:ascii="Times New Roman" w:hAnsi="Times New Roman" w:cs="Times New Roman"/>
          <w:b/>
          <w:b/>
          <w:sz w:val="26"/>
        </w:rPr>
      </w:pPr>
      <w:r>
        <w:rPr>
          <w:rFonts w:cs="Times New Roman" w:ascii="Times New Roman" w:hAnsi="Times New Roman"/>
          <w:b/>
          <w:sz w:val="26"/>
        </w:rPr>
        <w:t>Γενικές διατάξεις</w:t>
      </w:r>
    </w:p>
    <w:p>
      <w:pPr>
        <w:pStyle w:val="Titlos1"/>
        <w:rPr>
          <w:rFonts w:ascii="Times New Roman" w:hAnsi="Times New Roman" w:cs="Times New Roman"/>
          <w:b/>
          <w:b/>
          <w:i/>
          <w:i/>
          <w:sz w:val="26"/>
        </w:rPr>
      </w:pPr>
      <w:r>
        <w:rPr>
          <w:rFonts w:cs="Times New Roman" w:ascii="Times New Roman" w:hAnsi="Times New Roman"/>
          <w:b/>
          <w:i/>
          <w:sz w:val="26"/>
        </w:rPr>
      </w:r>
    </w:p>
    <w:p>
      <w:pPr>
        <w:pStyle w:val="ART"/>
        <w:rPr>
          <w:rFonts w:ascii="Times New Roman" w:hAnsi="Times New Roman" w:cs="Times New Roman"/>
          <w:sz w:val="26"/>
        </w:rPr>
      </w:pPr>
      <w:r>
        <w:rPr>
          <w:rFonts w:cs="Times New Roman" w:ascii="Times New Roman" w:hAnsi="Times New Roman"/>
          <w:sz w:val="26"/>
        </w:rPr>
        <w:t>Άρθρο 250</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Διάθεση μετοχών  στο κοινό</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0" w:hanging="0"/>
        <w:rPr/>
      </w:pPr>
      <w:r>
        <w:rPr/>
        <w:t>Η διάθεση με δημόσια εγγραφή νέων μετοχών ή η πρόσκληση προς το κοινό για την απόκτηση υφιστάμενων μετοχών πραγματοποιείται μόνο μέσω πιστωτικών ιδρυμάτων ή επιχειρήσεων παροχής επενδυτικών υπηρεσιών, που μπορούν να παρέχουν υπηρεσίες αναδόχου.</w:t>
      </w:r>
    </w:p>
    <w:p>
      <w:pPr>
        <w:pStyle w:val="Normal"/>
        <w:spacing w:lineRule="auto" w:line="288"/>
        <w:rPr>
          <w:sz w:val="26"/>
        </w:rPr>
      </w:pPr>
      <w:r>
        <w:rPr>
          <w:sz w:val="26"/>
        </w:rPr>
      </w:r>
    </w:p>
    <w:p>
      <w:pPr>
        <w:pStyle w:val="Normal"/>
        <w:jc w:val="center"/>
        <w:rPr>
          <w:b/>
          <w:b/>
          <w:sz w:val="26"/>
        </w:rPr>
      </w:pPr>
      <w:r>
        <w:rPr>
          <w:b/>
          <w:sz w:val="26"/>
        </w:rPr>
        <w:t>Αρθρο 251</w:t>
      </w:r>
    </w:p>
    <w:p>
      <w:pPr>
        <w:pStyle w:val="Normal"/>
        <w:jc w:val="center"/>
        <w:rPr>
          <w:sz w:val="26"/>
        </w:rPr>
      </w:pPr>
      <w:r>
        <w:rPr>
          <w:sz w:val="26"/>
        </w:rPr>
        <w:t>Υποχρέωση Δημοσίευσης Ενημερωτικού Δελτίου</w:t>
      </w:r>
    </w:p>
    <w:p>
      <w:pPr>
        <w:pStyle w:val="Normal"/>
        <w:spacing w:before="0" w:after="240"/>
        <w:jc w:val="center"/>
        <w:rPr>
          <w:sz w:val="22"/>
        </w:rPr>
      </w:pPr>
      <w:r>
        <w:rPr>
          <w:sz w:val="22"/>
        </w:rPr>
        <w:t xml:space="preserve">(5 πδ 52/92) </w:t>
      </w:r>
    </w:p>
    <w:p>
      <w:pPr>
        <w:pStyle w:val="B"/>
        <w:spacing w:lineRule="auto" w:line="288"/>
        <w:rPr>
          <w:rFonts w:ascii="Times New Roman" w:hAnsi="Times New Roman" w:cs="Times New Roman"/>
          <w:sz w:val="26"/>
        </w:rPr>
      </w:pPr>
      <w:r>
        <w:rPr>
          <w:rFonts w:cs="Times New Roman" w:ascii="Times New Roman" w:hAnsi="Times New Roman"/>
          <w:sz w:val="26"/>
        </w:rPr>
        <w:t>Απαγορεύεται η πρόσκληση προς το κοινό για επένδυση σε επενδυτικά αξιόγραφα αν προηγουμένως ο προσκαλών δεν δημοσιεύσει ενημερωτικό δελτίο κατά τις διατάξεις  του παρόντος βιβλίου.</w:t>
      </w:r>
    </w:p>
    <w:p>
      <w:pPr>
        <w:pStyle w:val="Normal"/>
        <w:rPr>
          <w:rFonts w:ascii="Times New Roman" w:hAnsi="Times New Roman" w:cs="Times New Roman"/>
          <w:sz w:val="26"/>
        </w:rPr>
      </w:pPr>
      <w:r>
        <w:rPr>
          <w:rFonts w:cs="Times New Roman"/>
          <w:sz w:val="26"/>
        </w:rPr>
      </w:r>
    </w:p>
    <w:p>
      <w:pPr>
        <w:pStyle w:val="ART1"/>
        <w:spacing w:before="0" w:after="0"/>
        <w:rPr>
          <w:rFonts w:ascii="Times New Roman" w:hAnsi="Times New Roman" w:cs="Times New Roman"/>
          <w:sz w:val="26"/>
        </w:rPr>
      </w:pPr>
      <w:r>
        <w:rPr>
          <w:rFonts w:cs="Times New Roman" w:ascii="Times New Roman" w:hAnsi="Times New Roman"/>
          <w:sz w:val="26"/>
        </w:rPr>
        <w:t>Άρθρο  252</w:t>
      </w:r>
    </w:p>
    <w:p>
      <w:pPr>
        <w:pStyle w:val="ART1"/>
        <w:spacing w:lineRule="auto" w:line="288" w:before="0" w:after="0"/>
        <w:rPr>
          <w:rFonts w:ascii="Times New Roman" w:hAnsi="Times New Roman" w:cs="Times New Roman"/>
          <w:b w:val="false"/>
          <w:b w:val="false"/>
          <w:sz w:val="26"/>
          <w:vertAlign w:val="superscript"/>
        </w:rPr>
      </w:pPr>
      <w:r>
        <w:rPr>
          <w:rFonts w:cs="Times New Roman" w:ascii="Times New Roman" w:hAnsi="Times New Roman"/>
          <w:b w:val="false"/>
          <w:sz w:val="22"/>
        </w:rPr>
        <w:t xml:space="preserve"> </w:t>
      </w:r>
      <w:r>
        <w:rPr>
          <w:rFonts w:cs="Times New Roman" w:ascii="Times New Roman" w:hAnsi="Times New Roman"/>
          <w:b w:val="false"/>
          <w:sz w:val="26"/>
        </w:rPr>
        <w:t>Πεδίο εφαρμογής</w:t>
      </w:r>
    </w:p>
    <w:p>
      <w:pPr>
        <w:pStyle w:val="ART1"/>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πδ 52/92)</w:t>
      </w:r>
    </w:p>
    <w:p>
      <w:pPr>
        <w:pStyle w:val="I1"/>
        <w:numPr>
          <w:ilvl w:val="0"/>
          <w:numId w:val="114"/>
        </w:numPr>
        <w:rPr/>
      </w:pPr>
      <w:r>
        <w:rPr/>
        <w:t>Το βιβλίο αυτό εφαρμόζεται σε επενδυτικά αξιόγραφα που αποτελούν, για πρώτη φορά, αντικείμενο πρόσκλησης προς το κοινό εφόσον τα αξιόγραφα αυτά δεν έχουν ήδη εισαχθεί σε οργανωμένη αγορά.</w:t>
      </w:r>
    </w:p>
    <w:p>
      <w:pPr>
        <w:pStyle w:val="I1"/>
        <w:numPr>
          <w:ilvl w:val="0"/>
          <w:numId w:val="114"/>
        </w:numPr>
        <w:rPr/>
      </w:pPr>
      <w:r>
        <w:rPr/>
        <w:t>΄Οταν η πρόσκληση προς το κοινό αφορά μέρος μόνο των επενδυτικών αξιογράφων μιας έκδοσης δεν απαιτείται η δημοσίευση νέου ενημερωτικού δελτίου όταν αργότερα γίνει πρόσκληση προς το κοινό για τα υπόλοιπα αξιόγραφα της ίδιας έκδοσης</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253</w:t>
      </w:r>
    </w:p>
    <w:p>
      <w:pPr>
        <w:pStyle w:val="Heading1"/>
        <w:rPr>
          <w:b/>
          <w:b/>
        </w:rPr>
      </w:pPr>
      <w:r>
        <w:rPr>
          <w:b/>
        </w:rPr>
        <w:t>Εξαιρέσεις</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α 4 πδ 52/92)</w:t>
      </w:r>
    </w:p>
    <w:p>
      <w:pPr>
        <w:pStyle w:val="Heading1"/>
        <w:rPr>
          <w:rFonts w:ascii="Times New Roman" w:hAnsi="Times New Roman" w:cs="Times New Roman"/>
          <w:b/>
          <w:b/>
          <w:sz w:val="22"/>
        </w:rPr>
      </w:pPr>
      <w:r>
        <w:rPr>
          <w:rFonts w:cs="Times New Roman"/>
          <w:b/>
          <w:sz w:val="22"/>
        </w:rPr>
      </w:r>
    </w:p>
    <w:p>
      <w:pPr>
        <w:pStyle w:val="Normal"/>
        <w:spacing w:lineRule="auto" w:line="288" w:before="0" w:after="240"/>
        <w:rPr>
          <w:sz w:val="26"/>
        </w:rPr>
      </w:pPr>
      <w:r>
        <w:rPr>
          <w:sz w:val="26"/>
        </w:rPr>
        <w:t>Το βιβλίο αυτό δεν εφαρμόζεται:</w:t>
      </w:r>
    </w:p>
    <w:p>
      <w:pPr>
        <w:pStyle w:val="I1"/>
        <w:rPr/>
      </w:pPr>
      <w:r>
        <w:rPr/>
        <w:t>1.</w:t>
        <w:tab/>
        <w:t>Στους ακόλουθους τύπους προσκλήσεων:</w:t>
      </w:r>
    </w:p>
    <w:p>
      <w:pPr>
        <w:pStyle w:val="Ia"/>
        <w:spacing w:lineRule="auto" w:line="288"/>
        <w:rPr>
          <w:rFonts w:ascii="Times New Roman" w:hAnsi="Times New Roman" w:cs="Times New Roman"/>
          <w:sz w:val="26"/>
        </w:rPr>
      </w:pPr>
      <w:r>
        <w:rPr>
          <w:rFonts w:cs="Times New Roman" w:ascii="Times New Roman" w:hAnsi="Times New Roman"/>
          <w:sz w:val="26"/>
        </w:rPr>
        <w:t>α)</w:t>
        <w:tab/>
        <w:t>όταν η πρόσκληση για επένδυση σε επενδυτικά αξιόγραφα απευθύνεται σε πρόσωπα στα πλαίσια των επαγγελματικών τους δραστηριοτήτων ,</w:t>
      </w:r>
    </w:p>
    <w:p>
      <w:pPr>
        <w:pStyle w:val="Ia"/>
        <w:spacing w:lineRule="auto" w:line="288"/>
        <w:rPr>
          <w:rFonts w:ascii="Times New Roman" w:hAnsi="Times New Roman" w:cs="Times New Roman"/>
          <w:sz w:val="26"/>
        </w:rPr>
      </w:pPr>
      <w:r>
        <w:rPr>
          <w:rFonts w:cs="Times New Roman" w:ascii="Times New Roman" w:hAnsi="Times New Roman"/>
          <w:sz w:val="26"/>
        </w:rPr>
        <w:t>β)</w:t>
        <w:tab/>
        <w:t>όταν η πρόσκληση για επενδυτικά αξιόγραφα απευθύνεται σε περιορισμένο κύκλο,</w:t>
      </w:r>
    </w:p>
    <w:p>
      <w:pPr>
        <w:pStyle w:val="Ia"/>
        <w:spacing w:lineRule="auto" w:line="288"/>
        <w:rPr>
          <w:rFonts w:ascii="Times New Roman" w:hAnsi="Times New Roman" w:cs="Times New Roman"/>
          <w:sz w:val="26"/>
        </w:rPr>
      </w:pPr>
      <w:r>
        <w:rPr>
          <w:rFonts w:cs="Times New Roman" w:ascii="Times New Roman" w:hAnsi="Times New Roman"/>
          <w:sz w:val="26"/>
        </w:rPr>
        <w:t>γ)</w:t>
        <w:tab/>
        <w:t xml:space="preserve">όταν η τιμή πώλησης του συνόλου των προσφερομένων επενδυτικών αξιογράφων δεν υπερβαίνει το ισότιμο του ποσού των σαράντα χιλιάδων (40.000) Ευρώ και </w:t>
      </w:r>
    </w:p>
    <w:p>
      <w:pPr>
        <w:pStyle w:val="Ia"/>
        <w:spacing w:lineRule="auto" w:line="288"/>
        <w:rPr>
          <w:rFonts w:ascii="Times New Roman" w:hAnsi="Times New Roman" w:cs="Times New Roman"/>
          <w:sz w:val="26"/>
        </w:rPr>
      </w:pPr>
      <w:r>
        <w:rPr>
          <w:rFonts w:cs="Times New Roman" w:ascii="Times New Roman" w:hAnsi="Times New Roman"/>
          <w:sz w:val="26"/>
        </w:rPr>
        <w:t>δ)</w:t>
        <w:tab/>
        <w:t>όταν τα προσφερόμενα επενδυτικά αξιόγραφα είναι δυνατόν να αποκτηθούν μόνο κατόπιν καταβολής τουλάχιστον σαράντα χιλιάδων (40.000)  Ευρώ  ανά επενδυτή.</w:t>
      </w:r>
    </w:p>
    <w:p>
      <w:pPr>
        <w:pStyle w:val="I1"/>
        <w:rPr/>
      </w:pPr>
      <w:r>
        <w:rPr/>
        <w:t>2.</w:t>
        <w:tab/>
        <w:t>Στους ακόλουθους τύπους επενδυτικών αξιογράφων:</w:t>
      </w:r>
    </w:p>
    <w:p>
      <w:pPr>
        <w:pStyle w:val="Ia"/>
        <w:spacing w:lineRule="auto" w:line="288"/>
        <w:rPr>
          <w:rFonts w:ascii="Times New Roman" w:hAnsi="Times New Roman" w:cs="Times New Roman"/>
          <w:sz w:val="26"/>
        </w:rPr>
      </w:pPr>
      <w:r>
        <w:rPr>
          <w:rFonts w:cs="Times New Roman" w:ascii="Times New Roman" w:hAnsi="Times New Roman"/>
          <w:sz w:val="26"/>
        </w:rPr>
        <w:t>α)</w:t>
        <w:tab/>
        <w:t>στα επενδυτικά αξιόγραφα που προσφέρονται με ονομαστική τιμή τουλάχιστον σαράντα χιλιάδων (40.000)  Ευρώ  ανά μονάδα.</w:t>
      </w:r>
    </w:p>
    <w:p>
      <w:pPr>
        <w:pStyle w:val="Ia"/>
        <w:spacing w:lineRule="auto" w:line="288"/>
        <w:rPr>
          <w:rFonts w:ascii="Times New Roman" w:hAnsi="Times New Roman" w:cs="Times New Roman"/>
          <w:sz w:val="26"/>
        </w:rPr>
      </w:pPr>
      <w:r>
        <w:rPr>
          <w:rFonts w:cs="Times New Roman" w:ascii="Times New Roman" w:hAnsi="Times New Roman"/>
          <w:sz w:val="26"/>
        </w:rPr>
        <w:t>β)</w:t>
        <w:tab/>
        <w:t>στα μερίδια, που εκδίδονται από οργανισμούς συλλογικών επενδύσεων εκτός από τους κλειστού τύπου,</w:t>
      </w:r>
    </w:p>
    <w:p>
      <w:pPr>
        <w:pStyle w:val="Ia"/>
        <w:spacing w:lineRule="auto" w:line="288"/>
        <w:rPr>
          <w:rFonts w:ascii="Times New Roman" w:hAnsi="Times New Roman" w:cs="Times New Roman"/>
          <w:sz w:val="26"/>
        </w:rPr>
      </w:pPr>
      <w:r>
        <w:rPr>
          <w:rFonts w:cs="Times New Roman" w:ascii="Times New Roman" w:hAnsi="Times New Roman"/>
          <w:sz w:val="26"/>
        </w:rPr>
        <w:t>γ)</w:t>
        <w:tab/>
        <w:t>στα επενδυτικά αξιόγραφα που εκδίδονται από κράτος μέλος της  Ευρωπαϊκής Ένωσης ή από οργανισμό τοπικής αυτοδιοίκησης κράτους μέλους ή από διεθνείς οργανισμούς δημόσιου χαρακτήρα στους οποίους συμμετέχουν ένα ή περισσότερα κράτη μέλη,</w:t>
      </w:r>
    </w:p>
    <w:p>
      <w:pPr>
        <w:pStyle w:val="Ia"/>
        <w:spacing w:lineRule="auto" w:line="288"/>
        <w:rPr>
          <w:rFonts w:ascii="Times New Roman" w:hAnsi="Times New Roman" w:cs="Times New Roman"/>
          <w:sz w:val="26"/>
        </w:rPr>
      </w:pPr>
      <w:r>
        <w:rPr>
          <w:rFonts w:cs="Times New Roman" w:ascii="Times New Roman" w:hAnsi="Times New Roman"/>
          <w:sz w:val="26"/>
        </w:rPr>
        <w:t>δ)</w:t>
        <w:tab/>
        <w:t>στα επενδυτικά αξιόγραφα που αποτελούν αντικείμενο πρόσκλησης προς το κοινό για ανταλλαγή,</w:t>
      </w:r>
    </w:p>
    <w:p>
      <w:pPr>
        <w:pStyle w:val="Ia"/>
        <w:spacing w:lineRule="auto" w:line="288"/>
        <w:rPr>
          <w:rFonts w:ascii="Times New Roman" w:hAnsi="Times New Roman" w:cs="Times New Roman"/>
          <w:sz w:val="26"/>
        </w:rPr>
      </w:pPr>
      <w:r>
        <w:rPr>
          <w:rFonts w:cs="Times New Roman" w:ascii="Times New Roman" w:hAnsi="Times New Roman"/>
          <w:sz w:val="26"/>
        </w:rPr>
        <w:t>ε)</w:t>
        <w:tab/>
        <w:t>στα επενδυτικά αξιόγραφα που προσφέρονται κατά τη συγχώνευση εταιριών,</w:t>
      </w:r>
    </w:p>
    <w:p>
      <w:pPr>
        <w:pStyle w:val="Ia"/>
        <w:spacing w:lineRule="auto" w:line="288"/>
        <w:rPr>
          <w:rFonts w:ascii="Times New Roman" w:hAnsi="Times New Roman" w:cs="Times New Roman"/>
          <w:sz w:val="26"/>
        </w:rPr>
      </w:pPr>
      <w:r>
        <w:rPr>
          <w:rFonts w:cs="Times New Roman" w:ascii="Times New Roman" w:hAnsi="Times New Roman"/>
          <w:sz w:val="26"/>
        </w:rPr>
        <w:t>στ)</w:t>
        <w:tab/>
        <w:t>στις μετοχές που προσφέρονται δωρεάν σε κατόχους μετοχών,</w:t>
      </w:r>
    </w:p>
    <w:p>
      <w:pPr>
        <w:pStyle w:val="Ia"/>
        <w:spacing w:lineRule="auto" w:line="288"/>
        <w:rPr>
          <w:rFonts w:ascii="Times New Roman" w:hAnsi="Times New Roman" w:cs="Times New Roman"/>
          <w:sz w:val="26"/>
        </w:rPr>
      </w:pPr>
      <w:r>
        <w:rPr>
          <w:rFonts w:cs="Times New Roman" w:ascii="Times New Roman" w:hAnsi="Times New Roman"/>
          <w:sz w:val="26"/>
        </w:rPr>
        <w:t>ζ)</w:t>
        <w:tab/>
        <w:t>στις μετοχές ή στις εξομοιώσιμες προς μετοχές επενδυτικών αξιογράφων που προσφέρονται σε αντικατάσταση μετοχών της ίδιας εταιρίας χωρίς γενικά η προσφορά αυτών των νέων αξιών να συνεπάγεται αύξηση του καλυφθέντος κεφαλαίου της εταιρίας,</w:t>
      </w:r>
    </w:p>
    <w:p>
      <w:pPr>
        <w:pStyle w:val="Ia"/>
        <w:spacing w:lineRule="auto" w:line="288"/>
        <w:rPr>
          <w:rFonts w:ascii="Times New Roman" w:hAnsi="Times New Roman" w:cs="Times New Roman"/>
          <w:sz w:val="26"/>
        </w:rPr>
      </w:pPr>
      <w:r>
        <w:rPr>
          <w:rFonts w:cs="Times New Roman" w:ascii="Times New Roman" w:hAnsi="Times New Roman"/>
          <w:sz w:val="26"/>
        </w:rPr>
        <w:t>η)</w:t>
        <w:tab/>
        <w:t>στα επενδυτικά αξιόγραφα που προσφέρονται από τον εργοδότη, ή από συνδεδεμένη επιχείρηση, στο προσωπικό ή εις όφελος του προσωπικού που τελεί ή τελούσε σε υπηρεσία,</w:t>
      </w:r>
    </w:p>
    <w:p>
      <w:pPr>
        <w:pStyle w:val="Ia"/>
        <w:spacing w:lineRule="auto" w:line="288"/>
        <w:rPr>
          <w:rFonts w:ascii="Times New Roman" w:hAnsi="Times New Roman" w:cs="Times New Roman"/>
          <w:sz w:val="26"/>
        </w:rPr>
      </w:pPr>
      <w:r>
        <w:rPr>
          <w:rFonts w:cs="Times New Roman" w:ascii="Times New Roman" w:hAnsi="Times New Roman"/>
          <w:sz w:val="26"/>
        </w:rPr>
        <w:t>θ)</w:t>
        <w:tab/>
        <w:t>στα επενδυτικά αξιόγραφα που προέρχονται από τη μετατροπή μετατρέψιμων ομολογιών ή ομολογιών που προκύπτουν από την άσκηση δικαιωμάτων που παρέχονται από (“warrants”) ή στις μετοχές που προσφέρονται μετά από ανταλλαγή έναντι ανταλλάξιμων ομολογιών, εφόσον δημοσιεύθηκε ενημερωτικό δελτίο πρόσκλησης προς το κοινό ή εισαγωγής στο Χρηματιστήριο Αξιών Αθηνών σχετικά με αυτές τις μετατρέψιμες ή ανταλλάξιμες ομολογίες ή με αυτά τα (“warrants”),</w:t>
      </w:r>
    </w:p>
    <w:p>
      <w:pPr>
        <w:pStyle w:val="Ia"/>
        <w:spacing w:lineRule="auto" w:line="288"/>
        <w:rPr>
          <w:rFonts w:ascii="Times New Roman" w:hAnsi="Times New Roman" w:cs="Times New Roman"/>
          <w:sz w:val="26"/>
        </w:rPr>
      </w:pPr>
      <w:r>
        <w:rPr>
          <w:rFonts w:cs="Times New Roman" w:ascii="Times New Roman" w:hAnsi="Times New Roman"/>
          <w:sz w:val="26"/>
        </w:rPr>
        <w:t>ι)</w:t>
        <w:tab/>
        <w:t>στα επενδυτικά αξιόγραφα που εκδίδονται από νομικά πρόσωπα μη κερδοσκοπικού χαρακτήρα τα οποία είναι αναγνωρισμένα στην Ελλάδα, προς εξεύρεση των απαραίτητων μέσων για την επίτευξη του μη κερδοσκοπικού σκοπού τους,</w:t>
      </w:r>
    </w:p>
    <w:p>
      <w:pPr>
        <w:pStyle w:val="Ia"/>
        <w:spacing w:lineRule="auto" w:line="288"/>
        <w:rPr>
          <w:rFonts w:ascii="Times New Roman" w:hAnsi="Times New Roman" w:cs="Times New Roman"/>
          <w:sz w:val="26"/>
        </w:rPr>
      </w:pPr>
      <w:r>
        <w:rPr>
          <w:rFonts w:cs="Times New Roman" w:ascii="Times New Roman" w:hAnsi="Times New Roman"/>
          <w:sz w:val="26"/>
        </w:rPr>
        <w:t>ια)</w:t>
        <w:tab/>
        <w:t>στις μετοχές ή στα εξομοιώσιμα προς μετοχές επενδυτικά αξιόγραφα που συνιστούν για τον κάτοχο αναγκαία προϋπόθεση για να απολαύει των υπηρεσιών που παρέχονται από οργανισμούς τύπου «building societies», «Credits populaires», «Genossenschaftsbanken», «Industrial and Provident Societies» ή για να γίνει μέλος των οργανισμών αυτών,</w:t>
      </w:r>
    </w:p>
    <w:p>
      <w:pPr>
        <w:pStyle w:val="Ia"/>
        <w:spacing w:lineRule="auto" w:line="288"/>
        <w:rPr>
          <w:rFonts w:ascii="Times New Roman" w:hAnsi="Times New Roman" w:cs="Times New Roman"/>
          <w:sz w:val="26"/>
        </w:rPr>
      </w:pPr>
      <w:r>
        <w:rPr>
          <w:rFonts w:cs="Times New Roman" w:ascii="Times New Roman" w:hAnsi="Times New Roman"/>
          <w:sz w:val="26"/>
        </w:rPr>
        <w:t>ιβ)</w:t>
        <w:tab/>
        <w:t>στις κινητές ευρωαξίες οι οποίες δεν αποτελούν το αντικείμενο γενικευμένης διαφημιστικής εκστρατείας ή επισκέψεων κατ' οίκον.</w:t>
      </w:r>
    </w:p>
    <w:p>
      <w:pPr>
        <w:pStyle w:val="I1"/>
        <w:ind w:left="1134" w:hanging="0"/>
        <w:rPr/>
      </w:pPr>
      <w:r>
        <w:rPr/>
        <w:t>Κινητές ευρωαξίες είναι τα επενδυτικά αξιόγραφα:</w:t>
      </w:r>
    </w:p>
    <w:p>
      <w:pPr>
        <w:pStyle w:val="Ia"/>
        <w:spacing w:lineRule="auto" w:line="288"/>
        <w:ind w:left="1418" w:hanging="0"/>
        <w:rPr>
          <w:rFonts w:ascii="Times New Roman" w:hAnsi="Times New Roman" w:cs="Times New Roman"/>
          <w:sz w:val="26"/>
        </w:rPr>
      </w:pPr>
      <w:r>
        <w:rPr>
          <w:rFonts w:cs="Times New Roman" w:ascii="Times New Roman" w:hAnsi="Times New Roman"/>
          <w:sz w:val="26"/>
        </w:rPr>
        <w:t>-</w:t>
        <w:tab/>
        <w:t xml:space="preserve">που αναλαμβάνονται και διανέμονται από όμιλο τραπεζών δύο τουλάχιστον μέλη του οποίου έχουν την έδρα τους σε διαφορετικά κράτη μέλη και </w:t>
      </w:r>
    </w:p>
    <w:p>
      <w:pPr>
        <w:pStyle w:val="Ia"/>
        <w:spacing w:lineRule="auto" w:line="288"/>
        <w:ind w:left="1418" w:hanging="0"/>
        <w:rPr>
          <w:rFonts w:ascii="Times New Roman" w:hAnsi="Times New Roman" w:cs="Times New Roman"/>
          <w:sz w:val="26"/>
        </w:rPr>
      </w:pPr>
      <w:r>
        <w:rPr>
          <w:rFonts w:cs="Times New Roman" w:ascii="Times New Roman" w:hAnsi="Times New Roman"/>
          <w:sz w:val="26"/>
        </w:rPr>
        <w:t>-</w:t>
        <w:tab/>
        <w:t xml:space="preserve">που αποτελούν αντικείμενο πρόσκλησης προς το κοινό σε ποσοστό μη αμελητέο σε ένα ή περισσότερα κράτη μέλη διαφορετικά από εκείνο στο οποίο έχει την έδρα του ο εκδότης και </w:t>
      </w:r>
    </w:p>
    <w:p>
      <w:pPr>
        <w:pStyle w:val="Ia"/>
        <w:spacing w:lineRule="auto" w:line="288"/>
        <w:ind w:left="1134" w:hanging="0"/>
        <w:rPr>
          <w:rFonts w:ascii="Times New Roman" w:hAnsi="Times New Roman" w:cs="Times New Roman"/>
          <w:sz w:val="26"/>
        </w:rPr>
      </w:pPr>
      <w:r>
        <w:rPr>
          <w:rFonts w:cs="Times New Roman" w:ascii="Times New Roman" w:hAnsi="Times New Roman"/>
          <w:sz w:val="26"/>
        </w:rPr>
        <w:t>για τα οποία μπορεί να γίνει προεγγραφή ή τα οποία μπορούν να αποκτηθούν αρχικά μόνο μέσω πιστωτικού ή άλλου χρηματοδοτικού ιδρύματος.</w:t>
      </w:r>
    </w:p>
    <w:p>
      <w:pPr>
        <w:pStyle w:val="Ia"/>
        <w:spacing w:lineRule="auto" w:line="288"/>
        <w:ind w:left="1134" w:hanging="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254</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6 πδ 52) </w:t>
      </w:r>
    </w:p>
    <w:p>
      <w:pPr>
        <w:pStyle w:val="B"/>
        <w:spacing w:lineRule="auto" w:line="288"/>
        <w:rPr>
          <w:rFonts w:ascii="Times New Roman" w:hAnsi="Times New Roman" w:cs="Times New Roman"/>
          <w:b/>
          <w:b/>
          <w:sz w:val="26"/>
        </w:rPr>
      </w:pPr>
      <w:r>
        <w:rPr>
          <w:rFonts w:cs="Times New Roman" w:ascii="Times New Roman" w:hAnsi="Times New Roman"/>
          <w:b/>
          <w:sz w:val="26"/>
        </w:rPr>
      </w:r>
    </w:p>
    <w:p>
      <w:pPr>
        <w:pStyle w:val="B"/>
        <w:spacing w:lineRule="auto" w:line="288"/>
        <w:rPr>
          <w:rFonts w:ascii="Times New Roman" w:hAnsi="Times New Roman" w:cs="Times New Roman"/>
          <w:sz w:val="26"/>
        </w:rPr>
      </w:pPr>
      <w:r>
        <w:rPr>
          <w:rFonts w:cs="Times New Roman" w:ascii="Times New Roman" w:hAnsi="Times New Roman"/>
          <w:sz w:val="26"/>
        </w:rPr>
        <w:t>Δεν υφίσταται υποχρέωση δημοσίευσης ενημερωτικού δελτίου όταν τα επενδυτικά αξιόγραφα που αποτελούν το αντικείμενο πρόσκλησης προς το κοινό είναι:</w:t>
      </w:r>
    </w:p>
    <w:p>
      <w:pPr>
        <w:pStyle w:val="I1"/>
        <w:rPr/>
      </w:pPr>
      <w:r>
        <w:rPr/>
        <w:t>α)</w:t>
        <w:tab/>
        <w:t>ομολογίες ή άλλες μεταβιβάσιμες *αξίες εξομοιούμενες προς oμολογίες, που εκδίδονται κατά τρόπο συνεχή ή επαναλαμβανόμενο από πιστωτικά ή άλλα χρηματοδοτικά ιδρύματα, εξομοιούμενα προς πιστωτικά ιδρύματα, που δημοσιεύουν κανονικά τους ετήσιους λογαριασμούς τους και τα οποία έχουν ιδρυθεί στο εσωτερικό της Ευρωπαϊκής Ένωσης ή διέπονται από ειδικό νόμο ή σύμφωνα με τέτοιο νόμο ή υπόκεινται σε δημόσιο έλεγχο που αποβλέπει στην προετοιμασία της αποταμίευσης,</w:t>
      </w:r>
    </w:p>
    <w:p>
      <w:pPr>
        <w:pStyle w:val="I1"/>
        <w:rPr/>
      </w:pPr>
      <w:r>
        <w:rPr/>
        <w:t>β)</w:t>
        <w:tab/>
        <w:t>ομολογίες ή άλλες εξομοιώσιμες με ομολογίες μεταβιβάσιμες αξίες, που εκδίδονται από εταιρίες ή άλλα νομικά πρόσωπα κράτους μέλους:</w:t>
      </w:r>
    </w:p>
    <w:p>
      <w:pPr>
        <w:pStyle w:val="Ia"/>
        <w:spacing w:lineRule="auto" w:line="288"/>
        <w:rPr>
          <w:rFonts w:ascii="Times New Roman" w:hAnsi="Times New Roman" w:cs="Times New Roman"/>
          <w:sz w:val="26"/>
        </w:rPr>
      </w:pPr>
      <w:r>
        <w:rPr>
          <w:rFonts w:cs="Times New Roman" w:ascii="Times New Roman" w:hAnsi="Times New Roman"/>
          <w:sz w:val="26"/>
        </w:rPr>
        <w:t>-</w:t>
        <w:tab/>
        <w:t>που απολαύουν, για την άσκηση της δραστηριότητάς τους, κρατικού μονοπωλίου και</w:t>
      </w:r>
    </w:p>
    <w:p>
      <w:pPr>
        <w:pStyle w:val="Ia"/>
        <w:spacing w:lineRule="auto" w:line="288"/>
        <w:rPr>
          <w:rFonts w:ascii="Times New Roman" w:hAnsi="Times New Roman" w:cs="Times New Roman"/>
          <w:sz w:val="26"/>
        </w:rPr>
      </w:pPr>
      <w:r>
        <w:rPr>
          <w:rFonts w:cs="Times New Roman" w:ascii="Times New Roman" w:hAnsi="Times New Roman"/>
          <w:sz w:val="26"/>
        </w:rPr>
        <w:t>-</w:t>
        <w:tab/>
        <w:t>που έχουν συσταθεί ή διέπονται από ειδικό νόμο ή σύμφωνα με τέτοιο νόμο, ή για τα δάνεια των οποίων εγγυάται ανεπιφύλακτα και αμετάκλητα το δημόσιο ή οργανισμοί τοπικής αυτοδιοίκησης,</w:t>
      </w:r>
    </w:p>
    <w:p>
      <w:pPr>
        <w:pStyle w:val="I1"/>
        <w:rPr/>
      </w:pPr>
      <w:r>
        <w:rPr/>
        <w:t>γ)</w:t>
        <w:tab/>
        <w:t>ομολογίες που εκδίδονται από νομικά πρόσωπα, εκτός από εταιρίες:</w:t>
      </w:r>
    </w:p>
    <w:p>
      <w:pPr>
        <w:pStyle w:val="Ia"/>
        <w:spacing w:lineRule="auto" w:line="288"/>
        <w:rPr>
          <w:rFonts w:ascii="Times New Roman" w:hAnsi="Times New Roman" w:cs="Times New Roman"/>
          <w:sz w:val="26"/>
        </w:rPr>
      </w:pPr>
      <w:r>
        <w:rPr>
          <w:rFonts w:cs="Times New Roman" w:ascii="Times New Roman" w:hAnsi="Times New Roman"/>
          <w:sz w:val="26"/>
        </w:rPr>
        <w:t>-</w:t>
        <w:tab/>
        <w:t xml:space="preserve">τα οποία έχουν συσταθεί με ειδικό νόμο και </w:t>
      </w:r>
    </w:p>
    <w:p>
      <w:pPr>
        <w:pStyle w:val="Ia"/>
        <w:spacing w:lineRule="auto" w:line="288"/>
        <w:rPr>
          <w:rFonts w:ascii="Times New Roman" w:hAnsi="Times New Roman" w:cs="Times New Roman"/>
          <w:sz w:val="26"/>
        </w:rPr>
      </w:pPr>
      <w:r>
        <w:rPr>
          <w:rFonts w:cs="Times New Roman" w:ascii="Times New Roman" w:hAnsi="Times New Roman"/>
          <w:sz w:val="26"/>
        </w:rPr>
        <w:t>-</w:t>
        <w:tab/>
        <w:t>των οποίων οι δραστηριότητες διέπονται από αυτόν τον νόμο και συνίστανται αποκλειστικά:</w:t>
      </w:r>
    </w:p>
    <w:p>
      <w:pPr>
        <w:pStyle w:val="I2"/>
        <w:widowControl/>
        <w:spacing w:lineRule="auto" w:line="288"/>
        <w:rPr>
          <w:rFonts w:ascii="Times New Roman" w:hAnsi="Times New Roman" w:cs="Times New Roman"/>
          <w:sz w:val="26"/>
        </w:rPr>
      </w:pPr>
      <w:r>
        <w:rPr>
          <w:rFonts w:cs="Times New Roman" w:ascii="Times New Roman" w:hAnsi="Times New Roman"/>
          <w:sz w:val="26"/>
        </w:rPr>
        <w:t>i)</w:t>
        <w:tab/>
        <w:t>σε συγκέντρωση κεφαλαίων με έκδοση ομολογιών, υπό τον έλεγχο των δημοσίων αρχών και</w:t>
      </w:r>
    </w:p>
    <w:p>
      <w:pPr>
        <w:pStyle w:val="I2"/>
        <w:widowControl/>
        <w:spacing w:lineRule="auto" w:line="288"/>
        <w:rPr>
          <w:rFonts w:ascii="Times New Roman" w:hAnsi="Times New Roman" w:cs="Times New Roman"/>
          <w:sz w:val="26"/>
        </w:rPr>
      </w:pPr>
      <w:r>
        <w:rPr>
          <w:rFonts w:cs="Times New Roman" w:ascii="Times New Roman" w:hAnsi="Times New Roman"/>
          <w:sz w:val="26"/>
        </w:rPr>
        <w:t>ii)</w:t>
        <w:tab/>
        <w:t>σε χρηματοδότηση παραγωγικών δραστηριοτήτων με τους πόρους που συγκέντρωσαν και με κεφάλαια που χορηγήθηκαν από το κράτος ή/και σε απόκτηση συμμετοχής στις δραστηριότητες αυτές και</w:t>
      </w:r>
    </w:p>
    <w:p>
      <w:pPr>
        <w:pStyle w:val="Ia"/>
        <w:spacing w:lineRule="auto" w:line="288"/>
        <w:ind w:left="1134" w:hanging="0"/>
        <w:rPr>
          <w:rFonts w:ascii="Times New Roman" w:hAnsi="Times New Roman" w:cs="Times New Roman"/>
          <w:sz w:val="26"/>
        </w:rPr>
      </w:pPr>
      <w:r>
        <w:rPr>
          <w:rFonts w:cs="Times New Roman" w:ascii="Times New Roman" w:hAnsi="Times New Roman"/>
          <w:sz w:val="26"/>
        </w:rPr>
        <w:t xml:space="preserve">των οποίων οι ομολογίες, για την εισαγωγή τους στο Χρηματιστήριο, εξομοιώνονται, σύμφωνα με την ελληνική νομοθεσία, με τις ομολογίες που εκδίδονται από το κράτος ή για τις οποίες εγγυάται το κράτος. </w:t>
      </w:r>
    </w:p>
    <w:p>
      <w:pPr>
        <w:pStyle w:val="Ia"/>
        <w:spacing w:lineRule="auto" w:line="288"/>
        <w:rPr>
          <w:rFonts w:ascii="Times New Roman" w:hAnsi="Times New Roman" w:cs="Times New Roman"/>
          <w:sz w:val="26"/>
        </w:rPr>
      </w:pPr>
      <w:r>
        <w:rPr>
          <w:rFonts w:cs="Times New Roman" w:ascii="Times New Roman" w:hAnsi="Times New Roman"/>
          <w:sz w:val="26"/>
        </w:rPr>
      </w:r>
    </w:p>
    <w:p>
      <w:pPr>
        <w:pStyle w:val="ART"/>
        <w:spacing w:lineRule="auto" w:line="288" w:before="0" w:after="0"/>
        <w:rPr>
          <w:rFonts w:ascii="Times New Roman" w:hAnsi="Times New Roman" w:cs="Times New Roman"/>
          <w:sz w:val="26"/>
        </w:rPr>
      </w:pPr>
      <w:r>
        <w:rPr>
          <w:rFonts w:cs="Times New Roman" w:ascii="Times New Roman" w:hAnsi="Times New Roman"/>
          <w:sz w:val="26"/>
        </w:rPr>
        <w:t>Άρθρο 255</w:t>
      </w:r>
    </w:p>
    <w:p>
      <w:pPr>
        <w:pStyle w:val="B"/>
        <w:spacing w:lineRule="auto" w:line="288" w:before="0" w:after="0"/>
        <w:jc w:val="center"/>
        <w:rPr>
          <w:rFonts w:ascii="Times New Roman" w:hAnsi="Times New Roman" w:cs="Times New Roman"/>
          <w:sz w:val="26"/>
        </w:rPr>
      </w:pPr>
      <w:r>
        <w:rPr>
          <w:rFonts w:cs="Times New Roman" w:ascii="Times New Roman" w:hAnsi="Times New Roman"/>
          <w:sz w:val="26"/>
        </w:rPr>
        <w:t>Επόμενο δελτίο</w:t>
      </w:r>
    </w:p>
    <w:p>
      <w:pPr>
        <w:pStyle w:val="ART"/>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 πδ 52/92)</w:t>
      </w:r>
    </w:p>
    <w:p>
      <w:pPr>
        <w:pStyle w:val="ART"/>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r>
    </w:p>
    <w:p>
      <w:pPr>
        <w:pStyle w:val="B"/>
        <w:spacing w:lineRule="auto" w:line="288"/>
        <w:rPr>
          <w:rFonts w:ascii="Times New Roman" w:hAnsi="Times New Roman" w:cs="Times New Roman"/>
          <w:sz w:val="26"/>
        </w:rPr>
      </w:pPr>
      <w:r>
        <w:rPr>
          <w:rFonts w:cs="Times New Roman" w:ascii="Times New Roman" w:hAnsi="Times New Roman"/>
          <w:sz w:val="26"/>
        </w:rPr>
        <w:t>Σε περίπτωση που δημοσιευθεί πλήρες ενημερωτικό δελτίο, το επόμενο δελτίο που θα δημοσιεύσει ο ίδιος εκδότης από την πάροδο 12 μηνών, για άλλα επενδυτικά αξιόγραφα, μπορεί να περιοριστεί στην αναγραφή των στοιχείων που έχουν μεταβληθεί μετά την δημοσίευση του πλήρους δελτίου και των οποίων οι μεταβολές μπορεί να επηρεάσουν την εκτίμηση των αξιογράφων αυτών.</w:t>
      </w:r>
    </w:p>
    <w:p>
      <w:pPr>
        <w:pStyle w:val="B"/>
        <w:spacing w:lineRule="auto" w:line="288"/>
        <w:rPr/>
      </w:pPr>
      <w:r>
        <w:rPr>
          <w:rFonts w:cs="Times New Roman" w:ascii="Times New Roman" w:hAnsi="Times New Roman"/>
          <w:sz w:val="26"/>
        </w:rPr>
        <w:t xml:space="preserve">Αυτό το ενημερωτικό δελτίο </w:t>
      </w:r>
      <w:r>
        <w:rPr>
          <w:rFonts w:cs="Times New Roman" w:ascii="Times New Roman" w:hAnsi="Times New Roman"/>
          <w:i/>
          <w:sz w:val="26"/>
        </w:rPr>
        <w:t xml:space="preserve">[όμως] </w:t>
      </w:r>
      <w:r>
        <w:rPr>
          <w:rFonts w:cs="Times New Roman" w:ascii="Times New Roman" w:hAnsi="Times New Roman"/>
          <w:sz w:val="26"/>
        </w:rPr>
        <w:t>πρέπει απαραιτήτως να συνοδεύεται από το αρχικό πλήρες δελτίο ή να παρέχει πληροφορίες για το αρχικό δελτίο.</w:t>
      </w:r>
    </w:p>
    <w:p>
      <w:pPr>
        <w:pStyle w:val="B"/>
        <w:spacing w:lineRule="auto" w:line="288"/>
        <w:rPr>
          <w:rFonts w:ascii="Times New Roman" w:hAnsi="Times New Roman" w:cs="Times New Roman"/>
          <w:sz w:val="26"/>
        </w:rPr>
      </w:pPr>
      <w:r>
        <w:rPr>
          <w:rFonts w:cs="Times New Roman" w:ascii="Times New Roman" w:hAnsi="Times New Roman"/>
          <w:sz w:val="26"/>
        </w:rPr>
        <w:t>Περιεχόμενο και διαδικασίες ελέγχου και κυκλοφορίας του ενημερωτικού δελτίου για τα επενδυτικά αξιόγραφα των οποίων ζητείται η επίσημη εισαγωγή στο Χρηματιστήριο Αξιών Αθηνών.</w:t>
      </w:r>
    </w:p>
    <w:p>
      <w:pPr>
        <w:pStyle w:val="ART1"/>
        <w:spacing w:lineRule="auto" w:line="288" w:before="0" w:after="0"/>
        <w:rPr>
          <w:rFonts w:ascii="Times New Roman" w:hAnsi="Times New Roman" w:cs="Times New Roman"/>
          <w:sz w:val="26"/>
        </w:rPr>
      </w:pPr>
      <w:r>
        <w:rPr>
          <w:rFonts w:cs="Times New Roman" w:ascii="Times New Roman" w:hAnsi="Times New Roman"/>
          <w:sz w:val="26"/>
        </w:rPr>
        <w:t>΄Aρθρο 256</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Περιεχόμενο και διαδικασίες ελέγχου</w:t>
      </w:r>
    </w:p>
    <w:p>
      <w:pPr>
        <w:pStyle w:val="ART1"/>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8 πδ 52/92)</w:t>
      </w:r>
    </w:p>
    <w:p>
      <w:pPr>
        <w:pStyle w:val="ART1"/>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r>
    </w:p>
    <w:p>
      <w:pPr>
        <w:pStyle w:val="B"/>
        <w:spacing w:lineRule="auto" w:line="288"/>
        <w:rPr/>
      </w:pPr>
      <w:r>
        <w:rPr>
          <w:rFonts w:cs="Times New Roman" w:ascii="Times New Roman" w:hAnsi="Times New Roman"/>
          <w:sz w:val="26"/>
        </w:rPr>
        <w:t xml:space="preserve">΄Οταν η πρόσκληση προς το κοινό αφορά επενδυτικά αξιόγραφα για τα οποία κατά το χρόνο της πρόσκλησης έχει υποβληθεί αίτηση για επίσημη εισαγωγή στο Χρηματιστήριο Αξιών Αθηνών, το περιεχόμενο του ενημερωτικού δελτίου καθώς και οι διαδικασίες ελέγχου και κυκλοφορίας του καθορίζονται αφού ληφθούν υπόψη οι κατάλληλες προσαρμογές στις συνθήκες υπό τις οποίες γίνεται η πρόσκληση προς το κοινό, σύμφωνα με τις διατάξεις των άρθρων </w:t>
      </w:r>
      <w:r>
        <w:rPr>
          <w:rFonts w:cs="Times New Roman" w:ascii="Times New Roman" w:hAnsi="Times New Roman"/>
          <w:sz w:val="26"/>
          <w:highlight w:val="yellow"/>
        </w:rPr>
        <w:t>………</w:t>
      </w:r>
      <w:r>
        <w:rPr>
          <w:rFonts w:cs="Times New Roman" w:ascii="Times New Roman" w:hAnsi="Times New Roman"/>
          <w:sz w:val="26"/>
        </w:rPr>
        <w:t>[του Π.Δ/τος 348/1985].</w:t>
      </w:r>
    </w:p>
    <w:p>
      <w:pPr>
        <w:pStyle w:val="B"/>
        <w:spacing w:lineRule="auto" w:line="288"/>
        <w:rPr>
          <w:rFonts w:ascii="Times New Roman" w:hAnsi="Times New Roman" w:cs="Times New Roman"/>
          <w:sz w:val="26"/>
        </w:rPr>
      </w:pPr>
      <w:r>
        <w:rPr>
          <w:rFonts w:cs="Times New Roman" w:ascii="Times New Roman" w:hAnsi="Times New Roman"/>
          <w:sz w:val="26"/>
        </w:rPr>
      </w:r>
    </w:p>
    <w:p>
      <w:pPr>
        <w:pStyle w:val="ART"/>
        <w:spacing w:lineRule="auto" w:line="288" w:before="0" w:after="0"/>
        <w:rPr>
          <w:rFonts w:ascii="Times New Roman" w:hAnsi="Times New Roman" w:cs="Times New Roman"/>
          <w:sz w:val="26"/>
        </w:rPr>
      </w:pPr>
      <w:r>
        <w:rPr>
          <w:rFonts w:cs="Times New Roman" w:ascii="Times New Roman" w:hAnsi="Times New Roman"/>
          <w:sz w:val="26"/>
        </w:rPr>
        <w:t>Άρθρο 257</w:t>
      </w:r>
    </w:p>
    <w:p>
      <w:pPr>
        <w:pStyle w:val="ART"/>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νημερωτικό δελτίο σε περίπτωση παράλληλης αίτησης</w:t>
      </w:r>
    </w:p>
    <w:p>
      <w:pPr>
        <w:pStyle w:val="ART"/>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9 πδ 52/92]</w:t>
      </w:r>
    </w:p>
    <w:p>
      <w:pPr>
        <w:pStyle w:val="ART"/>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 xml:space="preserve">΄Οταν η πρόσκληση προς το κοινό γίνεται στην Ελλάδα ενώ ζητείται η επίσημη εισαγωγή σε Χρηματιστήριο Αξιών άλλου κράτους μέλους, το πρόσωπο το οποίο απευθύνει την πρόσκληση προς το κοινό έχει τη δυνατότητα να καταρτίσει στην Ελλάδα ενημερωτικό δελτίο του οποίου το περιεχόμενο καθώς και οι διαδικασίες ελέγχου και κυκλοφορίας καθορίζονται αφού ληφθούν υπόψη οι κατάλληλες προσαρμογές στις συνθήκες υπό τις οποίες γίνεται η πρόσκληση προς το κοινό, σύμφωνα με τις διατάξεις των άρθρων …………[του Π.Δ/τος 348/1985]. </w:t>
      </w:r>
    </w:p>
    <w:p>
      <w:pPr>
        <w:pStyle w:val="B"/>
        <w:spacing w:lineRule="auto" w:line="288"/>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258</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Χρόνος δημοσίευσης</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0 πδ 52/92)</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 xml:space="preserve">Το ενημερωτικό δελτίο πρέπει να δημοσιεύεται ή να τίθεται στη διάθεση του κοινού το αργότερο μέχρι την έναρξη της πρόσκλησης. </w:t>
      </w:r>
    </w:p>
    <w:p>
      <w:pPr>
        <w:pStyle w:val="B"/>
        <w:spacing w:lineRule="auto" w:line="288"/>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259</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Τρόπος δημοσίευσης</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1 πδ 52/92)</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 xml:space="preserve">΄Οταν ένα ενημερωτικό δελτίο, σύμφωνα με τα άρθρα </w:t>
      </w:r>
      <w:r>
        <w:rPr>
          <w:highlight w:val="yellow"/>
        </w:rPr>
        <w:t>8 και 9</w:t>
      </w:r>
      <w:r>
        <w:rPr/>
        <w:t xml:space="preserve"> του παρόντος δημοσιεύεται ή πρέπει να δημοσιευθεί, οι αγγελίες, οι αφίσσες, οι ανακοινώσεις και τα έγγραφα με τα οποία αναγγέλλεται η πρόσκληση προς το κοινό πρέπει να γνωστοποιούνται προηγουμένως στο διοικητικό συμβούλιο του Χ.A.A.. Τα προαναφερόμενα έγγραφα πρέπει να αναφέρουν ότι υπάρχει ενημερωτικό δελτίο και να ορίζουν πού έχει ή πού πρόκειται να δημοσιευθεί.</w:t>
      </w:r>
    </w:p>
    <w:p>
      <w:pPr>
        <w:pStyle w:val="I1"/>
        <w:rPr/>
      </w:pPr>
      <w:r>
        <w:rPr/>
        <w:t>2.</w:t>
        <w:tab/>
        <w:t>Το ενημερωτικό δελτίο πρέπει να δημοσιεύεται:</w:t>
      </w:r>
    </w:p>
    <w:p>
      <w:pPr>
        <w:pStyle w:val="Ia"/>
        <w:spacing w:lineRule="auto" w:line="288"/>
        <w:rPr>
          <w:rFonts w:ascii="Times New Roman" w:hAnsi="Times New Roman" w:cs="Times New Roman"/>
          <w:sz w:val="26"/>
        </w:rPr>
      </w:pPr>
      <w:r>
        <w:rPr>
          <w:rFonts w:cs="Times New Roman" w:ascii="Times New Roman" w:hAnsi="Times New Roman"/>
          <w:sz w:val="26"/>
        </w:rPr>
        <w:t>-</w:t>
        <w:tab/>
        <w:t>είτε δια καταχωρήσεως σε μία ημερήσια πολιτική εφημερίδα εθνικής κυκλοφορίας και σε μία ημερήσια οικονομική εφημερίδα από τις εξουσιοδοτημένες για τη δημοσίευση οικονομικών στοιχείων ανωνύμων εταιριών και εταιριών περιορισμένης ευθύνης.</w:t>
      </w:r>
    </w:p>
    <w:p>
      <w:pPr>
        <w:pStyle w:val="Ia"/>
        <w:spacing w:lineRule="auto" w:line="288"/>
        <w:rPr>
          <w:rFonts w:ascii="Times New Roman" w:hAnsi="Times New Roman" w:cs="Times New Roman"/>
          <w:sz w:val="26"/>
        </w:rPr>
      </w:pPr>
      <w:r>
        <w:rPr>
          <w:rFonts w:cs="Times New Roman" w:ascii="Times New Roman" w:hAnsi="Times New Roman"/>
          <w:sz w:val="26"/>
        </w:rPr>
        <w:t>-</w:t>
        <w:tab/>
        <w:t>είτε με τη μορφή εντύπου που τίθεται στη διάθεση του κοινού δωρεάν στην Ελλάδα καθώς και στην έδρα του προσώπου που κάνει την πρόσκληση προς το κοινό και στα γραφεία των χρηματοπιστωτικών οργανισμών που έχουν αναλάβει τη διαχείριση της έκδοσης.</w:t>
      </w:r>
    </w:p>
    <w:p>
      <w:pPr>
        <w:pStyle w:val="I1"/>
        <w:numPr>
          <w:ilvl w:val="0"/>
          <w:numId w:val="61"/>
        </w:numPr>
        <w:rPr/>
      </w:pPr>
      <w:r>
        <w:rPr/>
        <w:t>Το Χ.A.A. δημοσιεύει ανακοίνωση στο ημερήσιο Δελτίο Τιμών η οποία αναφέρει πού έχει δημοσιευθεί το Ενημερωτικό Δελτίο και πού μπορεί να το προμηθευθεί το κοινό.</w:t>
      </w:r>
    </w:p>
    <w:p>
      <w:pPr>
        <w:pStyle w:val="I1"/>
        <w:numPr>
          <w:ilvl w:val="0"/>
          <w:numId w:val="61"/>
        </w:numPr>
        <w:rPr/>
      </w:pPr>
      <w:r>
        <w:rPr/>
        <w:t>Περιεχόμενο και διαδικασίες ελέγχου του ενημερωτικού δελτίου για τα επενδυτικά αξιόγραφα των οποίων δεν ζητείται η επίσημη εισαγωγή στο Χρηματιστήριο.</w:t>
      </w:r>
    </w:p>
    <w:p>
      <w:pPr>
        <w:pStyle w:val="ART1"/>
        <w:spacing w:lineRule="auto" w:line="288" w:before="0" w:after="0"/>
        <w:jc w:val="both"/>
        <w:rPr>
          <w:rFonts w:ascii="Times New Roman" w:hAnsi="Times New Roman" w:cs="Times New Roman"/>
          <w:b w:val="false"/>
          <w:b w:val="false"/>
          <w:sz w:val="26"/>
        </w:rPr>
      </w:pPr>
      <w:r>
        <w:rPr>
          <w:rFonts w:cs="Times New Roman" w:ascii="Times New Roman" w:hAnsi="Times New Roman"/>
          <w:b w:val="false"/>
          <w:sz w:val="26"/>
        </w:rPr>
      </w:r>
    </w:p>
    <w:p>
      <w:pPr>
        <w:pStyle w:val="ART1"/>
        <w:spacing w:lineRule="auto" w:line="288" w:before="0" w:after="0"/>
        <w:rPr>
          <w:rFonts w:ascii="Times New Roman" w:hAnsi="Times New Roman" w:cs="Times New Roman"/>
          <w:sz w:val="26"/>
        </w:rPr>
      </w:pPr>
      <w:r>
        <w:rPr>
          <w:rFonts w:cs="Times New Roman" w:ascii="Times New Roman" w:hAnsi="Times New Roman"/>
          <w:sz w:val="26"/>
        </w:rPr>
        <w:t>Άρθρο 260</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Περιεχόμενες πληροφορίες</w:t>
      </w:r>
    </w:p>
    <w:p>
      <w:pPr>
        <w:pStyle w:val="ART1"/>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2 [12 πδ 52/92])</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 xml:space="preserve">΄Οταν η πρόσκληση προς το κοινό αφορά επενδυτικά αξιόγραφα εκτός από αυτά τα οποία αναφέρονται στα άρθρα </w:t>
      </w:r>
      <w:r>
        <w:rPr>
          <w:highlight w:val="yellow"/>
        </w:rPr>
        <w:t>8 και 9</w:t>
      </w:r>
      <w:r>
        <w:rPr/>
        <w:t xml:space="preserve"> του παρόντος, το ενημερωτικό δελτίο πρέπει να περιέχει τις πληροφορίες που είναι αναγκαίες, ανάλογα με τα χαρακτηριστικά του εκδότη και των επενδυτικών αξιογράφων που προσφέρονται στο κοινό, ώστε οι επενδυτές να μπορούν να διαμορφώσουν βάσιμη γνώμη σχετικά με τα στοιχεία ενεργητικού και παθητικού, τη χρηματοοικονομική κατάσταση, τα κέρδη, τις ζημίες και τις προοπτικές του εκδότη καθώς και με τα δικαιώματα που ενσωματώνονται σ' αυτά τα επενδυτικά αξιόγραφα</w:t>
      </w:r>
    </w:p>
    <w:p>
      <w:pPr>
        <w:pStyle w:val="I1"/>
        <w:rPr/>
      </w:pPr>
      <w:r>
        <w:rPr/>
        <w:t>2.</w:t>
        <w:tab/>
        <w:t xml:space="preserve">Για την τήρηση της υποχρέωσης που προβλέπεται στην παράγραφο 1 και με την επιφύλαξη των εξαιρέσεων που προβλέπονται στα άρθρα </w:t>
      </w:r>
      <w:r>
        <w:rPr>
          <w:highlight w:val="yellow"/>
        </w:rPr>
        <w:t>6 και 14</w:t>
      </w:r>
      <w:r>
        <w:rPr/>
        <w:t xml:space="preserve"> το ενημερωτικό δελτίο περιέχει κατά τρόπο που να διευκολύνει όσο το δυνατό περισσότερο την ανάλυση και την κατανόηση, τουλάχιστον τις παρακάτω πληροφορίες:</w:t>
      </w:r>
    </w:p>
    <w:p>
      <w:pPr>
        <w:pStyle w:val="Ia"/>
        <w:spacing w:lineRule="auto" w:line="288"/>
        <w:rPr>
          <w:rFonts w:ascii="Times New Roman" w:hAnsi="Times New Roman" w:cs="Times New Roman"/>
          <w:sz w:val="26"/>
        </w:rPr>
      </w:pPr>
      <w:r>
        <w:rPr>
          <w:rFonts w:cs="Times New Roman" w:ascii="Times New Roman" w:hAnsi="Times New Roman"/>
          <w:sz w:val="26"/>
        </w:rPr>
        <w:t>α)</w:t>
        <w:tab/>
        <w:t>τους υπεύθυνους του ενημερωτικού δελτίου (όνομα και ιδιότητα) και βεβαίωση εκ μέρους τους που να πιστοποιεί ότι, εξ όσων γνωρίζουν, τα στοιχεία του ενημερωτικού δελτίου είναι σύμφωνα με την πραγματικότητα και δεν υπάρχουν παραλείψεις που να αλλοιώνουν το περιεχόμενο του δελτίου,</w:t>
      </w:r>
    </w:p>
    <w:p>
      <w:pPr>
        <w:pStyle w:val="Ia"/>
        <w:spacing w:lineRule="auto" w:line="288"/>
        <w:rPr>
          <w:rFonts w:ascii="Times New Roman" w:hAnsi="Times New Roman" w:cs="Times New Roman"/>
          <w:sz w:val="26"/>
        </w:rPr>
      </w:pPr>
      <w:r>
        <w:rPr>
          <w:rFonts w:cs="Times New Roman" w:ascii="Times New Roman" w:hAnsi="Times New Roman"/>
          <w:sz w:val="26"/>
        </w:rPr>
        <w:t>β)</w:t>
        <w:tab/>
        <w:t>την πρόσκληση προς το κοινό και τα επενδυτικά αξιόγραφα τα οποία αφορούν είδος των προσφερόμενων αξιών, ποσό και σκοπό έκδοσης, ποσότητα των εκδιδομένων αξιογράφων δικαιώματα εξ αυτών, φορολογικές παρακρατήσεις στη πηγή επί του εισοδήματος, περίοδο έναρξης της προσφοράς, ημερομηνία έναρξης του δικαιώματος κάρπωσης μερίσματος ή τόκου, τους αναδόχους της έκδοσης ή τυχόν εγγυητές της έκδοσης, ενδεχομένους περιορισμούς του δικαιώματος μεταβίβασης των προσφερομένων αξιογράφων και αγορά στην οποία μπορούν να αποτελέσουν αντικείμενο μεταβίβασης, οργανισμούς που εξασφαλίζουν τη χρηματοοικονομική εξυπηρέτηση της έκδοσης, τιμή προσφοράς των αξιογράφων εάν είναι καθορισμένη, εάν δεν είναι προκαθορισμένη κατά το χρόνο κατάρτισης του δελτίου τρόπο και χρονοδιάγραμμα καθορισμού της και τρόπο πληρωμής, τρόπο άσκησης του δικαιώματος προαίρεσης αν υπάρχει, τρόπο και προθεσμία παράδοσης των αξιογράφων,</w:t>
      </w:r>
    </w:p>
    <w:p>
      <w:pPr>
        <w:pStyle w:val="Ia"/>
        <w:spacing w:lineRule="auto" w:line="288"/>
        <w:rPr/>
      </w:pPr>
      <w:r>
        <w:rPr>
          <w:rFonts w:cs="Times New Roman" w:ascii="Times New Roman" w:hAnsi="Times New Roman"/>
          <w:sz w:val="26"/>
        </w:rPr>
        <w:t>γ)</w:t>
        <w:tab/>
        <w:t>τον εκδότη (επωνυμία, εταιρική έδρα ημερομηνία σύστασης, νομοθεσία υπό την οποία λειτουργεί ο εκδότης και νομική μορφή του, εταιρικό σκοπό, μητρώο στο οποίο είναι εγγεγραμμένος και αριθμό μητρώου) και το κεφάλαιό του (συνολικό ποσό των εκδοθεισών μετοχών) αριθμό και κύρια χαρακτηριστικά των τίτλων που αποτελούν παραστατικά του κεφαλαίου, τμήμα του κεφαλαίου για το οποίο δεν έχει ορισθεί ακόμη προθεσμία καταβολής, ύψος των μετατρεψίμων ή ανταλλάξιμων ομολογιών ή ομολογιών με warrants και τρόπο μετατροπής, ανταλλαγής ή εγγραφής</w:t>
      </w:r>
      <w:r>
        <w:rPr>
          <w:rFonts w:cs="Times New Roman" w:ascii="Times New Roman" w:hAnsi="Times New Roman"/>
          <w:sz w:val="26"/>
          <w:vertAlign w:val="superscript"/>
        </w:rPr>
        <w:t>(1)</w:t>
      </w:r>
      <w:r>
        <w:rPr>
          <w:rFonts w:cs="Times New Roman" w:ascii="Times New Roman" w:hAnsi="Times New Roman"/>
          <w:sz w:val="26"/>
        </w:rPr>
        <w:t xml:space="preserve"> ενδεχομένως, όμιλο επιχειρήσεων στον οποίο μετέχει ο εκδότης</w:t>
      </w:r>
      <w:r>
        <w:rPr>
          <w:rFonts w:cs="Times New Roman" w:ascii="Times New Roman" w:hAnsi="Times New Roman"/>
          <w:sz w:val="26"/>
          <w:vertAlign w:val="superscript"/>
        </w:rPr>
        <w:t>(1)</w:t>
      </w:r>
      <w:r>
        <w:rPr>
          <w:rFonts w:cs="Times New Roman" w:ascii="Times New Roman" w:hAnsi="Times New Roman"/>
          <w:sz w:val="26"/>
        </w:rPr>
        <w:t xml:space="preserve"> όσον αφορά τις μετοχές, πρέπει να παρέχονται οι ακόλουθες συμπληρωματικές πληροφορίες: οποιεσδήποτε μετοχές που δεν αντιπροσωπεύουν κεφάλαιο, το ποσό του εγκεκριμένου κεφαλαίου και προθεσμία μέσα στην οποία πρέπει να καταβληθεί, αναφορά των μετόχων οι οποίοι άμεσα ή έμμεσα ασκούν ή μπορούν να ασκήσουν καθοριστικό ρόλο στη διοίκηση του εκδότη, εφόσον είναι γνωστοί,</w:t>
      </w:r>
    </w:p>
    <w:p>
      <w:pPr>
        <w:pStyle w:val="Ia"/>
        <w:spacing w:lineRule="auto" w:line="288"/>
        <w:rPr/>
      </w:pPr>
      <w:r>
        <w:rPr>
          <w:rFonts w:cs="Times New Roman" w:ascii="Times New Roman" w:hAnsi="Times New Roman"/>
          <w:sz w:val="26"/>
        </w:rPr>
        <w:t>δ)</w:t>
        <w:tab/>
        <w:t>τις κύριες δραστηριότητες του εκδότη (περιγραφή των κύριων δραστηριοτήτων</w:t>
      </w:r>
      <w:r>
        <w:rPr>
          <w:rFonts w:cs="Times New Roman" w:ascii="Times New Roman" w:hAnsi="Times New Roman"/>
          <w:sz w:val="26"/>
          <w:vertAlign w:val="superscript"/>
        </w:rPr>
        <w:t>(1)</w:t>
      </w:r>
      <w:r>
        <w:rPr>
          <w:rFonts w:cs="Times New Roman" w:ascii="Times New Roman" w:hAnsi="Times New Roman"/>
          <w:sz w:val="26"/>
        </w:rPr>
        <w:t xml:space="preserve"> όπου είναι απαραίτητο, εξαιρετικά γεγονότα που επηρέασαν τη δραστηριότητα, εξάρτηση από διπλώματα ευρεσιτεχνίας, άδειες εκμετάλλευσης, συμβάσεις, εφόσον είναι θεμελιώδους σημασίας</w:t>
      </w:r>
      <w:r>
        <w:rPr>
          <w:rFonts w:cs="Times New Roman" w:ascii="Times New Roman" w:hAnsi="Times New Roman"/>
          <w:sz w:val="26"/>
          <w:vertAlign w:val="superscript"/>
        </w:rPr>
        <w:t>(1)</w:t>
      </w:r>
      <w:r>
        <w:rPr>
          <w:rFonts w:cs="Times New Roman" w:ascii="Times New Roman" w:hAnsi="Times New Roman"/>
          <w:sz w:val="26"/>
        </w:rPr>
        <w:t xml:space="preserve"> πληροφορίες σχετικά με τις επενδύσεις σε εξέλιξη, όταν αυτές είναι σημαντικές, όπου είναι απαραίτητο, οποιαδήποτε επίδικη διαφορά με σημαντικές συνέπειες για την οικονομική κατάσταση του εκδότη),</w:t>
      </w:r>
    </w:p>
    <w:p>
      <w:pPr>
        <w:pStyle w:val="Ia"/>
        <w:spacing w:lineRule="auto" w:line="288"/>
        <w:rPr>
          <w:rFonts w:ascii="Times New Roman" w:hAnsi="Times New Roman" w:cs="Times New Roman"/>
          <w:sz w:val="26"/>
        </w:rPr>
      </w:pPr>
      <w:r>
        <w:rPr>
          <w:rFonts w:cs="Times New Roman" w:ascii="Times New Roman" w:hAnsi="Times New Roman"/>
          <w:sz w:val="26"/>
        </w:rPr>
        <w:t>ε)</w:t>
        <w:tab/>
        <w:t>τα στοιχεία ενεργητικού και παθητικού, τη χρηματοοικονομική κατάσταση και τα αποτελέσματα του εκδότη (τους ετήσιους και ενδεχομένως τους ενοποιημένους λογαριασμούς). Εάν ο εκδότης καταρτίζει μόνον ενοποιημένους ετήσιους λογαριασμούς, τους συμπεριλαμβάνει στο ενημερωτικό δελτίο. Εάν ο εκδότης καταρτίζει ταυτόχρονα και ετήσιους μη ενοποιημένους λογαριασμούς και ετησίους ενοποιημένους λογαριασμούς, συμπεριλαμβάνει στο ενημερωτικό δελτίο και τους δύο. Ο εκδότης, πάντως, δικαιούται να συμπεριλάβει στο ενημερωτικό δελτίο μόνο ένα από τους δύο τύπους λογαριασμών εφόσον ο μη συμπεριλαμβανόμενος δεν περιέχει σημαντικά πρόσθετα στοιχεία, προσωρινές λογιστικές καταστάσεις εφόσον έχουν δημοσιευθεί με το κλείσιμο της προηγούμενης χρήσεως, το όνομα του υπεύθυνου που είναι επιφορτισμένος με τον έλεγχο των λογιστικών καταστάσεων εάν ο υπεύθυνος αυτός διατύπωσε επιφυλάξεις ή αρνήθηκε τη σύνταξη το γεγονός αυτό πρέπει να σημειωθεί και να αξιολογηθεί επαρκώς,</w:t>
      </w:r>
    </w:p>
    <w:p>
      <w:pPr>
        <w:pStyle w:val="Ia"/>
        <w:spacing w:lineRule="auto" w:line="288"/>
        <w:rPr>
          <w:rFonts w:ascii="Times New Roman" w:hAnsi="Times New Roman" w:cs="Times New Roman"/>
          <w:sz w:val="26"/>
        </w:rPr>
      </w:pPr>
      <w:r>
        <w:rPr>
          <w:rFonts w:cs="Times New Roman" w:ascii="Times New Roman" w:hAnsi="Times New Roman"/>
          <w:sz w:val="26"/>
        </w:rPr>
        <w:t>στ)</w:t>
        <w:tab/>
        <w:t>τη διοίκηση και την εποπτεία του εκδότη (όνομα, διεύθυνση, ιδιότητα) σε περίπτωση πρόσκλησης προς το κοινό για μετοχές ανώνυμης εταιρίας, την αμοιβή των μελών των διοικητικών και εποπτικών της οργάνων,</w:t>
      </w:r>
    </w:p>
    <w:p>
      <w:pPr>
        <w:pStyle w:val="Ia"/>
        <w:spacing w:lineRule="auto" w:line="288"/>
        <w:rPr>
          <w:rFonts w:ascii="Times New Roman" w:hAnsi="Times New Roman" w:cs="Times New Roman"/>
          <w:sz w:val="26"/>
        </w:rPr>
      </w:pPr>
      <w:r>
        <w:rPr>
          <w:rFonts w:cs="Times New Roman" w:ascii="Times New Roman" w:hAnsi="Times New Roman"/>
          <w:sz w:val="26"/>
        </w:rPr>
        <w:t>ζ)</w:t>
        <w:tab/>
        <w:t>την πρόσφατη πορεία και τις προοπτικές του εκδότη, (σημαντικότερες πρόσφατες τάσεις της πορείας των εργασιών του από το κλείσιμο της προηγούμενης χρήσεως, στοιχεία για τις προοπτικές του τουλάχιστον κατά την τρέχουσα χρήση), εφόσον τα στοιχεία αυτά ενδέχεται να επηρεάσουν σημαντικά τις ενδεχόμενες εκτιμήσεις για τον εκδότη.</w:t>
      </w:r>
    </w:p>
    <w:p>
      <w:pPr>
        <w:pStyle w:val="I1"/>
        <w:rPr/>
      </w:pPr>
      <w:r>
        <w:rPr/>
        <w:t>3.</w:t>
        <w:tab/>
        <w:t>΄Οταν η πρόσκληση προς το κοινό αφορά ομολογίες που τελούν υπό την εγγύηση ενός ή περισσότερων νομικών προσώπων, οι πληροφορίες που προβλέπονται στην παράγραφο 2 στοιχεία γ) έως ζ) πρέπει επίσης, να δίδονται και για τον εγγυητή ή για τους εγγυητές.</w:t>
      </w:r>
    </w:p>
    <w:p>
      <w:pPr>
        <w:pStyle w:val="I1"/>
        <w:rPr/>
      </w:pPr>
      <w:r>
        <w:rPr/>
        <w:t>4.</w:t>
        <w:tab/>
        <w:t>΄Οταν η πρόσκληση προς το κοινό αφορά μετατρέψιμες ή ανταλλάξιμες ομολογίες ή ομολογίες με (“warrants”) θα πρέπει επίσης να δίδονται πληροφορίες σχετικά με τη φύση των προσφερόμενων μετοχών ή ομολογιών στις οποίες δίνουν δικαίωμα και τους όρους και τον τρόπο μετατροπής, ανταλλαγής ή εγγραφής. Εάν ο εκδότης των μετοχών ή των ομολογιών είναι διαφορετικός από τον εκδότη των ομολογιών ή των(“warrants”), οι πληροφορίες που προβλέπονται στην παράγραφο 2 στοιχεία γ) έως ζ) θα πρέπει να αφορούν και τον εκδότη των μετοχών ή των ομολογιών.</w:t>
      </w:r>
    </w:p>
    <w:p>
      <w:pPr>
        <w:pStyle w:val="I1"/>
        <w:rPr/>
      </w:pPr>
      <w:r>
        <w:rPr/>
        <w:t>5.</w:t>
        <w:tab/>
        <w:t>Εάν ο χρόνος ύπαρξης ενός εκδότη είναι συντομότερος από όλα τα χρονικά διαστήματα που προβλέπονται στην παράγραφο 2, οι σχετικές πληροφορίες πρέπει να δίδονται μόνο για το χρόνο ύπαρξης του εκδότη αυτού.</w:t>
      </w:r>
    </w:p>
    <w:p>
      <w:pPr>
        <w:pStyle w:val="I1"/>
        <w:rPr/>
      </w:pPr>
      <w:r>
        <w:rPr/>
        <w:t>6.</w:t>
        <w:tab/>
        <w:t>΄Οταν ορισμένες από τις πληροφορίες που απαιτούνται στην παράγραφο 2 δεν προσιδιάζουν στη δραστηριότητα ή τη νομική μορφή του εκδότη ή στη φύση των προσφερόμενων επενδυτικών αξιογράφων, πρέπει να καταρτίζεται ενημερωτικό δελτίο με ισοδύναμα πληροφοριακά στοιχεία.</w:t>
      </w:r>
    </w:p>
    <w:p>
      <w:pPr>
        <w:pStyle w:val="I1"/>
        <w:rPr/>
      </w:pPr>
      <w:r>
        <w:rPr/>
        <w:t>7.</w:t>
        <w:tab/>
        <w:t xml:space="preserve">΄Οταν προσφέρονται μετοχές κατά προτεραιότητα στους μετόχους του εκδότη με την ευκαιρία της διαπραγμάτευσής τους σε μία χρηματιστηριακή αγορά, ο Υπουργός Οικονομίας και Οικονομικών μετά γνώμη της Επιτροπής Κεφαλαιαγοράς μπορεί να επιτρέπει να παραλείπονται ορισμένες από τις πληροφορίες που αναφέρονται στην παρ. 2 στοιχ. δ), ε) και στ), υπό τον όρο όμως ότι οι επενδυτές κατέχουν πρόσφατες πληροφορίες για τον εκδότη οι οποίες είναι ισοδύναμες με τις απαιτούμενες στα άρθρα </w:t>
      </w:r>
      <w:r>
        <w:rPr>
          <w:highlight w:val="yellow"/>
        </w:rPr>
        <w:t>……..[στο Μέρος ΙΙΙ</w:t>
      </w:r>
      <w:r>
        <w:rPr/>
        <w:t>] και ανταποκρίνονται στις απαιτήσεις για χρηματιστηριακή διαφήμιση.</w:t>
      </w:r>
    </w:p>
    <w:p>
      <w:pPr>
        <w:pStyle w:val="I1"/>
        <w:numPr>
          <w:ilvl w:val="0"/>
          <w:numId w:val="104"/>
        </w:numPr>
        <w:rPr/>
      </w:pPr>
      <w:r>
        <w:rPr/>
        <w:t xml:space="preserve">΄Οταν μία κατηγορία μετοχών έχει γίνει δεκτή για διαπραγμάτευση σε μία χρηματιστηριακή αγορά, ο Υπουργός Οικονομίας και Οικονομικών μετά γνώμη της Επιτροπής Κεφαλαιαγοράς μπορεί να επιτρέπει τη μερική ή πλήρη εξαίρεση από την υποχρέωση δημοσίευσης ενημερωτικού δελτίου, εφόσον ο αριθμός τους ή η εκτιμώμενη αγοραία αξία, ή η ονομαστική αξία ή ελλείψει της ονομαστικής αξίας, η λογιστική αξία είναι κατωτέρα του 10% του αριθμού ή της αντίστοιχης αξίας των μετοχών της ίδιας κατηγορίας που έχουν ήδη εισαχθεί προς διαπραγμάτευση υπό τον όρο όμως ότι οι επενδυτές κατέχουν πρόσφατες πληροφορίες για τον εκδότη οι οποίες είναι ισοδύναμες με τις απαιτούμενες στα </w:t>
      </w:r>
      <w:r>
        <w:rPr>
          <w:highlight w:val="yellow"/>
        </w:rPr>
        <w:t>άρθρα ……….[στο Μέρος ΙΙΙ</w:t>
      </w:r>
      <w:r>
        <w:rPr/>
        <w:t>] και ανταποκρίνονται στις απαιτήσεις για χρηματιστηριακή διαφήμιση.</w:t>
      </w:r>
    </w:p>
    <w:p>
      <w:pPr>
        <w:pStyle w:val="I1"/>
        <w:ind w:left="0" w:hanging="0"/>
        <w:rPr/>
      </w:pPr>
      <w:r>
        <w:rPr/>
      </w:r>
    </w:p>
    <w:p>
      <w:pPr>
        <w:pStyle w:val="ART"/>
        <w:spacing w:lineRule="auto" w:line="288" w:before="0" w:after="0"/>
        <w:rPr>
          <w:rFonts w:ascii="Times New Roman" w:hAnsi="Times New Roman" w:cs="Times New Roman"/>
          <w:sz w:val="26"/>
        </w:rPr>
      </w:pPr>
      <w:r>
        <w:rPr>
          <w:rFonts w:cs="Times New Roman" w:ascii="Times New Roman" w:hAnsi="Times New Roman"/>
          <w:sz w:val="26"/>
        </w:rPr>
        <w:t>Άρθρο 261</w:t>
      </w:r>
    </w:p>
    <w:p>
      <w:pPr>
        <w:pStyle w:val="ART"/>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νημερωτικό δελτίο κατά τις διατάξεις του π.δ. 348/1985</w:t>
      </w:r>
    </w:p>
    <w:p>
      <w:pPr>
        <w:pStyle w:val="ART"/>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 xml:space="preserve">(13 πδ 52/92) </w:t>
      </w:r>
    </w:p>
    <w:p>
      <w:pPr>
        <w:pStyle w:val="ART"/>
        <w:spacing w:lineRule="auto" w:line="288" w:before="0" w:after="0"/>
        <w:rPr>
          <w:rFonts w:ascii="Times New Roman" w:hAnsi="Times New Roman" w:cs="Times New Roman"/>
          <w:b w:val="false"/>
          <w:b w:val="false"/>
          <w:sz w:val="18"/>
        </w:rPr>
      </w:pPr>
      <w:r>
        <w:rPr>
          <w:rFonts w:cs="Times New Roman" w:ascii="Times New Roman" w:hAnsi="Times New Roman"/>
          <w:b w:val="false"/>
          <w:sz w:val="18"/>
        </w:rPr>
      </w:r>
    </w:p>
    <w:p>
      <w:pPr>
        <w:pStyle w:val="I1"/>
        <w:rPr/>
      </w:pPr>
      <w:r>
        <w:rPr/>
        <w:t>1.</w:t>
        <w:tab/>
        <w:t xml:space="preserve">Το πρόσωπο το οποίο απευθύνει την πρόσκληση προς το κοινό μπορεί, κατά παρέκκλιση των διατάξεων του παρόντος, να καταρτίσει ενημερωτικό δελτίο το περιεχόμενο του οποίου καθορίζεται, αφού ληφθούν υπόψη οι κατάλληλες προσαρμογές στις συνθήκες υπό τις οποίες γίνεται η πρόσκληση προς το κοινό σύμφωνα με τις διατάξεις των άρθρων </w:t>
      </w:r>
      <w:r>
        <w:rPr>
          <w:highlight w:val="yellow"/>
        </w:rPr>
        <w:t>………[</w:t>
      </w:r>
      <w:r>
        <w:rPr/>
        <w:t>του Π.Δ/τος 348/85].</w:t>
      </w:r>
    </w:p>
    <w:p>
      <w:pPr>
        <w:pStyle w:val="I1"/>
        <w:numPr>
          <w:ilvl w:val="0"/>
          <w:numId w:val="59"/>
        </w:numPr>
        <w:rPr/>
      </w:pPr>
      <w:r>
        <w:rPr/>
        <w:t>Το ενημερωτικό δελτίο της προηγούμενης παραγράφου υπόκειται στον έλεγχο της Επιτροπής Κεφαλαιαγοράς.</w:t>
      </w:r>
    </w:p>
    <w:p>
      <w:pPr>
        <w:pStyle w:val="I1"/>
        <w:spacing w:before="0" w:after="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262</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t>Εξαιρετέες πληροφορίες</w:t>
      </w:r>
    </w:p>
    <w:p>
      <w:pPr>
        <w:pStyle w:val="ART"/>
        <w:spacing w:lineRule="auto" w:line="288"/>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4 πδ 52/92)</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r>
    </w:p>
    <w:p>
      <w:pPr>
        <w:pStyle w:val="TextBody"/>
        <w:spacing w:lineRule="auto" w:line="288" w:before="0" w:after="240"/>
        <w:rPr/>
      </w:pPr>
      <w:r>
        <w:rPr/>
        <w:t>Ο Υπουργός  Οικονομίας και Οικονομικών μετά γνώμη της Επιτροπής Κεφαλαιαγοράς και του διοικητικού συμβουλίου του Χ.</w:t>
      </w:r>
      <w:r>
        <w:rPr>
          <w:lang w:val="en-US"/>
        </w:rPr>
        <w:t>A</w:t>
      </w:r>
      <w:r>
        <w:rPr/>
        <w:t>.</w:t>
      </w:r>
      <w:r>
        <w:rPr>
          <w:lang w:val="en-US"/>
        </w:rPr>
        <w:t>A</w:t>
      </w:r>
      <w:r>
        <w:rPr/>
        <w:t>. μπορεί να επιτρέψει να μη συμπεριληφθούν στο ενημερωτικό δελτίο που αναφέρεται στο άρθρο [....]  ορισμένες πληροφορίες που προβλέπονται από τα άρθρα …….αυτού του βιβλίου εάν κρίνει:</w:t>
      </w:r>
    </w:p>
    <w:p>
      <w:pPr>
        <w:pStyle w:val="I1"/>
        <w:rPr/>
      </w:pPr>
      <w:r>
        <w:rPr/>
        <w:t>α)</w:t>
        <w:tab/>
        <w:t>ότι οι πληροφορίες αυτές είναι μικρής σημασίας και δεν μπορούν να επηρεάσουν την εκτίμηση σχετικά με τα στοιχεία ενεργητικού και παθητικού, τη χρηματοοικονομική κατάσταση, τα κέρδη τις ζημίες και τις προοπτικές του εκδότη ή</w:t>
      </w:r>
    </w:p>
    <w:p>
      <w:pPr>
        <w:pStyle w:val="I1"/>
        <w:rPr/>
      </w:pPr>
      <w:r>
        <w:rPr/>
        <w:t>β)</w:t>
        <w:tab/>
        <w:t xml:space="preserve">ότι η κοινολόγηση των πληροφοριών αυτών είναι αντίθετη προς το δημόσιο συμφέρον ή συνεπάγεται σοβαρή ζημία του εκδότη, υπό τον όρο ότι σε αυτή τη δεύτερη περίπτωση, η έλλειψη δημοσιότητας δεν είναι τέτοια που να μπορεί να παραπλανήσει το κοινό σχετικά με τα γεγονότα και τις συνθήκες που έχουν σημασία για την εκτίμηση των εν λόγω επενδυτικών αξιογράφων. </w:t>
      </w:r>
    </w:p>
    <w:p>
      <w:pPr>
        <w:pStyle w:val="I1"/>
        <w:spacing w:before="0" w:after="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263</w:t>
      </w:r>
    </w:p>
    <w:p>
      <w:pPr>
        <w:pStyle w:val="ART"/>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Εγκριση</w:t>
      </w:r>
    </w:p>
    <w:p>
      <w:pPr>
        <w:pStyle w:val="ART"/>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5 πδ 52/92)</w:t>
      </w:r>
    </w:p>
    <w:p>
      <w:pPr>
        <w:pStyle w:val="ART"/>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r>
    </w:p>
    <w:p>
      <w:pPr>
        <w:pStyle w:val="I1"/>
        <w:rPr/>
      </w:pPr>
      <w:r>
        <w:rPr/>
        <w:t>1.</w:t>
        <w:tab/>
        <w:t>Το ενημερωτικό δελτίο διαβιβάζεται προς έγκριση πριν από τη δημοσίευσή του στην Επιτροπή Κεφαλαιαγοράς.</w:t>
      </w:r>
    </w:p>
    <w:p>
      <w:pPr>
        <w:pStyle w:val="M1"/>
        <w:rPr/>
      </w:pPr>
      <w:r>
        <w:rPr/>
        <w:t>Μαζί με το ενημερωτικό δελτίο διαβιβάζονται στην Επιτροπή Κεφαλαιαγοράς οι αγγελίες, οι αφίσες, οι πίνακες ανακοινώσεων και τα έγγραφα που πρόκειται να κυκλοφορήσουν να τεθούν στη διάθεση του κοινού από το πρόσωπο το οποίο προβαίνει στην πρόσκληση προς το κοινό. Τα έγγραφα αυτά πρέπει να αναφέρουν ότι υπάρχει ενημερωτικό δελτίο και πρόκειται να δημοσιευθεί.</w:t>
      </w:r>
    </w:p>
    <w:p>
      <w:pPr>
        <w:pStyle w:val="I1"/>
        <w:rPr/>
      </w:pPr>
      <w:r>
        <w:rPr/>
        <w:t>2.</w:t>
        <w:tab/>
        <w:t xml:space="preserve">Το ενημερωτικό δελτίο δημοσιεύεται ή τίθεται στη διάθεση του κοινού, σύμφωνα με το άρθρο [......] </w:t>
      </w:r>
      <w:r>
        <w:rPr>
          <w:highlight w:val="yellow"/>
        </w:rPr>
        <w:t>11 παρ. 2</w:t>
      </w:r>
      <w:r>
        <w:rPr/>
        <w:t xml:space="preserve"> του παρόντος, το αργότερο μέχρι την έναρξη της πρόσκλησης προς το κοινό. </w:t>
      </w:r>
    </w:p>
    <w:p>
      <w:pPr>
        <w:pStyle w:val="SHM"/>
        <w:spacing w:lineRule="auto" w:line="288" w:before="0" w:after="0"/>
        <w:ind w:left="0" w:hanging="0"/>
        <w:rPr>
          <w:rFonts w:ascii="Times New Roman" w:hAnsi="Times New Roman" w:cs="Times New Roman"/>
          <w:b w:val="false"/>
          <w:b w:val="false"/>
          <w:sz w:val="26"/>
        </w:rPr>
      </w:pPr>
      <w:r>
        <w:rPr>
          <w:rFonts w:cs="Times New Roman" w:ascii="Times New Roman" w:hAnsi="Times New Roman"/>
          <w:b w:val="false"/>
          <w:sz w:val="26"/>
        </w:rPr>
      </w:r>
    </w:p>
    <w:p>
      <w:pPr>
        <w:pStyle w:val="ART"/>
        <w:spacing w:lineRule="auto" w:line="288"/>
        <w:rPr>
          <w:rFonts w:ascii="Times New Roman" w:hAnsi="Times New Roman" w:cs="Times New Roman"/>
          <w:sz w:val="26"/>
        </w:rPr>
      </w:pPr>
      <w:r>
        <w:rPr>
          <w:rFonts w:cs="Times New Roman" w:ascii="Times New Roman" w:hAnsi="Times New Roman"/>
          <w:sz w:val="26"/>
        </w:rPr>
        <w:t>Άρθρο 264</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t>Συμπλήρωση δελτίου</w:t>
      </w:r>
    </w:p>
    <w:p>
      <w:pPr>
        <w:pStyle w:val="ART"/>
        <w:spacing w:lineRule="auto" w:line="288"/>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6 πδ 52/92)</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Κάθε νέο σημαντικό στοιχείο ή κάθε σημαντική ανακρίβεια του δελτίου που μπορεί να επηρεάσει την αξιολόγηση των επενδυτικών αξιογράφων και επέρχεται ή διαπιστώνεται μετά τη δημοσίευση του δελτίου και πριν περατωθεί οριστικά η πρόσκληση προς το κοινό, πρέπει να αναφέρεται ή να διορθώνεται σε συμπλήρωμα του δελτίου, που δημοσιεύεται ή τίθεται στη διάθεση του κοινού όπως ακριβώς και το αρχικό ενημερωτικό δελτίο ή σύμφωνα με τη διαδικασία που θα καθορίσει η Επιτροπή Κεφαλαιαγοράς.</w:t>
      </w:r>
    </w:p>
    <w:p>
      <w:pPr>
        <w:pStyle w:val="ART"/>
        <w:spacing w:lineRule="auto" w:line="288" w:before="120" w:after="240"/>
        <w:jc w:val="left"/>
        <w:rPr>
          <w:rFonts w:ascii="Times New Roman" w:hAnsi="Times New Roman" w:cs="Times New Roman"/>
          <w:b w:val="false"/>
          <w:b w:val="false"/>
          <w:sz w:val="26"/>
        </w:rPr>
      </w:pPr>
      <w:r>
        <w:rPr>
          <w:rFonts w:cs="Times New Roman" w:ascii="Times New Roman" w:hAnsi="Times New Roman"/>
          <w:b w:val="false"/>
          <w:sz w:val="26"/>
        </w:rPr>
      </w:r>
    </w:p>
    <w:p>
      <w:pPr>
        <w:pStyle w:val="ART1"/>
        <w:spacing w:lineRule="auto" w:line="288" w:before="0" w:after="0"/>
        <w:rPr>
          <w:rFonts w:ascii="Times New Roman" w:hAnsi="Times New Roman" w:cs="Times New Roman"/>
          <w:sz w:val="26"/>
        </w:rPr>
      </w:pPr>
      <w:r>
        <w:rPr>
          <w:rFonts w:cs="Times New Roman" w:ascii="Times New Roman" w:hAnsi="Times New Roman"/>
          <w:sz w:val="26"/>
        </w:rPr>
        <w:t>Άρθρο 265</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t>Συνεργασία μεταξύ κρατών μελών</w:t>
      </w:r>
    </w:p>
    <w:p>
      <w:pPr>
        <w:pStyle w:val="ART1"/>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7 πδ 52/92)</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Η Επιτροπή Κεφαλαιαγοράς και το διοικητικό συμβούλιο του Χ.A.A. συνεργάζονται για την εφαρμογή αυτού του βιβλίου με τις αρμόδιες αρχές των άλλων κρατών μελών και μεριμνούν στα πλαίσια των αρμοδιοτήτων τους, να ανταλλάσσουν τις αναγκαίες πληροφορίες.</w:t>
      </w:r>
    </w:p>
    <w:p>
      <w:pPr>
        <w:pStyle w:val="B"/>
        <w:spacing w:lineRule="auto" w:line="288" w:before="0" w:after="0"/>
        <w:rPr>
          <w:rFonts w:ascii="Times New Roman" w:hAnsi="Times New Roman" w:cs="Times New Roman"/>
          <w:sz w:val="26"/>
        </w:rPr>
      </w:pPr>
      <w:r>
        <w:rPr>
          <w:rFonts w:cs="Times New Roman" w:ascii="Times New Roman" w:hAnsi="Times New Roman"/>
          <w:sz w:val="26"/>
        </w:rPr>
      </w:r>
    </w:p>
    <w:p>
      <w:pPr>
        <w:pStyle w:val="ART"/>
        <w:spacing w:lineRule="auto" w:line="288"/>
        <w:rPr>
          <w:rFonts w:ascii="Times New Roman" w:hAnsi="Times New Roman" w:cs="Times New Roman"/>
          <w:sz w:val="26"/>
        </w:rPr>
      </w:pPr>
      <w:r>
        <w:rPr>
          <w:rFonts w:cs="Times New Roman" w:ascii="Times New Roman" w:hAnsi="Times New Roman"/>
          <w:sz w:val="26"/>
        </w:rPr>
        <w:t>Άρθρο 266</w:t>
      </w:r>
    </w:p>
    <w:p>
      <w:pPr>
        <w:pStyle w:val="ART"/>
        <w:spacing w:lineRule="auto" w:line="288"/>
        <w:rPr>
          <w:rFonts w:ascii="Times New Roman" w:hAnsi="Times New Roman" w:cs="Times New Roman"/>
          <w:b w:val="false"/>
          <w:b w:val="false"/>
          <w:sz w:val="22"/>
        </w:rPr>
      </w:pPr>
      <w:r>
        <w:rPr>
          <w:rFonts w:cs="Times New Roman" w:ascii="Times New Roman" w:hAnsi="Times New Roman"/>
          <w:b w:val="false"/>
          <w:sz w:val="22"/>
        </w:rPr>
        <w:t>(18 πδ 52/92)</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 xml:space="preserve">Το διοικητικό συμβούλιο του Χ.A.A. εγκρίνει το ενημερωτικό δελτίο πρόσκλησης το οποίο καταρτίζεται σύμφωνα με τις διατάξεις των άρθρων </w:t>
      </w:r>
      <w:r>
        <w:rPr>
          <w:highlight w:val="yellow"/>
        </w:rPr>
        <w:t>………..[8, 9 ή 13 του παρόντος</w:t>
      </w:r>
      <w:r>
        <w:rPr/>
        <w:t>] όταν βρίσκεται στην Ελλάδα η καταστατική έδρα του εκδότη επενδυτικών αξιογράφων για τα οποία, ταυτοχρόνως ή με χρονική διαφορά το πολύ τριών μηνών απευθύνεται πρόσκληση προς το κοινό ή ζητείται η επίσημη εισαγωγή τους στο Χρηματιστήριο, τόσο στην Ελλάδα όσο και σε άλλο κράτος μέλος.</w:t>
      </w:r>
    </w:p>
    <w:p>
      <w:pPr>
        <w:pStyle w:val="I1"/>
        <w:rPr/>
      </w:pPr>
      <w:r>
        <w:rPr/>
        <w:t>2.</w:t>
        <w:tab/>
        <w:t>Εάν το κράτος μέλος στο οποίο έχει τη καταστατική του έδρα ο εκδότης που απευθύνει τη πρόσκληση προς το κοινό σύμφωνα με όσα αναφέρονται στη προηγούμενη παράγραφο δεν προβλέπει τον εκ των προτέρων έλεγχο του ενημερωτικού δελτίου καθώς και σε όλες τις άλλες περιπτώσεις. Ο εκδότης υποχρεούται να επιλέξει την αρμόδια για τον έλεγχο αρχή μεταξύ των αρχών των κρατών μελών που γίνεται η πρόσκληση προς το κοινό και που προβλέπουν τον εκ των προτέρων έλεγχο του ενημερωτικού δελτίου.</w:t>
      </w:r>
    </w:p>
    <w:p>
      <w:pPr>
        <w:pStyle w:val="ART"/>
        <w:spacing w:lineRule="auto" w:line="288" w:before="120" w:after="240"/>
        <w:jc w:val="left"/>
        <w:rPr>
          <w:rFonts w:ascii="Times New Roman" w:hAnsi="Times New Roman" w:cs="Times New Roman"/>
          <w:b w:val="false"/>
          <w:b w:val="false"/>
          <w:sz w:val="26"/>
        </w:rPr>
      </w:pPr>
      <w:r>
        <w:rPr>
          <w:rFonts w:cs="Times New Roman" w:ascii="Times New Roman" w:hAnsi="Times New Roman"/>
          <w:b w:val="false"/>
          <w:sz w:val="26"/>
        </w:rPr>
      </w:r>
    </w:p>
    <w:p>
      <w:pPr>
        <w:pStyle w:val="ART1"/>
        <w:spacing w:lineRule="auto" w:line="288" w:before="0" w:after="0"/>
        <w:rPr>
          <w:rFonts w:ascii="Times New Roman" w:hAnsi="Times New Roman" w:cs="Times New Roman"/>
          <w:sz w:val="26"/>
        </w:rPr>
      </w:pPr>
      <w:r>
        <w:rPr>
          <w:rFonts w:cs="Times New Roman" w:ascii="Times New Roman" w:hAnsi="Times New Roman"/>
          <w:sz w:val="26"/>
        </w:rPr>
        <w:t>Άρθρο 267</w:t>
      </w:r>
    </w:p>
    <w:p>
      <w:pPr>
        <w:pStyle w:val="ART1"/>
        <w:spacing w:lineRule="auto" w:line="288" w:before="0" w:after="240"/>
        <w:rPr>
          <w:rFonts w:ascii="Times New Roman" w:hAnsi="Times New Roman" w:cs="Times New Roman"/>
          <w:b w:val="false"/>
          <w:b w:val="false"/>
          <w:sz w:val="26"/>
        </w:rPr>
      </w:pPr>
      <w:r>
        <w:rPr>
          <w:rFonts w:cs="Times New Roman" w:ascii="Times New Roman" w:hAnsi="Times New Roman"/>
          <w:b w:val="false"/>
          <w:sz w:val="26"/>
        </w:rPr>
        <w:t>Αμοιβαία αναγνώριση</w:t>
      </w:r>
    </w:p>
    <w:p>
      <w:pPr>
        <w:pStyle w:val="ART1"/>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9 πδ 52/92)</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Αν για τα ίδια επενδυτικά αξιόγραφα απευθύνεται πρόσκληση προς το κοινό ταυτοχρόνως ή με χρονική διαφορά το πολύ τριών μηνών τόσο στην Ελλάδα όσο και σε άλλο κράτος μέλος, το διοικητικό συμβούλιο του Χ.A.A. αναγνωρίζει το ενημερωτικό δελτίο εφόσον αυτό έχει καταρτισθεί σύμφωνα με τις διατάξεις των άρθρων 7, 8 ή 12 της Οδηγίας 89/298/ΕΟΚ, έχει εγκριθεί από τις αρμόδιες αρχές του κράτους μέλους της καταστατικής έδρας του εκδότη κατά την έννοια του άρθρου 20 της Οδηγίας αυτής και έχει μεταφραστεί στην ελληνική γλώσσα. Το διοικητικό συμβούλιο του Χ.A.A. μπορεί να απαιτεί την προσθήκη στο δελτίο ειδικών στοιχείων, ιδίως όσον αφορά το φορολογικό καθεστώς των εσόδων από αυτά τα αξιόγραφα και τους χρηματοπιστωτικούς οργανισμούς εξυπηρέτησης του εκδότη καθώς και τον τρόπο δημοσίευσης των ανακοινώσεων προς το επενδυτικό κοινό.</w:t>
      </w:r>
    </w:p>
    <w:p>
      <w:pPr>
        <w:pStyle w:val="I1"/>
        <w:rPr/>
      </w:pPr>
      <w:r>
        <w:rPr/>
        <w:t>2.</w:t>
        <w:tab/>
        <w:t>Το ενημερωτικό δελτίο που έχει εγκριθεί από τις αρμόδιες αρχές άλλου κράτους μέλους κατά την έννοια του άρθρου 24α της Οδηγίας 80/390/ΕΟΚ αναγνωρίζεται από την Επιτροπή Κεφαλαιαγοράς μετά από εισήγηση του διοικητικού συμβουλίου του Χ.A.A. όταν απευθύνεται πρόσκληση προς το κοινό στην Ελλάδα, ακόμη κι αν έχει χορηγηθεί μερική απαλλαγή ή μερική παρέκκλιση εφόσον:</w:t>
      </w:r>
    </w:p>
    <w:p>
      <w:pPr>
        <w:pStyle w:val="Ia"/>
        <w:spacing w:lineRule="auto" w:line="288"/>
        <w:rPr>
          <w:rFonts w:ascii="Times New Roman" w:hAnsi="Times New Roman" w:cs="Times New Roman"/>
          <w:sz w:val="26"/>
        </w:rPr>
      </w:pPr>
      <w:r>
        <w:rPr>
          <w:rFonts w:cs="Times New Roman" w:ascii="Times New Roman" w:hAnsi="Times New Roman"/>
          <w:sz w:val="26"/>
        </w:rPr>
        <w:t>α)</w:t>
        <w:tab/>
        <w:t>το είδος της εν λόγω απαλλαγής ή παρέκκλισης αναγνωρίζεται από την Ελληνική νομοθεσία και</w:t>
      </w:r>
    </w:p>
    <w:p>
      <w:pPr>
        <w:pStyle w:val="Ia"/>
        <w:spacing w:lineRule="auto" w:line="288"/>
        <w:rPr>
          <w:rFonts w:ascii="Times New Roman" w:hAnsi="Times New Roman" w:cs="Times New Roman"/>
          <w:sz w:val="26"/>
        </w:rPr>
      </w:pPr>
      <w:r>
        <w:rPr>
          <w:rFonts w:cs="Times New Roman" w:ascii="Times New Roman" w:hAnsi="Times New Roman"/>
          <w:sz w:val="26"/>
        </w:rPr>
        <w:t>β)</w:t>
        <w:tab/>
        <w:t>οι περιστάσεις αυτές που δικαιολογούν την εν λόγω απαλλαγή ή παρέκκλιση συντρέχουν και στην ελληνική αγορά.</w:t>
      </w:r>
    </w:p>
    <w:p>
      <w:pPr>
        <w:pStyle w:val="M1"/>
        <w:rPr/>
      </w:pPr>
      <w:r>
        <w:rPr/>
        <w:t>Ακόμη και αν δεν πληρούνται οι προϋποθέσεις που προβλέπονται στις περιπτώσεις α) και β) το διοικητικό συμβούλιο του Χ.</w:t>
      </w:r>
      <w:r>
        <w:rPr>
          <w:lang w:val="en-US"/>
        </w:rPr>
        <w:t>A</w:t>
      </w:r>
      <w:r>
        <w:rPr/>
        <w:t>.</w:t>
      </w:r>
      <w:r>
        <w:rPr>
          <w:lang w:val="en-US"/>
        </w:rPr>
        <w:t>A</w:t>
      </w:r>
      <w:r>
        <w:rPr/>
        <w:t>. μπορεί να αναγνωρίζει το ενημερωτικό δελτίο που έχει εγκριθεί από τις αρμόδιες αρχές άλλου κράτους μέλους.</w:t>
      </w:r>
    </w:p>
    <w:p>
      <w:pPr>
        <w:pStyle w:val="I1"/>
        <w:rPr/>
      </w:pPr>
      <w:r>
        <w:rPr/>
        <w:t>3.</w:t>
        <w:tab/>
        <w:t>Το πρόσωπο το οποίο πραγματοποιεί την πρόσκληση προς το κοινό κοινοποιεί το ενημερωτικό δελτίο που σκοπεύει να χρησιμοποιήσει στην Ελλάδα στο διοικητικό συμβούλιο του Χ.A.A.. Το ενημερωτικό δελτίο αυτό πρέπει να είναι ίδιο με το ενημερωτικό δελτίο που έχει εγκριθεί από τις αρμόδιες αρχές άλλου κράτους μέλους.</w:t>
      </w:r>
    </w:p>
    <w:p>
      <w:pPr>
        <w:pStyle w:val="I1"/>
        <w:rPr/>
      </w:pPr>
      <w:r>
        <w:rPr/>
        <w:t>4.</w:t>
        <w:tab/>
        <w:t>Οι διατάξεις του παρόντος άρθρου δεν εφαρμόζονται στα ενημερωτικά δελτία που αφορούν επενδυτικά αξιόγραφα εκδοτών οι οποίοι έχουν την καταστατική έδρα τους εκτός κράτους μέλους.</w:t>
      </w:r>
      <w:r>
        <w:br w:type="page"/>
      </w:r>
    </w:p>
    <w:p>
      <w:pPr>
        <w:pStyle w:val="ART1"/>
        <w:spacing w:lineRule="auto" w:line="288" w:before="0" w:after="0"/>
        <w:rPr>
          <w:rFonts w:ascii="Times New Roman" w:hAnsi="Times New Roman" w:cs="Times New Roman"/>
          <w:sz w:val="26"/>
        </w:rPr>
      </w:pPr>
      <w:r>
        <w:rPr>
          <w:rFonts w:cs="Times New Roman" w:ascii="Times New Roman" w:hAnsi="Times New Roman"/>
          <w:sz w:val="26"/>
        </w:rPr>
      </w:r>
    </w:p>
    <w:p>
      <w:pPr>
        <w:pStyle w:val="ART1"/>
        <w:spacing w:lineRule="auto" w:line="288" w:before="0" w:after="0"/>
        <w:rPr>
          <w:rFonts w:ascii="Times New Roman" w:hAnsi="Times New Roman" w:cs="Times New Roman"/>
          <w:sz w:val="26"/>
        </w:rPr>
      </w:pPr>
      <w:r>
        <w:rPr>
          <w:rFonts w:cs="Times New Roman" w:ascii="Times New Roman" w:hAnsi="Times New Roman"/>
          <w:sz w:val="26"/>
        </w:rPr>
        <w:t>Άρθρο 268</w:t>
      </w:r>
    </w:p>
    <w:p>
      <w:pPr>
        <w:pStyle w:val="ART1"/>
        <w:spacing w:lineRule="auto" w:line="288" w:before="0" w:after="0"/>
        <w:rPr/>
      </w:pPr>
      <w:r>
        <w:rPr>
          <w:rFonts w:cs="Times New Roman" w:ascii="Times New Roman" w:hAnsi="Times New Roman"/>
          <w:b w:val="false"/>
          <w:sz w:val="22"/>
        </w:rPr>
        <w:t xml:space="preserve"> </w:t>
      </w:r>
      <w:r>
        <w:rPr>
          <w:rFonts w:cs="Times New Roman" w:ascii="Times New Roman" w:hAnsi="Times New Roman"/>
          <w:b w:val="false"/>
          <w:sz w:val="26"/>
        </w:rPr>
        <w:t>Συνεργασία</w:t>
      </w:r>
    </w:p>
    <w:p>
      <w:pPr>
        <w:pStyle w:val="ART1"/>
        <w:spacing w:lineRule="auto" w:line="288" w:before="0" w:after="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 πδ 52/92)</w:t>
      </w:r>
    </w:p>
    <w:p>
      <w:pPr>
        <w:pStyle w:val="ART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r>
    </w:p>
    <w:p>
      <w:pPr>
        <w:pStyle w:val="Normal"/>
        <w:numPr>
          <w:ilvl w:val="0"/>
          <w:numId w:val="95"/>
        </w:numPr>
        <w:spacing w:lineRule="auto" w:line="288" w:before="0" w:after="240"/>
        <w:jc w:val="both"/>
        <w:rPr/>
      </w:pPr>
      <w:r>
        <w:rPr>
          <w:sz w:val="26"/>
        </w:rPr>
        <w:t xml:space="preserve">Το διοικητικό συμβούλιο του Χ.A.A.. και η Επιτροπή Κεφαλαιαγοράς συνεργάζονται, όταν είναι ανάγκη, για την εκτέλεση των καθηκόντων τους, στα πλαίσια των άρθρων </w:t>
      </w:r>
      <w:r>
        <w:rPr>
          <w:sz w:val="26"/>
          <w:highlight w:val="yellow"/>
        </w:rPr>
        <w:t>……….</w:t>
      </w:r>
      <w:r>
        <w:rPr>
          <w:sz w:val="26"/>
        </w:rPr>
        <w:t>αυτού του βιβλίου με τις αρμόδιες αρχές των άλλων κρατών μελών και ανταλλάσσουν κάθε χρήσιμη πληροφορία για το σκοπό αυτό.</w:t>
      </w:r>
    </w:p>
    <w:p>
      <w:pPr>
        <w:pStyle w:val="I1"/>
        <w:numPr>
          <w:ilvl w:val="0"/>
          <w:numId w:val="95"/>
        </w:numPr>
        <w:rPr/>
      </w:pPr>
      <w:r>
        <w:rPr/>
        <w:t xml:space="preserve">΄Οταν μία πρόσκληση προς το κοινό αφορά επενδυτικά αξιόγραφα τα οποία  προέρχονται από αύξηση μετοχικού κεφαλαίου ή μέσω των οποίων επέρχεται αύξηση του μετοχικού κεφαλαίου αμέσως ή μεταγενεστέρως και γίνεται σε ένα ή περισσότερα κράτη μέλη εκτός από εκείνο στο οποίο βρίσκεται η καταστατική έδρα του εκδότη των αρχικών μετοχών οι οποίες είναι εισηγμένες στο χρηματιστήριο του τελευταίου αυτού κράτους μέλους, το διοικητικό συμβούλιο του Χ.A.A. και η Επιτροπή Κεφαλαιαγοράς αποφασίζουν μόνο αφού συμβουλευθούν τις αρμόδιες αρχές του κράτους μέλους της καταστατικής έδρας του εκδότη. </w:t>
      </w:r>
    </w:p>
    <w:p>
      <w:pPr>
        <w:pStyle w:val="I1"/>
        <w:spacing w:before="0" w:after="0"/>
        <w:rPr/>
      </w:pPr>
      <w:r>
        <w:rPr/>
      </w:r>
    </w:p>
    <w:p>
      <w:pPr>
        <w:pStyle w:val="ART"/>
        <w:spacing w:lineRule="auto" w:line="288"/>
        <w:rPr>
          <w:rFonts w:ascii="Times New Roman" w:hAnsi="Times New Roman" w:cs="Times New Roman"/>
          <w:sz w:val="26"/>
        </w:rPr>
      </w:pPr>
      <w:r>
        <w:rPr>
          <w:rFonts w:cs="Times New Roman" w:ascii="Times New Roman" w:hAnsi="Times New Roman"/>
          <w:sz w:val="26"/>
        </w:rPr>
        <w:t>Άρθρο 269</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t>Επαγγελματικό απόρρητο</w:t>
      </w:r>
    </w:p>
    <w:p>
      <w:pPr>
        <w:pStyle w:val="ART"/>
        <w:spacing w:lineRule="auto" w:line="288"/>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1 πδ 52/92)</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Ολα τα πρόσωπα που ασκούν ή έχουν ασκήσει δραστηριότητα στο Χρηματιστήριο Αξιών Αθηνών και στην Επιτροπή Κεφαλαιαγοράς είναι υποχρεωμένα στη τήρηση του επαγγελματικού απορρήτου. Τούτο συνεπάγεται ότι οι εμπιστευτικές πληροφορίες οι οποίες περιέρχονται σε γνώση τους εκ του επαγγέλματός τους μόνο δυνάμει νομοθετικών διατάξεων μπορεί να ανακοινωθούν σε κάποιο πρόσωπο ή αρχή ανεξαρτήτως περί ποίου προσώπου ή ποίας αρχής πρόκειται.</w:t>
      </w:r>
    </w:p>
    <w:p>
      <w:pPr>
        <w:pStyle w:val="I1"/>
        <w:rPr/>
      </w:pPr>
      <w:r>
        <w:rPr/>
        <w:t>2.</w:t>
        <w:tab/>
        <w:t xml:space="preserve">Η παράγραφος 1 δεν εμποδίζει πάντως τις αρμόδιες αρχές των κρατών μελών να ανακοινώνουν, τις πληροφορίες που προβλέπονται από τα άρθρα </w:t>
      </w:r>
      <w:r>
        <w:rPr>
          <w:highlight w:val="yellow"/>
        </w:rPr>
        <w:t>……….</w:t>
      </w:r>
      <w:r>
        <w:rPr/>
        <w:t>αυτού του βιβλίου. Οι πληροφορίες που ανταλλάσσονται με τον τρόπο αυτό, εμπίπτουν στο επαγγελματικό απόρρητο, το οποίο υποχρεούνται να τηρούν τα πρόσωπα που ασκούν ή έχουν ασκήσει δραστηριότητα στις αρχές που δέχονται τις πληροφορίες αυτές.</w:t>
      </w:r>
    </w:p>
    <w:p>
      <w:pPr>
        <w:pStyle w:val="I1"/>
        <w:numPr>
          <w:ilvl w:val="0"/>
          <w:numId w:val="46"/>
        </w:numPr>
        <w:rPr/>
      </w:pPr>
      <w:r>
        <w:rPr/>
        <w:t xml:space="preserve">Με την επιφύλαξη των περιπτώσεων που διέπονται από τις ποινικές διατάξεις το διοικητικό συμβούλιο του Χ.A.A. και η Επιτροπή Κεφαλαιαγοράς που δέχονται τις πληροφορίες κατ' εφαρμογή του άρθρου </w:t>
      </w:r>
      <w:r>
        <w:rPr>
          <w:highlight w:val="yellow"/>
        </w:rPr>
        <w:t>19</w:t>
      </w:r>
      <w:r>
        <w:rPr/>
        <w:t xml:space="preserve"> [του παρόντος], μπορούν να τις χρησιμοποιήσουν αποκλειστικά για την άσκηση των καθηκόντων τους καθώς και στα πλαίσια διοικητικών προσφυγών ή δικαστικών διαδικασιών που σχετίζονται με την άσκηση των καθηκόντων αυτών.</w:t>
      </w:r>
    </w:p>
    <w:p>
      <w:pPr>
        <w:pStyle w:val="ART"/>
        <w:rPr>
          <w:rFonts w:ascii="Times New Roman" w:hAnsi="Times New Roman" w:cs="Times New Roman"/>
          <w:sz w:val="28"/>
        </w:rPr>
      </w:pPr>
      <w:r>
        <w:rPr>
          <w:rFonts w:cs="Times New Roman" w:ascii="Times New Roman" w:hAnsi="Times New Roman"/>
          <w:sz w:val="28"/>
        </w:rPr>
        <w:t>ΒΙΒΛΙΟ Δ’</w:t>
      </w:r>
    </w:p>
    <w:p>
      <w:pPr>
        <w:pStyle w:val="ART"/>
        <w:rPr>
          <w:rFonts w:ascii="Times New Roman" w:hAnsi="Times New Roman" w:cs="Times New Roman"/>
          <w:sz w:val="28"/>
        </w:rPr>
      </w:pPr>
      <w:r>
        <w:rPr>
          <w:rFonts w:cs="Times New Roman" w:ascii="Times New Roman" w:hAnsi="Times New Roman"/>
          <w:sz w:val="28"/>
        </w:rPr>
      </w:r>
    </w:p>
    <w:p>
      <w:pPr>
        <w:pStyle w:val="ART"/>
        <w:rPr>
          <w:rFonts w:ascii="Times New Roman" w:hAnsi="Times New Roman" w:cs="Times New Roman"/>
          <w:sz w:val="28"/>
        </w:rPr>
      </w:pPr>
      <w:r>
        <w:rPr>
          <w:rFonts w:cs="Times New Roman" w:ascii="Times New Roman" w:hAnsi="Times New Roman"/>
          <w:sz w:val="28"/>
        </w:rPr>
        <w:t>ΟΡΓΑΝΙΣΜΟΙ ΣΥΛΛΟΓΙΚΩΝ ΕΠΕΝΔΥΣΕΩΝ</w:t>
      </w:r>
    </w:p>
    <w:p>
      <w:pPr>
        <w:pStyle w:val="ART"/>
        <w:rPr>
          <w:rFonts w:ascii="Times New Roman" w:hAnsi="Times New Roman" w:cs="Times New Roman"/>
          <w:sz w:val="26"/>
        </w:rPr>
      </w:pPr>
      <w:r>
        <w:rPr>
          <w:rFonts w:cs="Times New Roman" w:ascii="Times New Roman" w:hAnsi="Times New Roman"/>
          <w:sz w:val="26"/>
        </w:rPr>
      </w:r>
    </w:p>
    <w:p>
      <w:pPr>
        <w:pStyle w:val="ART"/>
        <w:rPr>
          <w:rFonts w:ascii="Times New Roman" w:hAnsi="Times New Roman" w:cs="Times New Roman"/>
          <w:sz w:val="26"/>
        </w:rPr>
      </w:pPr>
      <w:r>
        <w:rPr>
          <w:rFonts w:cs="Times New Roman" w:ascii="Times New Roman" w:hAnsi="Times New Roman"/>
          <w:sz w:val="26"/>
        </w:rPr>
        <w:t>ΜΕΡΟΣ Α’</w:t>
      </w:r>
    </w:p>
    <w:p>
      <w:pPr>
        <w:pStyle w:val="ART"/>
        <w:rPr>
          <w:rFonts w:ascii="Times New Roman" w:hAnsi="Times New Roman" w:cs="Times New Roman"/>
          <w:sz w:val="26"/>
        </w:rPr>
      </w:pPr>
      <w:r>
        <w:rPr>
          <w:rFonts w:cs="Times New Roman" w:ascii="Times New Roman" w:hAnsi="Times New Roman"/>
          <w:sz w:val="26"/>
        </w:rPr>
        <w:t>ΟΡΓΑΝΙΣΜΟΙ ΣΥΛΛΟΓΙΚΩΝ ΕΠΕΝΔΥΣΕΩΝ ΣΕ ΚΙΝΗΤΕΣ ΑΞΙΕΣ</w:t>
      </w:r>
    </w:p>
    <w:p>
      <w:pPr>
        <w:pStyle w:val="ART"/>
        <w:rPr>
          <w:rFonts w:ascii="Times New Roman" w:hAnsi="Times New Roman" w:cs="Times New Roman"/>
          <w:sz w:val="26"/>
        </w:rPr>
      </w:pPr>
      <w:r>
        <w:rPr>
          <w:rFonts w:cs="Times New Roman" w:ascii="Times New Roman" w:hAnsi="Times New Roman"/>
          <w:sz w:val="26"/>
        </w:rPr>
      </w:r>
    </w:p>
    <w:p>
      <w:pPr>
        <w:pStyle w:val="I1"/>
        <w:spacing w:before="0" w:after="0"/>
        <w:jc w:val="center"/>
        <w:rPr/>
      </w:pPr>
      <w:r>
        <w:rPr>
          <w:b/>
        </w:rPr>
        <w:t>Άρθρο 270</w:t>
      </w:r>
      <w:r>
        <w:rPr>
          <w:rStyle w:val="FootnoteCharacters"/>
          <w:rStyle w:val="FootnoteAnchor"/>
          <w:b/>
        </w:rPr>
        <w:footnoteReference w:id="99"/>
      </w:r>
    </w:p>
    <w:p>
      <w:pPr>
        <w:pStyle w:val="I1"/>
        <w:spacing w:before="0" w:after="0"/>
        <w:jc w:val="center"/>
        <w:rPr/>
      </w:pPr>
      <w:r>
        <w:rPr/>
        <w:t xml:space="preserve"> </w:t>
      </w:r>
      <w:r>
        <w:rPr/>
        <w:t>Πεδίο εφαρμογής</w:t>
      </w:r>
    </w:p>
    <w:p>
      <w:pPr>
        <w:pStyle w:val="I1"/>
        <w:spacing w:before="0" w:after="0"/>
        <w:jc w:val="center"/>
        <w:rPr/>
      </w:pPr>
      <w:r>
        <w:rPr/>
      </w:r>
    </w:p>
    <w:p>
      <w:pPr>
        <w:pStyle w:val="I1"/>
        <w:ind w:left="284" w:hanging="284"/>
        <w:rPr/>
      </w:pPr>
      <w:r>
        <w:rPr/>
        <w:t>1.</w:t>
        <w:tab/>
        <w:t>Στις διατάξεις του παρόντος κεφαλαίου υπάγονται οι οργανισμοί συλλογικών επενδύσεων σε κινητές αξίες (ΟΣΕΚΑ), οι οποίοι έχουν την έδρα τους στην Ελλάδα.</w:t>
      </w:r>
    </w:p>
    <w:p>
      <w:pPr>
        <w:pStyle w:val="I1"/>
        <w:numPr>
          <w:ilvl w:val="0"/>
          <w:numId w:val="43"/>
        </w:numPr>
        <w:ind w:left="284" w:hanging="284"/>
        <w:rPr/>
      </w:pPr>
      <w:r>
        <w:rPr/>
        <w:t>Για τους σκοπούς του κεφαλαίου αυτού και με την επιφύλαξη της παραγράφου 4, ως ΟΣΕΚΑ νοούνται οι οργανισμοί:</w:t>
      </w:r>
    </w:p>
    <w:p>
      <w:pPr>
        <w:pStyle w:val="Ia"/>
        <w:numPr>
          <w:ilvl w:val="0"/>
          <w:numId w:val="125"/>
        </w:numPr>
        <w:spacing w:lineRule="auto" w:line="288" w:before="0" w:after="0"/>
        <w:rPr>
          <w:rFonts w:ascii="Times New Roman" w:hAnsi="Times New Roman" w:cs="Times New Roman"/>
          <w:sz w:val="26"/>
        </w:rPr>
      </w:pPr>
      <w:r>
        <w:rPr>
          <w:rFonts w:cs="Times New Roman" w:ascii="Times New Roman" w:hAnsi="Times New Roman"/>
          <w:sz w:val="26"/>
        </w:rPr>
        <w:t xml:space="preserve">που μοναδικό σκοπό έχουν να επενδύουν συλλογικά σε επενδυτικά αξιόγραφα κεφάλαια που συγκεντρώνουν από το κοινό και των οποίων η λειτουργία βασίζεται στην αρχή της κατανομής των κινδύνων, και </w:t>
      </w:r>
    </w:p>
    <w:p>
      <w:pPr>
        <w:pStyle w:val="Ia"/>
        <w:numPr>
          <w:ilvl w:val="0"/>
          <w:numId w:val="125"/>
        </w:numPr>
        <w:spacing w:lineRule="auto" w:line="288"/>
        <w:rPr>
          <w:rFonts w:ascii="Times New Roman" w:hAnsi="Times New Roman" w:cs="Times New Roman"/>
          <w:sz w:val="26"/>
        </w:rPr>
      </w:pPr>
      <w:r>
        <w:rPr>
          <w:rFonts w:cs="Times New Roman" w:ascii="Times New Roman" w:hAnsi="Times New Roman"/>
          <w:sz w:val="26"/>
        </w:rPr>
        <w:t>των οποίων τα μερίδια, μετά από αίτηση των  δικαιούχων, εξαγοράζονται ή εξοφλούνται, άμεσα ή έμμεσα, με στοιχεία του ενεργητικού των οργανισμών αυτών. Προς αυτές τις εξαγορές ή εξοφλήσεις εξομοιώνονται οι ενέργειες ενός ΟΣΕΚΑ που στοχεύουν στο να μην αποκλίνει αισθητά η χρηματιστηριακή τιμή των μεριδίων του από την καθαρή αξία του ενεργητικού τους.</w:t>
      </w:r>
    </w:p>
    <w:p>
      <w:pPr>
        <w:pStyle w:val="I1"/>
        <w:rPr/>
      </w:pPr>
      <w:r>
        <w:rPr/>
        <w:t>3.</w:t>
        <w:tab/>
        <w:t>Δεν θεωρούνται ότι υπάγονται στο παρόν [Κεφάλαιο]:</w:t>
      </w:r>
    </w:p>
    <w:p>
      <w:pPr>
        <w:pStyle w:val="Ia"/>
        <w:spacing w:lineRule="auto" w:line="288"/>
        <w:rPr>
          <w:rFonts w:ascii="Times New Roman" w:hAnsi="Times New Roman" w:cs="Times New Roman"/>
          <w:sz w:val="26"/>
        </w:rPr>
      </w:pPr>
      <w:r>
        <w:rPr>
          <w:rFonts w:cs="Times New Roman" w:ascii="Times New Roman" w:hAnsi="Times New Roman"/>
          <w:sz w:val="26"/>
        </w:rPr>
        <w:t>-</w:t>
        <w:tab/>
        <w:t>οι ΟΣΕΚΑ κλειστού τύπου, στους οποίους συμπεριλαμβάνονται και οι εταιρίες επενδύσεων χαρτοφυλακίου του παρόντος [νόμου],</w:t>
      </w:r>
    </w:p>
    <w:p>
      <w:pPr>
        <w:pStyle w:val="Ia"/>
        <w:spacing w:lineRule="auto" w:line="288"/>
        <w:rPr>
          <w:rFonts w:ascii="Times New Roman" w:hAnsi="Times New Roman" w:cs="Times New Roman"/>
          <w:sz w:val="26"/>
        </w:rPr>
      </w:pPr>
      <w:r>
        <w:rPr>
          <w:rFonts w:cs="Times New Roman" w:ascii="Times New Roman" w:hAnsi="Times New Roman"/>
          <w:sz w:val="26"/>
        </w:rPr>
        <w:t>-</w:t>
        <w:tab/>
        <w:t>οι ΟΣΕΚΑ που συγκεντρώνουν κεφάλαια χωρίς να προωθούν τη διάθεση των μεριδίων τους στο κοινό μέσα στην Ευρωπαϊκή ‘Ενωση ή σε τμήμα της,</w:t>
      </w:r>
    </w:p>
    <w:p>
      <w:pPr>
        <w:pStyle w:val="Ia"/>
        <w:spacing w:lineRule="auto" w:line="288"/>
        <w:rPr>
          <w:rFonts w:ascii="Times New Roman" w:hAnsi="Times New Roman" w:cs="Times New Roman"/>
          <w:sz w:val="26"/>
        </w:rPr>
      </w:pPr>
      <w:r>
        <w:rPr>
          <w:rFonts w:cs="Times New Roman" w:ascii="Times New Roman" w:hAnsi="Times New Roman"/>
          <w:sz w:val="26"/>
        </w:rPr>
        <w:t>-</w:t>
        <w:tab/>
        <w:t>οι ΟΣΕΚΑ οι οποίοι, σύμφωνα με τον κανονισμό τους, διαθέτουν τα μερίδιά τους μόνο στο κοινό τρίτων χωρών,</w:t>
      </w:r>
    </w:p>
    <w:p>
      <w:pPr>
        <w:pStyle w:val="Ia"/>
        <w:spacing w:lineRule="auto" w:line="288"/>
        <w:rPr>
          <w:rFonts w:ascii="Times New Roman" w:hAnsi="Times New Roman" w:cs="Times New Roman"/>
          <w:sz w:val="26"/>
        </w:rPr>
      </w:pPr>
      <w:r>
        <w:rPr>
          <w:rFonts w:cs="Times New Roman" w:ascii="Times New Roman" w:hAnsi="Times New Roman"/>
          <w:sz w:val="26"/>
        </w:rPr>
        <w:t>-</w:t>
        <w:tab/>
        <w:t>οι κατηγορίες των ΟΣΕΚΑ, για τους οποίους, λόγω της επενδυτικής και δανειοληπτικής τους πολιτικής, οι κανόνες που προβλέπονται στα άρθρα 284-289 του παρόντος νόμου δεν είναι οι κατάλληλοι. Οι ΟΣΕΚΑ αυτοί καθορίζονται με απόφαση της Επιτροπής Κεφαλαιαγοράς.</w:t>
      </w:r>
    </w:p>
    <w:p>
      <w:pPr>
        <w:pStyle w:val="I1"/>
        <w:ind w:left="284" w:hanging="284"/>
        <w:rPr/>
      </w:pPr>
      <w:r>
        <w:rPr/>
        <w:t>4.</w:t>
        <w:tab/>
        <w:t xml:space="preserve">Απαγορεύεται στους ΟΣΕΚΑ που εμπίπτουν στο παρόν …[Κεφάλαιο] να μεταβάλλονται σε οργανισμούς συλλογικών επενδύσεων που δεν υπάγονται σε αυτό. </w:t>
      </w:r>
    </w:p>
    <w:p>
      <w:pPr>
        <w:pStyle w:val="Ia"/>
        <w:spacing w:before="0" w:after="0"/>
        <w:jc w:val="center"/>
        <w:rPr>
          <w:rFonts w:ascii="Times New Roman" w:hAnsi="Times New Roman" w:cs="Times New Roman"/>
          <w:sz w:val="26"/>
        </w:rPr>
      </w:pPr>
      <w:r>
        <w:rPr>
          <w:rFonts w:cs="Times New Roman" w:ascii="Times New Roman" w:hAnsi="Times New Roman"/>
          <w:b/>
          <w:sz w:val="26"/>
        </w:rPr>
        <w:t xml:space="preserve">Άρθρο 271 </w:t>
      </w:r>
      <w:r>
        <w:rPr>
          <w:rStyle w:val="FootnoteCharacters"/>
          <w:rStyle w:val="FootnoteAnchor"/>
          <w:rFonts w:cs="Times New Roman" w:ascii="Times New Roman" w:hAnsi="Times New Roman"/>
          <w:b/>
          <w:sz w:val="26"/>
        </w:rPr>
        <w:footnoteReference w:id="100"/>
      </w:r>
      <w:r>
        <w:rPr>
          <w:rFonts w:cs="Times New Roman" w:ascii="Times New Roman" w:hAnsi="Times New Roman"/>
          <w:b/>
          <w:sz w:val="26"/>
        </w:rPr>
        <w:t xml:space="preserve"> </w:t>
      </w:r>
    </w:p>
    <w:p>
      <w:pPr>
        <w:pStyle w:val="Ia"/>
        <w:spacing w:before="0" w:after="0"/>
        <w:jc w:val="center"/>
        <w:rPr>
          <w:rFonts w:ascii="Times New Roman" w:hAnsi="Times New Roman" w:cs="Times New Roman"/>
          <w:sz w:val="26"/>
        </w:rPr>
      </w:pPr>
      <w:r>
        <w:rPr>
          <w:rFonts w:cs="Times New Roman" w:ascii="Times New Roman" w:hAnsi="Times New Roman"/>
          <w:sz w:val="26"/>
        </w:rPr>
        <w:t>Σύσταση αμοιβαίου κεφαλαίου</w:t>
      </w:r>
    </w:p>
    <w:p>
      <w:pPr>
        <w:pStyle w:val="Ia"/>
        <w:spacing w:before="0" w:after="0"/>
        <w:jc w:val="center"/>
        <w:rPr>
          <w:rFonts w:ascii="Times New Roman" w:hAnsi="Times New Roman" w:cs="Times New Roman"/>
          <w:sz w:val="26"/>
        </w:rPr>
      </w:pPr>
      <w:r>
        <w:rPr>
          <w:rFonts w:cs="Times New Roman" w:ascii="Times New Roman" w:hAnsi="Times New Roman"/>
          <w:sz w:val="26"/>
        </w:rPr>
      </w:r>
    </w:p>
    <w:p>
      <w:pPr>
        <w:pStyle w:val="I1"/>
        <w:ind w:left="284" w:hanging="284"/>
        <w:rPr/>
      </w:pPr>
      <w:r>
        <w:rPr/>
        <w:t>1.</w:t>
        <w:tab/>
        <w:t xml:space="preserve">Οι οργανισμοί της παραγράφου 1 του άρθρου 270 λαμβάνουν υποχρεωτικά τη μορφή αμοιβαίου κεφαλαίου.  </w:t>
      </w:r>
      <w:r>
        <w:rPr>
          <w:lang w:val="en-US"/>
        </w:rPr>
        <w:t>To</w:t>
      </w:r>
      <w:r>
        <w:rPr/>
        <w:t xml:space="preserve"> αμοιβαίο κεφάλαιο είναι ομάδα περιουσίας, η οποία αποτελείται από επενδυτικά αξιόγραφα και μετρητά, που ανήκουν εξ αδιαιρέτου σε περισσότερα πρόσωπα, και η οποία καθίσταται, ύστερα από άδεια σύστασης που χορηγείται με απόφαση της Επιτροπής Κεφαλαιαγοράς, αντικείμενο διαχείρισης από ανώνυμη εταιρία διαχείρισης αμοιβαίων κεφαλαίων (στο εξής: Α.Ε.Δ.Α.Κ.), σύμφωνα με τις διατάξεις αυτού του [νόμου].</w:t>
      </w:r>
    </w:p>
    <w:p>
      <w:pPr>
        <w:pStyle w:val="M1"/>
        <w:ind w:left="284" w:hanging="284"/>
        <w:rPr>
          <w:b/>
          <w:b/>
        </w:rPr>
      </w:pPr>
      <w:r>
        <w:rPr/>
        <w:t xml:space="preserve">    </w:t>
      </w:r>
      <w:r>
        <w:rPr/>
        <w:t>Αμοιβαίο κεφάλαιο θεωρείται ότι εδρεύει στην Ελλάδα , για τους σκοπούς του παρόντος, όταν η Α.Ε.Δ.Α.Κ. έχει την καταστατική της έδρα στην Ελλάδα. Στην περίπτωση αυτή, η κεντρική διοίκηση του αμοιβαίου κεφαλαίου βρίσκεται επίσης υποχρεωτικά στην Ελλάδα.</w:t>
      </w:r>
    </w:p>
    <w:p>
      <w:pPr>
        <w:pStyle w:val="I1"/>
        <w:ind w:left="284" w:hanging="284"/>
        <w:rPr/>
      </w:pPr>
      <w:r>
        <w:rPr/>
        <w:t>2.</w:t>
        <w:tab/>
        <w:t>Η άδεια σύστασης χορηγείται  μόνον εφόσον έχουν προηγουμένως εγκριθεί από την Επιτροπή Κεφαλαιαγοράς η Α.Ε.Δ.Α.Κ., ο κανονισμός του αμοιβαίου κεφαλαίου και η εκλογή του θεματοφύλακα.</w:t>
      </w:r>
    </w:p>
    <w:p>
      <w:pPr>
        <w:pStyle w:val="I1"/>
        <w:ind w:left="284" w:hanging="284"/>
        <w:rPr/>
      </w:pPr>
      <w:r>
        <w:rPr/>
        <w:t>3.</w:t>
        <w:tab/>
        <w:t>Δεν μπορεί να χορηγηθεί άδεια σύστασης σε αμοιβαίο κεφάλαιο όταν τα πρόσωπα που διευθύνουν  την Α.Ε.Δ.Α.Κ. ή τον θεματοφύλακα δεν παρέχουν τα εχέγγυα ήθους ή δεν έχουν την πείρα που απαιτείται για την άσκηση των καθηκόντων τους. Για το σκοπό αυτό, ανακοινώνονται αμέσως στην Επιτροπή Κεφαλαιαγοράς τόσο η ταυτότητα των  προσώπων που διευθύνουν την Α.Ε.Δ.Α.Κ. και το θεματοφύλακα όσο και κάθε μεταβολή των προσώπων αυτών. Ως  πρόσωπα που διευθύνουν την Α.Ε.Δ.Α.Κ.ή το θεματοφύλακα νοούνται τα πρόσωπα τα οποία, σύμφωνα με τον νόμο και τα καταστατικά έγγραφα, εκπροσωπούν την Α.Ε.Δ.Α.Κ. ή τον θεματοφύλακα ή που πράγματι χαράσσουν τις κατευθύνσεις των δραστηριοτήτων της Α.Ε.Δ.Α.Κ. ή του θεματοφύλακα.</w:t>
      </w:r>
    </w:p>
    <w:p>
      <w:pPr>
        <w:pStyle w:val="M1"/>
        <w:ind w:left="284" w:hanging="284"/>
        <w:rPr/>
      </w:pPr>
      <w:r>
        <w:rPr/>
        <w:t xml:space="preserve">    </w:t>
      </w:r>
      <w:r>
        <w:rPr/>
        <w:t>Κάθε αντικατάσταση της Α.Ε.Δ.Α.Κ. ή του θεματοφύλακα, καθώς και κάθε τροποποίηση του κανονισμού του αμοιβαίου κεφαλαίου, προϋποθέτει άδεια της Επιτροπής Κεφαλαιαγοράς.</w:t>
      </w:r>
    </w:p>
    <w:p>
      <w:pPr>
        <w:pStyle w:val="I1"/>
        <w:ind w:left="284" w:hanging="284"/>
        <w:rPr/>
      </w:pPr>
      <w:r>
        <w:rPr/>
        <w:t>4.</w:t>
        <w:tab/>
        <w:t>Η Α.Ε.Δ.Α.Κ., με τη αίτηση για τη χορήγηση της άδειας σύστασης του αμοιβαίου κεφαλαίου, υποβάλλει:</w:t>
      </w:r>
    </w:p>
    <w:p>
      <w:pPr>
        <w:pStyle w:val="Ia"/>
        <w:spacing w:lineRule="auto" w:line="288"/>
        <w:rPr>
          <w:rFonts w:ascii="Times New Roman" w:hAnsi="Times New Roman" w:cs="Times New Roman"/>
          <w:sz w:val="26"/>
        </w:rPr>
      </w:pPr>
      <w:r>
        <w:rPr>
          <w:rFonts w:cs="Times New Roman" w:ascii="Times New Roman" w:hAnsi="Times New Roman"/>
          <w:sz w:val="26"/>
        </w:rPr>
        <w:t>α)</w:t>
        <w:tab/>
        <w:t>Αναλυτικό κατάλογο των στοιχείων του ενεργητικού του αμοιβαίου κεφαλαίου, το οποίο πρέπει να είναι συνολικής αξίας τουλάχιστον τετρακοσίων εκατομμυρίων δραχμών. Το ποσό αυτό δύναται να αναπροσαρμόζεται με απόφαση της Επιτροπής Κεφαλαιαγοράς. Η αποτίμηση της αξίας των στοιχείων του ενεργητικού γίνεται σύμφωνα με την παράγραφο 2  του άρθρου 284 του παρόντος.</w:t>
      </w:r>
    </w:p>
    <w:p>
      <w:pPr>
        <w:pStyle w:val="Ia"/>
        <w:spacing w:lineRule="auto" w:line="288"/>
        <w:rPr>
          <w:rFonts w:ascii="Times New Roman" w:hAnsi="Times New Roman" w:cs="Times New Roman"/>
          <w:sz w:val="26"/>
        </w:rPr>
      </w:pPr>
      <w:r>
        <w:rPr>
          <w:rFonts w:cs="Times New Roman" w:ascii="Times New Roman" w:hAnsi="Times New Roman"/>
          <w:sz w:val="26"/>
        </w:rPr>
        <w:t>β)</w:t>
        <w:tab/>
      </w:r>
      <w:r>
        <w:rPr>
          <w:rFonts w:cs="Times New Roman" w:ascii="Times New Roman" w:hAnsi="Times New Roman"/>
          <w:sz w:val="26"/>
          <w:lang w:eastAsia="en-US"/>
        </w:rPr>
        <w:t>Δήλωση πιστωτικού ιδρύματος που λειτουργεί στην Ελλάδα είτε με τη μορφή ανώνυμης εταιρίας είτε με τη μορφή πιστωτικού συνεταιρισμού του Ν. 1667/1986 ότι δέχεται να κατατίθενται σε αυτό τα περιουσιακά στοιχεία του αμοιβαίου κεφαλαίου και να ασκεί καθήκοντα θεματοφύλακα του αμοιβαίου κεφαλαίου, σύμφωνα με όσα ορίζονται σε αυτόν το νόμο.</w:t>
      </w:r>
    </w:p>
    <w:p>
      <w:pPr>
        <w:pStyle w:val="Ia"/>
        <w:spacing w:lineRule="auto" w:line="288"/>
        <w:rPr>
          <w:rFonts w:ascii="Times New Roman" w:hAnsi="Times New Roman" w:cs="Times New Roman"/>
          <w:sz w:val="26"/>
        </w:rPr>
      </w:pPr>
      <w:r>
        <w:rPr>
          <w:rFonts w:cs="Times New Roman" w:ascii="Times New Roman" w:hAnsi="Times New Roman"/>
          <w:sz w:val="26"/>
        </w:rPr>
        <w:t>γ)</w:t>
        <w:tab/>
        <w:t>Κανονισμό του αμοιβαίου κεφαλαίου, που έχει υπογραφεί από την Α.Ε.Δ.Α.Κ. και το θεματοφύλακα.</w:t>
      </w:r>
    </w:p>
    <w:p>
      <w:pPr>
        <w:pStyle w:val="I1"/>
        <w:ind w:left="284" w:hanging="284"/>
        <w:rPr/>
      </w:pPr>
      <w:r>
        <w:rPr/>
        <w:t>5.</w:t>
        <w:tab/>
        <w:t xml:space="preserve">Για τη χορήγηση της άδειας σύστασης αμοιβαίου κεφαλαίου, ελέγχεται η νομιμότητα του κανονισμού του, εάν με αυτόν λαμβάνεται επαρκής μέριμνα για τη διαφύλαξη των συμφερόντων των μεριδιούχων, καθώς και η νόμιμη σύνθεση του ενεργητικού του αμοιβαίου κεφαλαίου.  Με την άδεια σύστασης του αμοιβαίου κεφαλαίου εγκρίνεται και ο κανονισμός του. </w:t>
      </w:r>
    </w:p>
    <w:p>
      <w:pPr>
        <w:pStyle w:val="I1"/>
        <w:ind w:left="284" w:hanging="284"/>
        <w:rPr/>
      </w:pPr>
      <w:r>
        <w:rPr/>
        <w:t>6.</w:t>
        <w:tab/>
        <w:t>Μέσα σε τρεις μήνες από τη χορήγηση της άδειας σύστασης του αμοιβαίου κεφαλαίου, η Α.Ε.Δ.Α.Κ. προσκομίζει στην Επιτροπή Κεφαλαιαγοράς βεβαίωση του θεματοφύλακα ότι κατατέθηκαν τα στοιχεία  του αρχικού ενεργητικού του αμοιβαίου κεφαλαίου.  Σε διαφορετική περίπτωση, η Επιτροπή Κεφαλαιαγοράς ανακαλεί την άδεια σύστασης του αμοιβαίου κεφαλαίου.</w:t>
      </w:r>
    </w:p>
    <w:p>
      <w:pPr>
        <w:pStyle w:val="I1"/>
        <w:numPr>
          <w:ilvl w:val="0"/>
          <w:numId w:val="77"/>
        </w:numPr>
        <w:rPr/>
      </w:pPr>
      <w:r>
        <w:rPr/>
        <w:t>Απαγορεύεται η διάθεση μεριδίων αμοιβαίου κεφαλαίου πριν δημοσιευθεί  στην Εφημερίδα της Κυβερνήσεως η άδεια  σύστασης του αμοιβαίου κεφαλαίου και πριν υποβληθεί  στην Επιτροπή Κεφαλαιαγοράς βεβαίωση του θεματοφύλακα ότι κατατέθηκαν τα στοιχεία  του ενεργητικού του αμοιβαίου κεφαλαίου, σύμφωνα με την προηγούμενη παράγραφο.</w:t>
      </w:r>
    </w:p>
    <w:p>
      <w:pPr>
        <w:pStyle w:val="I1"/>
        <w:numPr>
          <w:ilvl w:val="0"/>
          <w:numId w:val="77"/>
        </w:numPr>
        <w:rPr/>
      </w:pPr>
      <w:r>
        <w:rPr/>
        <w:t>Απαγορεύεται η διαφήμιση  αμοιβαίου κεφαλαίου,  πριν δημοσιευθεί η άδεια σύστασής του. Σε κάθε έγγραφο του αμοιβαίου κεφαλαίου που απευθύνεται στο κοινό πρέπει, εκτός από την ονομασία του αμοιβαίου κεφαλαίου να αναγράφεται και ο αριθμός της απόφασης με την οποία χορηγήθηκε η άδεια σύστασής του.</w:t>
      </w:r>
    </w:p>
    <w:p>
      <w:pPr>
        <w:pStyle w:val="Ia"/>
        <w:spacing w:before="0" w:after="0"/>
        <w:jc w:val="center"/>
        <w:rPr>
          <w:rFonts w:ascii="Times New Roman" w:hAnsi="Times New Roman" w:cs="Times New Roman"/>
          <w:b/>
          <w:b/>
          <w:sz w:val="26"/>
        </w:rPr>
      </w:pPr>
      <w:r>
        <w:rPr>
          <w:rFonts w:cs="Times New Roman" w:ascii="Times New Roman" w:hAnsi="Times New Roman"/>
          <w:b/>
          <w:sz w:val="26"/>
        </w:rPr>
      </w:r>
    </w:p>
    <w:p>
      <w:pPr>
        <w:pStyle w:val="Ia"/>
        <w:spacing w:before="0" w:after="0"/>
        <w:jc w:val="center"/>
        <w:rPr>
          <w:rFonts w:ascii="Times New Roman" w:hAnsi="Times New Roman" w:cs="Times New Roman"/>
          <w:sz w:val="26"/>
        </w:rPr>
      </w:pPr>
      <w:r>
        <w:rPr>
          <w:rFonts w:cs="Times New Roman" w:ascii="Times New Roman" w:hAnsi="Times New Roman"/>
          <w:b/>
          <w:sz w:val="26"/>
        </w:rPr>
        <w:t>Άρθρο 272</w:t>
      </w:r>
      <w:r>
        <w:rPr>
          <w:rStyle w:val="FootnoteCharacters"/>
          <w:rStyle w:val="FootnoteAnchor"/>
          <w:rFonts w:cs="Times New Roman" w:ascii="Times New Roman" w:hAnsi="Times New Roman"/>
          <w:b/>
          <w:sz w:val="26"/>
        </w:rPr>
        <w:footnoteReference w:id="101"/>
      </w:r>
    </w:p>
    <w:p>
      <w:pPr>
        <w:pStyle w:val="Ia"/>
        <w:spacing w:before="0" w:after="0"/>
        <w:jc w:val="center"/>
        <w:rPr>
          <w:rFonts w:ascii="Times New Roman" w:hAnsi="Times New Roman" w:cs="Times New Roman"/>
          <w:sz w:val="26"/>
        </w:rPr>
      </w:pPr>
      <w:r>
        <w:rPr>
          <w:rFonts w:cs="Times New Roman" w:ascii="Times New Roman" w:hAnsi="Times New Roman"/>
          <w:sz w:val="26"/>
        </w:rPr>
        <w:t>Εκπροσώπηση του αμοιβαίου κεφαλαίου - Ευθύνη των μεριδιούχων</w:t>
      </w:r>
    </w:p>
    <w:p>
      <w:pPr>
        <w:pStyle w:val="Ia"/>
        <w:spacing w:before="0" w:after="0"/>
        <w:jc w:val="center"/>
        <w:rPr>
          <w:rFonts w:ascii="Times New Roman" w:hAnsi="Times New Roman" w:cs="Times New Roman"/>
          <w:sz w:val="26"/>
        </w:rPr>
      </w:pPr>
      <w:r>
        <w:rPr>
          <w:rFonts w:cs="Times New Roman" w:ascii="Times New Roman" w:hAnsi="Times New Roman"/>
          <w:sz w:val="26"/>
        </w:rPr>
      </w:r>
    </w:p>
    <w:p>
      <w:pPr>
        <w:pStyle w:val="I1"/>
        <w:ind w:left="284" w:hanging="284"/>
        <w:rPr/>
      </w:pPr>
      <w:r>
        <w:rPr/>
        <w:t>1.</w:t>
        <w:tab/>
        <w:t>Το αμοιβαίο κεφάλαιο δεν αποτελεί νομικό πρόσωπο. Οι μεριδιούχοι εκπροσωπούνται δικαστικά και  εξώδικα από την Α.Ε.Δ.Α.Κ. ως προς τις έννομες σχέσεις που δημιουργούνται από τη διαχείριση του αμοιβαίου κεφαλαίου και τα δικαιώματά τους στο ενεργητικό  του.</w:t>
      </w:r>
    </w:p>
    <w:p>
      <w:pPr>
        <w:pStyle w:val="I1"/>
        <w:ind w:left="284" w:hanging="284"/>
        <w:rPr/>
      </w:pPr>
      <w:r>
        <w:rPr/>
        <w:t>2.</w:t>
        <w:tab/>
        <w:t>Οι μεριδιούχοι δεν ευθύνονται για πράξεις ή παραλείψεις της Α.Ε.Δ.Α.Κ.  και του Θεματοφύλακα κατά την άσκηση των καθηκόντων τους.</w:t>
      </w:r>
    </w:p>
    <w:p>
      <w:pPr>
        <w:pStyle w:val="Ia"/>
        <w:spacing w:before="0" w:after="0"/>
        <w:jc w:val="center"/>
        <w:rPr>
          <w:rFonts w:ascii="Times New Roman" w:hAnsi="Times New Roman" w:cs="Times New Roman"/>
          <w:b/>
          <w:b/>
          <w:sz w:val="26"/>
        </w:rPr>
      </w:pPr>
      <w:r>
        <w:rPr>
          <w:rFonts w:cs="Times New Roman" w:ascii="Times New Roman" w:hAnsi="Times New Roman"/>
          <w:b/>
          <w:sz w:val="26"/>
        </w:rPr>
      </w:r>
    </w:p>
    <w:p>
      <w:pPr>
        <w:pStyle w:val="Ia"/>
        <w:spacing w:before="0" w:after="0"/>
        <w:jc w:val="center"/>
        <w:rPr/>
      </w:pPr>
      <w:r>
        <w:rPr>
          <w:rFonts w:cs="Times New Roman" w:ascii="Times New Roman" w:hAnsi="Times New Roman"/>
          <w:b/>
          <w:sz w:val="26"/>
        </w:rPr>
        <w:t xml:space="preserve">Άρθρο 273 </w:t>
      </w:r>
      <w:r>
        <w:rPr>
          <w:rStyle w:val="FootnoteCharacters"/>
          <w:rStyle w:val="FootnoteAnchor"/>
          <w:rFonts w:cs="Times New Roman" w:ascii="Times New Roman" w:hAnsi="Times New Roman"/>
          <w:b/>
          <w:sz w:val="26"/>
        </w:rPr>
        <w:footnoteReference w:id="102"/>
      </w:r>
      <w:r>
        <w:rPr>
          <w:rFonts w:cs="Times New Roman" w:ascii="Times New Roman" w:hAnsi="Times New Roman"/>
          <w:b/>
          <w:sz w:val="26"/>
        </w:rPr>
        <w:t xml:space="preserve"> </w:t>
      </w:r>
    </w:p>
    <w:p>
      <w:pPr>
        <w:pStyle w:val="Ia"/>
        <w:spacing w:before="0" w:after="0"/>
        <w:jc w:val="center"/>
        <w:rPr>
          <w:rFonts w:ascii="Times New Roman" w:hAnsi="Times New Roman" w:cs="Times New Roman"/>
          <w:sz w:val="26"/>
        </w:rPr>
      </w:pPr>
      <w:r>
        <w:rPr>
          <w:rFonts w:cs="Times New Roman" w:ascii="Times New Roman" w:hAnsi="Times New Roman"/>
          <w:sz w:val="26"/>
        </w:rPr>
        <w:t>Μερίδια</w:t>
      </w:r>
    </w:p>
    <w:p>
      <w:pPr>
        <w:pStyle w:val="Ia"/>
        <w:spacing w:before="0" w:after="0"/>
        <w:jc w:val="center"/>
        <w:rPr>
          <w:rFonts w:ascii="Times New Roman" w:hAnsi="Times New Roman" w:cs="Times New Roman"/>
          <w:sz w:val="26"/>
        </w:rPr>
      </w:pPr>
      <w:r>
        <w:rPr>
          <w:rFonts w:cs="Times New Roman" w:ascii="Times New Roman" w:hAnsi="Times New Roman"/>
          <w:sz w:val="26"/>
        </w:rPr>
      </w:r>
    </w:p>
    <w:p>
      <w:pPr>
        <w:pStyle w:val="Ia"/>
        <w:ind w:left="284" w:hanging="284"/>
        <w:rPr>
          <w:rFonts w:ascii="Times New Roman" w:hAnsi="Times New Roman" w:cs="Times New Roman"/>
          <w:sz w:val="26"/>
        </w:rPr>
      </w:pPr>
      <w:r>
        <w:rPr>
          <w:rFonts w:cs="Times New Roman" w:ascii="Times New Roman" w:hAnsi="Times New Roman"/>
          <w:sz w:val="26"/>
        </w:rPr>
        <w:t>1.</w:t>
        <w:tab/>
        <w:t>Το ενεργητικό του αμοιβαίου κεφαλαίου διαιρείται σε ισάξια μερίδια ή κλάσματα μεριδίου.</w:t>
      </w:r>
    </w:p>
    <w:p>
      <w:pPr>
        <w:pStyle w:val="I1"/>
        <w:ind w:left="284" w:hanging="284"/>
        <w:rPr/>
      </w:pPr>
      <w:r>
        <w:rPr/>
        <w:t>2.</w:t>
        <w:tab/>
        <w:t>Η συμμετοχή στο αμοιβαίο κεφάλαιο αποδεικνύεται με ονομαστικό τίτλο, που εκδίδεται από την A.E.Δ.Α.Κ. και προσυπογράφεται από το Θεματοφύλακα (τίτλος μεριδίου). Η Α.Ε.Δ.Α.Κ. δικαιούται, με τη ρητή συναίνεση του μεριδιούχου, να μην εκδίδει τίτλο μεριδίων, αλλά να καταχωρίζει τα μερίδια σε ειδικό μητρώο μεριδιούχων που θα τηρεί με ηλεκτρονικό αρχείο και να τα παρακολουθεί με σχετικές εγγραφές σε αυτό το αρχείο. Ο μεριδιούχος πάντως δύναται, με την υποβολή σχετικού αιτήματός του να απαιτήσει την έκδοση τίτλου μεριδίων, ο οποίος θα μπορεί να φυλάσσεται από το θεματοφύλακα. Εφόσον η Α.Ε.Δ.Α.Κ. δεν εκδίδει τίτλο, χορηγεί στο μεριδιούχο βεβαίωση που αναγράφει τα στοιχεία τα οποία μνημονεύει η παράγραφος 3 του παρόντος άρθρου.</w:t>
      </w:r>
    </w:p>
    <w:p>
      <w:pPr>
        <w:pStyle w:val="I1"/>
        <w:ind w:left="284" w:hanging="284"/>
        <w:rPr/>
      </w:pPr>
      <w:r>
        <w:rPr/>
        <w:t>3.</w:t>
        <w:tab/>
        <w:t>Οι τίτλοι μεριδίου μπορούν να εκδίδονται για ένα ή περισσότερα μερίδια ή κλάσμα μεριδίου και πρέπει να περιέχουν: α) Την ονομασία του αμοιβαίου κεφαλαίου, β) Τον αριθμό της άδειας σύστασής του αμοιβαίου κεφαλαίου, γ) Τις επωνυμίες της Α.Ε.Δ.Α.Κ. και του θεματοφύλακα. δ) Τον αριθμό των μεριδίων που αντιστοιχούν στον τίτλο. ε) Το ονοματεπώνυμο και τη διεύθυνση της κατοικίας του μεριδιούχου ή των μεριδιούχων. στ) Βεβαίωση ότι καταβλήθηκε ολοσχερώς  το τίμημα που αντιστοιχεί στην αξία του μεριδίου.</w:t>
      </w:r>
    </w:p>
    <w:p>
      <w:pPr>
        <w:pStyle w:val="I1"/>
        <w:ind w:left="284" w:hanging="284"/>
        <w:rPr/>
      </w:pPr>
      <w:r>
        <w:rPr/>
        <w:t>4.</w:t>
        <w:tab/>
        <w:t>Οι διατάξεις του νόμου 5638/1932 «περί καταθέσεως εις κοινόν λογαριασμόν» εφαρμόζονται αναλόγως και στα μερίδια  αμοιβαίου κεφαλαίου.</w:t>
      </w:r>
    </w:p>
    <w:p>
      <w:pPr>
        <w:pStyle w:val="I1"/>
        <w:ind w:left="284" w:hanging="284"/>
        <w:rPr/>
      </w:pPr>
      <w:r>
        <w:rPr/>
        <w:t>5.</w:t>
        <w:tab/>
        <w:t>Η συμβατική μεταβίβαση μεριδίων είναι απολύτως άκυρη, με εξαίρεση τη μεταβίβαση μεταξύ συζύγων ή συγγενών πρώτου και δεύτερου βαθμού σε ευθεία γραμμή.</w:t>
      </w:r>
    </w:p>
    <w:p>
      <w:pPr>
        <w:pStyle w:val="I1"/>
        <w:numPr>
          <w:ilvl w:val="0"/>
          <w:numId w:val="123"/>
        </w:numPr>
        <w:rPr/>
      </w:pPr>
      <w:r>
        <w:rPr/>
        <w:t>Σε περίπτωση κλοπής, απώλειας ή καταστροφής τίτλων μεριδίων εφαρμόζονται οι διατάξεις των άρθρων 843 επ. του Κώδικα Πολιτικής Δικονομίας. Η απώλεια, κλοπή ή καταστροφή της βεβαίωσης συμμετοχής στο αμοιβαίο κεφάλαιο δεν παράγει καμία έννομη συνέπεια ως προς τις σχέσεις του μεριδιούχου ή των μεριδιούχων με την Α.Ε.Δ.Α.Κ.. Η Α.Ε.Δ.Α.Κ., ύστερα από σχετική αίτηση του μεριδιούχου ή ενός από τους συνδικαιούχους μεριδιούχους, εκδίδει νέα βεβαίωση, σε αντικατάσταση της παλαιάς.</w:t>
      </w:r>
    </w:p>
    <w:p>
      <w:pPr>
        <w:pStyle w:val="I1"/>
        <w:numPr>
          <w:ilvl w:val="0"/>
          <w:numId w:val="123"/>
        </w:numPr>
        <w:rPr/>
      </w:pPr>
      <w:r>
        <w:rPr/>
        <w:t>Τα μερίδια αμοιβαίου κεφαλαίου μπορεί  να ενεχυραστούν  για  εξασφάλιση απαίτησης  κατά τους όρους των παραγράφων 1, 2 του άρθρου 3 του α.ν. 1818/1951 «περί τροποποιήσεως και συμπληρώσεως διατάξεων που αφορούν στην ονομαστικοποίηση των μετοχών και το χρηματιστήριο αξιών» και των άρθρων 1244 επ. του Αστικού Κώδικα. Η ενεχύραση  ισχύει έναντι της Α.Ε.Δ.Α.Κ. από την στιγμή που θα ανακοινωθεί σε αυτήν από τον ενεχυριούχο δανειστή.</w:t>
      </w:r>
    </w:p>
    <w:p>
      <w:pPr>
        <w:pStyle w:val="Ia"/>
        <w:spacing w:before="0" w:after="0"/>
        <w:jc w:val="center"/>
        <w:rPr>
          <w:rFonts w:ascii="Times New Roman" w:hAnsi="Times New Roman" w:cs="Times New Roman"/>
          <w:b/>
          <w:b/>
          <w:sz w:val="26"/>
        </w:rPr>
      </w:pPr>
      <w:r>
        <w:rPr>
          <w:rFonts w:cs="Times New Roman" w:ascii="Times New Roman" w:hAnsi="Times New Roman"/>
          <w:b/>
          <w:sz w:val="26"/>
        </w:rPr>
      </w:r>
    </w:p>
    <w:p>
      <w:pPr>
        <w:pStyle w:val="Ia"/>
        <w:spacing w:before="0" w:after="0"/>
        <w:jc w:val="center"/>
        <w:rPr>
          <w:rFonts w:ascii="Times New Roman" w:hAnsi="Times New Roman" w:cs="Times New Roman"/>
          <w:b/>
          <w:b/>
          <w:sz w:val="26"/>
        </w:rPr>
      </w:pPr>
      <w:r>
        <w:rPr>
          <w:rFonts w:cs="Times New Roman" w:ascii="Times New Roman" w:hAnsi="Times New Roman"/>
          <w:b/>
          <w:sz w:val="26"/>
        </w:rPr>
      </w:r>
    </w:p>
    <w:p>
      <w:pPr>
        <w:pStyle w:val="Ia"/>
        <w:spacing w:before="0" w:after="0"/>
        <w:jc w:val="center"/>
        <w:rPr>
          <w:rFonts w:ascii="Times New Roman" w:hAnsi="Times New Roman" w:cs="Times New Roman"/>
          <w:b/>
          <w:b/>
          <w:sz w:val="26"/>
        </w:rPr>
      </w:pPr>
      <w:r>
        <w:rPr>
          <w:rFonts w:cs="Times New Roman" w:ascii="Times New Roman" w:hAnsi="Times New Roman"/>
          <w:b/>
          <w:sz w:val="26"/>
        </w:rPr>
      </w:r>
    </w:p>
    <w:p>
      <w:pPr>
        <w:pStyle w:val="Ia"/>
        <w:spacing w:before="0" w:after="0"/>
        <w:jc w:val="center"/>
        <w:rPr>
          <w:rFonts w:ascii="Times New Roman" w:hAnsi="Times New Roman" w:cs="Times New Roman"/>
          <w:b/>
          <w:b/>
          <w:sz w:val="26"/>
        </w:rPr>
      </w:pPr>
      <w:r>
        <w:rPr>
          <w:rFonts w:cs="Times New Roman" w:ascii="Times New Roman" w:hAnsi="Times New Roman"/>
          <w:b/>
          <w:sz w:val="26"/>
        </w:rPr>
        <w:t>Άρθρο  274</w:t>
      </w:r>
      <w:r>
        <w:rPr>
          <w:rStyle w:val="FootnoteCharacters"/>
          <w:rStyle w:val="FootnoteAnchor"/>
          <w:rFonts w:cs="Times New Roman" w:ascii="Times New Roman" w:hAnsi="Times New Roman"/>
          <w:b/>
          <w:sz w:val="26"/>
        </w:rPr>
        <w:footnoteReference w:id="103"/>
      </w:r>
    </w:p>
    <w:p>
      <w:pPr>
        <w:pStyle w:val="Ia"/>
        <w:spacing w:before="0" w:after="0"/>
        <w:jc w:val="center"/>
        <w:rPr>
          <w:rFonts w:ascii="Times New Roman" w:hAnsi="Times New Roman" w:cs="Times New Roman"/>
          <w:sz w:val="26"/>
        </w:rPr>
      </w:pPr>
      <w:r>
        <w:rPr>
          <w:rFonts w:cs="Times New Roman" w:ascii="Times New Roman" w:hAnsi="Times New Roman"/>
          <w:sz w:val="26"/>
        </w:rPr>
        <w:t>Διάθεση μεριδίων</w:t>
      </w:r>
    </w:p>
    <w:p>
      <w:pPr>
        <w:pStyle w:val="Ia"/>
        <w:spacing w:before="0" w:after="0"/>
        <w:jc w:val="center"/>
        <w:rPr>
          <w:rFonts w:ascii="Times New Roman" w:hAnsi="Times New Roman" w:cs="Times New Roman"/>
          <w:sz w:val="26"/>
        </w:rPr>
      </w:pPr>
      <w:r>
        <w:rPr>
          <w:rFonts w:cs="Times New Roman" w:ascii="Times New Roman" w:hAnsi="Times New Roman"/>
          <w:sz w:val="26"/>
        </w:rPr>
      </w:r>
    </w:p>
    <w:p>
      <w:pPr>
        <w:pStyle w:val="I1"/>
        <w:ind w:left="284" w:hanging="284"/>
        <w:rPr/>
      </w:pPr>
      <w:r>
        <w:rPr/>
        <w:t>1.</w:t>
        <w:tab/>
        <w:t>Για την απόκτηση μεριδίων αμοιβαίου κεφαλαίου απαιτούνται: α) γραπτή αίτηση  στην Α.Ε.Δ.Α.Κ., β) αποδοχή του κανονισμού του αμοιβαίου κεφαλαίου και γ) ολοσχερής καταβολή στο Θεματοφύλακα της τιμής διάθεσης των μεριδίων σε μετρητά ή επενδυτικά αξιόγραφα, εφ' όσον η Α.Ε.Δ.Α.Κ.  δεχθεί τις τελευταίες. Για τον υπολογισμό της αξίας των επενδυτικών αξιογράφων εφαρμόζεται αναλόγως το άρθρο 290.  Η διάταξη αυτή δεν αποκλείει την δωρεάν διανομή μεριδίων μετά από έγκριση της Επιτροπής Κεφαλαιαγοράς. Η ανωτέρω έγκριση δεν απαιτείται, πάντως, σε περίπτωση κατά την οποία η Α.Ε.Δ.Α.Κ. αποφασίσει την επανεπένδυση του μερίσματος σε μερίδια του αμοιβαίου κεφαλαίου.</w:t>
      </w:r>
    </w:p>
    <w:p>
      <w:pPr>
        <w:pStyle w:val="I1"/>
        <w:ind w:left="284" w:hanging="284"/>
        <w:rPr/>
      </w:pPr>
      <w:r>
        <w:rPr/>
        <w:t>2.</w:t>
        <w:tab/>
        <w:t>Τιμή διάθεσης των μεριδίων είναι αυτή της ημερομηνίας υποβολής της αίτησης για την απόκτηση των μεριδίων. Η τιμή αυτή προσδιορίζεται με βάση την αξία του μεριδίου της ίδιας  ημέρας, σύμφωνα με το άρθρο 290.</w:t>
      </w:r>
    </w:p>
    <w:p>
      <w:pPr>
        <w:pStyle w:val="I1"/>
        <w:ind w:left="284" w:hanging="284"/>
        <w:rPr/>
      </w:pPr>
      <w:r>
        <w:rPr/>
        <w:t>3.</w:t>
        <w:tab/>
        <w:t>Η Α.Ε.Δ.Α.Κ. παραδίδει δωρεάν σ' αυτόν που επιθυμεί να καταστεί μεριδιούχος, πριν από τη σύναψη της σύμβασης για την απόκτηση του μεριδίου, ενημερωτικό δελτίο του αμοιβαίου κεφαλαίου, όπως αυτό περιγράφεται στο άρθρο 276.</w:t>
      </w:r>
    </w:p>
    <w:p>
      <w:pPr>
        <w:pStyle w:val="I1"/>
        <w:ind w:left="284" w:hanging="284"/>
        <w:rPr/>
      </w:pPr>
      <w:r>
        <w:rPr/>
        <w:t>4.</w:t>
        <w:tab/>
        <w:t>Η Α.Ε.Δ.Α.Κ. μπορεί να διαθέτει μερίδια του αμοιβαίου κεφαλαίου και δια μέσου αντιπροσώπων της. Ως αντιπρόσωποι δύνανται να ενεργούν μόνο πιστωτικά ιδρύματα, ασφαλιστικές εταιρείες και επιχειρήσεις παροχής επενδυτικών υπηρεσιών. Με απόφαση της Επιτροπής Κεφαλαιαγοράς ρυθμίζονται οι λεπτομέρειες εφαρμογής της παραγράφου αυτής.</w:t>
      </w:r>
    </w:p>
    <w:p>
      <w:pPr>
        <w:pStyle w:val="I1"/>
        <w:ind w:left="284" w:hanging="284"/>
        <w:rPr/>
      </w:pPr>
      <w:r>
        <w:rPr/>
        <w:t>5.</w:t>
        <w:tab/>
        <w:t>Αν αυτός που επιθυμεί να καταστεί μεριδιούχος καταβάλει το αντίτιμο για την απόκτηση του μεριδίου στην Α.Ε.Δ.Α.Κ., αυτή υποχρεούται να καταθέσει το χρηματικό ποσό ή τα επενδυτικά αξιόγραφα στο θεματοφύλακα, το αργότερο εντός της επόμενης εργάσιμης ημέρας. Εάν η Α.Ε.Δ.Α.Κ. καθυστερήσει την κατάθεση και ο μεριδιούχος υποστεί ζημία από αυτό το λόγο, η Α.Ε.Δ.Α.Κ. υποχρεούται να τον αποζημιώσει.</w:t>
      </w:r>
    </w:p>
    <w:p>
      <w:pPr>
        <w:pStyle w:val="B"/>
        <w:numPr>
          <w:ilvl w:val="0"/>
          <w:numId w:val="130"/>
        </w:numPr>
        <w:tabs>
          <w:tab w:val="clear" w:pos="720"/>
          <w:tab w:val="left" w:pos="570" w:leader="none"/>
        </w:tabs>
        <w:spacing w:lineRule="auto" w:line="288"/>
        <w:ind w:left="284" w:hanging="284"/>
        <w:rPr/>
      </w:pPr>
      <w:r>
        <w:rPr>
          <w:rFonts w:cs="Times New Roman" w:ascii="Times New Roman" w:hAnsi="Times New Roman"/>
          <w:sz w:val="26"/>
        </w:rPr>
        <w:t>Η αποδοχή των αιτήσεων συμμετοχής στο αμοιβαίο κεφάλαιο αποφασίζεται από την Α.Ε.Δ.Α.Κ., σύμφωνα με τους όρους του κανονισμού του αμοιβαίου κεφαλαίου</w:t>
      </w:r>
      <w:r>
        <w:rPr>
          <w:rStyle w:val="FootnoteCharacters"/>
          <w:rStyle w:val="FootnoteAnchor"/>
          <w:rFonts w:cs="Times New Roman" w:ascii="Times New Roman" w:hAnsi="Times New Roman"/>
          <w:sz w:val="26"/>
        </w:rPr>
        <w:footnoteReference w:id="104"/>
      </w:r>
      <w:r>
        <w:rPr>
          <w:rFonts w:cs="Times New Roman" w:ascii="Times New Roman" w:hAnsi="Times New Roman"/>
          <w:sz w:val="26"/>
        </w:rPr>
        <w:t>.</w:t>
      </w:r>
    </w:p>
    <w:p>
      <w:pPr>
        <w:pStyle w:val="Ia"/>
        <w:spacing w:before="0" w:after="0"/>
        <w:jc w:val="center"/>
        <w:rPr>
          <w:rFonts w:ascii="Times New Roman" w:hAnsi="Times New Roman" w:cs="Times New Roman"/>
          <w:b/>
          <w:b/>
          <w:sz w:val="26"/>
        </w:rPr>
      </w:pPr>
      <w:r>
        <w:rPr>
          <w:rFonts w:cs="Times New Roman" w:ascii="Times New Roman" w:hAnsi="Times New Roman"/>
          <w:b/>
          <w:sz w:val="26"/>
        </w:rPr>
        <w:t xml:space="preserve">Άρθρο 275 </w:t>
      </w:r>
    </w:p>
    <w:p>
      <w:pPr>
        <w:pStyle w:val="Ia"/>
        <w:spacing w:before="0" w:after="0"/>
        <w:jc w:val="center"/>
        <w:rPr>
          <w:rFonts w:ascii="Times New Roman" w:hAnsi="Times New Roman" w:cs="Times New Roman"/>
          <w:sz w:val="26"/>
        </w:rPr>
      </w:pPr>
      <w:r>
        <w:rPr>
          <w:rFonts w:cs="Times New Roman" w:ascii="Times New Roman" w:hAnsi="Times New Roman"/>
          <w:sz w:val="26"/>
        </w:rPr>
        <w:t>Κανονισμός αμοιβαίου κεφαλαίου</w:t>
      </w:r>
    </w:p>
    <w:p>
      <w:pPr>
        <w:pStyle w:val="Ia"/>
        <w:spacing w:before="0" w:after="0"/>
        <w:jc w:val="center"/>
        <w:rPr>
          <w:rFonts w:ascii="Times New Roman" w:hAnsi="Times New Roman" w:cs="Times New Roman"/>
          <w:sz w:val="26"/>
        </w:rPr>
      </w:pPr>
      <w:r>
        <w:rPr>
          <w:rFonts w:cs="Times New Roman" w:ascii="Times New Roman" w:hAnsi="Times New Roman"/>
          <w:sz w:val="26"/>
        </w:rPr>
      </w:r>
    </w:p>
    <w:p>
      <w:pPr>
        <w:pStyle w:val="Ia"/>
        <w:ind w:left="0" w:hanging="0"/>
        <w:rPr>
          <w:rFonts w:ascii="Times New Roman" w:hAnsi="Times New Roman" w:cs="Times New Roman"/>
          <w:sz w:val="26"/>
        </w:rPr>
      </w:pPr>
      <w:r>
        <w:rPr>
          <w:rFonts w:cs="Times New Roman" w:ascii="Times New Roman" w:hAnsi="Times New Roman"/>
          <w:sz w:val="26"/>
        </w:rPr>
        <w:t>1. Ο κανονισμός του αμοιβαίου κεφαλαίου περιέχει τουλάχιστον:</w:t>
      </w:r>
    </w:p>
    <w:p>
      <w:pPr>
        <w:pStyle w:val="I1"/>
        <w:ind w:left="851" w:hanging="567"/>
        <w:rPr/>
      </w:pPr>
      <w:r>
        <w:rPr/>
        <w:t>α)</w:t>
        <w:tab/>
        <w:t>Την ονομασία του αμοιβαίου κεφαλαίου και τις επωνυμίες της Α.Ε.Δ.Α.Κ. και του θεματοφύλακα.</w:t>
      </w:r>
    </w:p>
    <w:p>
      <w:pPr>
        <w:pStyle w:val="I1"/>
        <w:ind w:left="851" w:hanging="567"/>
        <w:rPr/>
      </w:pPr>
      <w:r>
        <w:rPr/>
        <w:t>β)</w:t>
        <w:tab/>
        <w:t>Το σκοπό του αμοιβαίου κεφαλαίου, από τον οποίο πρέπει να προκύπτουν οι επενδυτικοί και οικονομικοί στόχοι του αμοιβαίου κεφαλαίου, η επενδυτική του πολιτική και η πολιτική και μέθοδοι δανειοδότησής του στο πλαίσιο του άρθρου 289.</w:t>
      </w:r>
    </w:p>
    <w:p>
      <w:pPr>
        <w:pStyle w:val="I1"/>
        <w:ind w:left="851" w:hanging="567"/>
        <w:rPr/>
      </w:pPr>
      <w:r>
        <w:rPr/>
        <w:t>γ)</w:t>
        <w:tab/>
        <w:t>Το είδος των επενδυτικών αξιογράφων, στα οποία μπορεί να επενδύεται η περιουσία του αμοιβαίου κεφαλαίου.</w:t>
      </w:r>
    </w:p>
    <w:p>
      <w:pPr>
        <w:pStyle w:val="I1"/>
        <w:ind w:left="851" w:hanging="567"/>
        <w:rPr/>
      </w:pPr>
      <w:r>
        <w:rPr/>
        <w:t>δ)</w:t>
        <w:tab/>
        <w:t>Την τιμή των μεριδίων του αμοιβαίου κεφαλαίου κατά το χρόνο της σύστασής  του.</w:t>
      </w:r>
    </w:p>
    <w:p>
      <w:pPr>
        <w:pStyle w:val="I1"/>
        <w:ind w:left="851" w:hanging="567"/>
        <w:rPr/>
      </w:pPr>
      <w:r>
        <w:rPr/>
        <w:t>ε)</w:t>
        <w:tab/>
        <w:t>Την προμήθεια που καταβάλλει ο μεριδιούχος στην Α.Ε.Δ.Α.Κ. για  τη διάθεση και εξαγορά μεριδίων.</w:t>
      </w:r>
    </w:p>
    <w:p>
      <w:pPr>
        <w:pStyle w:val="I1"/>
        <w:ind w:left="851" w:hanging="567"/>
        <w:rPr/>
      </w:pPr>
      <w:r>
        <w:rPr/>
        <w:t>στ)</w:t>
        <w:tab/>
        <w:t>τις αμοιβές που καταβάλλει το αμοιβαίο κεφάλαιο στην Α.Ε.Δ.Α.Κ. και το θεματοφύλακα.</w:t>
      </w:r>
    </w:p>
    <w:p>
      <w:pPr>
        <w:pStyle w:val="I1"/>
        <w:ind w:left="851" w:hanging="567"/>
        <w:rPr/>
      </w:pPr>
      <w:r>
        <w:rPr/>
        <w:t>ζ)</w:t>
        <w:tab/>
        <w:t>Το χρόνο και τη διαδικασία διανομής  των κερδών του αμοιβαίου κεφαλαίου στους μεριδιούχους .</w:t>
      </w:r>
    </w:p>
    <w:p>
      <w:pPr>
        <w:pStyle w:val="I1"/>
        <w:ind w:left="851" w:hanging="567"/>
        <w:rPr/>
      </w:pPr>
      <w:r>
        <w:rPr/>
        <w:t>η)</w:t>
        <w:tab/>
        <w:t>Τους όρους διάθεσης  και εξαγοράς των μεριδίων.</w:t>
      </w:r>
    </w:p>
    <w:p>
      <w:pPr>
        <w:pStyle w:val="I1"/>
        <w:ind w:left="851" w:hanging="567"/>
        <w:rPr/>
      </w:pPr>
      <w:r>
        <w:rPr/>
        <w:t>θ)</w:t>
        <w:tab/>
        <w:t>Τη διάρκεια του αμοιβαίου κεφαλαίου.</w:t>
      </w:r>
    </w:p>
    <w:p>
      <w:pPr>
        <w:pStyle w:val="I1"/>
        <w:ind w:left="851" w:hanging="567"/>
        <w:rPr/>
      </w:pPr>
      <w:r>
        <w:rPr/>
        <w:t>ι)</w:t>
        <w:tab/>
        <w:t>Αναφορά σύμφωνα με το περιεχόμενο της παραγράφου 1 του άρθρου 271 και της παραγράφου 1 του άρθρου 272.</w:t>
      </w:r>
    </w:p>
    <w:p>
      <w:pPr>
        <w:pStyle w:val="I1"/>
        <w:ind w:left="851" w:hanging="567"/>
        <w:rPr/>
      </w:pPr>
      <w:r>
        <w:rPr/>
        <w:t>κ)</w:t>
        <w:tab/>
        <w:t>Τα προβλεπόμενα στα άρθρα 273,290-293, 294 και 295</w:t>
      </w:r>
      <w:r>
        <w:rPr>
          <w:rStyle w:val="FootnoteCharacters"/>
          <w:rStyle w:val="FootnoteAnchor"/>
        </w:rPr>
        <w:footnoteReference w:id="105"/>
      </w:r>
      <w:r>
        <w:rPr/>
        <w:t>.</w:t>
      </w:r>
    </w:p>
    <w:p>
      <w:pPr>
        <w:pStyle w:val="I1"/>
        <w:ind w:left="284" w:hanging="284"/>
        <w:rPr/>
      </w:pPr>
      <w:r>
        <w:rPr/>
        <w:t>2.</w:t>
        <w:tab/>
        <w:t>Ο κανονισμός του αμοιβαίου κεφαλαίου τροποποιείται από την Α.Ε.Δ.Α.Κ. και το θεματοφύλακα από κοινού.</w:t>
      </w:r>
    </w:p>
    <w:p>
      <w:pPr>
        <w:pStyle w:val="I1"/>
        <w:numPr>
          <w:ilvl w:val="0"/>
          <w:numId w:val="43"/>
        </w:numPr>
        <w:rPr/>
      </w:pPr>
      <w:r>
        <w:rPr/>
        <w:t>Για την τροποποίηση του κανονισμού του αμοιβαίου κεφαλαίου απαιτείται άδεια της Επιτροπής Κεφαλαιαγοράς. Για τη χορήγηση της άδειας ελέγχεται η νομιμότητα των τροποποιήσεων και το εάν λαμβάνεται επαρκής μέριμνα για την προστασία των μεριδιούχων.</w:t>
      </w:r>
    </w:p>
    <w:p>
      <w:pPr>
        <w:pStyle w:val="I1"/>
        <w:numPr>
          <w:ilvl w:val="0"/>
          <w:numId w:val="43"/>
        </w:numPr>
        <w:rPr/>
      </w:pPr>
      <w:r>
        <w:rPr/>
        <w:t>Οι τροποποιήσεις του κανονισμού γνωστοποιούνται αμέσως στους μεριδιούχους, τους οποίους και δεσμεύουν. Οι μεριδιούχοι έχουν το δικαίωμα, εντός τριών μηνών από τη γνωστοποίηση σ' αυτούς της τροποποίησης του κανονισμού να ζητήσουν την εξαγορά του μεριδίου τους σύμφωνα με τις διατάξεις του κανονισμού που ίσχυαν πριν την τροποποίησή του</w:t>
      </w:r>
      <w:r>
        <w:rPr>
          <w:rStyle w:val="FootnoteCharacters"/>
          <w:rStyle w:val="FootnoteAnchor"/>
        </w:rPr>
        <w:footnoteReference w:id="106"/>
      </w:r>
      <w:r>
        <w:rPr/>
        <w:t>.</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276</w:t>
      </w:r>
      <w:r>
        <w:rPr>
          <w:rStyle w:val="FootnoteCharacters"/>
          <w:rStyle w:val="FootnoteAnchor"/>
          <w:rFonts w:cs="Times New Roman" w:ascii="Times New Roman" w:hAnsi="Times New Roman"/>
          <w:sz w:val="26"/>
        </w:rPr>
        <w:footnoteReference w:id="107"/>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Ενημερωτικό Δελτίο</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Το ενημερωτικό δελτίο της παραγράφου 3 του άρθρου 274 συντάσσεται από την Α.Ε.Δ.Α.Κ. και περιέχει:</w:t>
      </w:r>
    </w:p>
    <w:p>
      <w:pPr>
        <w:pStyle w:val="Normal"/>
        <w:spacing w:lineRule="auto" w:line="288"/>
        <w:ind w:left="567" w:hanging="283"/>
        <w:jc w:val="both"/>
        <w:rPr>
          <w:sz w:val="26"/>
        </w:rPr>
      </w:pPr>
      <w:r>
        <w:rPr>
          <w:sz w:val="26"/>
        </w:rPr>
        <w:t>α. Τον κανονισμό του αμοιβαίου κεφαλαίου.</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 xml:space="preserve">β. Την ημερομηνία σύστασης του αμοιβαίου κεφαλαίου και παρουσίαση της επενδυτικής πολιτικής του, παρουσίαση του τρόπου διάθεσης των μεριδίων του και των σημείων διάθεσης και εξαγοράς τους και απολογιστικά οικονομικά στοιχεία του αμοιβαίου κεφαλαίου. </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γ. Το περιεχόμενο της ανακοίνωσης της αρμόδιας αρχής για τη σύσταση και την έγκριση του καταστατικού της Α.Ε.Δ.Α.Κ., όπου αναγράφεται η επωνυμία και ο αριθμός μητρώου αυτής της εταιρίας.</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δ. Σύντομη περιγραφή του φορολογικού καθεστώτος που διέπει το αμοιβαίο κεφάλαιο.</w:t>
      </w:r>
    </w:p>
    <w:p>
      <w:pPr>
        <w:pStyle w:val="Normal"/>
        <w:spacing w:lineRule="auto" w:line="288"/>
        <w:jc w:val="both"/>
        <w:rPr>
          <w:sz w:val="26"/>
        </w:rPr>
      </w:pPr>
      <w:r>
        <w:rPr>
          <w:sz w:val="26"/>
        </w:rPr>
      </w:r>
    </w:p>
    <w:p>
      <w:pPr>
        <w:pStyle w:val="Normal"/>
        <w:spacing w:lineRule="auto" w:line="288"/>
        <w:ind w:left="567" w:hanging="283"/>
        <w:jc w:val="both"/>
        <w:rPr>
          <w:sz w:val="26"/>
        </w:rPr>
      </w:pPr>
      <w:r>
        <w:rPr>
          <w:sz w:val="26"/>
        </w:rPr>
        <w:t>ε. Την ταυτότητα των προσώπων που είναι αρμόδια για τον έλεγχο των εκθέσεων του αμοιβαίου κεφαλαίου.</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στ. Τη νομική φύση του δικαιώματος που αντιπροσωπεύει το μερίδιο.</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ζ. Την έδρα, διεύθυνση, ημερομηνία σύστασης και διάρκεια, τα ίδια κεφάλαια και το μετοχικό κεφάλαιο της Α.Ε.Δ.Α.Κ., καθώς και την ταυτότητα και τα καθήκοντα των μελών των οργάνων διοίκησης, διεύθυνσης και εποπτείας και μνεία των κυριοτέρων δραστηριοτήτων που ασκούν αυτά τα πρόσωπα, εκτός εταιρίας, εφόσον αυτές οι δραστηριότητες έχουν σημασία για αυτή. Παρουσίαση των μελών της επενδυτικής επιτροπής της Α.Ε.Δ.Α.Κ.</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η. Τα αμοιβαία κεφάλαια που διαχειρίζεται η Α.Ε.Δ.Α.Κ.</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θ. Τη νομική μορφή, επωνυμία και έδρα του θεματοφύλακα.</w:t>
      </w:r>
    </w:p>
    <w:p>
      <w:pPr>
        <w:pStyle w:val="Normal"/>
        <w:spacing w:lineRule="auto" w:line="288"/>
        <w:ind w:left="567" w:hanging="283"/>
        <w:jc w:val="both"/>
        <w:rPr>
          <w:sz w:val="26"/>
        </w:rPr>
      </w:pPr>
      <w:r>
        <w:rPr>
          <w:sz w:val="26"/>
        </w:rPr>
      </w:r>
    </w:p>
    <w:p>
      <w:pPr>
        <w:pStyle w:val="Normal"/>
        <w:spacing w:lineRule="auto" w:line="288"/>
        <w:ind w:left="567" w:hanging="283"/>
        <w:jc w:val="both"/>
        <w:rPr>
          <w:sz w:val="26"/>
        </w:rPr>
      </w:pPr>
      <w:r>
        <w:rPr>
          <w:sz w:val="26"/>
        </w:rPr>
        <w:t>ι. Την επωνυμία και ιδιότητα εξωτερικού συμβούλου επενδύσεων του αμοιβαίου κεφαλαίου, καθώς και, εφόσον η αμοιβή του καταβάλλεται από το αμοιβαίο κεφάλαιο, τα κύρια σημεία της σύμβασης μεταξύ αυτού και της εταιρίας, με εξαίρεση τα στοιχεία που αφορούν την αμοιβή του.</w:t>
      </w:r>
    </w:p>
    <w:p>
      <w:pPr>
        <w:pStyle w:val="Normal"/>
        <w:spacing w:lineRule="auto" w:line="288"/>
        <w:jc w:val="both"/>
        <w:rPr>
          <w:sz w:val="26"/>
        </w:rPr>
      </w:pPr>
      <w:r>
        <w:rPr>
          <w:sz w:val="26"/>
        </w:rPr>
      </w:r>
    </w:p>
    <w:p>
      <w:pPr>
        <w:pStyle w:val="Normal"/>
        <w:spacing w:lineRule="auto" w:line="288"/>
        <w:ind w:left="567" w:hanging="283"/>
        <w:jc w:val="both"/>
        <w:rPr>
          <w:sz w:val="26"/>
        </w:rPr>
      </w:pPr>
      <w:r>
        <w:rPr>
          <w:sz w:val="26"/>
        </w:rPr>
        <w:t>ια. Κάθε άλλο αναγκαίο για τον επενδυτή στοιχείο, που θα του επιτρέψει να λάβει πλήρη και τεκμηριωμένη γνώμη για την επένδυση στο αμοιβαίο κεφάλαιο.</w:t>
      </w:r>
    </w:p>
    <w:p>
      <w:pPr>
        <w:pStyle w:val="Normal"/>
        <w:jc w:val="both"/>
        <w:rPr>
          <w:sz w:val="26"/>
        </w:rPr>
      </w:pPr>
      <w:r>
        <w:rPr>
          <w:sz w:val="26"/>
        </w:rPr>
      </w:r>
    </w:p>
    <w:p>
      <w:pPr>
        <w:pStyle w:val="Normal"/>
        <w:numPr>
          <w:ilvl w:val="0"/>
          <w:numId w:val="52"/>
        </w:numPr>
        <w:spacing w:lineRule="auto" w:line="288"/>
        <w:jc w:val="both"/>
        <w:rPr>
          <w:sz w:val="26"/>
        </w:rPr>
      </w:pPr>
      <w:r>
        <w:rPr>
          <w:sz w:val="26"/>
        </w:rPr>
        <w:t>Στο ενημερωτικό δελτίο προσαρτώνται επίσης και οι τελευταίες, ετήσια και εξαμηνιαία, εκθέσεις του αμοιβαίου κεφαλαίου, μαζί με την έκθεση του λογιστικού τους ελέγχου.</w:t>
      </w:r>
    </w:p>
    <w:p>
      <w:pPr>
        <w:pStyle w:val="Normal"/>
        <w:spacing w:lineRule="auto" w:line="288"/>
        <w:ind w:left="284" w:hanging="0"/>
        <w:jc w:val="both"/>
        <w:rPr>
          <w:sz w:val="26"/>
        </w:rPr>
      </w:pPr>
      <w:r>
        <w:rPr>
          <w:sz w:val="26"/>
        </w:rPr>
      </w:r>
    </w:p>
    <w:p>
      <w:pPr>
        <w:pStyle w:val="Normal"/>
        <w:numPr>
          <w:ilvl w:val="0"/>
          <w:numId w:val="52"/>
        </w:numPr>
        <w:spacing w:lineRule="auto" w:line="288"/>
        <w:jc w:val="both"/>
        <w:rPr>
          <w:sz w:val="26"/>
        </w:rPr>
      </w:pPr>
      <w:r>
        <w:rPr>
          <w:sz w:val="26"/>
        </w:rPr>
        <w:t>Εάν το αμοιβαίο κεφάλαιο διαθέτει μερίδια σε άλλο κράτος μέλος της Ευρωπαϊκής Ένωσης, στο ενημερωτικό δελτίο θα πρέπει να αναγράφονται πληροφορίες για τα μέτρα που λαμβάνονται σε αυτό το κράτος, ώστε να διενεργούνται οι πληρωμές στους μεριδιούχους, η εξαγορά, η εξόφληση των μεριδίων και οι δημοσιεύσεις που αφορούν το αμοιβαίο κεφάλαιο.</w:t>
      </w:r>
    </w:p>
    <w:p>
      <w:pPr>
        <w:pStyle w:val="M1"/>
        <w:ind w:left="0" w:hanging="0"/>
        <w:rPr>
          <w:sz w:val="26"/>
        </w:rPr>
      </w:pPr>
      <w:r>
        <w:rPr>
          <w:sz w:val="26"/>
        </w:rPr>
      </w:r>
    </w:p>
    <w:p>
      <w:pPr>
        <w:pStyle w:val="M1"/>
        <w:numPr>
          <w:ilvl w:val="0"/>
          <w:numId w:val="52"/>
        </w:numPr>
        <w:rPr/>
      </w:pPr>
      <w:r>
        <w:rPr/>
        <w:t>Το ενημερωτικό δελτίο μπορεί  να περιέχει και άλλα στοιχεία, όπως αυτά θα καθορίζονται  με απόφαση της Eπιτροπής Kεφαλαιαγοράς.</w:t>
      </w:r>
    </w:p>
    <w:p>
      <w:pPr>
        <w:pStyle w:val="I1"/>
        <w:numPr>
          <w:ilvl w:val="0"/>
          <w:numId w:val="52"/>
        </w:numPr>
        <w:rPr/>
      </w:pPr>
      <w:r>
        <w:rPr/>
        <w:t>Το ενημερωτικό δελτίο, όπως ισχύει κάθε φορά, υποβάλλεται στην Επιτροπή Κεφαλαιαγοράς.</w:t>
      </w:r>
    </w:p>
    <w:p>
      <w:pPr>
        <w:pStyle w:val="I1"/>
        <w:numPr>
          <w:ilvl w:val="0"/>
          <w:numId w:val="52"/>
        </w:numPr>
        <w:rPr/>
      </w:pPr>
      <w:r>
        <w:rPr/>
        <w:t>Κάθε διαφήμιση του αμοιβαίου κεφαλαίου που περιέχει, αμέσως ή εμμέσως, πρόσκληση για  διάθεση μεριδίων πρέπει να αναφέρει τον τόπο στον οποίο διατίθεται στο κοινό το ενημερωτικό δελτίο του αμοιβαίου κεφαλαίου, καθώς και την ένδειξη  ότι η επένδυση σε αμοιβαία κεφάλαια δεν έχει εγγυημένη απόδοση.  Επιτρέπεται η εγγύηση του κεφαλαίου που έχει επενδυθεί στο αμοιβαίο κεφάλαιο από το θεματοφύλακα ή άλλο πιστωτικό ίδρυμα.</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277</w:t>
      </w:r>
      <w:r>
        <w:rPr>
          <w:rStyle w:val="FootnoteCharacters"/>
          <w:rStyle w:val="FootnoteAnchor"/>
          <w:rFonts w:cs="Times New Roman" w:ascii="Times New Roman" w:hAnsi="Times New Roman"/>
          <w:sz w:val="26"/>
        </w:rPr>
        <w:footnoteReference w:id="108"/>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Εξαγορά μεριδίων</w:t>
      </w:r>
    </w:p>
    <w:p>
      <w:pPr>
        <w:pStyle w:val="ART"/>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εξαγορά των μεριδίων είναι υποχρεωτική όταν την ζητήσει ο μεριδιούχος.</w:t>
      </w:r>
    </w:p>
    <w:p>
      <w:pPr>
        <w:pStyle w:val="I1"/>
        <w:ind w:left="284" w:hanging="284"/>
        <w:rPr/>
      </w:pPr>
      <w:r>
        <w:rPr/>
        <w:t>2.</w:t>
        <w:tab/>
        <w:t>Για το σκοπό αυτό, ο μεριδιούχος υποβάλλει γραπτή αίτηση στην Α.Ε.Δ.Α.Κ. και της παραδίδει  προς ακύρωση τους τίτλους των μεριδίων που εξαγοράζονται,  εφόσον έχουν εκδοθεί τέτοιοι.</w:t>
      </w:r>
    </w:p>
    <w:p>
      <w:pPr>
        <w:pStyle w:val="I1"/>
        <w:numPr>
          <w:ilvl w:val="0"/>
          <w:numId w:val="91"/>
        </w:numPr>
        <w:rPr/>
      </w:pPr>
      <w:r>
        <w:rPr/>
        <w:t>Η αξία των μεριδίων που εξαγοράζονται καταβάλλεται σε μετρητά μέσα σε πέντε ημέρες από την ημέρα υποβολής της αίτησης για την εξαγορά μεριδίων.</w:t>
      </w:r>
    </w:p>
    <w:p>
      <w:pPr>
        <w:pStyle w:val="I1"/>
        <w:numPr>
          <w:ilvl w:val="0"/>
          <w:numId w:val="91"/>
        </w:numPr>
        <w:rPr/>
      </w:pPr>
      <w:r>
        <w:rPr/>
        <w:t>Σε εξαιρετικές περιπτώσεις επιτρέπεται, με προηγούμενη άδεια της Επιτροπής Κεφαλαιαγοράς, η αναστολή της εξαγοράς μεριδίων για χρονικό διάστημα μέχρι τριών μηνών. Η αναστολή αυτή της εξαγοράς μεριδίων μπορεί να παραταθεί για άλλους τρεις μήνες κατ' ανώτατο όριο. Η αναστολή της εξαγοράς και η λήξη ή η ανάκλησή της δημοσιεύονται σε δύο ημερήσιες πολιτικές και σε μία ημερήσια οικονομική εφημερίδα των Αθηνών. Στην ανακοίνωση της αναστολής της εξαγοράς προσδιορίζεται και το χρονικό σημείο της λήξης της. Κατά τη διάρκεια της αναστολής της εξαγοράς των μεριδίων δεν επιτρέπεται η υποβολή αιτήσεων εξαγοράς από μεριδιούχους. Ο κανονισμός του αμοιβαίου κεφαλαίου μπορεί  να περιέχει ειδικές διατάξεις για την αναστολή της εξαγοράς μεριδίων. Η Α.Ε.Δ.Α.Κ. γνωστοποιεί άμεσα την απόφασή της περί αναστολής εξαγοράς των μεριδίων στην Επιτροπή Κεφαλαιαγοράς και, εάν διατίθενται μερίδια σε άλλα κράτη μέλη, στις αρμόδιες αρχές των κρατών μελών αυτών.</w:t>
      </w:r>
    </w:p>
    <w:p>
      <w:pPr>
        <w:pStyle w:val="M1"/>
        <w:numPr>
          <w:ilvl w:val="0"/>
          <w:numId w:val="91"/>
        </w:numPr>
        <w:rPr/>
      </w:pPr>
      <w:r>
        <w:rPr/>
        <w:t xml:space="preserve">Η Επιτροπή Κεφαλαιαγοράς σε εξαιρετικές περιπτώσεις και με αιτιολογημένη απόφασή της δύναται να αποφασίσει την αναστολή της εξαγοράς μεριδίων αμοιβαίων κεφαλαίων, οπότε και δεν επιτρέπεται η υποβολή αιτήσεων εξαγοράς. Η απόφασή της αυτή γνωστοποιείται στις αρμόδιες αρχές των άλλων κρατών μελών στο πλαίσιο της συνεργασίας που προβλέπεται στην περίπτωση θ΄ του άρθρου </w:t>
      </w:r>
      <w:r>
        <w:rPr>
          <w:highlight w:val="yellow"/>
        </w:rPr>
        <w:t>….[78 ]</w:t>
      </w:r>
      <w:r>
        <w:rPr/>
        <w:t xml:space="preserve"> του παρόντος. </w:t>
      </w:r>
    </w:p>
    <w:p>
      <w:pPr>
        <w:pStyle w:val="M1"/>
        <w:numPr>
          <w:ilvl w:val="0"/>
          <w:numId w:val="91"/>
        </w:numPr>
        <w:rPr/>
      </w:pPr>
      <w:r>
        <w:rPr/>
        <w:t>Η αναστολή της εξαγοράς και η λήξη ή ανάκλησή της δημοσιεύονται και γνωστοποιούνται στις αρμόδιες αρχές κατά τα οριζόμενα στην προηγούμενη παράγραφο.</w:t>
      </w:r>
    </w:p>
    <w:p>
      <w:pPr>
        <w:pStyle w:val="I1"/>
        <w:numPr>
          <w:ilvl w:val="0"/>
          <w:numId w:val="91"/>
        </w:numPr>
        <w:rPr/>
      </w:pPr>
      <w:r>
        <w:rPr/>
        <w:t>Τα μερίδια εξαγοράζονται στην τιμή εξαγοράς μεριδίων της ημέρας υποβολής της αίτησης του μεριδιούχου για την εξαγορά. Η τιμή αυτή προσδιορίζεται, σύμφωνα με το άρθρο 290, με βάση την αξία του μεριδίου της ίδιας ημέρας.</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 xml:space="preserve">Άρθρο 278 </w:t>
      </w:r>
      <w:r>
        <w:rPr>
          <w:rStyle w:val="FootnoteCharacters"/>
          <w:rStyle w:val="FootnoteAnchor"/>
          <w:rFonts w:cs="Times New Roman" w:ascii="Times New Roman" w:hAnsi="Times New Roman"/>
          <w:sz w:val="26"/>
        </w:rPr>
        <w:footnoteReference w:id="109"/>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Σκοπός – Μετοχικό Κεφάλαιο της Α.Ε.Δ.Α.Κ.</w:t>
      </w:r>
    </w:p>
    <w:p>
      <w:pPr>
        <w:pStyle w:val="ART"/>
        <w:jc w:val="left"/>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 xml:space="preserve">Η Α.Ε.Δ.Α.Κ. διέπεται από τις διατάξεις του παρόντος κεφαλαίου και συμπληρωματικά από τις κείμενες διατάξεις για τις ανώνυμες εταιρίες, ενώ ως αποκλειστικό σκοπό έχει τη διαχείριση ενός ή περισσότερων αμοιβαίων κεφαλαίων. Κάθε Α.Ε.Δ.Α.Κ. μπορεί να διαχειρίζεται και περισσότερα του ενός αμοιβαία κεφάλαια. </w:t>
      </w:r>
    </w:p>
    <w:p>
      <w:pPr>
        <w:pStyle w:val="I1"/>
        <w:ind w:left="284" w:hanging="284"/>
        <w:rPr/>
      </w:pPr>
      <w:r>
        <w:rPr/>
        <w:t>2.</w:t>
        <w:tab/>
        <w:t>Το μετοχικό κεφάλαιο της Α.Ε.Δ.Α.Κ. καταβάλλεται σε μετρητά και δεν δύναται να είναι κατώτερο του ενός εκατομμυρίου διακοσίων χιλιάδων (1.200.000) Ευρώ, ολοσχερώς καταβεβλημένο κατά τη σύσταση της εταιρίας . Το παραπάνω ποσό μπορεί να αυξάνεται με απόφαση της Επιτροπής Κεφαλαιαγοράς. Σε περίπτωση αύξησης  του κατώτατου ορίου του μετοχικού κεφαλαίου της Α.Ε.Δ.Α.Κ., για τον υπολογισμό του ελάχιστου αναγκαίου ύψους του μετοχικού κεφαλαίου των Α.Ε.Δ.Α.Κ. που λειτουργούν, λαμβάνονται υπόψη τα ίδια κεφάλαια των εταιριών αυτών.</w:t>
      </w:r>
    </w:p>
    <w:p>
      <w:pPr>
        <w:pStyle w:val="I1"/>
        <w:ind w:left="284" w:hanging="284"/>
        <w:rPr/>
      </w:pPr>
      <w:r>
        <w:rPr/>
        <w:t>3.</w:t>
        <w:tab/>
      </w:r>
      <w:r>
        <w:rPr>
          <w:lang w:eastAsia="en-US"/>
        </w:rPr>
        <w:t>Τα δύο πέμπτα (2/5) τουλάχιστον του μετοχικού κεφαλαίου της Α.Ε.Δ.Α.Κ. πρέπει να ανήκουν σε ανώνυμη εταιρία ή σε πιστωτικό συνεταιρισμό του Ν. 1667/1986 που έχει ελάχιστο ολοσχερώς καταβεβλημένο μετοχικό κεφάλαιο ή, κατά περίπτωση συνεταιριστικό κεφάλαιο τουλάχιστον ίσο προς το εκάστοτε οριζόμενο ελάχιστο μετοχικό κεφάλαιο για την ίδρυση πιστωτικού ιδρύματος με τη μορφή ανώνυμης εταιρίας.</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pPr>
      <w:r>
        <w:rPr>
          <w:rFonts w:cs="Times New Roman" w:ascii="Times New Roman" w:hAnsi="Times New Roman"/>
          <w:sz w:val="26"/>
        </w:rPr>
        <w:t>Άρθρο 279</w:t>
      </w:r>
      <w:r>
        <w:rPr>
          <w:rStyle w:val="FootnoteCharacters"/>
          <w:rStyle w:val="FootnoteAnchor"/>
          <w:rFonts w:cs="Times New Roman" w:ascii="Times New Roman" w:hAnsi="Times New Roman"/>
          <w:sz w:val="26"/>
        </w:rPr>
        <w:footnoteReference w:id="110"/>
      </w:r>
      <w:r>
        <w:rPr>
          <w:rFonts w:cs="Times New Roman" w:ascii="Times New Roman" w:hAnsi="Times New Roman"/>
          <w:sz w:val="26"/>
        </w:rPr>
        <w:t xml:space="preserve"> </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Σύσταση και εποπτεία της Α.Ε.Δ.Α.Κ.</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Για να εκδοθεί άδεια σύστασης  Α.Ε.Δ.Α.Κ. σύμφωνα με τις διατάξεις της νομοθεσίας για τις ανώνυμες εταιρίες ή για να λειτουργήσει υφιστάμενη εταιρία ως Α.Ε.Δ.Α.Κ., απαιτείται να έχει χορηγηθεί από την Επιτροπή Κεφαλαιαγοράς άδεια λειτουργίας της εταιρίας. ΄Ομοια άδεια λειτουργίας απαιτείται και για τη μετατροπή υφιστάμενης εταιρίας σε Α.Ε.Δ.Α.Κ.</w:t>
      </w:r>
    </w:p>
    <w:p>
      <w:pPr>
        <w:pStyle w:val="I1"/>
        <w:ind w:left="284" w:hanging="284"/>
        <w:rPr/>
      </w:pPr>
      <w:r>
        <w:rPr/>
        <w:t>2.</w:t>
        <w:tab/>
        <w:t>Με την επιφύλαξη της παραγράφου 3 του άρθρου 270, για τη χορήγηση της άδειας σύστασης της Α.Ε.Δ.Α.Κ., εκτιμώνται η οργάνωση και τα τεχνικά και οικονομικά μέσα  της εταιρίας. Τα κριτήρια αυτά εξειδικεύονται με απόφαση της Επιτροπής Κεφαλαιαγοράς.</w:t>
      </w:r>
    </w:p>
    <w:p>
      <w:pPr>
        <w:pStyle w:val="I1"/>
        <w:ind w:left="284" w:hanging="284"/>
        <w:rPr/>
      </w:pPr>
      <w:r>
        <w:rPr/>
        <w:t>3.</w:t>
        <w:tab/>
        <w:t>Για κάθε τροποποίηση του καταστατικού της Α.Ε.Δ.Α.Κ., όπως και για την αύξηση του μετοχικού της κεφαλαίου, απαιτείται απόφαση της Επιτροπής Κεφαλαιαγοράς.</w:t>
      </w:r>
    </w:p>
    <w:p>
      <w:pPr>
        <w:pStyle w:val="I1"/>
        <w:ind w:left="284" w:hanging="284"/>
        <w:rPr/>
      </w:pPr>
      <w:r>
        <w:rPr/>
        <w:t>4.</w:t>
        <w:tab/>
        <w:t>Κάθε τροποποίηση του καταστατικού της Α.Ε.Δ.Α.Κ. και κάθε μεταβολή της μετοχικής της σύνθεσης, της σύνθεσης του διοικητικού της συμβουλίου καθώς και των προσώπων, που χαράσσουν την επιχειρηματική της πολιτική ή δικαιούνται να την εκπροσωπούν, ανακοινώνονται αμέσως στην Επιτροπή Κεφαλαιαγοράς.</w:t>
      </w:r>
    </w:p>
    <w:p>
      <w:pPr>
        <w:pStyle w:val="I1"/>
        <w:ind w:left="284" w:hanging="284"/>
        <w:rPr/>
      </w:pPr>
      <w:r>
        <w:rPr/>
        <w:t>5.</w:t>
        <w:tab/>
        <w:t xml:space="preserve">Εάν η Επιτροπή Κεφαλαιαγοράς κρίνει ότι τα πρόσωπα που διοικούν την εταιρία δεν διαθέτουν την απαραίτητη αξιοπιστία και πείρα, ζητεί από την εταιρία την απομάκρυνσή τους. Εάν η εταιρία δεν συμμορφωθεί σε εύλογο χρονικό διάστημα με την υπόδειξη της Επιτροπής Κεφαλαιαγοράς, εφαρμόζονται ανάλογα οι διατάξεις του άρθρου </w:t>
      </w:r>
      <w:r>
        <w:rPr>
          <w:highlight w:val="yellow"/>
        </w:rPr>
        <w:t>[15 του παρόντος].</w:t>
      </w:r>
    </w:p>
    <w:p>
      <w:pPr>
        <w:pStyle w:val="I1"/>
        <w:ind w:left="284" w:hanging="284"/>
        <w:rPr/>
      </w:pPr>
      <w:r>
        <w:rPr/>
        <w:t>6.</w:t>
        <w:tab/>
        <w:t>Οι μετοχές της Α.Ε.Δ.Α.Κ. είναι ονομαστικές. Η συμβατική μεταβίβασή τους χωρίς άδεια της Επιτροπής Κεφαλαιαγοράς είναι άκυρη, εφόσον ο αποκτών συγκεντρώνει το ένα δέκατο τουλάχιστον του μετοχικού κεφαλαίου της εταιρίας. Για τη χορήγηση της άδειας, εκτιμάται η καταλληλότητα του αποκτώντος, για τη διασφάλιση της χρηστής διαχείρισης της εταιρίας και των αμοιβαίων κεφαλαίων.</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 xml:space="preserve">Άρθρο 280 </w:t>
      </w:r>
      <w:r>
        <w:rPr>
          <w:rStyle w:val="FootnoteCharacters"/>
          <w:rStyle w:val="FootnoteAnchor"/>
          <w:rFonts w:cs="Times New Roman" w:ascii="Times New Roman" w:hAnsi="Times New Roman"/>
          <w:sz w:val="26"/>
        </w:rPr>
        <w:footnoteReference w:id="111"/>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Θεματοφύλακα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143"/>
        </w:numPr>
        <w:rPr>
          <w:b/>
          <w:b/>
        </w:rPr>
      </w:pPr>
      <w:r>
        <w:rPr/>
        <w:t>Το ενεργητικό του αμοιβαίου κεφαλαίου κατατίθεται προς φύλαξη σε πιστωτικό ίδρυμα το οποίο πρέπει είτε να έχει την καταστατική του έδρα στην Ελλάδα είτε να είναι εγκατεστημένο σε αυτή με μορφή υποκαταστήματος, εφόσον η καταστατική του έδρα βρίσκεται σε άλλο κράτος μέλος. Ο θεματοφύλακας επιτρέπεται να αναθέτει τη φύλαξη επενδυτικών αξιογράφων σε άλλο πιστωτικό ίδρυμα, εφόσον  υπάρχει σχετική πρόβλεψη στον κανονισμό  του αμοιβαίου κεφαλαίου. Η φύλαξη αλλοδαπών επενδυτικών αξιογράφων και ελληνικών επενδυτικών αξιογράφων, που είναι εισηγμένα σε  οργανωμένη αγορά που λειτουργεί στην αλλοδαπή, επιτρέπεται να ανατίθεται από το θεματοφύλακα σε άλλο εξουσιοδοτημένο για τη φύλαξη επενδυτικών αξιογράφων οργανισμό της αλλοδαπής.</w:t>
      </w:r>
    </w:p>
    <w:p>
      <w:pPr>
        <w:pStyle w:val="I1"/>
        <w:numPr>
          <w:ilvl w:val="0"/>
          <w:numId w:val="143"/>
        </w:numPr>
        <w:rPr/>
      </w:pPr>
      <w:r>
        <w:rPr/>
        <w:t>Σε περίπτωση που η κατάθεση των επενδυτικών αξιογράφων σε αποθετήριο τίτλων είναι υποχρεωτική, αρκεί η κατάθεση των αποθετηρίων εγγράφων στα πρόσωπα της προηγούμενης παραγράφου.</w:t>
      </w:r>
    </w:p>
    <w:p>
      <w:pPr>
        <w:pStyle w:val="I1"/>
        <w:numPr>
          <w:ilvl w:val="0"/>
          <w:numId w:val="143"/>
        </w:numPr>
        <w:rPr/>
      </w:pPr>
      <w:r>
        <w:rPr/>
        <w:t>Ο θεματοφύλακας  φυλάσσει τα στοιχεία του ενεργητικού του αμοιβαίου κεφαλαίου και εκτελεί καθήκοντα ταμία του, σύμφωνα με τις εντολές της Α.Ε.Δ.Α.Κ..</w:t>
      </w:r>
    </w:p>
    <w:p>
      <w:pPr>
        <w:pStyle w:val="I1"/>
        <w:numPr>
          <w:ilvl w:val="0"/>
          <w:numId w:val="143"/>
        </w:numPr>
        <w:rPr/>
      </w:pPr>
      <w:r>
        <w:rPr/>
        <w:t>Ο θεματοφύλακας συνυπογράφει τις εκθέσεις και καταστάσεις του άρθρου 292. Εξασφαλίζει ότι πραγματοποιούνται σύμφωνα με τις διατάξεις των άρθρων 290 και 293 του παρόντος, καθώς και τις διατάξεις του κανονισμού του αμοιβαίου κεφαλαίου:</w:t>
      </w:r>
    </w:p>
    <w:p>
      <w:pPr>
        <w:pStyle w:val="Ia"/>
        <w:spacing w:lineRule="auto" w:line="288"/>
        <w:rPr>
          <w:rFonts w:ascii="Times New Roman" w:hAnsi="Times New Roman" w:cs="Times New Roman"/>
          <w:sz w:val="26"/>
        </w:rPr>
      </w:pPr>
      <w:r>
        <w:rPr>
          <w:rFonts w:cs="Times New Roman" w:ascii="Times New Roman" w:hAnsi="Times New Roman"/>
          <w:sz w:val="26"/>
        </w:rPr>
        <w:t>α)</w:t>
        <w:tab/>
        <w:t>Η  διάθεση, η εξαγορά, η εξόφληση και η ακύρωση των μεριδίων που διενεργούνται για λογαριασμό του αμοιβαίου κεφαλαίου ή από την Α.Ε.Δ.Α.Κ. και ο υπολογισμός της αξίας των μεριδίων.</w:t>
      </w:r>
    </w:p>
    <w:p>
      <w:pPr>
        <w:pStyle w:val="Ia"/>
        <w:rPr>
          <w:rFonts w:ascii="Times New Roman" w:hAnsi="Times New Roman" w:cs="Times New Roman"/>
          <w:sz w:val="26"/>
        </w:rPr>
      </w:pPr>
      <w:r>
        <w:rPr>
          <w:rFonts w:cs="Times New Roman" w:ascii="Times New Roman" w:hAnsi="Times New Roman"/>
          <w:sz w:val="26"/>
        </w:rPr>
        <w:t>β)</w:t>
        <w:tab/>
        <w:t>Ο υπολογισμός της αξίας των μεριδίων αυτών, και</w:t>
      </w:r>
    </w:p>
    <w:p>
      <w:pPr>
        <w:pStyle w:val="Ia"/>
        <w:rPr>
          <w:rFonts w:ascii="Times New Roman" w:hAnsi="Times New Roman" w:cs="Times New Roman"/>
          <w:sz w:val="26"/>
        </w:rPr>
      </w:pPr>
      <w:r>
        <w:rPr>
          <w:rFonts w:cs="Times New Roman" w:ascii="Times New Roman" w:hAnsi="Times New Roman"/>
          <w:sz w:val="26"/>
        </w:rPr>
        <w:t>γ)</w:t>
        <w:tab/>
        <w:t>Η διανομή των κερδών του αμοιβαίου κεφαλαίου.</w:t>
      </w:r>
    </w:p>
    <w:p>
      <w:pPr>
        <w:pStyle w:val="M1"/>
        <w:rPr/>
      </w:pPr>
      <w:r>
        <w:rPr/>
        <w:t>Επίσης, ο θεματοφύλακας εξασφαλίζει ότι κατά τις συναλλαγές που αφορούν τα στοιχεία του ενεργητικού του αμοιβαίου κεφαλαίου θα καταβάλλεται το αντίτιμο μέσα στις συνήθεις προθεσμίες.</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281</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Σχέσεις Α.Ε.Δ.Α.Κ. και θεματοφύλακα</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a"/>
        <w:numPr>
          <w:ilvl w:val="0"/>
          <w:numId w:val="86"/>
        </w:numPr>
        <w:spacing w:lineRule="auto" w:line="288"/>
        <w:ind w:left="284" w:hanging="284"/>
        <w:rPr/>
      </w:pPr>
      <w:r>
        <w:rPr>
          <w:rFonts w:cs="Times New Roman" w:ascii="Times New Roman" w:hAnsi="Times New Roman"/>
          <w:sz w:val="26"/>
        </w:rPr>
        <w:t>Η Α.Ε.Δ.Α.Κ. και ο θεματοφύλακας οφείλουν να ενεργούν κατά την άσκηση των καθηκόντων τους, κατά τρόπο ανεξάρτητο μεταξύ τους και αποκλειστικά προς το συμφέρον των μεριδιούχων. Τα κριτήρια και οι προϋποθέσεις που πρέπει να πληρούνται για τη διασφάλιση των όρων αυτών καθορίζονται από την Επιτροπή Κεφαλαιαγοράς</w:t>
      </w:r>
      <w:r>
        <w:rPr>
          <w:rStyle w:val="FootnoteCharacters"/>
          <w:rStyle w:val="FootnoteAnchor"/>
          <w:rFonts w:cs="Times New Roman" w:ascii="Times New Roman" w:hAnsi="Times New Roman"/>
          <w:sz w:val="26"/>
        </w:rPr>
        <w:footnoteReference w:id="112"/>
      </w:r>
      <w:r>
        <w:rPr>
          <w:rFonts w:cs="Times New Roman" w:ascii="Times New Roman" w:hAnsi="Times New Roman"/>
          <w:sz w:val="26"/>
        </w:rPr>
        <w:t>.</w:t>
      </w:r>
    </w:p>
    <w:p>
      <w:pPr>
        <w:pStyle w:val="Ia"/>
        <w:tabs>
          <w:tab w:val="clear" w:pos="720"/>
          <w:tab w:val="left" w:pos="284" w:leader="none"/>
        </w:tabs>
        <w:spacing w:lineRule="auto" w:line="288"/>
        <w:ind w:left="284" w:hanging="284"/>
        <w:rPr>
          <w:rFonts w:ascii="Times New Roman" w:hAnsi="Times New Roman" w:cs="Times New Roman"/>
          <w:i/>
          <w:i/>
          <w:sz w:val="26"/>
        </w:rPr>
      </w:pPr>
      <w:r>
        <w:rPr>
          <w:rFonts w:cs="Times New Roman" w:ascii="Times New Roman" w:hAnsi="Times New Roman"/>
          <w:sz w:val="26"/>
        </w:rPr>
        <w:t>2.  Ο θεματοφύλακας υποχρεούται να εκτελεί τις εντολές της Α.Ε.Δ.Α.Κ., εκτός εάν είναι αντίθετες προς το νόμο ή τον κανονισμό του αμοιβαίου κεφαλαίου . Η Α.Ε.Δ.Α.Κ. υποχρεούται να παρακολουθεί την ορθή εκτέλεση των εντολών της από το Θεματοφύλακα</w:t>
      </w:r>
      <w:r>
        <w:rPr>
          <w:rStyle w:val="FootnoteCharacters"/>
          <w:rStyle w:val="FootnoteAnchor"/>
          <w:rFonts w:cs="Times New Roman" w:ascii="Times New Roman" w:hAnsi="Times New Roman"/>
          <w:sz w:val="26"/>
        </w:rPr>
        <w:footnoteReference w:id="113"/>
      </w:r>
      <w:r>
        <w:rPr>
          <w:rFonts w:cs="Times New Roman" w:ascii="Times New Roman" w:hAnsi="Times New Roman"/>
          <w:sz w:val="26"/>
        </w:rPr>
        <w:t>.</w:t>
      </w:r>
    </w:p>
    <w:p>
      <w:pPr>
        <w:pStyle w:val="ART"/>
        <w:spacing w:before="0" w:after="0"/>
        <w:rPr>
          <w:rFonts w:ascii="Times New Roman" w:hAnsi="Times New Roman" w:cs="Times New Roman"/>
          <w:i/>
          <w:i/>
          <w:sz w:val="26"/>
        </w:rPr>
      </w:pPr>
      <w:r>
        <w:rPr>
          <w:rFonts w:cs="Times New Roman" w:ascii="Times New Roman" w:hAnsi="Times New Roman"/>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282</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Ευθύνη της Α.Ε.Δ.Α.Κ. και του θεματοφύλακα</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ind w:left="284" w:hanging="284"/>
        <w:rPr/>
      </w:pPr>
      <w:r>
        <w:rPr>
          <w:rFonts w:cs="Times New Roman" w:ascii="Times New Roman" w:hAnsi="Times New Roman"/>
          <w:sz w:val="26"/>
        </w:rPr>
        <w:t xml:space="preserve">1. </w:t>
        <w:tab/>
        <w:t>Η Α.Ε.Δ.Α.Κ., με την επιφύλαξη της διάταξης του άρθρου 299, ευθύνεται έναντι των μεριδιούχων για κάθε αμέλεια σχετικά με τη  διαχείριση του αμοιβαίου κεφαλαίου</w:t>
      </w:r>
      <w:r>
        <w:rPr>
          <w:rStyle w:val="FootnoteCharacters"/>
          <w:rStyle w:val="FootnoteAnchor"/>
          <w:rFonts w:cs="Times New Roman" w:ascii="Times New Roman" w:hAnsi="Times New Roman"/>
          <w:sz w:val="26"/>
        </w:rPr>
        <w:footnoteReference w:id="114"/>
      </w:r>
      <w:r>
        <w:rPr>
          <w:rFonts w:cs="Times New Roman" w:ascii="Times New Roman" w:hAnsi="Times New Roman"/>
          <w:sz w:val="26"/>
        </w:rPr>
        <w:t>.</w:t>
      </w:r>
    </w:p>
    <w:p>
      <w:pPr>
        <w:pStyle w:val="I1"/>
        <w:tabs>
          <w:tab w:val="clear" w:pos="720"/>
          <w:tab w:val="left" w:pos="570" w:leader="none"/>
        </w:tabs>
        <w:ind w:left="284" w:hanging="284"/>
        <w:rPr/>
      </w:pPr>
      <w:r>
        <w:rPr/>
        <w:t xml:space="preserve">2. </w:t>
        <w:tab/>
        <w:t>Με την επιφύλαξη των διατάξεων του άρθρου 299, ο θεματοφύλακας ευθύνεται έναντι της  Α.Ε.Δ.Α.Κ. και των μεριδιούχων για κάθε αμέλεια ως προς την εκπλήρωση των υποχρεώσεών του. Ο θεματοφύλακας ευθύνεται επίσης εις ολόκληρον με την τράπεζα ή το ίδρυμα, στα οποία μπορεί να αναθέτει τη  φύλαξη επενδυτικών αξιογράφων, σύμφωνα με τα εδάφια 2 και 3 της παραγράφου 1</w:t>
      </w:r>
      <w:r>
        <w:rPr>
          <w:rStyle w:val="FootnoteCharacters"/>
          <w:rStyle w:val="FootnoteAnchor"/>
        </w:rPr>
        <w:footnoteReference w:id="115"/>
      </w:r>
      <w:r>
        <w:rPr/>
        <w:t>.</w:t>
      </w:r>
    </w:p>
    <w:p>
      <w:pPr>
        <w:pStyle w:val="ART"/>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283</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Παραίτηση Α.Ε.Δ.Α.Κ. και θεματοφύλακα</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Α.Ε.Δ.Α.Κ. δεν επιτρέπεται να παραιτηθεί από τη διαχείριση  αμοιβαίου κεφαλαίου, παρά μόνον εάν έχει ήδη εγκριθεί από την Επιτροπή Κεφαλαιαγοράς η ανάληψη της διαχείρισης του αμοιβαίου κεφαλαίου από άλλη Α.Ε.Δ.Α.Κ.  Η Επιτροπή Κεφαλαιαγοράς χορηγεί την άδεια αυτή, αφού λάβει  υπόψη της τα συμφέροντα των μεριδιούχων.</w:t>
      </w:r>
    </w:p>
    <w:p>
      <w:pPr>
        <w:pStyle w:val="I1"/>
        <w:numPr>
          <w:ilvl w:val="0"/>
          <w:numId w:val="86"/>
        </w:numPr>
        <w:tabs>
          <w:tab w:val="clear" w:pos="720"/>
        </w:tabs>
        <w:ind w:left="284" w:hanging="284"/>
        <w:rPr/>
      </w:pPr>
      <w:r>
        <w:rPr/>
        <w:t>Η νέα Α.Ε.Δ.Α.Κ. υποκαθίσταται στα δικαιώματα και τις υποχρεώσεις αυτής που παραιτήθηκε, ενώ η νέα εταιρία ευθύνεται εις ολόκληρο με την παλαιά, για τις υποχρεώσεις της  τελευταίας απέναντι στο αμοιβαίο κεφάλαιο μέχρι το χρόνο ανάληψης των καθηκόντων από τη νέα Α.Ε.Δ.Α.Κ.</w:t>
      </w:r>
      <w:r>
        <w:rPr>
          <w:rStyle w:val="FootnoteCharacters"/>
          <w:rStyle w:val="FootnoteAnchor"/>
        </w:rPr>
        <w:footnoteReference w:id="116"/>
      </w:r>
      <w:r>
        <w:rPr/>
        <w:t xml:space="preserve">. </w:t>
      </w:r>
    </w:p>
    <w:p>
      <w:pPr>
        <w:pStyle w:val="I1"/>
        <w:numPr>
          <w:ilvl w:val="0"/>
          <w:numId w:val="86"/>
        </w:numPr>
        <w:tabs>
          <w:tab w:val="clear" w:pos="720"/>
        </w:tabs>
        <w:ind w:left="284" w:hanging="284"/>
        <w:rPr/>
      </w:pPr>
      <w:r>
        <w:rPr/>
        <w:t>Θεματοφύλακας που επιθυμεί να παραιτηθεί από τα καθήκοντά του, πρέπει να ειδοποιήσει σχετικά την Α.Ε.Δ.Α.Κ. τουλάχιστον πριν από τρεις μήνες. Ο νέος θεματοφύλακας διορίζεται από την Επιτροπή Κεφαλαιαγοράς, ύστερα από πρόταση της Α.Ε.Δ.Α.Κ.. Εάν η Α.Ε.Δ.Α.Κ. καθυστερήσει αδικαιολόγητα να προτείνει νέο θεματοφύλακα, αυτός διορίζεται από την Επιτροπή Κεφαλαιαγοράς ύστερα από αίτηση του υπό παραίτηση θεματοφύλακα.</w:t>
      </w:r>
    </w:p>
    <w:p>
      <w:pPr>
        <w:pStyle w:val="I1"/>
        <w:numPr>
          <w:ilvl w:val="0"/>
          <w:numId w:val="86"/>
        </w:numPr>
        <w:tabs>
          <w:tab w:val="clear" w:pos="720"/>
        </w:tabs>
        <w:ind w:left="284" w:hanging="284"/>
        <w:rPr/>
      </w:pPr>
      <w:r>
        <w:rPr/>
        <w:t>Ο θεματοφύλακας που παραιτήθηκε παραδίδει στον διάδοχό του  τα επενδυτικά αξιόγραφα και όλη την περιουσία του αμοιβαίου κεφαλαίου. Μετά την παράδοση του προηγούμενου εδαφίου, συντάσσεται σχετικό πρωτόκολλο.</w:t>
      </w:r>
    </w:p>
    <w:p>
      <w:pPr>
        <w:pStyle w:val="I1"/>
        <w:numPr>
          <w:ilvl w:val="0"/>
          <w:numId w:val="86"/>
        </w:numPr>
        <w:tabs>
          <w:tab w:val="clear" w:pos="720"/>
        </w:tabs>
        <w:ind w:left="284" w:hanging="284"/>
        <w:rPr/>
      </w:pPr>
      <w:r>
        <w:rPr/>
        <w:t>Ο θεματοφύλακας που υπέβαλε την παραίτησή του συνεχίζει την άσκηση των καθηκόντων του μέχρι την πλήρη ανάληψη των καθηκόντων του νέου θεματοφύλακα</w:t>
      </w:r>
      <w:r>
        <w:rPr>
          <w:rStyle w:val="FootnoteCharacters"/>
          <w:rStyle w:val="FootnoteAnchor"/>
        </w:rPr>
        <w:footnoteReference w:id="117"/>
      </w:r>
      <w:r>
        <w:rPr/>
        <w:t>.</w:t>
      </w:r>
    </w:p>
    <w:p>
      <w:pPr>
        <w:pStyle w:val="ART"/>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pPr>
      <w:r>
        <w:rPr>
          <w:rFonts w:cs="Times New Roman" w:ascii="Times New Roman" w:hAnsi="Times New Roman"/>
          <w:sz w:val="26"/>
        </w:rPr>
        <w:t>Άρθρο 284</w:t>
      </w:r>
      <w:r>
        <w:rPr>
          <w:rStyle w:val="FootnoteCharacters"/>
          <w:rStyle w:val="FootnoteAnchor"/>
          <w:rFonts w:cs="Times New Roman" w:ascii="Times New Roman" w:hAnsi="Times New Roman"/>
          <w:sz w:val="26"/>
        </w:rPr>
        <w:footnoteReference w:id="118"/>
      </w:r>
      <w:r>
        <w:rPr>
          <w:rFonts w:cs="Times New Roman" w:ascii="Times New Roman" w:hAnsi="Times New Roman"/>
          <w:sz w:val="26"/>
        </w:rPr>
        <w:t xml:space="preserve"> </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Επένδυση του ενεργητικού και κανόνες αποτίμηση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Το ενεργητικό του αμοιβαίου κεφαλαίου επιτρέπεται να επενδύεται μόνο:</w:t>
      </w:r>
    </w:p>
    <w:p>
      <w:pPr>
        <w:pStyle w:val="Ia"/>
        <w:spacing w:lineRule="auto" w:line="288"/>
        <w:rPr>
          <w:rFonts w:ascii="Times New Roman" w:hAnsi="Times New Roman" w:cs="Times New Roman"/>
          <w:sz w:val="26"/>
        </w:rPr>
      </w:pPr>
      <w:r>
        <w:rPr>
          <w:rFonts w:cs="Times New Roman" w:ascii="Times New Roman" w:hAnsi="Times New Roman"/>
          <w:sz w:val="26"/>
        </w:rPr>
        <w:t>α)</w:t>
        <w:tab/>
        <w:t>Σε επενδυτικά αξιόγραφα εισηγμένα στην κύρια αγορά χρηματιστηρίου αξιών κράτους  μέλους.</w:t>
      </w:r>
    </w:p>
    <w:p>
      <w:pPr>
        <w:pStyle w:val="Ia"/>
        <w:spacing w:lineRule="auto" w:line="288"/>
        <w:rPr>
          <w:rFonts w:ascii="Times New Roman" w:hAnsi="Times New Roman" w:cs="Times New Roman"/>
          <w:sz w:val="26"/>
        </w:rPr>
      </w:pPr>
      <w:r>
        <w:rPr>
          <w:rFonts w:cs="Times New Roman" w:ascii="Times New Roman" w:hAnsi="Times New Roman"/>
          <w:sz w:val="26"/>
        </w:rPr>
        <w:t>β)</w:t>
        <w:tab/>
        <w:t>Σε επενδυτικά αξιόγραφα που αποτελούν αντικείμενο διαπραγμάτευσης σε άλλη οργανωμένη αγορά ενός κράτους μέλους.</w:t>
      </w:r>
    </w:p>
    <w:p>
      <w:pPr>
        <w:pStyle w:val="Ia"/>
        <w:spacing w:lineRule="auto" w:line="288"/>
        <w:rPr>
          <w:rFonts w:ascii="Times New Roman" w:hAnsi="Times New Roman" w:cs="Times New Roman"/>
          <w:sz w:val="26"/>
        </w:rPr>
      </w:pPr>
      <w:r>
        <w:rPr>
          <w:rFonts w:cs="Times New Roman" w:ascii="Times New Roman" w:hAnsi="Times New Roman"/>
          <w:sz w:val="26"/>
        </w:rPr>
        <w:t>γ)</w:t>
        <w:tab/>
        <w:t>Σε επενδυτικά αξιόγραφα εισηγμένα στην κύρια ή άλλη οργανωμένη αγορά τρίτου κράτους, η οποία πληροί τις προϋποθέσεις της περίπτωσης (β). Τα χρηματιστήρια αξιών και οι αγορές της παρούσας περίπτωσης ορίζονται εκάστοτε με απόφαση του Υπουργού Οικονομίας και Οικονομικών, ύστερα από γνώμη  της Επιτροπής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δ)</w:t>
        <w:tab/>
        <w:t xml:space="preserve">Σε νεοεκδιδόμενα επενδυτικά αξιόγραφα, εφόσον συντρέχουν οι εξής προϋποθέσεις: </w:t>
      </w:r>
    </w:p>
    <w:p>
      <w:pPr>
        <w:pStyle w:val="I2"/>
        <w:spacing w:lineRule="auto" w:line="288"/>
        <w:rPr>
          <w:rFonts w:ascii="Times New Roman" w:hAnsi="Times New Roman" w:cs="Times New Roman"/>
          <w:sz w:val="26"/>
        </w:rPr>
      </w:pPr>
      <w:r>
        <w:rPr>
          <w:rFonts w:cs="Times New Roman" w:ascii="Times New Roman" w:hAnsi="Times New Roman"/>
          <w:sz w:val="26"/>
        </w:rPr>
        <w:t>αα.</w:t>
        <w:tab/>
        <w:t>Η έκδοση των αξιογράφων αυτών  περιλαμβάνει την υποχρέωση εισαγωγής τους, το αργότερο εντός ενός έτους  , σε κάποιο από τα χρηματιστήρια ή τις αγορές των περιπτώσεων α, β, και γ της παρούσας παραγράφου, εφόσον η επιλογή του εν λόγω χρηματιστηρίου ή της αγοράς προβλέπεται στον κανονισμό του αμοιβαίου κεφαλαίου.</w:t>
      </w:r>
    </w:p>
    <w:p>
      <w:pPr>
        <w:pStyle w:val="I2"/>
        <w:spacing w:lineRule="auto" w:line="288"/>
        <w:rPr>
          <w:rFonts w:ascii="Times New Roman" w:hAnsi="Times New Roman" w:cs="Times New Roman"/>
          <w:sz w:val="26"/>
        </w:rPr>
      </w:pPr>
      <w:r>
        <w:rPr>
          <w:rFonts w:cs="Times New Roman" w:ascii="Times New Roman" w:hAnsi="Times New Roman"/>
          <w:sz w:val="26"/>
        </w:rPr>
        <w:t>ββ.</w:t>
        <w:tab/>
        <w:t>Σε περίπτωση κατά την οποία τα νεοεκδιδόμενα αξιόγραφα αφορούν κάλυψη μετοχικού κεφαλαίου ανώνυμης εταιρίας με δημόσια εγγραφή,  η Α.Ε.Δ.Α.Κ. δύναται να συνάπτει σύμβαση με τον ανάδοχο της ως άνω έκδοσης για τη συμμετοχή της  στη δημόσια εγγραφή, με  την επιφύλαξη της υποπερίπτωσης  αα της περίπτωσης  δ της παρούσας παραγράφου.</w:t>
      </w:r>
    </w:p>
    <w:p>
      <w:pPr>
        <w:pStyle w:val="Ia"/>
        <w:tabs>
          <w:tab w:val="clear" w:pos="720"/>
          <w:tab w:val="left" w:pos="142" w:leader="none"/>
        </w:tabs>
        <w:spacing w:lineRule="auto" w:line="288"/>
        <w:rPr>
          <w:rFonts w:ascii="Times New Roman" w:hAnsi="Times New Roman" w:cs="Times New Roman"/>
          <w:sz w:val="26"/>
        </w:rPr>
      </w:pPr>
      <w:r>
        <w:rPr>
          <w:rFonts w:cs="Times New Roman" w:ascii="Times New Roman" w:hAnsi="Times New Roman"/>
          <w:sz w:val="26"/>
        </w:rPr>
        <w:t>ε)</w:t>
        <w:tab/>
        <w:t>Με την προϋπόθεση ότι το άθροισμα των παρακάτω αξιών και τίτλων δεν υπερβαίνει κατά την τοποθέτηση το δέκα τοις εκατόν (10%) της καθαρής αξίας του, το αμοιβαίο κεφάλαιο επιτρέπεται επίσης να επενδύει, ύστερα από ειδική άδεια της Επιτροπής Κεφαλαιαγοράς:</w:t>
      </w:r>
    </w:p>
    <w:p>
      <w:pPr>
        <w:pStyle w:val="I2"/>
        <w:spacing w:lineRule="auto" w:line="288"/>
        <w:rPr>
          <w:rFonts w:ascii="Times New Roman" w:hAnsi="Times New Roman" w:cs="Times New Roman"/>
          <w:sz w:val="26"/>
        </w:rPr>
      </w:pPr>
      <w:r>
        <w:rPr>
          <w:rFonts w:cs="Times New Roman" w:ascii="Times New Roman" w:hAnsi="Times New Roman"/>
          <w:sz w:val="26"/>
        </w:rPr>
        <w:t>i)</w:t>
        <w:tab/>
        <w:t>σε λοιπές μετοχές, ομολογίες και άλλες αξίες με χαρακτηριστικά μετοχών ή ομολογιών, εκτός από τις αναφερόμενες στα προηγούμενα εδάφια.</w:t>
      </w:r>
    </w:p>
    <w:p>
      <w:pPr>
        <w:pStyle w:val="I2"/>
        <w:spacing w:lineRule="auto" w:line="288"/>
        <w:ind w:left="1700" w:hanging="562"/>
        <w:rPr>
          <w:rFonts w:ascii="Times New Roman" w:hAnsi="Times New Roman" w:cs="Times New Roman"/>
          <w:sz w:val="26"/>
        </w:rPr>
      </w:pPr>
      <w:r>
        <w:rPr>
          <w:rFonts w:cs="Times New Roman" w:ascii="Times New Roman" w:hAnsi="Times New Roman"/>
          <w:sz w:val="26"/>
        </w:rPr>
        <w:t>ii)</w:t>
        <w:tab/>
        <w:t>σε άλλα χρηματοοικονομικά μέσα τα οποία εξομοιώνονται με επενδυτικά αξιόγραφα, εφόσον είναι μεταβιβάσιμα, ρευστοποιήσιμα και η αξία τους μπορεί σε ημερήσια βάση να προσδιορίζεται επακριβώς.</w:t>
      </w:r>
    </w:p>
    <w:p>
      <w:pPr>
        <w:pStyle w:val="M2"/>
        <w:rPr/>
      </w:pPr>
      <w:r>
        <w:rPr/>
        <w:t>Η Επιτροπή Κεφαλαιαγοράς καθορίζει, κάθε φορά, με απόφασή της τα χρηματοοικονομικά μέσα που πληρούν τα  παραπάνω κριτήρια. Ο κατάλογος των χρηματοοικονομικών μέσων, η τυχόν τροποποίησή του και οι λόγοι που επέβαλαν την εξομοίωση τους με επενδυτικά αξιόγραφα, καθώς και οι τυχόν μεταβολές, νέες εξομοιώσεις και τα αίτια αυτών, ανακοινώνονται από την Επιτροπή Κεφαλαιαγοράς στην Επιτροπή της Ευρωπαϊκής Ένωσης.</w:t>
      </w:r>
    </w:p>
    <w:p>
      <w:pPr>
        <w:pStyle w:val="Ia"/>
        <w:spacing w:lineRule="auto" w:line="288"/>
        <w:rPr>
          <w:rFonts w:ascii="Times New Roman" w:hAnsi="Times New Roman" w:cs="Times New Roman"/>
          <w:sz w:val="26"/>
        </w:rPr>
      </w:pPr>
      <w:r>
        <w:rPr>
          <w:rFonts w:cs="Times New Roman" w:ascii="Times New Roman" w:hAnsi="Times New Roman"/>
          <w:sz w:val="26"/>
        </w:rPr>
        <w:t>στ)</w:t>
        <w:tab/>
        <w:t>Σε μετρητά, τραπεζικές καταθέσεις και πιστωτικούς τίτλους ισοδύναμης  ρευστότητας, με τον όρο ότι η επένδυση στα στοιχεία αυτά δεν αποτελεί την κύρια δραστηριότητα του αμοιβαίου κεφαλαίου. Η Επιτροπή Κεφαλαιαγοράς μπορεί με απόφασή της να εξειδικεύει τα κριτήρια για την εφαρμογή της παρούσας περίπτωσης.</w:t>
      </w:r>
    </w:p>
    <w:p>
      <w:pPr>
        <w:pStyle w:val="I1"/>
        <w:ind w:left="284" w:hanging="284"/>
        <w:rPr/>
      </w:pPr>
      <w:r>
        <w:rPr/>
        <w:t>2.</w:t>
        <w:tab/>
        <w:t>Η αποτίμηση της αξίας των παραπάνω χρηματοοικονομικών μέσων γίνεται ως ακολούθως:</w:t>
      </w:r>
    </w:p>
    <w:p>
      <w:pPr>
        <w:pStyle w:val="Ia"/>
        <w:rPr>
          <w:rFonts w:ascii="Times New Roman" w:hAnsi="Times New Roman" w:cs="Times New Roman"/>
          <w:sz w:val="26"/>
        </w:rPr>
      </w:pPr>
      <w:r>
        <w:rPr>
          <w:rFonts w:cs="Times New Roman" w:ascii="Times New Roman" w:hAnsi="Times New Roman"/>
          <w:sz w:val="26"/>
        </w:rPr>
        <w:t>α)</w:t>
        <w:tab/>
        <w:t>Των περιπτώσεων α, β, γ, και ε (ii) σε τρέχουσες τιμές.</w:t>
      </w:r>
    </w:p>
    <w:p>
      <w:pPr>
        <w:pStyle w:val="Ia"/>
        <w:rPr>
          <w:rFonts w:ascii="Times New Roman" w:hAnsi="Times New Roman" w:cs="Times New Roman"/>
          <w:sz w:val="26"/>
        </w:rPr>
      </w:pPr>
      <w:r>
        <w:rPr>
          <w:rFonts w:cs="Times New Roman" w:ascii="Times New Roman" w:hAnsi="Times New Roman"/>
          <w:sz w:val="26"/>
        </w:rPr>
        <w:t>β)</w:t>
        <w:tab/>
        <w:t>Της περίπτωσης δ σε τιμές κτήσης.</w:t>
      </w:r>
    </w:p>
    <w:p>
      <w:pPr>
        <w:pStyle w:val="Ia"/>
        <w:spacing w:lineRule="auto" w:line="288"/>
        <w:rPr>
          <w:rFonts w:ascii="Times New Roman" w:hAnsi="Times New Roman" w:cs="Times New Roman"/>
          <w:sz w:val="26"/>
        </w:rPr>
      </w:pPr>
      <w:r>
        <w:rPr>
          <w:rFonts w:cs="Times New Roman" w:ascii="Times New Roman" w:hAnsi="Times New Roman"/>
          <w:sz w:val="26"/>
        </w:rPr>
        <w:t>γ)</w:t>
        <w:tab/>
        <w:t>Της περιπτώσεως ε (i) σε τιμές κτήσης, σύμφωνα με όσα ορίζονται  στο εδάφιο δ΄ της παρ. 1 του άρθρου 290.</w:t>
      </w:r>
    </w:p>
    <w:p>
      <w:pPr>
        <w:pStyle w:val="I1"/>
        <w:ind w:left="284" w:hanging="284"/>
        <w:rPr/>
      </w:pPr>
      <w:r>
        <w:rPr/>
        <w:t>3.</w:t>
        <w:tab/>
        <w:t>Το αμοιβαίο κεφάλαιο δεν επιτρέπεται να αποκτά πολύτιμα μέταλλα ή παραστατικούς τους τίτλους.</w:t>
      </w:r>
    </w:p>
    <w:p>
      <w:pPr>
        <w:pStyle w:val="SHM1"/>
        <w:spacing w:lineRule="auto" w:line="288" w:before="0" w:after="240"/>
        <w:ind w:left="284" w:hanging="284"/>
        <w:rPr>
          <w:rFonts w:ascii="Times New Roman" w:hAnsi="Times New Roman" w:cs="Times New Roman"/>
          <w:b w:val="false"/>
          <w:b w:val="false"/>
          <w:i w:val="false"/>
          <w:i w:val="false"/>
          <w:sz w:val="26"/>
        </w:rPr>
      </w:pPr>
      <w:r>
        <w:rPr>
          <w:rFonts w:cs="Times New Roman" w:ascii="Times New Roman" w:hAnsi="Times New Roman"/>
          <w:b w:val="false"/>
          <w:i w:val="false"/>
          <w:sz w:val="26"/>
        </w:rPr>
        <w:t>4.</w:t>
        <w:tab/>
        <w:t>Η Α.Ε.Δ.Α.Κ. μπορεί να χρησιμοποιεί μέσα και τεχνικές με αντικείμενο επενδυτικά αξιόγραφα για την αποτελεσματική διαχείριση του χαρτοφυλακίου των αμοιβαίων κεφαλαίων που διαχειρίζεται, καθώς και μέσα και τεχνικές κάλυψης του συναλλαγματικού κινδύνου στο πλαίσιο της διαχείρισης της περιουσίας τους, με  τους όρους και τις προϋποθέσεις που θέτει με απόφασή της η Επιτροπή Κεφαλαιαγοράς.</w:t>
      </w:r>
    </w:p>
    <w:p>
      <w:pPr>
        <w:pStyle w:val="ART"/>
        <w:spacing w:before="0" w:after="0"/>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285</w:t>
      </w:r>
      <w:r>
        <w:rPr>
          <w:rStyle w:val="FootnoteCharacters"/>
          <w:rStyle w:val="FootnoteAnchor"/>
          <w:rFonts w:cs="Times New Roman" w:ascii="Times New Roman" w:hAnsi="Times New Roman"/>
          <w:sz w:val="26"/>
        </w:rPr>
        <w:footnoteReference w:id="119"/>
      </w:r>
      <w:r>
        <w:rPr>
          <w:rFonts w:cs="Times New Roman" w:ascii="Times New Roman" w:hAnsi="Times New Roman"/>
          <w:sz w:val="26"/>
        </w:rPr>
        <w:t xml:space="preserve"> </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ασπορά του επενδυτικού κινδύνου</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Απαγορεύεται η τοποθέτηση άνω του δέκα τοις εκατό (10%) της καθαρής αξίας του αμοιβαίου κεφαλαίου σε επενδυτικά αξιόγραφα του ίδιου εκδότη και άνω του σαράντα τοις εκατό (40%) της καθαρής αξίας του  σε επενδυτικά αξιόγραφα εκδοτών, σε καθένα από τους οποίους έχει επενδύσει ποσοστό μεγαλύτερο του πέντε τοις εκατό (5%) της καθαρής αξίας του.</w:t>
      </w:r>
    </w:p>
    <w:p>
      <w:pPr>
        <w:pStyle w:val="Ia"/>
        <w:tabs>
          <w:tab w:val="clear" w:pos="720"/>
          <w:tab w:val="left" w:pos="567" w:leader="none"/>
        </w:tabs>
        <w:spacing w:lineRule="auto" w:line="288"/>
        <w:ind w:left="851" w:hanging="1134"/>
        <w:rPr>
          <w:rFonts w:ascii="Times New Roman" w:hAnsi="Times New Roman" w:cs="Times New Roman"/>
          <w:sz w:val="26"/>
        </w:rPr>
      </w:pPr>
      <w:r>
        <w:rPr>
          <w:rFonts w:cs="Times New Roman" w:ascii="Times New Roman" w:hAnsi="Times New Roman"/>
          <w:sz w:val="26"/>
        </w:rPr>
        <w:t>2.</w:t>
        <w:tab/>
        <w:t>α.</w:t>
        <w:tab/>
        <w:t>Επιτρέπεται η τοποθέτηση μέχρι του τριάντα πέντε της εκατό (35%) της καθαρής αξίας του αμοιβαίου κεφαλαίου σε επενδυτικά αξιόγραφα του ίδιου εκδότη, όταν τα επενδυτικά αξιόγραφα έχουν εκδοθεί από κράτος μέλος, από οργανισμό τοπικής αυτοδιοίκησης κράτους μέλους, από τρίτο κράτος, εκτός της  Ευρωπαϊκής Ένωσης ή από δημόσιο διεθνή οργανισμό, στον οποίο συμμετέχουν ένα ή περισσότερα κράτη μέλη, καθώς και όταν για τα συγκεκριμένα αξιόγραφα έχουν εγγυηθεί τα παραπάνω πρόσωπα.</w:t>
      </w:r>
    </w:p>
    <w:p>
      <w:pPr>
        <w:pStyle w:val="Ia"/>
        <w:spacing w:lineRule="auto" w:line="288"/>
        <w:ind w:left="851" w:hanging="284"/>
        <w:rPr>
          <w:rFonts w:ascii="Times New Roman" w:hAnsi="Times New Roman" w:cs="Times New Roman"/>
          <w:sz w:val="26"/>
        </w:rPr>
      </w:pPr>
      <w:r>
        <w:rPr>
          <w:rFonts w:cs="Times New Roman" w:ascii="Times New Roman" w:hAnsi="Times New Roman"/>
          <w:sz w:val="26"/>
        </w:rPr>
        <w:t>β.</w:t>
        <w:tab/>
        <w:t>Το σύνολο των τοποθετήσεων στα επενδυτικά αξιόγραφα του προηγούμενου εδαφίου μπορεί ν' αυξηθεί μέχρι το εκατό τοις εκατό (100%) της καθαρής αξίας του αμοιβαίου κεφαλαίου εφόσον πληρούνται οι ακόλουθοι όροι και προϋποθέσεις:</w:t>
      </w:r>
    </w:p>
    <w:p>
      <w:pPr>
        <w:pStyle w:val="I2"/>
        <w:spacing w:lineRule="auto" w:line="288"/>
        <w:rPr>
          <w:rFonts w:ascii="Times New Roman" w:hAnsi="Times New Roman" w:cs="Times New Roman"/>
          <w:sz w:val="26"/>
        </w:rPr>
      </w:pPr>
      <w:r>
        <w:rPr>
          <w:rFonts w:cs="Times New Roman" w:ascii="Times New Roman" w:hAnsi="Times New Roman"/>
          <w:sz w:val="26"/>
        </w:rPr>
        <w:t>i)</w:t>
        <w:tab/>
        <w:t>Κάθε αμοιβαίο κεφάλαιο κατέχει επενδυτικά αξιόγραφα που προέρχονται τουλάχιστον  από έξι (6) διαφορετικές εκδόσεις και οι αξίες που προέρχονται από την ίδια έκδοση δεν υπερβαίνουν το 30% της καθαρής αξίας του αμοιβαίου κεφαλαίου.</w:t>
      </w:r>
    </w:p>
    <w:p>
      <w:pPr>
        <w:pStyle w:val="I2"/>
        <w:spacing w:lineRule="auto" w:line="288"/>
        <w:rPr>
          <w:rFonts w:ascii="Times New Roman" w:hAnsi="Times New Roman" w:cs="Times New Roman"/>
          <w:sz w:val="26"/>
        </w:rPr>
      </w:pPr>
      <w:r>
        <w:rPr>
          <w:rFonts w:cs="Times New Roman" w:ascii="Times New Roman" w:hAnsi="Times New Roman"/>
          <w:sz w:val="26"/>
        </w:rPr>
        <w:t>ii)</w:t>
        <w:tab/>
        <w:t>Τα κράτη, οι οργανισμοί τοπικής αυτοδιοίκησης ή οι δημόσιοι διεθνείς οργανισμοί του εδαφίου α΄ που εκδίδουν ή εγγυώνται τις αξίες στις οποίες προτίθεται το αμοιβαίο κεφάλαιο να τοποθετήσει πάνω από το 35% της καθαρής αξίας του,  αναγράφονται αναλυτικά στον κανονισμό που εγκρίνεται από την Επιτροπή Κεφαλαιαγοράς. Σχετική αναφορά της άδειας της Επιτροπής Κεφαλαιαγοράς και των ως άνω προσώπων συμπεριλαμβάνεται σε εμφανή θέση, που να επισύρει την προσοχή στο ενημερωτικό  δελτίο, ή στα διαφημιστικά δημοσιεύματα του αμοιβαίου κεφαλαίου.</w:t>
      </w:r>
    </w:p>
    <w:p>
      <w:pPr>
        <w:pStyle w:val="Ia"/>
        <w:spacing w:lineRule="auto" w:line="288"/>
        <w:ind w:left="851" w:hanging="284"/>
        <w:rPr>
          <w:rFonts w:ascii="Times New Roman" w:hAnsi="Times New Roman" w:cs="Times New Roman"/>
          <w:sz w:val="26"/>
        </w:rPr>
      </w:pPr>
      <w:r>
        <w:rPr>
          <w:rFonts w:cs="Times New Roman" w:ascii="Times New Roman" w:hAnsi="Times New Roman"/>
          <w:sz w:val="26"/>
        </w:rPr>
        <w:t>γ)</w:t>
        <w:tab/>
        <w:t>Επιτρέπεται η επένδυση μέχρι του 25% της καθαρής αξίας του αμοιβαίου κεφαλαίου σε ομόλογα του ίδιου εκδότη, που εκδίδονται από πιστωτικό ίδρυμα  το οποίο έχει την έδρα του σε κράτος μέλος και υπόκειται από το νόμο  σε ειδικό κρατικό έλεγχο που επιτρέπει την προστασία των κατόχων των συγκεκριμένων ομολόγων. Ιδιαίτερα τα ποσά που προέρχονται από την έκδοση των ομολόγων αυτών πρέπει να επενδύονται, με βάση το νόμο , σε στοιχεία του ενεργητικού τα οποία να καλύπτουν επαρκώς και για όλη τη διάρκεια της ισχύος των ομολόγων τις απορρέουσες από αυτά υποχρεώσεις και προορίζονται να ικανοποιήσουν προνομιακά τις απαιτήσεις αποπληρωμής του κεφαλαίου και των δεδουλευμένων τόκων σε περίπτωση αδυναμίας πληρωμής εκ μέρους του εκδότη.</w:t>
      </w:r>
    </w:p>
    <w:p>
      <w:pPr>
        <w:pStyle w:val="M2"/>
        <w:ind w:left="851" w:hanging="0"/>
        <w:rPr/>
      </w:pPr>
      <w:r>
        <w:rPr/>
        <w:t>Εάν αμοιβαίο κεφάλαιο έχει επενδύσει πάνω από 5% της καθαρής του αξίας σε ομόλογα του παρόντος εδαφίου, που έχουν εκδοθεί από τον ίδιο εκδότη, η συνολική αξία αυτών των επενδύσεων δεν επιτρέπεται να υπερβαίνει το 80% της καθαρής αξίας του αμοιβαίου κεφαλαίου.</w:t>
      </w:r>
    </w:p>
    <w:p>
      <w:pPr>
        <w:pStyle w:val="M2"/>
        <w:ind w:left="851" w:hanging="0"/>
        <w:rPr/>
      </w:pPr>
      <w:r>
        <w:rPr/>
        <w:t>Η Επιτροπή Κεφαλαιαγοράς καταρτίζει κατάλογο των προαναφερομένων ομολόγων και εκδοτών, οι οποίοι είναι εξουσιοδοτημένοι να εκδίδουν ομολογίες που να ανταποκρίνονται στα παραπάνω κριτήρια και τον κοινοποιεί στην Επιτροπή της Ευρωπαϊκής Ένωσης.</w:t>
      </w:r>
    </w:p>
    <w:p>
      <w:pPr>
        <w:pStyle w:val="M2"/>
        <w:ind w:left="851" w:hanging="0"/>
        <w:rPr/>
      </w:pPr>
      <w:r>
        <w:rPr/>
        <w:t>Στον κατάλογο αυτό επισυνάπτεται σημείωμα που  διευκρινίζει το καθεστώς των προαναφερομένων εγγυήσεων. Τα ομόλογα του παρόντος εδαφίου δεν συνυπολογίζονται για την εφαρμογή του ορίου του 40% που αναφέρεται στην παράγραφο 1.</w:t>
      </w:r>
    </w:p>
    <w:p>
      <w:pPr>
        <w:pStyle w:val="I1"/>
        <w:ind w:left="284" w:hanging="284"/>
        <w:rPr/>
      </w:pPr>
      <w:r>
        <w:rPr/>
        <w:t>3.</w:t>
        <w:tab/>
        <w:t>Η Επιτροπή Κεφαλαιαγοράς δύναται να μην επιτρέπει την τοποθέτηση που προβλέπεται στο εδάφιο β΄ της προηγούμενης παραγράφου, εάν κρίνει ότι στους μεριδιούχους του αμοιβαίου κεφαλαίου δεν παρέχεται προστασία ανάλογη με αυτή των μεριδιούχων ενός αμοιβαίου κεφαλαίου το οποίο τηρεί τους περιορισμούς των παραγράφων 1 και 2, περιπτώσεις α΄ και γ΄.</w:t>
      </w:r>
    </w:p>
    <w:p>
      <w:pPr>
        <w:pStyle w:val="M1"/>
        <w:ind w:left="284" w:hanging="0"/>
        <w:rPr/>
      </w:pPr>
      <w:r>
        <w:rPr/>
        <w:t>Για τον προσδιορισμό του επιτρεπόμενου ύψους τοποθετήσεων κατά τις προηγούμενες παραγράφους η αξία του συνόλου των επενδυτικών αξιογράφων του ίδιου εκδότη υπολογίζεται  με βάση τους κανόνες αποτίμησης  της παραγράφου 1 του άρθρου 290.</w:t>
      </w:r>
    </w:p>
    <w:p>
      <w:pPr>
        <w:pStyle w:val="I1"/>
        <w:ind w:left="284" w:hanging="284"/>
        <w:rPr/>
      </w:pPr>
      <w:r>
        <w:rPr/>
        <w:t>4.</w:t>
        <w:tab/>
        <w:t>Το αμοιβαίο κεφάλαιο δεν επιτρέπεται να αποκτά μερίδια άλλων οργανισμών συλλογικών επενδύσεων ανοικτού τύπου ανεξαρτήτως της μορφής τους, παρά μόνον εάν εμπίπτουν στον ορισμό της παραγράφου 2 του άρθρου 270. Η συνολική αξία των  συγκεκριμένων μεριδίων δεν επιτρέπεται να υπερβαίνει το πέντε τοις εκατό (5%) της καθαρής αξίας του ενεργητικού του αμοιβαίου κεφαλαίου.</w:t>
      </w:r>
    </w:p>
    <w:p>
      <w:pPr>
        <w:pStyle w:val="I1"/>
        <w:ind w:left="284" w:hanging="284"/>
        <w:rPr/>
      </w:pPr>
      <w:r>
        <w:rPr/>
        <w:t>5.</w:t>
        <w:tab/>
        <w:t>Το αμοιβαίο κεφάλαιο δεν επιτρέπεται να αποκτά μερίδια αμοιβαίου κεφαλαίου το οποίο  διαχειρίζεται η ίδια Α.Ε.Δ.Α.Κ. ή Α.Ε.Δ.Α.Κ. που είναι συνδεδεμένη με την Α.Ε.Δ.ΑΚ.  του πρώτου αμοιβαίου κεφαλαίου, κατά την έννοια του άρθρου 42ε του κ.ν.  2190/1920. Ο περιορισμός της παρούσας παραγράφου ισχύει ανεξάρτητα από την χώρα εγκατάστασης της Α.Ε.Δ.Α.Κ. η οποία διαχειρίζεται αμοιβαία κεφάλαια που εμπίπτουν στην έννοια του ίδιου άρθρου. Επιτρέπεται, ύστερα από άδεια της Επιτροπής Κεφαλαιαγοράς και εφόσον υπάρχει σχετική  πρόβλεψη στον κανονισμό, η απόκτηση από αμοιβαίο κεφάλαιο, μεριδίων αμοιβαίου κεφαλαίου που  εμπίπτει στην απαγόρευση του προηγούμενου εδαφίου, όταν το τελευταίο αμοιβαίο κεφάλαιο είναι, σύμφωνα με τον κανονισμό του, εξειδικευμένο σε επενδύσεις σε συγκεκριμένο γεωγραφικό ή οικονομικό τομέα. Στις περιπτώσεις του προηγούμενου εδαφίου η Α.Ε.Δ.Α.Κ. δεν εισπράττει οιαδήποτε αμοιβή ή προμήθεια για πράξεις με αντικείμενο μερίδια  των  συγκεκριμένων αμοιβαίων κεφαλαίων.</w:t>
      </w:r>
    </w:p>
    <w:p>
      <w:pPr>
        <w:pStyle w:val="I1"/>
        <w:spacing w:before="0" w:after="0"/>
        <w:ind w:left="0" w:hanging="0"/>
        <w:jc w:val="center"/>
        <w:rPr>
          <w:b/>
          <w:b/>
        </w:rPr>
      </w:pPr>
      <w:r>
        <w:rPr>
          <w:b/>
        </w:rPr>
      </w:r>
    </w:p>
    <w:p>
      <w:pPr>
        <w:pStyle w:val="I1"/>
        <w:spacing w:before="0" w:after="0"/>
        <w:ind w:left="0" w:hanging="0"/>
        <w:jc w:val="center"/>
        <w:rPr/>
      </w:pPr>
      <w:r>
        <w:rPr>
          <w:b/>
        </w:rPr>
        <w:t xml:space="preserve">Άρθρο 286 </w:t>
      </w:r>
      <w:r>
        <w:rPr>
          <w:rStyle w:val="FootnoteCharacters"/>
          <w:rStyle w:val="FootnoteAnchor"/>
          <w:b/>
        </w:rPr>
        <w:footnoteReference w:id="120"/>
      </w:r>
    </w:p>
    <w:p>
      <w:pPr>
        <w:pStyle w:val="I1"/>
        <w:spacing w:before="0" w:after="0"/>
        <w:ind w:left="0" w:hanging="0"/>
        <w:jc w:val="center"/>
        <w:rPr/>
      </w:pPr>
      <w:r>
        <w:rPr/>
        <w:t>Απαγόρευση απόκτησης ελέγχου</w:t>
      </w:r>
    </w:p>
    <w:p>
      <w:pPr>
        <w:pStyle w:val="I1"/>
        <w:spacing w:before="0" w:after="0"/>
        <w:ind w:left="0" w:hanging="0"/>
        <w:jc w:val="center"/>
        <w:rPr/>
      </w:pPr>
      <w:r>
        <w:rPr/>
      </w:r>
    </w:p>
    <w:p>
      <w:pPr>
        <w:pStyle w:val="I1"/>
        <w:numPr>
          <w:ilvl w:val="0"/>
          <w:numId w:val="54"/>
        </w:numPr>
        <w:rPr/>
      </w:pPr>
      <w:r>
        <w:rPr/>
        <w:t>Η Α.Ε.Δ.Α.Κ. για το σύνολο των αμοιβαίων κεφαλαίων που διαχειρίζεται, δεν επιτρέπεται να αποκτά μετοχές με δικαίωμα ψήφου μιας εταιρίας, που αντιπροσωπεύουν ποσοστό μεγαλύτερο από το  δέκα τοις εκατό (10%) του συνόλου των αντίστοιχων  μετοχών, ποσοστό το οποίο της επιτρέπει την άσκηση σημαντικής επιρροής στη διαχείριση του εκδότη.</w:t>
      </w:r>
    </w:p>
    <w:p>
      <w:pPr>
        <w:pStyle w:val="M1"/>
        <w:ind w:left="284" w:hanging="0"/>
        <w:rPr/>
      </w:pPr>
      <w:r>
        <w:rPr/>
        <w:t>Η Α.Ε.Δ.Α.Κ., όταν αποκτά μετοχές  με δικαίωμα ψήφου που εκδίδονται από εταιρία άλλου κράτους μέλους της Ευρωπαϊκής Ένωσης, οφείλει να τηρεί τον αντίστοιχο περιορισμό που ισχύει σε αυτό το κράτος μέλος. Πρέπει επίσης να περιλαμβάνεται σχετική διάταξη στον κανονισμό των αμοιβαίων κεφαλαίων και να γνωστοποιούνται στην Επιτροπή Κεφαλαιαγοράς τα μέτρα που λαμβάνονται για την τήρηση της συγκεκριμένης διάταξης.</w:t>
      </w:r>
    </w:p>
    <w:p>
      <w:pPr>
        <w:pStyle w:val="I1"/>
        <w:ind w:left="284" w:hanging="284"/>
        <w:rPr/>
      </w:pPr>
      <w:r>
        <w:rPr/>
        <w:t>2.</w:t>
        <w:tab/>
        <w:t>Με την επιφύλαξη της προηγουμένης παραγράφου, το αμοιβαίο κεφάλαιο δεν επιτρέπεται να αποκτά ποσοστό μεγαλύτερο από το δέκα τοις εκατό (10%) από:  α) τις μετοχές χωρίς δικαίωμα ψήφου του ίδιου εκδότη β) το σύνολο των ομολογιών του ίδιου εκδότη που είναι ανεξόφλητες κατά το χρόνο κτήσης τους από το αμοιβαίο κεφάλαιο γ) τα κυκλοφορούντα, κατά το χρόνο κτήσης, μερίδια ενός αμοιβαίου κεφαλαίου που εμπίπτει στην έννοια της παραγράφου 2 του άρθρου 270 του παρόντος νόμου  δ) τις μετοχές  ανώνυμης χρηματιστηριακής εταιρίας  ε) τις μετοχές εταιριών συμβούλων επενδύσεων και στ) τις μετοχές  της Α.Ε. Κεντρικό Αποθετήριο Αξιών.</w:t>
      </w:r>
    </w:p>
    <w:p>
      <w:pPr>
        <w:pStyle w:val="I1"/>
        <w:ind w:left="284" w:hanging="284"/>
        <w:rPr/>
      </w:pPr>
      <w:r>
        <w:rPr/>
        <w:t>3.</w:t>
        <w:tab/>
        <w:t>Οι περιορισμοί των προηγούμενων παραγράφων δεν ισχύουν για τα επενδυτικά αξιόγραφα της παραγράφου 2 του άρθρου 285 καθώς και για μετοχές εταιρίας  που έχει την έδρα της σε κράτος εκτός της Ευρωπαϊκής  Ένωσης  εφόσον, σύμφωνα με την νομοθεσία αυτού του  κράτους, η τοποθέτηση σε μετοχές της εταιρίας αποτελεί τη μόνη δυνατότητα επένδυσης σε τίτλους εκδοτών αυτού του κράτους, και με τον όρο ότι η συγκεκριμένη εταιρία τηρεί κατά την άσκηση της επενδυτικής της πολιτικής τα όρια που προβλέπονται στα άρθρα 285 και 286</w:t>
      </w:r>
      <w:r>
        <w:rPr>
          <w:highlight w:val="yellow"/>
        </w:rPr>
        <w:t>,</w:t>
      </w:r>
      <w:r>
        <w:rPr/>
        <w:t xml:space="preserve"> παράγραφοι 1 και 2 στοιχεία (α) (β) και (γ), καθώς και στο [το] άρθρο 288.</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sz w:val="26"/>
        </w:rPr>
      </w:pPr>
      <w:r>
        <w:rPr>
          <w:rFonts w:cs="Times New Roman" w:ascii="Times New Roman" w:hAnsi="Times New Roman"/>
          <w:sz w:val="26"/>
        </w:rPr>
        <w:t>Άρθρο 287</w:t>
      </w:r>
      <w:r>
        <w:rPr>
          <w:rStyle w:val="FootnoteCharacters"/>
          <w:rStyle w:val="FootnoteAnchor"/>
          <w:rFonts w:cs="Times New Roman" w:ascii="Times New Roman" w:hAnsi="Times New Roman"/>
          <w:sz w:val="26"/>
        </w:rPr>
        <w:footnoteReference w:id="121"/>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Συνέπειες παράβασης των επενδυτικών περιορισμών</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Συμβάσεις που καταρτίστηκαν κατά παράβαση των διατάξεων των τριών προηγούμενων άρθρων είναι έγκυρες.</w:t>
      </w:r>
    </w:p>
    <w:p>
      <w:pPr>
        <w:pStyle w:val="I1"/>
        <w:ind w:left="284" w:hanging="284"/>
        <w:rPr/>
      </w:pPr>
      <w:r>
        <w:rPr/>
        <w:t>2.</w:t>
        <w:tab/>
        <w:t>Η Επιτροπή Κεφαλαιαγοράς, σε περίπτωση που διαπιστώσει παράβαση των διατάξεων των άρθρων 284, 285 και 286</w:t>
      </w:r>
      <w:r>
        <w:rPr>
          <w:highlight w:val="yellow"/>
        </w:rPr>
        <w:t>,</w:t>
      </w:r>
      <w:r>
        <w:rPr/>
        <w:t xml:space="preserve"> [η Επιτροπή Κεφαλαιαγοράς] μπορεί, ανάλογα με τη σοβαρότητα της παράβασης, πριν κινήσει την προβλεπόμενη στο άρθρο </w:t>
      </w:r>
      <w:r>
        <w:rPr>
          <w:highlight w:val="yellow"/>
        </w:rPr>
        <w:t>…[15]</w:t>
      </w:r>
      <w:r>
        <w:rPr/>
        <w:t xml:space="preserve"> διαδικασία να τάξει στην Α.Ε.Δ.Α.Κ. εύλογη προθεσμία συμμόρφωσης προς τις διατάξεις αυτές.</w:t>
      </w:r>
    </w:p>
    <w:p>
      <w:pPr>
        <w:pStyle w:val="I1"/>
        <w:ind w:left="284" w:hanging="284"/>
        <w:rPr/>
      </w:pPr>
      <w:r>
        <w:rPr/>
        <w:t>3.</w:t>
        <w:tab/>
        <w:t>Ύστερα από έγκριση  της Επιτροπής Κεφαλαιαγοράς, τα νεοϊδρυόμενα αμοιβαία κεφάλαια μπορεί να υπερβούν τα όρια που ορίζονται στις παραγράφους 1 και 2 του άρθρου 285 για χρονικό διάστημα το οποίο δεν υπερβαίνει τους 6 μήνες  από την ημερομηνία έναρξης της λειτουργίας τους.</w:t>
      </w:r>
    </w:p>
    <w:p>
      <w:pPr>
        <w:pStyle w:val="I1"/>
        <w:ind w:left="284" w:hanging="284"/>
        <w:rPr/>
      </w:pPr>
      <w:r>
        <w:rPr/>
        <w:t>4.</w:t>
        <w:tab/>
        <w:t>Κατά την άσκηση της αρμοδιότητας που προβλέπεται στην παράγραφο 2 η Επιτροπή Κεφαλαιαγοράς συνεκτιμά και το εάν οι υπερβάσεις των ορίων των άρθρων 284,285 και 286 οφείλονται σε λόγους ανεξάρτητους από τη βούληση της Α.Ε.Δ.Α.Κ.</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288</w:t>
      </w:r>
      <w:r>
        <w:rPr>
          <w:rStyle w:val="FootnoteCharacters"/>
          <w:rStyle w:val="FootnoteAnchor"/>
          <w:rFonts w:cs="Times New Roman" w:ascii="Times New Roman" w:hAnsi="Times New Roman"/>
          <w:sz w:val="26"/>
        </w:rPr>
        <w:footnoteReference w:id="122"/>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Εξαιρέσεις από τους περιορισμού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pPr>
      <w:r>
        <w:rPr>
          <w:rFonts w:cs="Times New Roman" w:ascii="Times New Roman" w:hAnsi="Times New Roman"/>
          <w:sz w:val="26"/>
        </w:rPr>
        <w:t>Επιτρέπεται παρέκκλιση από τις διατάξεις των άρθρων 284, 285 και 286</w:t>
      </w:r>
      <w:r>
        <w:rPr>
          <w:rFonts w:cs="Times New Roman" w:ascii="Times New Roman" w:hAnsi="Times New Roman"/>
          <w:sz w:val="26"/>
          <w:highlight w:val="yellow"/>
        </w:rPr>
        <w:t>,</w:t>
      </w:r>
      <w:r>
        <w:rPr>
          <w:rFonts w:cs="Times New Roman" w:ascii="Times New Roman" w:hAnsi="Times New Roman"/>
          <w:sz w:val="26"/>
        </w:rPr>
        <w:t xml:space="preserve"> όταν πρόκειται  για μετοχές που αποκτά το αμοιβαίο κεφάλαιο ασκώντας δικαίωμα προτίμησης κατά την αύξηση του μετοχικού κεφαλαίου εταιρίας, της οποίας είναι ήδη μέτοχος. Το ίδιο ισχύει και στην περίπτωση που η υπέρβαση των ανωτέρω ορίων είναι αποτέλεσμα συγχώνευσης εταιριών, επενδυτικά αξιόγραφα των οποίων περιέχονται στο ενεργητικό του αμοιβαίου κεφαλαίου. Το αμοιβαίο κεφάλαιο, όμως, υποχρεούται να εκποιήσει τις μετοχές που κατέχει καθ' υπέρβαση των ορίων που τίθενται στα άρθρα 284, 285 και 286  μέσα σε ένα έτος  από την απόκτησή τους.</w:t>
      </w:r>
    </w:p>
    <w:p>
      <w:pPr>
        <w:pStyle w:val="B"/>
        <w:spacing w:lineRule="auto" w:line="288"/>
        <w:rPr>
          <w:rFonts w:ascii="Times New Roman" w:hAnsi="Times New Roman" w:cs="Times New Roman"/>
          <w:sz w:val="26"/>
        </w:rPr>
      </w:pPr>
      <w:r>
        <w:rPr>
          <w:rFonts w:cs="Times New Roman" w:ascii="Times New Roman" w:hAnsi="Times New Roman"/>
          <w:sz w:val="26"/>
        </w:rPr>
        <w:t>Η Α.Ε.Δ.Α.Κ. που προβαίνει σε πωλήσεις εκ μέρους αμοιβαίου κεφαλαίου κατ’ εφαρμογή του παρόντος άρθρου,  οφείλει να ενεργεί με κύριο γνώμονα το συμφέρον  των μεριδιούχων του.</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pPr>
      <w:r>
        <w:rPr>
          <w:rFonts w:cs="Times New Roman" w:ascii="Times New Roman" w:hAnsi="Times New Roman"/>
          <w:sz w:val="26"/>
        </w:rPr>
        <w:t>Άρθρο 289</w:t>
      </w:r>
      <w:r>
        <w:rPr>
          <w:rStyle w:val="FootnoteCharacters"/>
          <w:rStyle w:val="FootnoteAnchor"/>
          <w:rFonts w:cs="Times New Roman" w:ascii="Times New Roman" w:hAnsi="Times New Roman"/>
          <w:sz w:val="26"/>
        </w:rPr>
        <w:footnoteReference w:id="123"/>
      </w:r>
      <w:r>
        <w:rPr>
          <w:rFonts w:cs="Times New Roman" w:ascii="Times New Roman" w:hAnsi="Times New Roman"/>
          <w:sz w:val="26"/>
        </w:rPr>
        <w:t xml:space="preserve"> </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άνεια, πιστώσεις, εγγυήσει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ind w:left="284" w:hanging="284"/>
        <w:rPr>
          <w:rFonts w:ascii="Times New Roman" w:hAnsi="Times New Roman" w:cs="Times New Roman"/>
          <w:sz w:val="26"/>
        </w:rPr>
      </w:pPr>
      <w:r>
        <w:rPr>
          <w:rFonts w:cs="Times New Roman" w:ascii="Times New Roman" w:hAnsi="Times New Roman"/>
          <w:sz w:val="26"/>
        </w:rPr>
        <w:t xml:space="preserve">1. Η Α.Ε.Δ.Α.Κ. και ο Θεματοφύλακας, με την επιφύλαξη του άρθρου 284, δεν έχουν δικαίωμα, όταν ενεργούν για λογαριασμό του αμοιβαίου κεφαλαίου, να χορηγούν πιστώσεις ή να εγγυώνται υπέρ τρίτων, όπως επίσης και να πραγματοποιούν ακάλυπτες πωλήσεις με αντικείμενο επενδυτικά αξιόγραφα. Η απαγόρευση του προηγούμενου εδαφίου δεν αποκλείει την απόκτηση από την Α.Ε. Διαχειρίσεως και το θεματοφύλακα, όταν ενεργούν για λογαριασμό του αμοιβαίου κεφαλαίου, επενδυτικών αξιογράφων που δεν έχουν εξοφληθεί στο ακέραιο. </w:t>
      </w:r>
    </w:p>
    <w:p>
      <w:pPr>
        <w:pStyle w:val="ART"/>
        <w:numPr>
          <w:ilvl w:val="0"/>
          <w:numId w:val="29"/>
        </w:numPr>
        <w:spacing w:lineRule="auto" w:line="288" w:before="120" w:after="240"/>
        <w:jc w:val="both"/>
        <w:rPr>
          <w:rFonts w:ascii="Times New Roman" w:hAnsi="Times New Roman" w:cs="Times New Roman"/>
          <w:b w:val="false"/>
          <w:b w:val="false"/>
          <w:sz w:val="26"/>
        </w:rPr>
      </w:pPr>
      <w:r>
        <w:rPr>
          <w:rFonts w:cs="Times New Roman" w:ascii="Times New Roman" w:hAnsi="Times New Roman"/>
          <w:b w:val="false"/>
          <w:sz w:val="26"/>
        </w:rPr>
        <w:t>Η Α.Ε.Δ.Α.Κ. και ο θεματοφύλακας δεν μπορούν να δανείζονται, όταν ενεργούν για λογαριασμό αμοιβαίων κεφαλαίων. Η Α.Ε.Δ.Α.Κ. μπορεί πάντως να δανείζεται σε ξένο νόμισμα με δάνεια αντιστήριξης [(back-to-back)]. Οι όροι και προϋποθέσεις εφαρμογής της διάταξης αυτής, καθορίζονται με απόφαση της Επιτροπής Κεφαλαιαγοράς.</w:t>
      </w:r>
    </w:p>
    <w:p>
      <w:pPr>
        <w:pStyle w:val="ART"/>
        <w:numPr>
          <w:ilvl w:val="0"/>
          <w:numId w:val="29"/>
        </w:numPr>
        <w:spacing w:lineRule="auto" w:line="288" w:before="120" w:after="240"/>
        <w:jc w:val="both"/>
        <w:rPr>
          <w:rFonts w:ascii="Times New Roman" w:hAnsi="Times New Roman" w:cs="Times New Roman"/>
          <w:b w:val="false"/>
          <w:b w:val="false"/>
          <w:sz w:val="26"/>
        </w:rPr>
      </w:pPr>
      <w:r>
        <w:rPr>
          <w:rFonts w:cs="Times New Roman" w:ascii="Times New Roman" w:hAnsi="Times New Roman"/>
          <w:b w:val="false"/>
          <w:sz w:val="26"/>
        </w:rPr>
        <w:t>Κατά παρέκκλιση από την προηγούμενη παράγραφο, η Α.Ε.Δ.Α.Κ. επιτρέπεται να συνάπτει προσωρινά δάνεια για λογαριασμό του αμοιβαίου κεφαλαίου αποκλειστικά με πιστωτικά ιδρύματα, μέχρι ποσού ίσου προς το 1/10 της καθαρής αξίας του αμοιβαίου κεφαλαίου και μόνο για την ικανοποίηση αιτήσεων εξαγοράς μεριδίων, όταν κρίνεται ότι η πώληση επενδυτικών αξιογράφων δεν είναι συμφέρουσα. Για την ασφάλεια των δανείων αυτών μπορεί να συνιστάται ενέχυρο σε επενδυτικά αξιόγραφα του αμοιβαίου κεφαλαίου.</w:t>
      </w:r>
    </w:p>
    <w:p>
      <w:pPr>
        <w:pStyle w:val="I1"/>
        <w:ind w:left="284" w:hanging="284"/>
        <w:rPr/>
      </w:pPr>
      <w:r>
        <w:rPr/>
        <w:t>4.</w:t>
        <w:tab/>
        <w:t>Η Α.Ε.Δ.Α.Κ. δύναται να συνάπτει δάνεια, για λογαριασμό της, με  πιστωτικά ιδρύματα μέχρι ποσού ίσου προς το δεκαπέντε τοις εκατό (15%) των ίδιων κεφαλαίων της για απόκτηση ακινήτων που είναι απαραίτητα για την λειτουργία της.</w:t>
      </w:r>
    </w:p>
    <w:p>
      <w:pPr>
        <w:pStyle w:val="ART"/>
        <w:spacing w:lineRule="auto" w:line="288" w:before="0" w:after="240"/>
        <w:jc w:val="left"/>
        <w:rPr>
          <w:rFonts w:ascii="Times New Roman" w:hAnsi="Times New Roman" w:cs="Times New Roman"/>
          <w:b w:val="false"/>
          <w:b w:val="false"/>
          <w:sz w:val="26"/>
        </w:rPr>
      </w:pPr>
      <w:r>
        <w:rPr>
          <w:rFonts w:cs="Times New Roman" w:ascii="Times New Roman" w:hAnsi="Times New Roman"/>
          <w:b w:val="false"/>
          <w:sz w:val="26"/>
        </w:rPr>
      </w:r>
    </w:p>
    <w:p>
      <w:pPr>
        <w:pStyle w:val="ART"/>
        <w:spacing w:lineRule="auto" w:line="288" w:before="0" w:after="240"/>
        <w:rPr>
          <w:rFonts w:ascii="Times New Roman" w:hAnsi="Times New Roman" w:cs="Times New Roman"/>
          <w:b w:val="false"/>
          <w:b w:val="false"/>
          <w:sz w:val="26"/>
        </w:rPr>
      </w:pPr>
      <w:r>
        <w:rPr>
          <w:rFonts w:cs="Times New Roman" w:ascii="Times New Roman" w:hAnsi="Times New Roman"/>
          <w:sz w:val="26"/>
        </w:rPr>
        <w:t>Άρθρο 290</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Τιμή διάθεσης και εξαγοράς μεριδίων - Κανόνες αποτίμηση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καθαρή αξία του αμοιβαίου κεφαλαίου, ο αριθμός των μεριδίων του, η αξία του μεριδίου, η τιμή διάθεσης και η τιμή εξαγοράς του υπολογίζονται κάθε εργάσιμη ημέρα και δημοσιεύονται στον ημερήσιο τύπο της μεθεπόμενης ημέρας, με μέριμνα της Α.Ε.Δ.Α.Κ</w:t>
      </w:r>
      <w:r>
        <w:rPr>
          <w:b/>
        </w:rPr>
        <w:t>.* Να προστεθεί εδάφιο</w:t>
      </w:r>
    </w:p>
    <w:p>
      <w:pPr>
        <w:pStyle w:val="I1"/>
        <w:ind w:left="284" w:hanging="284"/>
        <w:rPr/>
      </w:pPr>
      <w:r>
        <w:rPr/>
        <w:t>2.</w:t>
        <w:tab/>
        <w:t>Ο προσδιορισμός της καθαρής αξίας του ενεργητικού του αμοιβαίου κεφαλαίου γίνεται σύμφωνα με τους κανόνες του παρόντος</w:t>
      </w:r>
      <w:r>
        <w:rPr>
          <w:highlight w:val="yellow"/>
        </w:rPr>
        <w:t>.</w:t>
      </w:r>
      <w:r>
        <w:rPr/>
        <w:t xml:space="preserve"> Για τον προσδιορισμό της αξίας κάθε μεριδίου διαιρείται το σύνολο της καθαρής αξίας του ενεργητικού αμοιβαίου κεφαλαίου με τον αριθμό των μεριδίων του.</w:t>
      </w:r>
    </w:p>
    <w:p>
      <w:pPr>
        <w:pStyle w:val="I1"/>
        <w:numPr>
          <w:ilvl w:val="0"/>
          <w:numId w:val="139"/>
        </w:numPr>
        <w:ind w:left="284" w:hanging="284"/>
        <w:rPr/>
      </w:pPr>
      <w:r>
        <w:rPr/>
        <w:t>Η τιμή διάθεσης και η τιμή εξαγοράς του μεριδίου επιτρέπεται να υπερβαίνει την αξία του ή να υπολείπεται, αντίστοιχα, της αξίας αυτής κατά την προμήθεια της Α.Ε.Δ.Α.Κ.</w:t>
      </w:r>
      <w:r>
        <w:rPr>
          <w:rStyle w:val="FootnoteCharacters"/>
          <w:rStyle w:val="FootnoteAnchor"/>
        </w:rPr>
        <w:footnoteReference w:id="124"/>
      </w:r>
      <w:r>
        <w:rPr/>
        <w:t>.</w:t>
      </w:r>
    </w:p>
    <w:p>
      <w:pPr>
        <w:pStyle w:val="I1"/>
        <w:ind w:left="284" w:hanging="284"/>
        <w:rPr/>
      </w:pPr>
      <w:r>
        <w:rPr/>
        <w:t>4.</w:t>
        <w:tab/>
        <w:t>Η αποτίμηση των στοιχείων του ενεργητικού του αμοιβαίου κεφαλαίου από την Α.Ε.Δ.Α.Κ. γίνεται κατά τους ακόλουθους κανόνες:</w:t>
      </w:r>
    </w:p>
    <w:p>
      <w:pPr>
        <w:pStyle w:val="Ia"/>
        <w:spacing w:lineRule="auto" w:line="288"/>
        <w:rPr>
          <w:rFonts w:ascii="Times New Roman" w:hAnsi="Times New Roman" w:cs="Times New Roman"/>
          <w:sz w:val="26"/>
        </w:rPr>
      </w:pPr>
      <w:r>
        <w:rPr>
          <w:rFonts w:cs="Times New Roman" w:ascii="Times New Roman" w:hAnsi="Times New Roman"/>
          <w:sz w:val="26"/>
        </w:rPr>
        <w:t>α)</w:t>
        <w:tab/>
        <w:t>Η αξία των εισηγμένων σε  οργανωμένη αγορά επενδυτικών αξιογράφων αποτιμάται με βάση την τιμή κλεισίματος των χρηματιστηριακών συναλλαγών τοις μετρητοίς της ίδιας μέρας. Σε  οργανωμένες αγορές που λειτουργούν εκτός της Ευρωπαϊκής Ένωσης, όταν  η αποτίμηση με βάση την τιμή του προηγούμενου εδαφίου, δεν είναι εφικτή για λόγους διαφοράς ώρας, η αξία αποτιμάται με βάση την τιμή κλεισίματος της προηγούμενης εργάσιμης ημέρας των  ανωτέρω αγορών.</w:t>
      </w:r>
    </w:p>
    <w:p>
      <w:pPr>
        <w:pStyle w:val="Ia"/>
        <w:spacing w:lineRule="auto" w:line="288"/>
        <w:rPr>
          <w:rFonts w:ascii="Times New Roman" w:hAnsi="Times New Roman" w:cs="Times New Roman"/>
          <w:sz w:val="26"/>
        </w:rPr>
      </w:pPr>
      <w:r>
        <w:rPr>
          <w:rFonts w:cs="Times New Roman" w:ascii="Times New Roman" w:hAnsi="Times New Roman"/>
          <w:sz w:val="26"/>
        </w:rPr>
        <w:t>β)</w:t>
        <w:tab/>
        <w:t>Εάν δεν έχει καταρτισθεί χρηματιστηριακή συναλλαγή την ημέρα της αποτίμησης, λαμβάνεται υπόψη η τιμή της προηγούμενης ημέρας συνεδρίασης  της οργανωμένης αγοράς και, εάν δεν έχει γίνει ούτε και εκείνη την ημέρα χρηματιστηριακή συναλλαγή, η τιμή της αμέσως προηγούμενης συνεδρίασης. Εάν ούτε και εκείνη την ημέρα έγινε  χρηματιστηριακή συναλλαγή, λαμβάνεται υπόψη η τελευταία τιμή προσφοράς ή ζήτησης.</w:t>
      </w:r>
    </w:p>
    <w:p>
      <w:pPr>
        <w:pStyle w:val="Ia"/>
        <w:spacing w:lineRule="auto" w:line="288"/>
        <w:rPr>
          <w:rFonts w:ascii="Times New Roman" w:hAnsi="Times New Roman" w:cs="Times New Roman"/>
          <w:sz w:val="26"/>
        </w:rPr>
      </w:pPr>
      <w:r>
        <w:rPr>
          <w:rFonts w:cs="Times New Roman" w:ascii="Times New Roman" w:hAnsi="Times New Roman"/>
          <w:sz w:val="26"/>
        </w:rPr>
        <w:t>γ)</w:t>
        <w:tab/>
        <w:t>Εάν  στην οργανωμένη αγορά στην οποία είναι εισηγμένα τα επενδυτικά αξιόγραφα ισχύει το σύστημα της ενιαίας τιμής, για τον προσδιορισμό της αξίας τους λαμβάνεται υπόψη η ενιαία τιμή.</w:t>
      </w:r>
    </w:p>
    <w:p>
      <w:pPr>
        <w:pStyle w:val="Ia"/>
        <w:spacing w:lineRule="auto" w:line="288"/>
        <w:rPr>
          <w:rFonts w:ascii="Times New Roman" w:hAnsi="Times New Roman" w:cs="Times New Roman"/>
          <w:sz w:val="26"/>
        </w:rPr>
      </w:pPr>
      <w:r>
        <w:rPr>
          <w:rFonts w:cs="Times New Roman" w:ascii="Times New Roman" w:hAnsi="Times New Roman"/>
          <w:sz w:val="26"/>
        </w:rPr>
        <w:t>δ)</w:t>
        <w:tab/>
        <w:t xml:space="preserve">Η αποτίμηση της αξίας των επενδυτικών αξιογράφων που δεν είναι εισηγμένα σε  οργανωμένη αγορά γίνεται κατά τους κανόνες που θεσπίζονται με απόφαση της Επιτροπής Κεφαλαιαγοράς. </w:t>
      </w:r>
    </w:p>
    <w:p>
      <w:pPr>
        <w:pStyle w:val="I1"/>
        <w:ind w:left="284" w:hanging="284"/>
        <w:rPr/>
      </w:pPr>
      <w:r>
        <w:rPr/>
        <w:t>5.</w:t>
        <w:tab/>
        <w:t>Για τον προσδιορισμό της καθαρής αξίας του αμοιβαίου κεφαλαίου, αφαιρούνται από το ενεργητικό του οι αμοιβές ή προμήθειες της Α.Ε.Δ.Α.Κ., του θεματοφύλακα και των μελών των οργανωμένων αγορών, οι δαπάνες που, σύμφωνα με τον κανονισμό του, βαρύνουν το αμοιβαίο κεφάλαιο, καθώς και τα κέρδη που διανέμονται στους μεριδιούχους κατά την αποτίμηση της 31ης Δεκεμβρίου κάθε έτους.</w:t>
      </w:r>
    </w:p>
    <w:p>
      <w:pPr>
        <w:pStyle w:val="I1"/>
        <w:ind w:left="284" w:hanging="284"/>
        <w:rPr/>
      </w:pPr>
      <w:r>
        <w:rPr/>
        <w:t>6.</w:t>
        <w:tab/>
        <w:t>Με εξαίρεση τις υποχρεωτικές από το νόμο δημοσιεύσεις, κάθε δημοσίευση σχετικά με το αμοιβαίο κεφάλαιο γίνεται με έξοδα της Α.Ε.Δ.Α.Κ.</w:t>
      </w:r>
      <w:r>
        <w:rPr>
          <w:rStyle w:val="FootnoteCharacters"/>
          <w:rStyle w:val="FootnoteAnchor"/>
        </w:rPr>
        <w:footnoteReference w:id="125"/>
      </w:r>
      <w:r>
        <w:rPr/>
        <w:t>.</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291 </w:t>
      </w:r>
      <w:r>
        <w:rPr>
          <w:rStyle w:val="FootnoteCharacters"/>
          <w:rStyle w:val="FootnoteAnchor"/>
          <w:rFonts w:cs="Times New Roman" w:ascii="Times New Roman" w:hAnsi="Times New Roman"/>
          <w:sz w:val="26"/>
        </w:rPr>
        <w:footnoteReference w:id="126"/>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αχειριστική χρήση</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ART"/>
        <w:spacing w:lineRule="auto" w:line="288"/>
        <w:jc w:val="both"/>
        <w:rPr>
          <w:rFonts w:ascii="Times New Roman" w:hAnsi="Times New Roman" w:cs="Times New Roman"/>
          <w:b w:val="false"/>
          <w:b w:val="false"/>
          <w:sz w:val="26"/>
        </w:rPr>
      </w:pPr>
      <w:r>
        <w:rPr>
          <w:rFonts w:cs="Times New Roman" w:ascii="Times New Roman" w:hAnsi="Times New Roman"/>
          <w:b w:val="false"/>
          <w:sz w:val="26"/>
        </w:rPr>
        <w:t>Η διαχειριστική χρήση του αμοιβαίου κεφαλαίου έχει τη διάρκεια του ημερολογιακού έτους. Κατ' εξαίρεση, η πρώτη διαχειριστική χρήση μπορεί να ορισθεί για διάστημα μικρότερο του ημερολογιακού έτους, με λήξη την 31η Δεκεμβρίου.</w:t>
      </w:r>
    </w:p>
    <w:p>
      <w:pPr>
        <w:pStyle w:val="I1"/>
        <w:spacing w:before="0" w:after="0"/>
        <w:rPr>
          <w:rFonts w:ascii="Times New Roman" w:hAnsi="Times New Roman" w:cs="Times New Roman"/>
          <w:b/>
          <w:b/>
          <w:sz w:val="26"/>
        </w:rPr>
      </w:pPr>
      <w:r>
        <w:rPr>
          <w:rFonts w:cs="Times New Roman"/>
          <w:b/>
          <w:sz w:val="26"/>
        </w:rPr>
      </w:r>
    </w:p>
    <w:p>
      <w:pPr>
        <w:pStyle w:val="I1"/>
        <w:spacing w:before="0" w:after="0"/>
        <w:jc w:val="center"/>
        <w:rPr>
          <w:b/>
          <w:b/>
        </w:rPr>
      </w:pPr>
      <w:r>
        <w:rPr>
          <w:b/>
        </w:rPr>
      </w:r>
    </w:p>
    <w:p>
      <w:pPr>
        <w:pStyle w:val="I1"/>
        <w:spacing w:before="0" w:after="0"/>
        <w:jc w:val="center"/>
        <w:rPr>
          <w:b/>
          <w:b/>
        </w:rPr>
      </w:pPr>
      <w:r>
        <w:rPr>
          <w:b/>
        </w:rPr>
        <w:t>Άρθρο 292</w:t>
      </w:r>
    </w:p>
    <w:p>
      <w:pPr>
        <w:pStyle w:val="I1"/>
        <w:spacing w:before="0" w:after="0"/>
        <w:jc w:val="center"/>
        <w:rPr/>
      </w:pPr>
      <w:r>
        <w:rPr/>
        <w:t>Εκθέσεις - καταστάσεις του αμοιβαίου κεφαλαίου</w:t>
      </w:r>
    </w:p>
    <w:p>
      <w:pPr>
        <w:pStyle w:val="I1"/>
        <w:spacing w:before="0" w:after="0"/>
        <w:jc w:val="center"/>
        <w:rPr/>
      </w:pPr>
      <w:r>
        <w:rPr/>
      </w:r>
    </w:p>
    <w:p>
      <w:pPr>
        <w:pStyle w:val="I1"/>
        <w:ind w:left="284" w:hanging="284"/>
        <w:rPr/>
      </w:pPr>
      <w:r>
        <w:rPr/>
        <w:t>1. Στο τέλος κάθε διαχειριστικής χρήσης του αμοιβαίου κεφαλαίου, η Α.Ε.Δ.Α.Κ. συντάσσει την ετήσια έκθεση του αμοιβαίου κεφαλαίου.</w:t>
      </w:r>
    </w:p>
    <w:p>
      <w:pPr>
        <w:pStyle w:val="I1"/>
        <w:ind w:left="284" w:hanging="284"/>
        <w:rPr/>
      </w:pPr>
      <w:r>
        <w:rPr/>
        <w:t>2.</w:t>
        <w:tab/>
        <w:t>Η ετήσια έκθεση για το αμοιβαίο κεφάλαιο περιλαμβάνει:</w:t>
      </w:r>
    </w:p>
    <w:p>
      <w:pPr>
        <w:pStyle w:val="Ia"/>
        <w:spacing w:lineRule="auto" w:line="288"/>
        <w:rPr>
          <w:rFonts w:ascii="Times New Roman" w:hAnsi="Times New Roman" w:cs="Times New Roman"/>
          <w:sz w:val="26"/>
        </w:rPr>
      </w:pPr>
      <w:r>
        <w:rPr>
          <w:rFonts w:cs="Times New Roman" w:ascii="Times New Roman" w:hAnsi="Times New Roman"/>
          <w:sz w:val="26"/>
        </w:rPr>
        <w:t>α.</w:t>
        <w:tab/>
        <w:t>Την περιουσιακή κατάσταση του αμοιβαίου κεφαλαίου, που περιέχει αναλυτικά το είδος και την ποσότητα των επενδυτικών αξιογράφων, στα οποία έχει επενδυθεί το ενεργητικό του με αναφορά των οργανωμένων  αγορών στις οποίες είναι εισηγμένα, την τρέχουσα τιμή μονάδας, τη συνολική αξία αυτών των επενδυτικών αξιογράφων, το διαθέσιμο ενεργητικό σε καταθέσεις, τις απαιτήσεις, τις υποχρεώσεις και την καθαρή αξία του ενεργητικού, καθώς και τους πιστωτικούς τίτλους που αναφέρονται στο σημείο ιι) του στοιχείου ε) της παραγράφου 1 του άρθρου 284 του παρόντος,</w:t>
      </w:r>
    </w:p>
    <w:p>
      <w:pPr>
        <w:pStyle w:val="Ia"/>
        <w:spacing w:lineRule="auto" w:line="288"/>
        <w:rPr>
          <w:rFonts w:ascii="Times New Roman" w:hAnsi="Times New Roman" w:cs="Times New Roman"/>
          <w:sz w:val="26"/>
        </w:rPr>
      </w:pPr>
      <w:r>
        <w:rPr>
          <w:rFonts w:cs="Times New Roman" w:ascii="Times New Roman" w:hAnsi="Times New Roman"/>
          <w:sz w:val="26"/>
        </w:rPr>
        <w:t>β.</w:t>
        <w:tab/>
        <w:t>αναλυτικό λογαριασμό αποτελεσμάτων της χρήσης, που περιλαμβάνει τις προσόδους κατά κατηγορία, τα κέρδη ή ζημίες από την πώληση επενδυτικών αξιογράφων και τις δαπάνες κατά κατηγορία,</w:t>
      </w:r>
    </w:p>
    <w:p>
      <w:pPr>
        <w:pStyle w:val="Ia"/>
        <w:spacing w:lineRule="auto" w:line="288"/>
        <w:rPr>
          <w:rFonts w:ascii="Times New Roman" w:hAnsi="Times New Roman" w:cs="Times New Roman"/>
          <w:sz w:val="26"/>
        </w:rPr>
      </w:pPr>
      <w:r>
        <w:rPr>
          <w:rFonts w:cs="Times New Roman" w:ascii="Times New Roman" w:hAnsi="Times New Roman"/>
          <w:sz w:val="26"/>
        </w:rPr>
        <w:t>γ.</w:t>
        <w:tab/>
        <w:t>τα διανεμόμενα και τα επανεπενδυόμενα κέρδη που είτε διανέμονται είτε επανεπενδύονται,</w:t>
      </w:r>
    </w:p>
    <w:p>
      <w:pPr>
        <w:pStyle w:val="Ia"/>
        <w:spacing w:lineRule="auto" w:line="288"/>
        <w:rPr>
          <w:rFonts w:ascii="Times New Roman" w:hAnsi="Times New Roman" w:cs="Times New Roman"/>
          <w:sz w:val="26"/>
        </w:rPr>
      </w:pPr>
      <w:r>
        <w:rPr>
          <w:rFonts w:cs="Times New Roman" w:ascii="Times New Roman" w:hAnsi="Times New Roman"/>
          <w:sz w:val="26"/>
        </w:rPr>
        <w:t>δ.</w:t>
        <w:tab/>
        <w:t>τις συνολικές εισροές και εκροές από τη διάθεση και εξαγορά μεριδίων, την ανατίμηση ή την υποτίμηση των επενδύσεων και άλλες τυχόν μεταβολές, που επηρέασαν το ενεργητικό και το παθητικό του αμοιβαίου κεφαλαίου, κατά τη διάρκεια της χρήσης,</w:t>
      </w:r>
    </w:p>
    <w:p>
      <w:pPr>
        <w:pStyle w:val="Ia"/>
        <w:tabs>
          <w:tab w:val="clear" w:pos="720"/>
          <w:tab w:val="left" w:pos="142" w:leader="none"/>
        </w:tabs>
        <w:spacing w:lineRule="auto" w:line="288"/>
        <w:rPr>
          <w:rFonts w:ascii="Times New Roman" w:hAnsi="Times New Roman" w:cs="Times New Roman"/>
          <w:sz w:val="26"/>
        </w:rPr>
      </w:pPr>
      <w:r>
        <w:rPr>
          <w:rFonts w:cs="Times New Roman" w:ascii="Times New Roman" w:hAnsi="Times New Roman"/>
          <w:sz w:val="26"/>
        </w:rPr>
        <w:t>ε.</w:t>
        <w:tab/>
        <w:t>κατάσταση που περιλαμβάνει τον αριθμό των μεριδίων τα οποία διατέθηκαν και αυτών που εξαγοράσθηκαν κατά τη διαχειριστική χρήση, καθώς και  τον αριθμό των κυκλοφορούντων μεριδίων στην αρχή και το τέλος της διαχειριστικής χρήσης,</w:t>
      </w:r>
    </w:p>
    <w:p>
      <w:pPr>
        <w:pStyle w:val="Ia"/>
        <w:spacing w:lineRule="auto" w:line="288"/>
        <w:rPr>
          <w:rFonts w:ascii="Times New Roman" w:hAnsi="Times New Roman" w:cs="Times New Roman"/>
          <w:sz w:val="26"/>
        </w:rPr>
      </w:pPr>
      <w:r>
        <w:rPr>
          <w:rFonts w:cs="Times New Roman" w:ascii="Times New Roman" w:hAnsi="Times New Roman"/>
          <w:sz w:val="26"/>
        </w:rPr>
        <w:t>στ.</w:t>
        <w:tab/>
        <w:t>την αξία του μεριδίου,</w:t>
      </w:r>
    </w:p>
    <w:p>
      <w:pPr>
        <w:pStyle w:val="Ia"/>
        <w:spacing w:lineRule="auto" w:line="288"/>
        <w:rPr>
          <w:rFonts w:ascii="Times New Roman" w:hAnsi="Times New Roman" w:cs="Times New Roman"/>
          <w:sz w:val="26"/>
        </w:rPr>
      </w:pPr>
      <w:r>
        <w:rPr>
          <w:rFonts w:cs="Times New Roman" w:ascii="Times New Roman" w:hAnsi="Times New Roman"/>
          <w:sz w:val="26"/>
        </w:rPr>
        <w:t>ζ.</w:t>
        <w:tab/>
        <w:t>τα επενδυτικά αξιόγραφα, από τα οποία αποτελείται το χαρτοφυλάκιο, ταξινομημένα κατά τις ειδικότερες κατηγορίες, που αναφέρονται σε καθεμία από τις περιπτώσεις α΄ έως ε΄ της παραγράφου 1 του άρθρου 284, και κατά τα βασικά κριτήρια της επενδυτικής πολιτικής του αμοιβαίου κεφαλαίου, με αναφορά του ποσοστού που αντιπροσωπεύει κάθε κατηγορία με βάση σύνολο του ενεργητικού του αμοιβαίου κεφαλαίου,</w:t>
      </w:r>
    </w:p>
    <w:p>
      <w:pPr>
        <w:pStyle w:val="Ia"/>
        <w:spacing w:lineRule="auto" w:line="288"/>
        <w:rPr>
          <w:rFonts w:ascii="Times New Roman" w:hAnsi="Times New Roman" w:cs="Times New Roman"/>
          <w:sz w:val="26"/>
        </w:rPr>
      </w:pPr>
      <w:r>
        <w:rPr>
          <w:rFonts w:cs="Times New Roman" w:ascii="Times New Roman" w:hAnsi="Times New Roman"/>
          <w:sz w:val="26"/>
        </w:rPr>
        <w:t>η.</w:t>
        <w:tab/>
        <w:t xml:space="preserve">συγκριτικό πίνακα των τριών τελευταίων διαχειριστικών χρήσεων του αμοιβαίου κεφαλαίου, από τον οποίο θα προκύπτει η συνολική καθαρή αξία του ενεργητικού και η αξία του μεριδίου στο τέλος κάθε χρήσης, </w:t>
      </w:r>
    </w:p>
    <w:p>
      <w:pPr>
        <w:pStyle w:val="Ia"/>
        <w:spacing w:lineRule="auto" w:line="288"/>
        <w:rPr>
          <w:rFonts w:ascii="Times New Roman" w:hAnsi="Times New Roman" w:cs="Times New Roman"/>
          <w:sz w:val="26"/>
        </w:rPr>
      </w:pPr>
      <w:r>
        <w:rPr>
          <w:rFonts w:cs="Times New Roman" w:ascii="Times New Roman" w:hAnsi="Times New Roman"/>
          <w:sz w:val="26"/>
        </w:rPr>
        <w:t>θ.</w:t>
        <w:tab/>
        <w:t xml:space="preserve">κάθε άλλη σημαντική πληροφορία, που επιτρέπει στους επενδυτές να διαμορφώσουν γνώμη για τη δραστηριότητα του αμοιβαίου κεφαλαίου και τα αποτελέσματά του και </w:t>
      </w:r>
    </w:p>
    <w:p>
      <w:pPr>
        <w:pStyle w:val="Ia"/>
        <w:spacing w:lineRule="auto" w:line="288"/>
        <w:rPr>
          <w:rFonts w:ascii="Times New Roman" w:hAnsi="Times New Roman" w:cs="Times New Roman"/>
          <w:sz w:val="26"/>
        </w:rPr>
      </w:pPr>
      <w:r>
        <w:rPr>
          <w:rFonts w:cs="Times New Roman" w:ascii="Times New Roman" w:hAnsi="Times New Roman"/>
          <w:sz w:val="26"/>
        </w:rPr>
        <w:t>ι.</w:t>
        <w:tab/>
        <w:t>μνεία του ύψους των υποχρεώσεων που απορρέουν από κάθε κατηγορία πράξεων κατά την έννοια της παραγράφου 4 του άρθρου 284, τις οποίες πραγματοποίησε το αμοιβαίο κεφάλαιο στη διάρκεια της  χρήσης.</w:t>
      </w:r>
    </w:p>
    <w:p>
      <w:pPr>
        <w:pStyle w:val="M1"/>
        <w:rPr/>
      </w:pPr>
      <w:r>
        <w:rPr/>
        <w:t>Με απόφαση της Επιτροπής Κεφαλαιαγοράς είναι δυνατό να διευρύνεται το περιεχόμενο της ετήσιας έκθεσης του αμοιβαίου κεφαλαίου</w:t>
      </w:r>
      <w:r>
        <w:rPr>
          <w:rStyle w:val="FootnoteCharacters"/>
          <w:rStyle w:val="FootnoteAnchor"/>
        </w:rPr>
        <w:footnoteReference w:id="127"/>
      </w:r>
      <w:r>
        <w:rPr/>
        <w:t xml:space="preserve">.       </w:t>
      </w:r>
    </w:p>
    <w:p>
      <w:pPr>
        <w:pStyle w:val="B"/>
        <w:spacing w:lineRule="auto" w:line="288"/>
        <w:ind w:left="284" w:hanging="284"/>
        <w:rPr/>
      </w:pPr>
      <w:r>
        <w:rPr>
          <w:rFonts w:cs="Times New Roman" w:ascii="Times New Roman" w:hAnsi="Times New Roman"/>
          <w:sz w:val="26"/>
        </w:rPr>
        <w:t>3. Η Α.Ε.Δ.Α.Κ. στο τέλος του πρώτου εξαμήνου κάθε ημερολογιακού έτους συντάσσει έκθεση, που περιλαμβάνει για το παρελθόν εξάμηνο τα στοιχεία που περιέχονται στις περιπτώσεις α΄, δ΄, ε΄, στ΄, και ζ΄, της παραγράφου 2 του παρόντος, καθώς και αναλυτικό λογαριασμό αποτελεσμάτων της περιόδου σύμφωνα με την περίπτωση β΄, της παραγράφου 2 του παρόντος</w:t>
      </w:r>
      <w:r>
        <w:rPr>
          <w:rStyle w:val="FootnoteCharacters"/>
          <w:rStyle w:val="FootnoteAnchor"/>
          <w:rFonts w:cs="Times New Roman" w:ascii="Times New Roman" w:hAnsi="Times New Roman"/>
          <w:sz w:val="26"/>
        </w:rPr>
        <w:footnoteReference w:id="128"/>
      </w:r>
      <w:r>
        <w:rPr>
          <w:rFonts w:cs="Times New Roman" w:ascii="Times New Roman" w:hAnsi="Times New Roman"/>
          <w:sz w:val="26"/>
        </w:rPr>
        <w:t>.</w:t>
      </w:r>
    </w:p>
    <w:p>
      <w:pPr>
        <w:pStyle w:val="I1"/>
        <w:ind w:left="284" w:hanging="284"/>
        <w:rPr/>
      </w:pPr>
      <w:r>
        <w:rPr/>
        <w:t xml:space="preserve">4. </w:t>
        <w:tab/>
        <w:t xml:space="preserve">Οι εκθέσεις του παρόντος ελέγχονται από μέλη του Σώματος Ορκωτών Ελεγκτών του άρθρου </w:t>
      </w:r>
      <w:r>
        <w:rPr>
          <w:highlight w:val="yellow"/>
        </w:rPr>
        <w:t>….[75</w:t>
      </w:r>
      <w:r>
        <w:rPr/>
        <w:t xml:space="preserve"> του παρόντος], υποβάλλονται στην Επιτροπή Κεφαλαιαγοράς και τίθενται στη διάθεση των μεριδιούχων μέσα στο πρώτο δίμηνο από τη λήξη κάθε χρήσης ή ημερολογιακού εξαμήνου, αντιστοίχως. Οι εκθέσεις αυτές, είναι στη διάθεση κάθε ενδιαφερόμενου.</w:t>
      </w:r>
    </w:p>
    <w:p>
      <w:pPr>
        <w:pStyle w:val="I1"/>
        <w:ind w:left="284" w:hanging="284"/>
        <w:rPr/>
      </w:pPr>
      <w:r>
        <w:rPr/>
        <w:t>5.</w:t>
        <w:tab/>
        <w:t>Στο τέλος κάθε χρήσης δημοσιεύεται σε μία ημερήσια πολιτική και σε μία ημερήσια οικονομική εφημερίδα των Αθηνών συνοπτική κατάσταση του ενεργητικού του αμοιβαίου κεφαλαίου, ο λογαριασμός αποτελεσμάτων χρήσης και η διάθεση των κερδών</w:t>
      </w:r>
      <w:r>
        <w:rPr>
          <w:rStyle w:val="FootnoteCharacters"/>
          <w:rStyle w:val="FootnoteAnchor"/>
        </w:rPr>
        <w:footnoteReference w:id="129"/>
      </w:r>
      <w:r>
        <w:rPr/>
        <w:t>.</w:t>
      </w:r>
    </w:p>
    <w:p>
      <w:pPr>
        <w:pStyle w:val="B"/>
        <w:spacing w:lineRule="auto" w:line="288"/>
        <w:ind w:left="284" w:hanging="284"/>
        <w:rPr/>
      </w:pPr>
      <w:r>
        <w:rPr>
          <w:rFonts w:cs="Times New Roman" w:ascii="Times New Roman" w:hAnsi="Times New Roman"/>
          <w:sz w:val="26"/>
        </w:rPr>
        <w:t>6. Με απόφαση της Επιτροπής Κεφαλαιαγοράς μπορεί να καθορίζεται ενιαία μορφή των εκθέσεων του παρόντος και της συνοπτικής κατάστασης [καταστάσεως] της παραγράφου 5 του παρόντος άρθρου, καθώς και των λογαριασμών που τηρεί η Α.Ε.Δ.Α.Κ. για το αμοιβαίο κεφάλαιο, έτσι ώστε να εμφανίζεται με απόλυτη σαφήνεια η πραγματική εικόνα της περιουσιακής κατάστασης και των αποτελεσμάτων χρήσης  του αμοιβαίου κεφαλαίου</w:t>
      </w:r>
      <w:r>
        <w:rPr>
          <w:rStyle w:val="FootnoteCharacters"/>
          <w:rStyle w:val="FootnoteAnchor"/>
          <w:rFonts w:cs="Times New Roman" w:ascii="Times New Roman" w:hAnsi="Times New Roman"/>
          <w:sz w:val="26"/>
        </w:rPr>
        <w:footnoteReference w:id="130"/>
      </w:r>
      <w:r>
        <w:rPr>
          <w:rFonts w:cs="Times New Roman" w:ascii="Times New Roman" w:hAnsi="Times New Roman"/>
          <w:sz w:val="26"/>
        </w:rPr>
        <w:t>.</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293</w:t>
      </w:r>
      <w:r>
        <w:rPr>
          <w:rStyle w:val="FootnoteCharacters"/>
          <w:rStyle w:val="FootnoteAnchor"/>
          <w:rFonts w:cs="Times New Roman" w:ascii="Times New Roman" w:hAnsi="Times New Roman"/>
          <w:sz w:val="26"/>
        </w:rPr>
        <w:footnoteReference w:id="131"/>
      </w:r>
      <w:r>
        <w:rPr>
          <w:rFonts w:cs="Times New Roman" w:ascii="Times New Roman" w:hAnsi="Times New Roman"/>
          <w:sz w:val="26"/>
        </w:rPr>
        <w:t xml:space="preserve"> </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ανομή κερδών</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Οι πρόσοδοι του αμοιβαίου κεφαλαίου από τόκους, μερίσματα και κέρδη από κλήρωση υπέρ το άρτιο δύνανται να διανέμονται ετησίως στους μεριδιούχους, αφού προηγουμένως αφαιρεθεί το σύνολο των δαπανών της χρήσης που καθορίζονται στην παράγραφο 2 του άρθρου 290 του παρόντος. Τα κέρδη από την πώληση επενδυτικών αξιογράφων διανέμονται στους μεριδιούχους, κατά την κρίση της Α.Ε.Δ.Α.Κ., στο μέτρο που αυτά δεν εξουδετερώνονται από κεφαλαιακές ζημίες που τυχόν έλαβαν χώρα μέχρι το τέλος της χρήσης.</w:t>
      </w:r>
    </w:p>
    <w:p>
      <w:pPr>
        <w:pStyle w:val="SHM1"/>
        <w:rPr>
          <w:rFonts w:ascii="Times New Roman" w:hAnsi="Times New Roman" w:cs="Times New Roman"/>
          <w:b w:val="false"/>
          <w:b w:val="false"/>
          <w:sz w:val="26"/>
        </w:rPr>
      </w:pPr>
      <w:r>
        <w:rPr>
          <w:rFonts w:cs="Times New Roman" w:ascii="Times New Roman" w:hAnsi="Times New Roman"/>
          <w:b w:val="false"/>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294 </w:t>
      </w:r>
      <w:r>
        <w:rPr>
          <w:rStyle w:val="FootnoteCharacters"/>
          <w:rStyle w:val="FootnoteAnchor"/>
          <w:rFonts w:cs="Times New Roman" w:ascii="Times New Roman" w:hAnsi="Times New Roman"/>
          <w:sz w:val="26"/>
        </w:rPr>
        <w:footnoteReference w:id="132"/>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Συνέλευση μεριδιούχων</w:t>
      </w:r>
    </w:p>
    <w:p>
      <w:pPr>
        <w:pStyle w:val="ART"/>
        <w:spacing w:before="0" w:after="0"/>
        <w:jc w:val="left"/>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107"/>
        </w:numPr>
        <w:tabs>
          <w:tab w:val="clear" w:pos="720"/>
          <w:tab w:val="left" w:pos="570" w:leader="none"/>
        </w:tabs>
        <w:ind w:left="284" w:hanging="284"/>
        <w:rPr/>
      </w:pPr>
      <w:r>
        <w:rPr/>
        <w:t>Μεριδιούχοι, που εκπροσωπούν τουλάχιστον το 1/10 των μεριδίων του αμοιβαίου κεφαλαίου, έχουν δικαίωμα να ζητήσουν από την Α.Ε.Δ.Α.Κ. τη σύγκληση της συνέλευσης των μεριδιούχων. Η Α.Ε.Δ.Α.Κ. υποχρεούται να συγκαλέσει τη συνέλευση των μεριδιούχων το πολύ μέσα σε τριάντα ημέρες από την επίδοση της αίτησης  του προηγούμενου εδαφίου. Η αίτηση περιέχει το αντικείμενο της ημερήσιας διάταξης, που αναφέρεται στην παροχή πληροφοριών για οποιοδήποτε θέμα συνδέεται, άμεσα ή έμμεσα, με τη διαχείριση του αμοιβαίου κεφαλαίου.</w:t>
      </w:r>
    </w:p>
    <w:p>
      <w:pPr>
        <w:pStyle w:val="I1"/>
        <w:numPr>
          <w:ilvl w:val="0"/>
          <w:numId w:val="58"/>
        </w:numPr>
        <w:tabs>
          <w:tab w:val="clear" w:pos="720"/>
          <w:tab w:val="left" w:pos="570" w:leader="none"/>
        </w:tabs>
        <w:ind w:left="284" w:hanging="284"/>
        <w:rPr/>
      </w:pPr>
      <w:r>
        <w:rPr/>
        <w:t>Εάν η συνολική καθαρή αξία του αμοιβαίου κεφαλαίου, σε σχέση με την αξία αναφοράς, όπως αυτή προσδιορίζεται στα επόμενα εδάφια, μειωθεί κατά 6/10, η Επιτροπή Κεφαλαιαγοράς μπορεί να συγκαλέσει συνέλευση των μεριδιούχων, με σκοπό τη  λύση του αμοιβαίου κεφαλαίου. Η αξία αναφοράς θα ανάγεται στην πρώτη ημέρα κάθε ημερολογιακού τριμήνου και θα υπολογίζεται ως ο αριθμητικός μέσος όρος της συνολικής καθαρής αξίας του ενεργητικού του αμοιβαίου κεφαλαίου των εκάστοτε τελευταίων τεσσάρων τριμήνων. Με τη συμπλήρωση εκάστου νέου τριμήνου, η συνολική καθαρή αξία του ενεργητικού του αμοιβαίου κεφαλαίου στο τρίμηνο αυτό θα αντικαθιστά, κατά τον ανωτέρω υπολογισμό της αξίας αναφοράς, την αντίστοιχη αξία του παλαιότερου τριμήνου. Για τη λύση  του αμοιβαίου κεφαλαίου εφαρμόζονται οι διατάξεις των άρθρων 798-804 του αστικού κώδικα. Σε περίπτωση που η Επιτροπή Κεφαλαιαγοράς αποφασίσει τη σύγκληση της συνέλευσης των μεριδιούχων, αναστέλλεται η εξαγορά των μεριδίων του αμοιβαίου κεφαλαίου μέχρι το πέρας της διαδικασίας διανομής.</w:t>
      </w:r>
    </w:p>
    <w:p>
      <w:pPr>
        <w:pStyle w:val="I1"/>
        <w:tabs>
          <w:tab w:val="clear" w:pos="720"/>
          <w:tab w:val="left" w:pos="570" w:leader="none"/>
        </w:tabs>
        <w:rPr/>
      </w:pPr>
      <w:r>
        <w:rPr/>
      </w:r>
    </w:p>
    <w:p>
      <w:pPr>
        <w:pStyle w:val="I1"/>
        <w:spacing w:before="0" w:after="0"/>
        <w:ind w:left="0" w:hanging="0"/>
        <w:jc w:val="center"/>
        <w:rPr>
          <w:b/>
          <w:b/>
        </w:rPr>
      </w:pPr>
      <w:r>
        <w:rPr>
          <w:b/>
        </w:rPr>
        <w:t>Άρθρο 295</w:t>
      </w:r>
      <w:r>
        <w:rPr>
          <w:rStyle w:val="FootnoteCharacters"/>
          <w:rStyle w:val="FootnoteAnchor"/>
          <w:b/>
        </w:rPr>
        <w:footnoteReference w:id="133"/>
      </w:r>
    </w:p>
    <w:p>
      <w:pPr>
        <w:pStyle w:val="I1"/>
        <w:spacing w:before="0" w:after="0"/>
        <w:ind w:left="0" w:hanging="0"/>
        <w:jc w:val="center"/>
        <w:rPr/>
      </w:pPr>
      <w:r>
        <w:rPr/>
        <w:t>Λύση του αμοιβαίου κεφαλαίου</w:t>
      </w:r>
    </w:p>
    <w:p>
      <w:pPr>
        <w:pStyle w:val="I1"/>
        <w:spacing w:before="0" w:after="0"/>
        <w:ind w:left="0" w:hanging="0"/>
        <w:jc w:val="center"/>
        <w:rPr>
          <w:b/>
          <w:b/>
        </w:rPr>
      </w:pPr>
      <w:r>
        <w:rPr>
          <w:b/>
        </w:rPr>
      </w:r>
    </w:p>
    <w:p>
      <w:pPr>
        <w:pStyle w:val="I1"/>
        <w:ind w:left="0" w:hanging="0"/>
        <w:rPr/>
      </w:pPr>
      <w:r>
        <w:rPr/>
        <w:t>Σε περίπτωση λύσης αμοιβαίου κεφαλαίου, η διανομή διενεργείται  από την Α.Ε.Δ.Α.Κ., κάτω από τον έλεγχο του θεματοφύλακα. Μετά το πέρας της διαδικασίας διανομής συντάσσεται ειδική έκθεση, η οποία υπογράφεται και από ορκωτό ελεγκτή. Η έκθεση κοινοποιείται στην Επιτροπή Κεφαλαιαγοράς και τίθεται στη διάθεση των μεριδιούχων, στα σημεία που διατίθενται  τα μερίδια του αμοιβαίου κεφαλαίου.</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sz w:val="26"/>
        </w:rPr>
      </w:pPr>
      <w:r>
        <w:rPr>
          <w:rFonts w:cs="Times New Roman" w:ascii="Times New Roman" w:hAnsi="Times New Roman"/>
          <w:sz w:val="26"/>
        </w:rPr>
        <w:t xml:space="preserve">Άρθρο 296 </w:t>
      </w:r>
      <w:r>
        <w:rPr>
          <w:rStyle w:val="FootnoteCharacters"/>
          <w:rStyle w:val="FootnoteAnchor"/>
          <w:rFonts w:cs="Times New Roman" w:ascii="Times New Roman" w:hAnsi="Times New Roman"/>
          <w:sz w:val="26"/>
        </w:rPr>
        <w:footnoteReference w:id="134"/>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Συγχώνευση αμοιβαίων κεφαλαίων</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Επιτρέπεται, ύστερα από προηγούμενη άδεια της Επιτροπής Κεφαλαιαγοράς, Η συγχώνευση δύο ή περισσότερων αμοιβαίων κεφαλαίων που τα διαχειρίζεται η ίδια ή διαφορετικές Α.Ε.Δ.Α.Κ., είτε με απορρόφηση είτε με  δημιουργία νέου αμοιβαίου κεφαλαίου, με την επιφύλαξη του άρθρου 270.</w:t>
      </w:r>
    </w:p>
    <w:p>
      <w:pPr>
        <w:pStyle w:val="I1"/>
        <w:rPr/>
      </w:pPr>
      <w:r>
        <w:rPr/>
        <w:t>2.</w:t>
        <w:tab/>
        <w:t>Η συγχώνευση αποφασίζεται από την ή τις Α.Ε.Δ.Α.Κ. για καθένα από τα μετέχοντα στην πράξη αμοιβαία κεφάλαια, ύστερα από σύμφωνη γνώμη του θεματοφύλακα καθενός από αυτά. Η Α.Ε.Δ.Α.Κ. δύναται να αποφασίσει την αναστολή του δικαιώματος εξαγοράς των μεριδίων και απαγόρευση έκδοσης νέων, για διάστημα που δεν υπερβαίνει τις δεκαπέντε (15) ημέρες πριν από την προβλεπόμενη ημερομηνία πραγματοποίησης της συγχώνευσης.</w:t>
      </w:r>
    </w:p>
    <w:p>
      <w:pPr>
        <w:pStyle w:val="I1"/>
        <w:rPr/>
      </w:pPr>
      <w:r>
        <w:rPr/>
        <w:t>3.</w:t>
        <w:tab/>
        <w:t xml:space="preserve">Η Α.Ε.Δ.Α.Κ. καταρτίζει, ύστερα από τη σύμφωνη γνώμη του θεματοφύλακα, σχέδιο σύμβασης συγχώνευσης το οποίο υπογράφεται από ορκωτό ελεγκτή. Το σχέδιο σύμβασης συγχώνευσης περιλαμβάνει τους λόγους που οδήγησαν στη συγχώνευση και τους στόχους που αυτή εξυπηρετεί, την ονομασία των αμοιβαίων κεφαλαίων που μετέχουν στην πράξη, μαζί με τον αριθμό της άδειας σύστασής τους, την επωνυμία της Α.Ε.Δ.Α.Κ. και του θεματοφύλακα, τους όρους διενέργειας της πράξης, την προβλεπόμενη ημερομηνία πραγματοποίησης της πράξης, την ενδεχόμενη απόφαση για την αναστολή εξαγοράς των μεριδίων και την απαγόρευση έκδοσης νέων, καθώς και οποιαδήποτε άλλη πληροφορία είναι χρήσιμη για τους μεριδιούχους, ώστε να διαμορφώσουν τεκμηριωμένη γνώμη για τη [διαμορφούμενη] κατάσταση που διαμορφώνεται, και υποβάλλεται για έγκριση στην Επιτροπή Κεφαλαιαγοράς. Μετά από την έγκριση της Επιτροπής, το σχέδιο σύμβασης τίθεται στη διάθεση των μεριδιούχων στα σημεία διάθεσης των μεριδίων, τουλάχιστον τριάντα (30) ημέρες πριν από την ημερομηνία πραγματοποίησης της συγχώνευσης. Περίληψη του σχεδίου σύμβασης δημοσιεύεται, μέσα στην ανωτέρω προθεσμία, σε δύο ημερήσιες πολιτικές και μία ημερήσια οικονομική εφημερίδα των Αθηνών. Η ίδια διαδικασία τηρείται και σε περίπτωση τροποποίησης του σχεδίου σύμβασης συγχώνευσης.  </w:t>
      </w:r>
    </w:p>
    <w:p>
      <w:pPr>
        <w:pStyle w:val="I1"/>
        <w:rPr/>
      </w:pPr>
      <w:r>
        <w:rPr/>
        <w:t>4.</w:t>
        <w:tab/>
        <w:t>Η εκτίμηση των στοιχείων του ενεργητικού των αμοιβαίων κεφαλαίων που μετέχουν στην πράξη, διενεργείται σύμφωνα με τους κανόνες του άρθρου 290. Αυτή η εκτίμηση αποτελεί αντικείμενο ελέγχου από ορκωτό ελεγκτή, ο οποίος συντάσσει έκθεση σχετικά με τη συγχώνευση. Η έκθεση του ορκωτού ελεγκτή αναφέρει, μεταξύ άλλων, τη μέθοδο ή τις μεθόδους που ακολουθήθηκαν για τον καθορισμό της σχέσης ανταλλαγής των μεριδίων, υποβάλλεται στις διατυπώσεις δημοσιότητας της προηγούμενης παραγράφου, αποστέλλεται στην Επιτροπή Κεφαλαιαγοράς και τίθεται στη διάθεση των μεριδιούχων, στα σημεία όπου διατίθεται το σχέδιο σύμβασης συγχώνευσης.</w:t>
      </w:r>
    </w:p>
    <w:p>
      <w:pPr>
        <w:pStyle w:val="I1"/>
        <w:rPr/>
      </w:pPr>
      <w:r>
        <w:rPr/>
        <w:t>5.</w:t>
        <w:tab/>
        <w:t>Η συγχώνευση συνεπάγεται τη λύση των αμοιβαίων κεφαλαίων που μετέχουν στην πράξη, χωρίς να ακολουθήσει διανομή του ενεργητικού τους. Οι μεριδιούχοι των συγχωνευόμενων αμοιβαίων κεφαλαίων λαμβάνουν μερίδια, κατά περίπτωση, του απορροφώντος ή του νέου αμοιβαίου κεφαλαίου, κατά το λόγο της συμμετοχής τους στο πρώτο. Εάν η συμμετοχή τους δεν επαρκεί για να λάβουν ολόκληρο μερίδιο του δεύτερου, δύνανται για το εναπομείναν ποσό να καταβάλουν μετρητά, ως συμπλήρωμα για την απόκτηση ολόκληρου μεριδίου, ή να αναλάβουν το ποσό που υπολείπεται από το σχηματισμό μεριδίων. Το ποσό που ενδεχόμενα θα αναλαμβάνει ο μεριδιούχος κατ’ αυτόν τον τρόπο, απαλλάσσεται κάθε φόρου, τέλους, εισφοράς ή άλλου δικαιώματος του δημοσίου. Δεν αποκλείεται, πάντως, το εναπομείναν ποσό να αντιστοιχεί και σε κλάσμα μεριδίου.</w:t>
      </w:r>
    </w:p>
    <w:p>
      <w:pPr>
        <w:pStyle w:val="I1"/>
        <w:rPr/>
      </w:pPr>
      <w:r>
        <w:rPr/>
        <w:t>6.</w:t>
        <w:tab/>
        <w:t xml:space="preserve">Το ενεργητικό του συγχωνευόμενου αμοιβαίου κεφαλαίου μεταβιβάζεται ως σύνολο στους μεριδιούχους του απορροφώντος ή του νέου αμοιβαίου κεφαλαίου, κατά περίπτωση, οι οποίοι καθίστανται εξ αδιαιρέτου συγκύριοι των κατ’ ιδίαν στοιχείων του. Η Α.Ε.Δ.Α.Κ. υποχρεούται να τακτοποιήσει τυχόν ασυμφωνίες της σύνθεσης του ενεργητικού του αμοιβαίου κεφαλαίου με τις διατάξεις των άρθρων 284 έως 286, το αργότερο μέσα σε ένα εξάμηνο  από την πραγματοποίηση της συγχώνευσης. </w:t>
      </w:r>
    </w:p>
    <w:p>
      <w:pPr>
        <w:pStyle w:val="I1"/>
        <w:rPr/>
      </w:pPr>
      <w:r>
        <w:rPr/>
        <w:t>7.</w:t>
        <w:tab/>
        <w:t>Οι δανειστές κάθε αμοιβαίου κεφαλαίου που μετέχει στη συγχώνευση, οι απαιτήσεις των οποίων γεννήθηκαν πριν από αυτή και είτε έχουν είτε δεν έχουν καταστεί ληξιπρόθεσμες  κατά το χρόνο δημοσίευσης του σχεδίου σύμβασης συγχώνευσης σύμφωνα με την παράγραφο 3 του παρόντος άρθρου, δύνανται να αντιταχθούν στην πραγματοποίησή της, υποβάλλοντας έγγραφες αντιρρήσεις, το αργότερο δεκαπέντε (15) ημέρες πριν από την προβλεπόμενη ημερομηνία για τη διενέργεια της πράξης, εφόσον δεν έχουν λάβει επαρκείς εγγυήσεις και εάν η κατάσταση των συγχωνευόμενων αμοιβαίων κεφαλαίων καθιστά απαραίτητη την παροχή τέτοιων εγγυήσεων. Οι έγγραφες αντιρρήσεις κατά της συγχώνευσης κοινοποιούνται στην ή στις Α.Ε.Δ.Α.Κ. που διαχειρίζονται τα αμοιβαία κεφάλαια τα οποία συμμετέχουν στην πράξη, καθώς και στην Επιτροπή Κεφαλαιαγοράς.</w:t>
      </w:r>
    </w:p>
    <w:p>
      <w:pPr>
        <w:pStyle w:val="I1"/>
        <w:rPr/>
      </w:pPr>
      <w:r>
        <w:rPr/>
        <w:t>8.</w:t>
        <w:tab/>
        <w:t>Η Α.Ε.Δ.Α.Κ. αναλαμβάνει την υποχρέωση, για λογαριασμό του απορροφώντος ή του νέου αμοιβαίου κεφαλαίου που διαχειρίζεται, για χρονικό διάστημα τριών (3) μηνών από τη γνωστοποίηση της συγχώνευσης στους μεριδιούχους των συγχωνευόμενων αμοιβαίων κεφαλαίων με τις ανωτέρω δημοσιεύσεις, να δεχθεί ενδεχόμενες αιτήσεις εξαγοράς των μεριδίων των τελευταίων, με τους όρους του κανονισμού τους.</w:t>
      </w:r>
    </w:p>
    <w:p>
      <w:pPr>
        <w:pStyle w:val="I1"/>
        <w:rPr/>
      </w:pPr>
      <w:r>
        <w:rPr/>
        <w:t>9.</w:t>
        <w:tab/>
        <w:t>Η ανταλλαγή των μεριδίων των συγχωνευόμενων αμοιβαίων κεφαλαίων δεν συνιστά μεταβίβαση κατά την έννοια της απαγορευτικής διάταξης της παραγράφου 5 του άρθρου 273.</w:t>
      </w:r>
    </w:p>
    <w:p>
      <w:pPr>
        <w:pStyle w:val="I1"/>
        <w:numPr>
          <w:ilvl w:val="0"/>
          <w:numId w:val="51"/>
        </w:numPr>
        <w:tabs>
          <w:tab w:val="clear" w:pos="720"/>
        </w:tabs>
        <w:ind w:left="567" w:hanging="567"/>
        <w:rPr>
          <w:color w:val="0000FF"/>
        </w:rPr>
      </w:pPr>
      <w:r>
        <w:rPr/>
        <w:t>Η μεταβίβαση του ενεργητικού του αμοιβαίου κεφαλαίου κατά την παράγραφο 6 του παρόντος άρθρου απαλλάσσεται από κάθε φόρο, τέλος ή άλλο δικαίωμα υπέρ του Δημοσίου ή τρίτου. Οι διατάξεις των παραγράφων 1 και 4 του άρθρου 301, ως προς την απαλλαγή από τη φορολογία της πράξης σύστασης του αμοιβαίου κεφαλαίου, της διάθεσης ή εξαγοράς των μεριδίων του και της πρόσθετης αξίας από την εξαγορά μεριδίων σε τιμή ανώτερη της τιμής κτήσης, εφαρμόζονται στη συγχώνευση αμοιβαίων κεφαλαίων.</w:t>
      </w:r>
    </w:p>
    <w:p>
      <w:pPr>
        <w:pStyle w:val="I1"/>
        <w:numPr>
          <w:ilvl w:val="0"/>
          <w:numId w:val="51"/>
        </w:numPr>
        <w:tabs>
          <w:tab w:val="clear" w:pos="720"/>
        </w:tabs>
        <w:ind w:left="567" w:hanging="567"/>
        <w:rPr>
          <w:lang w:eastAsia="en-US"/>
        </w:rPr>
      </w:pPr>
      <w:r>
        <w:rPr>
          <w:lang w:eastAsia="en-US"/>
        </w:rPr>
        <w:t>Τα έξοδα και οι δαπάνες οποιασδήποτε φύσεως που πραγματοποιούνται με αιτία ή αφορμή τη συγχώνευση αμοιβαίων κεφαλαίων βαρύνουν αποκλειστικά τις εμπλεκόμενες Α.Ε. διαχειρίσεως και δεν επιτρέπεται να επιρρίπτονται στα συγχωνευόμενα αμοιβαία κεφάλαια ή στα επωφελούμενα αμοιβαία κεφάλαια ή στους μεριδιούχους</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sz w:val="26"/>
        </w:rPr>
      </w:pPr>
      <w:r>
        <w:rPr>
          <w:rFonts w:cs="Times New Roman" w:ascii="Times New Roman" w:hAnsi="Times New Roman"/>
          <w:sz w:val="26"/>
        </w:rPr>
        <w:t xml:space="preserve">Άρθρο 297 </w:t>
      </w:r>
      <w:r>
        <w:rPr>
          <w:rStyle w:val="FootnoteCharacters"/>
          <w:rStyle w:val="FootnoteAnchor"/>
          <w:rFonts w:cs="Times New Roman" w:ascii="Times New Roman" w:hAnsi="Times New Roman"/>
          <w:sz w:val="26"/>
        </w:rPr>
        <w:footnoteReference w:id="135"/>
      </w:r>
    </w:p>
    <w:p>
      <w:pPr>
        <w:pStyle w:val="Normal"/>
        <w:jc w:val="center"/>
        <w:rPr>
          <w:sz w:val="26"/>
          <w:lang w:eastAsia="en-US"/>
        </w:rPr>
      </w:pPr>
      <w:r>
        <w:rPr>
          <w:sz w:val="26"/>
          <w:lang w:eastAsia="en-US"/>
        </w:rPr>
        <w:t>Διάσπαση αμοιβαίου κεφαλαίου σε περισσότερα αμοιβαία κεφάλαια</w:t>
      </w:r>
    </w:p>
    <w:p>
      <w:pPr>
        <w:pStyle w:val="Normal"/>
        <w:rPr>
          <w:sz w:val="26"/>
          <w:lang w:eastAsia="en-US"/>
        </w:rPr>
      </w:pPr>
      <w:r>
        <w:rPr>
          <w:sz w:val="26"/>
          <w:lang w:eastAsia="en-US"/>
        </w:rPr>
      </w:r>
    </w:p>
    <w:p>
      <w:pPr>
        <w:pStyle w:val="TextBody"/>
        <w:spacing w:lineRule="auto" w:line="288" w:before="0" w:after="240"/>
        <w:ind w:left="284" w:hanging="284"/>
        <w:rPr/>
      </w:pPr>
      <w:r>
        <w:rPr/>
        <w:t>1. Επιτρέπεται, υπό τους όρους του παρόντος άρθρου, η διάσπαση αμοιβαίου κεφαλαίου (περαιτέρω «διασπώμενο κεφάλαιο») σε δύο ή περισσότερα νέα αμοιβαία κεφάλαια (περαιτέρω «επωφελούμενα κεφάλαια»), με δυνατότητα ταυτόχρονης αντικατάστασης της Α.Ε. διαχειρίσεως ή και του θεματοφύλακα του ενός ή περισσότερων επωφελούμενων κεφαλαίων.</w:t>
      </w:r>
    </w:p>
    <w:p>
      <w:pPr>
        <w:pStyle w:val="Normal"/>
        <w:spacing w:lineRule="auto" w:line="288" w:before="0" w:after="240"/>
        <w:ind w:left="284" w:hanging="284"/>
        <w:jc w:val="both"/>
        <w:rPr>
          <w:sz w:val="26"/>
          <w:lang w:eastAsia="en-US"/>
        </w:rPr>
      </w:pPr>
      <w:r>
        <w:rPr>
          <w:sz w:val="26"/>
          <w:lang w:eastAsia="en-US"/>
        </w:rPr>
        <w:t>2. Με τη διάσπαση αμοιβαίου κεφαλαίου το διασπώμενο κεφάλαιο διαλύεται χωρίς να επέλθουν οι συνέπειες διαλύσεως, αλλά το σύνολο της περιουσίας του διασπώμενου κεφαλαίου διαιρείται σε τόσα μέρη όσα τα επωφελούμενα κεφάλαια και τα μέρη αυτά καθίστανται αντιστοίχως περιουσία καθενός από τα επωφελούμενα κεφάλαια, ενώ οι μεριδιούχοι του διασπώμενου κεφαλαίου καθίστανται μεριδιούχοι ενός ή περισσότερων επωφελούμενων κεφαλαίων.</w:t>
      </w:r>
    </w:p>
    <w:p>
      <w:pPr>
        <w:pStyle w:val="Normal"/>
        <w:spacing w:lineRule="auto" w:line="288" w:before="0" w:after="240"/>
        <w:ind w:left="284" w:hanging="284"/>
        <w:jc w:val="both"/>
        <w:rPr>
          <w:sz w:val="26"/>
          <w:lang w:eastAsia="en-US"/>
        </w:rPr>
      </w:pPr>
      <w:r>
        <w:rPr>
          <w:sz w:val="26"/>
          <w:lang w:eastAsia="en-US"/>
        </w:rPr>
        <w:t>3. Η διάσπαση συντελείται μετά από άδεια της Επιτροπής Κεφαλαιαγοράς, για την έκδοση της οποίας η Α.Ε. διαχειρίσεως του διασπώμενου κεφαλαίου υποβάλλει:</w:t>
      </w:r>
    </w:p>
    <w:p>
      <w:pPr>
        <w:pStyle w:val="Normal"/>
        <w:spacing w:lineRule="auto" w:line="288" w:before="0" w:after="240"/>
        <w:ind w:left="1134" w:hanging="567"/>
        <w:jc w:val="both"/>
        <w:rPr>
          <w:sz w:val="26"/>
          <w:lang w:eastAsia="en-US"/>
        </w:rPr>
      </w:pPr>
      <w:r>
        <w:rPr>
          <w:sz w:val="26"/>
          <w:lang w:eastAsia="en-US"/>
        </w:rPr>
        <w:t>(α) Αίτηση, όπου επισυνάπτονται και οι όροι της διάσπασης σύμφωνα με τα προβλεπόμενα στην παράγραφο 4.</w:t>
      </w:r>
    </w:p>
    <w:p>
      <w:pPr>
        <w:pStyle w:val="Normal"/>
        <w:spacing w:lineRule="auto" w:line="288" w:before="0" w:after="240"/>
        <w:ind w:left="1134" w:hanging="567"/>
        <w:jc w:val="both"/>
        <w:rPr>
          <w:sz w:val="26"/>
          <w:lang w:eastAsia="en-US"/>
        </w:rPr>
      </w:pPr>
      <w:r>
        <w:rPr>
          <w:sz w:val="26"/>
          <w:lang w:eastAsia="en-US"/>
        </w:rPr>
        <w:t>(β) Εάν συντρέχει και αντικατάσταση της Α.Ε. διαχειρίσεως, υποβάλλεται και σύμβαση μεταξύ των δύο ή περισσότερων Α.Ε. διαχειρίσεως που εμπλέκονται στη διάσπαση (περαιτέρω «σύμβαση διάσπασης»), τελούσα υπό την αίρεση της παροχής της ανωτέρω άδειας της Επιτροπής Κεφαλαιαγοράς. Οι όροι της διάσπασης, σύμφωνα μετά προβλεπόμενα στην κατωτέρω παράγραφο 4, περιλαμβάνονται στη σύμβαση διάσπασης.</w:t>
      </w:r>
    </w:p>
    <w:p>
      <w:pPr>
        <w:pStyle w:val="Normal"/>
        <w:spacing w:lineRule="auto" w:line="288" w:before="0" w:after="240"/>
        <w:ind w:left="1134" w:hanging="567"/>
        <w:jc w:val="both"/>
        <w:rPr>
          <w:sz w:val="26"/>
          <w:lang w:eastAsia="en-US"/>
        </w:rPr>
      </w:pPr>
      <w:r>
        <w:rPr>
          <w:sz w:val="26"/>
          <w:lang w:eastAsia="en-US"/>
        </w:rPr>
        <w:t>(γ) Τους κανονισμούς των επωφελούμενων κεφαλαίων, το περιεχόμενο των οποίων θα είναι όμοιο με το περιεχόμενο του κανονισμού του διασπώμενου κεφαλαίου, με τις αναγκαίες τροποποιήσεις ως προς τις ονομασίες των επωφελούμενων κεφαλαίων, την Α.Ε. διαχειρίσεως και τον θεματοφύλακα, το ιστορικό συστάσεως και των σχετικών αδειών, καθώς και τις τροποποιήσεις που τυχόν επιβάλλονται για λόγους προσαρμογής στην ισχύουσα νομοθεσία ή για λόγους πρακτικούς. Οι ανωτέρω κανονισμοί συνυπογράφονται από τις εμπλεκόμενες, κατά περίπτωση, Α.Ε. διαχειρίσεως και τον ή τους αντίστοιχους θεματοφύλακες.</w:t>
      </w:r>
    </w:p>
    <w:p>
      <w:pPr>
        <w:pStyle w:val="Normal"/>
        <w:spacing w:lineRule="auto" w:line="288" w:before="0" w:after="240"/>
        <w:ind w:left="1134" w:hanging="567"/>
        <w:jc w:val="both"/>
        <w:rPr>
          <w:sz w:val="26"/>
          <w:lang w:eastAsia="en-US"/>
        </w:rPr>
      </w:pPr>
      <w:r>
        <w:rPr>
          <w:sz w:val="26"/>
          <w:lang w:eastAsia="en-US"/>
        </w:rPr>
        <w:t>(δ) Δήλωση του ή των θεματοφυλάκων των επωφελούμενων κεφαλαίων ότι δέχονται να αναλάβουν τα σχετικά καθήκοντα.</w:t>
      </w:r>
    </w:p>
    <w:p>
      <w:pPr>
        <w:pStyle w:val="Normal"/>
        <w:spacing w:lineRule="auto" w:line="288" w:before="0" w:after="240"/>
        <w:ind w:left="1134" w:hanging="567"/>
        <w:jc w:val="both"/>
        <w:rPr>
          <w:sz w:val="26"/>
          <w:lang w:eastAsia="en-US"/>
        </w:rPr>
      </w:pPr>
      <w:r>
        <w:rPr>
          <w:sz w:val="26"/>
          <w:lang w:eastAsia="en-US"/>
        </w:rPr>
        <w:t>(ε) Έκθεση ορκωτού ελεγκτή ότι, κατά τη γνώμη του, ο κατά την παράγραφο 4 (εδάφιο γ’) τρόπος διαίρεσης της περιουσίας σε συνδυασμό με τον κατά την παράγραφο 4 (εδάφιο δ’) τρόπο κατανομής των μεριδιούχων, που περιλαμβάνεται στους όρους της διάσπασης, εξασφαλίζει ότι η οικονομική θέση του μεριδιούχου του διασπώμενου κεφαλαίου κατά την ημέρα της διάσπασης δεν μεταβάλλεται εξ αιτίας  του γεγονότος της διάσπασης.</w:t>
      </w:r>
    </w:p>
    <w:p>
      <w:pPr>
        <w:pStyle w:val="I1"/>
        <w:rPr>
          <w:lang w:eastAsia="en-US"/>
        </w:rPr>
      </w:pPr>
      <w:r>
        <w:rPr>
          <w:lang w:eastAsia="en-US"/>
        </w:rPr>
        <w:t>4. Στους όρους της διάσπασης περιλαμβάνονται τουλάχιστον τα εξής:</w:t>
      </w:r>
    </w:p>
    <w:p>
      <w:pPr>
        <w:pStyle w:val="Normal"/>
        <w:spacing w:lineRule="auto" w:line="288" w:before="0" w:after="240"/>
        <w:ind w:left="1134" w:hanging="567"/>
        <w:jc w:val="both"/>
        <w:rPr>
          <w:sz w:val="26"/>
          <w:lang w:eastAsia="en-US"/>
        </w:rPr>
      </w:pPr>
      <w:r>
        <w:rPr>
          <w:sz w:val="26"/>
          <w:lang w:eastAsia="en-US"/>
        </w:rPr>
        <w:t>(α) Η ονομασία, η άδεια συστάσεως, η Α.Ε. διαχειρίσεως, ο θεματοφύλακας και ο σκοπός του διασπώμενου κεφαλαίου.</w:t>
      </w:r>
    </w:p>
    <w:p>
      <w:pPr>
        <w:pStyle w:val="Normal"/>
        <w:spacing w:lineRule="auto" w:line="288" w:before="0" w:after="240"/>
        <w:ind w:left="1134" w:hanging="567"/>
        <w:jc w:val="both"/>
        <w:rPr>
          <w:sz w:val="26"/>
          <w:lang w:eastAsia="en-US"/>
        </w:rPr>
      </w:pPr>
      <w:r>
        <w:rPr>
          <w:sz w:val="26"/>
          <w:lang w:eastAsia="en-US"/>
        </w:rPr>
        <w:t>(β) Η ονομασία, η Α.Ε. διαχειρίσεως και ο θεματοφύλακας κάθε επωφελούμενου κεφαλαίου.</w:t>
      </w:r>
    </w:p>
    <w:p>
      <w:pPr>
        <w:pStyle w:val="Normal"/>
        <w:spacing w:lineRule="auto" w:line="288" w:before="0" w:after="240"/>
        <w:ind w:left="1134" w:hanging="567"/>
        <w:jc w:val="both"/>
        <w:rPr>
          <w:sz w:val="26"/>
          <w:lang w:eastAsia="en-US"/>
        </w:rPr>
      </w:pPr>
      <w:r>
        <w:rPr>
          <w:sz w:val="26"/>
          <w:lang w:eastAsia="en-US"/>
        </w:rPr>
        <w:t>(γ) Ο τρόπος με τον οποίο, κατά τον χρόνο συντέλεσης της διάσπασης, η περιουσία του διασπώμενου κεφαλαίου θα διανεμηθεί σε μέρη, τα οποία θα είναι ισάριθμα με τα επωφελούμενα κεφάλαια σε συνδυασμό με τον τρόπο κατανομής των μεριδιούχων του διασπώμενου κεφαλαίου σε κάθε επωφελούμενο κεφάλαιο, κατά τα οριζόμενα στο επόμενο εδάφιο δ’.  Με τον ανωτέρω τρόπο θα πρέπει να διασφαλίζεται ότι η σύνθεση των στοιχείων του μέρους της περιουσίας που θα αντιστοιχεί σε κάθε επωφελούμενο κεφάλαιο θα είναι η αυτή με τη σύνθεση των στοιχείων του ενεργητικού και παθητικού της περιουσίας του διασπώμενου κεφαλαίου, πλην αμελητέων κατά αντικειμενική κρίση αποκλίσεων.</w:t>
      </w:r>
    </w:p>
    <w:p>
      <w:pPr>
        <w:pStyle w:val="Normal"/>
        <w:spacing w:lineRule="auto" w:line="288" w:before="0" w:after="240"/>
        <w:ind w:left="1134" w:hanging="567"/>
        <w:jc w:val="both"/>
        <w:rPr>
          <w:sz w:val="26"/>
          <w:lang w:eastAsia="en-US"/>
        </w:rPr>
      </w:pPr>
      <w:r>
        <w:rPr>
          <w:sz w:val="26"/>
          <w:lang w:eastAsia="en-US"/>
        </w:rPr>
        <w:t>(δ) Η κατανομή των μεριδιούχων μεταξύ των επωφελούμενων κεφαλαίων ή ο τρόπος της κατανομής αυτής. Ειδικότερα, θα υπάρχει πρόβλεψη εάν όλοι οι μεριδιούχοι του διασπώμενου κεφαλαίου θα καταστούν μεριδιούχοι ενός εκάστου από τα επωφελούμενα κεφάλαια ή εάν οι μεριδιούχοι θα διαιρεθούν σε ομάδες αντίστοιχες με τα επωφελούμενα κεφάλαια και με βάση τις ομάδες αυτές, θα προσδιορισθεί το ποσοστό της περιουσίας του διασπώμενου κεφαλαίου που θα αντιστοιχεί σε κάθε επωφελούμενο κεφάλαιο ή εάν η κατανομή γίνει με άλλον τρόπο.</w:t>
      </w:r>
    </w:p>
    <w:p>
      <w:pPr>
        <w:pStyle w:val="Normal"/>
        <w:spacing w:lineRule="auto" w:line="288" w:before="0" w:after="240"/>
        <w:ind w:left="1134" w:hanging="567"/>
        <w:jc w:val="both"/>
        <w:rPr>
          <w:sz w:val="26"/>
          <w:lang w:eastAsia="en-US"/>
        </w:rPr>
      </w:pPr>
      <w:r>
        <w:rPr>
          <w:sz w:val="26"/>
          <w:lang w:eastAsia="en-US"/>
        </w:rPr>
        <w:t>(ε) Η μέθοδος κατά την οποία θα προσδιορισθεί αφ' ενός ο αριθμός των μεριδίων στα οποία θα διαιρείται, κατά το χρόνο συντέλεσης της διάσπασης, καθένα από τα επωφελούμενα κεφάλαια και αφ' ετέρου ο αριθμός μεριδίων του επωφελούμενου κεφαλαίου που θα περιέλθει σε κάθε μεριδιούχο του.</w:t>
      </w:r>
    </w:p>
    <w:p>
      <w:pPr>
        <w:pStyle w:val="Normal"/>
        <w:spacing w:lineRule="auto" w:line="288" w:before="0" w:after="240"/>
        <w:ind w:left="1134" w:hanging="567"/>
        <w:jc w:val="both"/>
        <w:rPr>
          <w:sz w:val="26"/>
          <w:lang w:eastAsia="en-US"/>
        </w:rPr>
      </w:pPr>
      <w:r>
        <w:rPr>
          <w:sz w:val="26"/>
          <w:lang w:eastAsia="en-US"/>
        </w:rPr>
        <w:t>(στ) Το χρονικό διάστημα, από την έκδοση της προβλεπόμενης στην παράγραφο 3 άδειας της Επιτροπής Κεφαλαιαγοράς, εντός του οποίου θα συντελεσθεί η διάσπαση. Το χρονικό αυτό διάστημα δεν δύναται να απέχει πλέον των δύο (2) μηνών από την έκδοση της ανωτέρω άδειας, αλλά δύναται να παρατείνεται με αποφάσεις της Επιτροπής Κεφαλαιαγοράς.</w:t>
      </w:r>
    </w:p>
    <w:p>
      <w:pPr>
        <w:pStyle w:val="Normal"/>
        <w:spacing w:lineRule="auto" w:line="288" w:before="0" w:after="240"/>
        <w:ind w:left="1134" w:hanging="567"/>
        <w:jc w:val="both"/>
        <w:rPr>
          <w:sz w:val="26"/>
          <w:lang w:eastAsia="en-US"/>
        </w:rPr>
      </w:pPr>
      <w:r>
        <w:rPr>
          <w:sz w:val="26"/>
          <w:lang w:eastAsia="en-US"/>
        </w:rPr>
        <w:t>(ζ) Το χρονικό διάστημα αναστολής του δικαιώματος εξαγοράς των μεριδίων του διασπώμενου κεφαλαίου ή της μη έκδοσης νέων μεριδίων, εφόσον η αναστολή αυτή κρίνεται από την Α.Ε. διαχειρίσεως αναγκαία. Το χρονικό αυτό διάστημα δεν επιτρέπεται να είναι μεγαλύτερο των πέντε (5) εργάσιμων ημερών πριν από την ημέρα της διάσπασης. Σχετική ενημέρωση περιλαμβάνεται στην ανακοίνωση της κατωτέρω παραγράφου 5.</w:t>
      </w:r>
    </w:p>
    <w:p>
      <w:pPr>
        <w:pStyle w:val="Normal"/>
        <w:spacing w:lineRule="auto" w:line="288" w:before="0" w:after="240"/>
        <w:ind w:left="1134" w:hanging="567"/>
        <w:jc w:val="both"/>
        <w:rPr>
          <w:sz w:val="26"/>
          <w:lang w:eastAsia="en-US"/>
        </w:rPr>
      </w:pPr>
      <w:r>
        <w:rPr>
          <w:sz w:val="26"/>
          <w:lang w:eastAsia="en-US"/>
        </w:rPr>
        <w:t>(η) Οποιαδήποτε άλλη πληροφορία είναι χρήσιμη για τους μεριδιούχους, ώστε να μορφώσουν γνώμη για τη διάσπαση, όπως, κυρίως, ο σκοπός της διάσπασης.</w:t>
      </w:r>
    </w:p>
    <w:p>
      <w:pPr>
        <w:pStyle w:val="I1"/>
        <w:rPr>
          <w:lang w:eastAsia="en-US"/>
        </w:rPr>
      </w:pPr>
      <w:r>
        <w:rPr>
          <w:lang w:eastAsia="en-US"/>
        </w:rPr>
        <w:t>5.   (α)  Τριάντα (30) τουλάχιστον ημέρες πριν από την ημέρα της διάσπασης, δημοσιεύεται σε δύο ημερήσιες πολιτικές και μία ημερήσια οικονομική εφημερίδα των Αθηνών ανακοίνωση των εμπλεκόμενων στη διάσπαση Α.Ε. διαχειρίσεως, η οποία περιλαμβάνει:</w:t>
      </w:r>
    </w:p>
    <w:p>
      <w:pPr>
        <w:pStyle w:val="Normal"/>
        <w:spacing w:lineRule="auto" w:line="288" w:before="0" w:after="240"/>
        <w:ind w:left="1701" w:hanging="567"/>
        <w:jc w:val="both"/>
        <w:rPr/>
      </w:pPr>
      <w:r>
        <w:rPr>
          <w:sz w:val="26"/>
          <w:lang w:eastAsia="en-US"/>
        </w:rPr>
        <w:t>(</w:t>
      </w:r>
      <w:r>
        <w:rPr>
          <w:sz w:val="26"/>
          <w:lang w:val="en-US" w:eastAsia="en-US"/>
        </w:rPr>
        <w:t>i</w:t>
      </w:r>
      <w:r>
        <w:rPr>
          <w:sz w:val="26"/>
          <w:lang w:eastAsia="en-US"/>
        </w:rPr>
        <w:t>) περίληψη των όρων της διάσπασης,</w:t>
      </w:r>
    </w:p>
    <w:p>
      <w:pPr>
        <w:pStyle w:val="Normal"/>
        <w:spacing w:lineRule="auto" w:line="288" w:before="0" w:after="240"/>
        <w:ind w:left="1701" w:hanging="567"/>
        <w:jc w:val="both"/>
        <w:rPr>
          <w:sz w:val="26"/>
          <w:lang w:eastAsia="en-US"/>
        </w:rPr>
      </w:pPr>
      <w:r>
        <w:rPr>
          <w:sz w:val="26"/>
          <w:lang w:eastAsia="en-US"/>
        </w:rPr>
        <w:t xml:space="preserve">(ii) την ακριβή ημερομηνία της διάσπασης, </w:t>
      </w:r>
    </w:p>
    <w:p>
      <w:pPr>
        <w:pStyle w:val="Normal"/>
        <w:spacing w:lineRule="auto" w:line="288" w:before="0" w:after="240"/>
        <w:ind w:left="1701" w:hanging="567"/>
        <w:jc w:val="both"/>
        <w:rPr/>
      </w:pPr>
      <w:r>
        <w:rPr>
          <w:sz w:val="26"/>
          <w:lang w:eastAsia="en-US"/>
        </w:rPr>
        <w:t>(</w:t>
      </w:r>
      <w:r>
        <w:rPr>
          <w:sz w:val="26"/>
          <w:lang w:val="en-US" w:eastAsia="en-US"/>
        </w:rPr>
        <w:t>iii</w:t>
      </w:r>
      <w:r>
        <w:rPr>
          <w:sz w:val="26"/>
          <w:lang w:eastAsia="en-US"/>
        </w:rPr>
        <w:t xml:space="preserve">) την άδεια της Επιτροπής Κεφαλαιαγοράς. </w:t>
      </w:r>
    </w:p>
    <w:p>
      <w:pPr>
        <w:pStyle w:val="M1"/>
        <w:rPr>
          <w:lang w:eastAsia="en-US"/>
        </w:rPr>
      </w:pPr>
      <w:r>
        <w:rPr>
          <w:lang w:eastAsia="en-US"/>
        </w:rPr>
        <w:t>Ταυτοχρόνως με τη δημοσίευση της ανωτέρω ανακοίνωσης, τίθενται στη διάθεση των μεριδιούχων στα σημεία διάθεσης των μεριδίων του διασπώμενου κεφαλαίου οι όροι της διάσπασης ή, κατά περίπτωση, η σύμβαση διάσπασης, καθώς και η έκθεση του ορκωτού ελεγκτή που αναφέρεται στην παράγραφο 3 εδάφιο ε'.</w:t>
      </w:r>
    </w:p>
    <w:p>
      <w:pPr>
        <w:pStyle w:val="Normal"/>
        <w:spacing w:lineRule="auto" w:line="288" w:before="0" w:after="240"/>
        <w:ind w:left="567" w:hanging="283"/>
        <w:jc w:val="both"/>
        <w:rPr>
          <w:sz w:val="26"/>
          <w:lang w:eastAsia="en-US"/>
        </w:rPr>
      </w:pPr>
      <w:r>
        <w:rPr>
          <w:sz w:val="26"/>
          <w:lang w:eastAsia="en-US"/>
        </w:rPr>
        <w:t>(β) Μέσα σε δεκαπέντε ημέρες από τη δημοσίευση που προβλέπεται στην παράγραφο 5, οι πιστωτές του διασπώμενου κεφαλαίου των οποίων οι απαιτήσεις είχαν γεννηθεί πριν από τη δημοσίευση αυτή, αλλά δεν είχαν καταστεί ληξιπρόθεσμες κατά τον χρόνο της δημοσίευσης, έχουν το δικαίωμα να ζητήσουν και να λάβουν επαρκείς εγγυήσεις αν η οικονομική κατάσταση του διασπώμενου κεφαλαίου καθιστά απαραίτητη την προστασία αυτή.</w:t>
      </w:r>
    </w:p>
    <w:p>
      <w:pPr>
        <w:pStyle w:val="Normal"/>
        <w:spacing w:lineRule="auto" w:line="288" w:before="0" w:after="240"/>
        <w:ind w:left="567" w:hanging="567"/>
        <w:jc w:val="both"/>
        <w:rPr>
          <w:sz w:val="26"/>
          <w:lang w:eastAsia="en-US"/>
        </w:rPr>
      </w:pPr>
      <w:r>
        <w:rPr>
          <w:sz w:val="26"/>
          <w:lang w:eastAsia="en-US"/>
        </w:rPr>
        <w:t>6. Την ημέρα της διάσπασης επέρχονται, έναντι πάντων, αυτοδικαίως και ταυτοχρόνως και χωρίς να απαιτείται άλλη διατύπωση, τα ακόλουθα αποτελέσματα:</w:t>
      </w:r>
    </w:p>
    <w:p>
      <w:pPr>
        <w:pStyle w:val="Normal"/>
        <w:spacing w:lineRule="auto" w:line="288" w:before="0" w:after="240"/>
        <w:ind w:left="1134" w:hanging="567"/>
        <w:jc w:val="both"/>
        <w:rPr>
          <w:sz w:val="26"/>
          <w:lang w:eastAsia="en-US"/>
        </w:rPr>
      </w:pPr>
      <w:r>
        <w:rPr>
          <w:sz w:val="26"/>
          <w:lang w:eastAsia="en-US"/>
        </w:rPr>
        <w:t>(α) Το διασπώμενο κεφάλαιο διαλύεται χωρίς να επέλθουν οι συνέπειες διαλύσεως.</w:t>
      </w:r>
    </w:p>
    <w:p>
      <w:pPr>
        <w:pStyle w:val="Normal"/>
        <w:spacing w:lineRule="auto" w:line="288" w:before="0" w:after="240"/>
        <w:ind w:left="1134" w:hanging="567"/>
        <w:jc w:val="both"/>
        <w:rPr>
          <w:sz w:val="26"/>
          <w:lang w:eastAsia="en-US"/>
        </w:rPr>
      </w:pPr>
      <w:r>
        <w:rPr>
          <w:sz w:val="26"/>
          <w:lang w:eastAsia="en-US"/>
        </w:rPr>
        <w:t>(β) Συνιστάται καθένα από τα επωφελούμενα κεφάλαια, αποτελούμενο από το μέρος της περιουσίας του διασπώμενου κεφαλαίου που του αντιστοιχεί σύμφωνα με τους όρους της διάσπασης και, κατ' ακολουθίαν η περιουσία κάθε επωφελούμενου κεφαλαίου αποτελεί αντικείμενο χωριστής διαχείρισης και χωριστής θεματοφυλακής κατά τις διατάξεις του παρόντος νόμου.</w:t>
      </w:r>
    </w:p>
    <w:p>
      <w:pPr>
        <w:pStyle w:val="Normal"/>
        <w:spacing w:lineRule="auto" w:line="288" w:before="0" w:after="240"/>
        <w:ind w:left="1134" w:hanging="567"/>
        <w:jc w:val="both"/>
        <w:rPr>
          <w:sz w:val="26"/>
          <w:lang w:eastAsia="en-US"/>
        </w:rPr>
      </w:pPr>
      <w:r>
        <w:rPr>
          <w:sz w:val="26"/>
          <w:lang w:eastAsia="en-US"/>
        </w:rPr>
        <w:t>(γ) Οι μεριδιούχοι του διασπώμενου κεφαλαίου καθίστανται μεριδιούχοι του ή των επωφελούμενων κεφαλαίων κατά την καθοριζόμενη στους όρους της διάσπασης κατανομή και το μέρος της περιουσίας του διασπώμενου κεφαλαίου που αντιστοιχεί στο επωφελούμενο κεφάλαιο μεταβιβάζεται εξ αδιαιρέτου, κατά την έννοια της παραγράφου 1 του άρθρου 271, στους μεριδιούχους του επωφελούμενου κεφαλαίου.</w:t>
      </w:r>
    </w:p>
    <w:p>
      <w:pPr>
        <w:pStyle w:val="Normal"/>
        <w:spacing w:lineRule="auto" w:line="288" w:before="0" w:after="240"/>
        <w:ind w:left="1134" w:hanging="567"/>
        <w:jc w:val="both"/>
        <w:rPr>
          <w:sz w:val="26"/>
          <w:lang w:eastAsia="en-US"/>
        </w:rPr>
      </w:pPr>
      <w:r>
        <w:rPr>
          <w:sz w:val="26"/>
          <w:lang w:eastAsia="en-US"/>
        </w:rPr>
        <w:t>(δ) Η Α.Ε. διαχειρίσεως κάθε επωφελούμενου κεφαλαί</w:t>
        <w:softHyphen/>
        <w:t>ου αναλαμβάνει τα καθήκοντά της με την υπογραφή της κατάστασης που προβλέπεται στην κατωτέρω παράγραφο 7. Η Α.Ε. διαχειρίσεως κάθε επωφελούμενου κεφαλαίου υποκαθίσταται στα δικαιώματα και τις υποχρεώσεις της Α.Ε. διαχειρίσεως του διασπώμενου κεφαλαίου τα οποία αντιστοιχούν στην περιουσία που μεταβιβάζεται στους μεριδιούχους του εν λόγω επωφελούμενου κεφαλαίου. Η Α.Ε. διαχειρίσεως του διασπώμενου κεφαλαίου και η Α.Ε. διαχειρίσεως του επωφελούμενου κεφαλαίου ευθύνονται εις ολόκληρον για τις υποχρεώσεις της Α.Ε. διαχειρίσεως του επωφελούμενου κεφαλαίου έναντι του επωφελούμενου κεφαλαίου μέχρι να αναλάβει πλήρως τα καθήκοντά της η Α.Ε. διαχειρίσεως του επωφελούμενου κεφαλαίου. Επίσης, ο θεματοφύλακας κάθε επωφελούμενου κεφαλαίου αναλαμβάνει τα καθήκοντά του με την υπογραφή της κατάστασης που προβλέπεται στην κατωτέρω παράγραφο 7 και την ταυτόχρονη παράδοση, βάσει πρωτοκόλλου μεταξύ παλαιού και νέου θεματοφύλακα, των επενδυτικών αξιογράφων και της λοιπής περιουσίας του εν λόγω επωφελούμενου κεφαλαίου. Ο θεματοφύλακας του διασπώμενου κεφαλαίου συνεχίζει την άσκηση των καθηκόντων του μέχρι την πλήρη ανάληψη των καθηκόντων του θεματοφύλακα του επωφελούμενου κεφαλαίου.</w:t>
      </w:r>
    </w:p>
    <w:p>
      <w:pPr>
        <w:pStyle w:val="I1"/>
        <w:rPr>
          <w:lang w:eastAsia="en-US"/>
        </w:rPr>
      </w:pPr>
      <w:r>
        <w:rPr>
          <w:lang w:eastAsia="en-US"/>
        </w:rPr>
        <w:t>7. Κατά την ημέρα της διάσπασης, συντάσσονται:</w:t>
      </w:r>
    </w:p>
    <w:p>
      <w:pPr>
        <w:pStyle w:val="Normal"/>
        <w:spacing w:lineRule="auto" w:line="288" w:before="0" w:after="240"/>
        <w:ind w:left="1134" w:hanging="567"/>
        <w:jc w:val="both"/>
        <w:rPr>
          <w:sz w:val="26"/>
          <w:lang w:eastAsia="en-US"/>
        </w:rPr>
      </w:pPr>
      <w:r>
        <w:rPr>
          <w:sz w:val="26"/>
          <w:lang w:eastAsia="en-US"/>
        </w:rPr>
        <w:t>(α) Κατάσταση των στοιχείων της περιουσίας του διασπώμενου κεφαλαίου και αποτίμησή τους με βάση τους ισχύοντες κανόνες αποτίμησης.</w:t>
      </w:r>
    </w:p>
    <w:p>
      <w:pPr>
        <w:pStyle w:val="Normal"/>
        <w:spacing w:lineRule="auto" w:line="288" w:before="0" w:after="240"/>
        <w:ind w:left="1134" w:hanging="567"/>
        <w:jc w:val="both"/>
        <w:rPr>
          <w:sz w:val="26"/>
          <w:lang w:eastAsia="en-US"/>
        </w:rPr>
      </w:pPr>
      <w:r>
        <w:rPr>
          <w:sz w:val="26"/>
          <w:lang w:eastAsia="en-US"/>
        </w:rPr>
        <w:t>(β) Κατάσταση για καθένα επωφελούμενο κεφάλαιο, η οποία περιλαμβάνει τα στοιχεία της περιουσίας που περιέρχονται στους μεριδιούχους του επωφελούμενου κεφαλαίου, την αξία αυτών των στοιχείων με βάση τους ισχύοντες κανόνες αποτίμησης, καθώς και την καθαρή αξία του επωφελούμενου κεφαλαίου. Στην ίδια κατάσταση περιλαμβάνεται ο αριθμός των μεριδίων στα οποία διαιρείται το επωφελούμενο κεφάλαιο και η σχέση μεταξύ μεριδίων στο διασπώμενο κεφάλαιο και μεριδίων στο επωφελούμενο κεφάλαιο.</w:t>
      </w:r>
    </w:p>
    <w:p>
      <w:pPr>
        <w:pStyle w:val="I1"/>
        <w:rPr>
          <w:lang w:eastAsia="en-US"/>
        </w:rPr>
      </w:pPr>
      <w:r>
        <w:rPr>
          <w:lang w:eastAsia="en-US"/>
        </w:rPr>
        <w:t xml:space="preserve">8. Καθεμία από τις αναφερόμενες στην προηγούμενη παράγραφο 7 καταστάσεις υπογράφεται από: </w:t>
      </w:r>
    </w:p>
    <w:p>
      <w:pPr>
        <w:pStyle w:val="Normal"/>
        <w:spacing w:lineRule="auto" w:line="288" w:before="0" w:after="240"/>
        <w:ind w:left="1134" w:hanging="567"/>
        <w:jc w:val="both"/>
        <w:rPr>
          <w:sz w:val="26"/>
          <w:lang w:eastAsia="en-US"/>
        </w:rPr>
      </w:pPr>
      <w:r>
        <w:rPr>
          <w:sz w:val="26"/>
          <w:lang w:eastAsia="en-US"/>
        </w:rPr>
        <w:t>(α) την Α.Ε. διαχειρίσεως του διασπώμενου κεφαλαίου,</w:t>
      </w:r>
    </w:p>
    <w:p>
      <w:pPr>
        <w:pStyle w:val="Normal"/>
        <w:spacing w:lineRule="auto" w:line="288" w:before="0" w:after="240"/>
        <w:ind w:left="1134" w:hanging="567"/>
        <w:jc w:val="both"/>
        <w:rPr>
          <w:sz w:val="26"/>
          <w:lang w:eastAsia="en-US"/>
        </w:rPr>
      </w:pPr>
      <w:r>
        <w:rPr>
          <w:sz w:val="26"/>
          <w:lang w:eastAsia="en-US"/>
        </w:rPr>
        <w:t>(β) την Α.Ε. διαχειρίσεως του επωφελούμενου κεφαλαίου, εάν είναι άλλη από την προηγούμενη,</w:t>
      </w:r>
    </w:p>
    <w:p>
      <w:pPr>
        <w:pStyle w:val="Normal"/>
        <w:spacing w:lineRule="auto" w:line="288" w:before="0" w:after="240"/>
        <w:ind w:left="1134" w:hanging="567"/>
        <w:jc w:val="both"/>
        <w:rPr>
          <w:sz w:val="26"/>
          <w:lang w:eastAsia="en-US"/>
        </w:rPr>
      </w:pPr>
      <w:r>
        <w:rPr>
          <w:sz w:val="26"/>
          <w:lang w:eastAsia="en-US"/>
        </w:rPr>
        <w:t xml:space="preserve">(γ) το θεματοφύλακα του διασπώμενου κεφαλαίου και </w:t>
      </w:r>
    </w:p>
    <w:p>
      <w:pPr>
        <w:pStyle w:val="Normal"/>
        <w:spacing w:lineRule="auto" w:line="288" w:before="0" w:after="240"/>
        <w:ind w:left="1134" w:hanging="567"/>
        <w:jc w:val="both"/>
        <w:rPr>
          <w:sz w:val="26"/>
          <w:lang w:eastAsia="en-US"/>
        </w:rPr>
      </w:pPr>
      <w:r>
        <w:rPr>
          <w:sz w:val="26"/>
          <w:lang w:eastAsia="en-US"/>
        </w:rPr>
        <w:t>(δ) το θεματοφύλακα του επωφελούμενου κεφαλαίου, εάν είναι άλλος από τον προηγούμενο.</w:t>
      </w:r>
    </w:p>
    <w:p>
      <w:pPr>
        <w:pStyle w:val="I1"/>
        <w:rPr>
          <w:lang w:eastAsia="en-US"/>
        </w:rPr>
      </w:pPr>
      <w:r>
        <w:rPr>
          <w:lang w:eastAsia="en-US"/>
        </w:rPr>
        <w:t>9. Εντός πέντε (5) εργάσιμων ημερών από τη διάσπαση συντάσσεται έκθεση ελέγχου της διάσπασης από ορκωτό ελεγκτή, ο οποίος βεβαιώνει ότι η διάσπαση έγινε σύμφωνα με τους όρους της διάσπασης.</w:t>
      </w:r>
    </w:p>
    <w:p>
      <w:pPr>
        <w:pStyle w:val="Normal"/>
        <w:spacing w:lineRule="auto" w:line="288" w:before="0" w:after="240"/>
        <w:ind w:left="567" w:hanging="567"/>
        <w:jc w:val="both"/>
        <w:rPr>
          <w:sz w:val="26"/>
          <w:lang w:eastAsia="en-US"/>
        </w:rPr>
      </w:pPr>
      <w:r>
        <w:rPr>
          <w:sz w:val="26"/>
          <w:lang w:eastAsia="en-US"/>
        </w:rPr>
        <w:t>10. Οι καταστάσεις που αναφέρονται στην παράγραφο 7 υποβάλλονται αμελλητί στην Επιτροπή Κεφαλαιαγοράς, η μεν πρώτη με επιμέλεια της Α.Ε. διαχειρίσεως του διασπώμενου κεφαλαίου, οι δε λοιπές με επιμέλεια της Α.Ε. διαχειρίσεως του αντίστοιχου επωφελούμενου κεφαλαίου. Υποβάλλεται, επίσης αμελλητί, στην Επιτροπή Κεφαλαιαγοράς με επιμέλεια της Α.Ε. διαχειρίσεως του διασπώμενου κεφαλαίου η έκθεση που περιγράφεται στην παράγραφο 9.</w:t>
      </w:r>
    </w:p>
    <w:p>
      <w:pPr>
        <w:pStyle w:val="Normal"/>
        <w:spacing w:lineRule="auto" w:line="288" w:before="0" w:after="240"/>
        <w:ind w:left="567" w:hanging="567"/>
        <w:jc w:val="both"/>
        <w:rPr>
          <w:sz w:val="26"/>
          <w:lang w:eastAsia="en-US"/>
        </w:rPr>
      </w:pPr>
      <w:r>
        <w:rPr>
          <w:sz w:val="26"/>
          <w:lang w:eastAsia="en-US"/>
        </w:rPr>
        <w:t>11. Εντός δέκα (10) εργάσιμων ημερών από τη διάσπαση η Α.Ε. διαχειρίσεως του διασπώμενου κεφαλαίου δημοσιεύει στον τύπο ανακοίνωση για τη συντέλεση της διάσπασης, όπου περιλαμβάνεται περίληψη της κατά την παράγραφο 9 έκθεσης του ορκωτού ελεγκτή.</w:t>
      </w:r>
    </w:p>
    <w:p>
      <w:pPr>
        <w:pStyle w:val="Normal"/>
        <w:spacing w:lineRule="auto" w:line="288" w:before="0" w:after="240"/>
        <w:ind w:left="567" w:hanging="567"/>
        <w:jc w:val="both"/>
        <w:rPr>
          <w:sz w:val="26"/>
          <w:lang w:eastAsia="en-US"/>
        </w:rPr>
      </w:pPr>
      <w:r>
        <w:rPr>
          <w:sz w:val="26"/>
          <w:lang w:eastAsia="en-US"/>
        </w:rPr>
        <w:t>12. Η Α.Ε. διαχειρίσεως κάθε επωφελούμενου κεφαλαίου υποχρεούται να ενημερώσει αμελλητί εγγράφως κάθε μεριδιούχο του επωφελούμενου κεφαλαίου, το οποίο διαχειρίζεται για τον ακριβή αριθμό μεριδίων του εν λόγω επωφελούμενου κεφαλαίου, τα οποία ανήκουν σε αυτόν κατά τη συντέλεση της διάσπασης.</w:t>
      </w:r>
    </w:p>
    <w:p>
      <w:pPr>
        <w:pStyle w:val="Normal"/>
        <w:spacing w:lineRule="auto" w:line="288" w:before="0" w:after="240"/>
        <w:ind w:left="567" w:hanging="567"/>
        <w:jc w:val="both"/>
        <w:rPr>
          <w:sz w:val="26"/>
          <w:lang w:eastAsia="en-US"/>
        </w:rPr>
      </w:pPr>
      <w:r>
        <w:rPr>
          <w:sz w:val="26"/>
          <w:lang w:eastAsia="en-US"/>
        </w:rPr>
        <w:t>13. Ο μεριδιούχος που επιθυμεί να μεταφερθεί σε άλλο επωφελούμενο κεφάλαιο από εκείνο στο οποίο κατετάγη κατά τη συντέλεση της διάσπασης δύναται εντός μηνός από την ημέρα διάσπασης να μεταφερθεί σε άλλο από τα επωφελούμενα κεφάλαια χωρίς να καταβάλει προμήθεια εξαγοράς και διάθεσης αντιστοίχως.</w:t>
      </w:r>
    </w:p>
    <w:p>
      <w:pPr>
        <w:pStyle w:val="Normal"/>
        <w:spacing w:lineRule="auto" w:line="288" w:before="0" w:after="240"/>
        <w:ind w:left="567" w:hanging="567"/>
        <w:jc w:val="both"/>
        <w:rPr>
          <w:sz w:val="26"/>
          <w:lang w:eastAsia="en-US"/>
        </w:rPr>
      </w:pPr>
      <w:r>
        <w:rPr>
          <w:sz w:val="26"/>
          <w:lang w:eastAsia="en-US"/>
        </w:rPr>
        <w:t>14. (α) Η μεταβίβαση των περιουσιακών στοιχείων του διασπώμενου κεφαλαίου κατά την παράγραφο 6, καθώς και κάθε εγγραφή, πράξη ή ενέργεια που απαιτείται για την ολοκλήρωση της κατανομής της περιουσίας του διασπώμενου κεφαλαίου μεταξύ των επωφελούμενων κεφαλαίων, απαλλάσσεται από κάθε φόρο, τέλος, εισφορά δικαίωμα υπέρ του Δημοσίου, του Χρηματιστηρίου Αξιών Αθηνών, του Χρηματιστηρίου Παραγώγων, του Κεντρικού Αποθετηρίου Αθηνών, και γενικώς υπέρ οποιουδήποτε οργανισμού ή νομικού προσώπου ή τρίτου. Οι διατάξεις των παραγράφων 1 και 4 του άρθρου 301 εφαρμόζονται και στη διάσπαση αμοιβαίων κεφαλαίων.</w:t>
      </w:r>
    </w:p>
    <w:p>
      <w:pPr>
        <w:pStyle w:val="Normal"/>
        <w:spacing w:lineRule="auto" w:line="288" w:before="0" w:after="240"/>
        <w:ind w:left="567" w:hanging="567"/>
        <w:jc w:val="both"/>
        <w:rPr>
          <w:sz w:val="26"/>
          <w:lang w:eastAsia="en-US"/>
        </w:rPr>
      </w:pPr>
      <w:r>
        <w:rPr>
          <w:sz w:val="26"/>
          <w:lang w:eastAsia="en-US"/>
        </w:rPr>
        <w:t>(β) Τα έξοδα και οι δαπάνες οποιασδήποτε φύσεως που πραγματοποιούνται με αιτία ή αφορμή τη διάσπαση αμοιβαίου κεφαλαίου βαρύνουν αποκλειστικά τις εμπλεκόμενες Α.Ε. διαχειρίσεως και δεν επιτρέπεται να επιρρίπτονται στο διασπώμενο ή στα επωφελούμενα κεφάλαια ή τους μεριδιούχους.</w:t>
      </w:r>
    </w:p>
    <w:p>
      <w:pPr>
        <w:pStyle w:val="Normal"/>
        <w:spacing w:lineRule="auto" w:line="288" w:before="0" w:after="240"/>
        <w:ind w:left="567" w:hanging="567"/>
        <w:jc w:val="both"/>
        <w:rPr>
          <w:sz w:val="26"/>
          <w:lang w:eastAsia="en-US"/>
        </w:rPr>
      </w:pPr>
      <w:r>
        <w:rPr>
          <w:sz w:val="26"/>
          <w:lang w:eastAsia="en-US"/>
        </w:rPr>
        <w:t>15. Με αποφάσεις της Επιτροπής Κεφαλαιαγοράς δύνανται να ρυθμίζονται λεπτομέρειες ή τεχνικά θέματα σχετικά με την εφαρμογή του παρόντος άρθρου.</w:t>
      </w:r>
    </w:p>
    <w:p>
      <w:pPr>
        <w:pStyle w:val="ART"/>
        <w:spacing w:before="0" w:after="0"/>
        <w:rPr>
          <w:rFonts w:ascii="Times New Roman" w:hAnsi="Times New Roman" w:cs="Times New Roman"/>
          <w:sz w:val="26"/>
          <w:lang w:eastAsia="en-US"/>
        </w:rPr>
      </w:pPr>
      <w:r>
        <w:rPr>
          <w:rFonts w:cs="Times New Roman" w:ascii="Times New Roman" w:hAnsi="Times New Roman"/>
          <w:sz w:val="26"/>
          <w:lang w:eastAsia="en-US"/>
        </w:rPr>
      </w:r>
    </w:p>
    <w:p>
      <w:pPr>
        <w:pStyle w:val="ART"/>
        <w:spacing w:before="0" w:after="0"/>
        <w:rPr>
          <w:rFonts w:ascii="Times New Roman" w:hAnsi="Times New Roman" w:cs="Times New Roman"/>
          <w:sz w:val="26"/>
        </w:rPr>
      </w:pPr>
      <w:r>
        <w:rPr>
          <w:rFonts w:cs="Times New Roman" w:ascii="Times New Roman" w:hAnsi="Times New Roman"/>
          <w:sz w:val="26"/>
        </w:rPr>
        <w:t>Άρθρο298</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sz w:val="26"/>
        </w:rPr>
        <w:t>Μέσα ενάσκησης εποπτεία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65"/>
        </w:numPr>
        <w:rPr/>
      </w:pPr>
      <w:r>
        <w:rPr/>
        <w:t>Όλες οι δημοσιεύσεις του αμοιβαίου κεφαλαίου και της Α.Ε.Δ.Α.Κ., υποχρεωτικές ή προαιρετικές, ακόμη  και εκείνες που γίνονται για διαφημιστικούς λόγους, υποβάλλονται στην Επιτροπή Κεφαλαιαγοράς.</w:t>
      </w:r>
    </w:p>
    <w:p>
      <w:pPr>
        <w:pStyle w:val="I1"/>
        <w:numPr>
          <w:ilvl w:val="0"/>
          <w:numId w:val="65"/>
        </w:numPr>
        <w:rPr/>
      </w:pPr>
      <w:r>
        <w:rPr/>
        <w:t>Η Α.Ε.Δ.Α.Κ. υποχρεούται, εφ’ όσον της ζητηθεί από την Επιτροπή Κεφαλαιαγοράς, να προβαίνει με δικά της έξοδα σε διευκρινιστικές ή διορθωτικές δημοσιεύσεις, εάν από προηγούμενες δημοσιεύσεις ή ανακοινώσεις της, υπάρχει κίνδυνος παραπλάνησης ή εσφαλμένης πληροφόρησης του επενδυτικού κοινού.</w:t>
      </w:r>
    </w:p>
    <w:p>
      <w:pPr>
        <w:pStyle w:val="I1"/>
        <w:numPr>
          <w:ilvl w:val="0"/>
          <w:numId w:val="65"/>
        </w:numPr>
        <w:tabs>
          <w:tab w:val="clear" w:pos="720"/>
          <w:tab w:val="left" w:pos="570" w:leader="none"/>
        </w:tabs>
        <w:rPr/>
      </w:pPr>
      <w:r>
        <w:rPr/>
        <w:t>Η Επιτροπή Κεφαλαιαγοράς δύναται ν’ αναθέτει σε μέλη του Σώματος Ορκωτών Ελεγκτών [</w:t>
      </w:r>
      <w:r>
        <w:rPr>
          <w:highlight w:val="yellow"/>
        </w:rPr>
        <w:t>του άρθρου 75 του παρόντος</w:t>
      </w:r>
      <w:r>
        <w:rPr/>
        <w:t>], την άσκηση  ελέγχων σε  Α.Ε.Δ.Α.Κ. ως προς τη διαχείριση των αμοιβαίων κεφαλαίων. Οι Α.Ε.Δ.Α.Κ. υποχρεούνται να θέτουν στη διάθεση της Επιτροπής Κεφαλαιαγοράς και των εντεταλμένων οργάνων της όλα τα στοιχεία, που είναι απαραίτητα για τη διενέργεια των ελέγχων αυτών</w:t>
      </w:r>
      <w:r>
        <w:rPr>
          <w:rStyle w:val="FootnoteCharacters"/>
          <w:rStyle w:val="FootnoteAnchor"/>
        </w:rPr>
        <w:footnoteReference w:id="136"/>
      </w:r>
      <w:r>
        <w:rPr/>
        <w:t>.</w:t>
      </w:r>
    </w:p>
    <w:p>
      <w:pPr>
        <w:pStyle w:val="Ia"/>
        <w:tabs>
          <w:tab w:val="clear" w:pos="720"/>
          <w:tab w:val="left" w:pos="567" w:leader="none"/>
        </w:tabs>
        <w:spacing w:lineRule="auto" w:line="288"/>
        <w:ind w:left="1134" w:hanging="1134"/>
        <w:rPr>
          <w:rFonts w:ascii="Times New Roman" w:hAnsi="Times New Roman" w:cs="Times New Roman"/>
          <w:sz w:val="26"/>
        </w:rPr>
      </w:pPr>
      <w:r>
        <w:rPr>
          <w:rFonts w:cs="Times New Roman" w:ascii="Times New Roman" w:hAnsi="Times New Roman"/>
          <w:sz w:val="26"/>
        </w:rPr>
        <w:t>4.</w:t>
        <w:tab/>
        <w:t>α.</w:t>
        <w:tab/>
        <w:t>Οι ορκωτοί ελεγκτές, οι οποίοι διενεργούν  έλεγχο των εκθέσεων, καταστάσεων και λοιπών λογιστικών εγγράφων του ΟΣΕΚΑ ή κάθε άλλη νόμιμη αποστολή, στο πλαίσιο των καθηκόντων τους, υποχρεούνται να γνωστοποιούν αμέσως στην Επιτροπή Κεφαλαιαγοράς, κάθε  γεγονός που περιέρχεται σε  γνώση τους κατά την άσκηση της αποστολής τους, σχετικά με τον ΟΣΕΚΑ εφόσον αυτό  το γεγονός είναι δυνατό, διαζευκτικά:</w:t>
      </w:r>
    </w:p>
    <w:p>
      <w:pPr>
        <w:pStyle w:val="I2"/>
        <w:spacing w:lineRule="auto" w:line="288"/>
        <w:rPr>
          <w:rFonts w:ascii="Times New Roman" w:hAnsi="Times New Roman" w:cs="Times New Roman"/>
          <w:sz w:val="26"/>
        </w:rPr>
      </w:pPr>
      <w:r>
        <w:rPr>
          <w:rFonts w:cs="Times New Roman" w:ascii="Times New Roman" w:hAnsi="Times New Roman"/>
          <w:sz w:val="26"/>
        </w:rPr>
        <w:t>-</w:t>
        <w:tab/>
        <w:t>να  συνιστά  παράβαση των νομοθετικών ή κανονιστικών διατάξεων που θεσπίζουν τις προϋποθέσεις λειτουργίας ή διέπουν ειδικά την άσκηση δραστηριότητας των ΟΣΕΚΑ,</w:t>
      </w:r>
    </w:p>
    <w:p>
      <w:pPr>
        <w:pStyle w:val="I2"/>
        <w:spacing w:lineRule="auto" w:line="288"/>
        <w:rPr>
          <w:rFonts w:ascii="Times New Roman" w:hAnsi="Times New Roman" w:cs="Times New Roman"/>
          <w:sz w:val="26"/>
        </w:rPr>
      </w:pPr>
      <w:r>
        <w:rPr>
          <w:rFonts w:cs="Times New Roman" w:ascii="Times New Roman" w:hAnsi="Times New Roman"/>
          <w:sz w:val="26"/>
        </w:rPr>
        <w:t>-</w:t>
        <w:tab/>
        <w:t>να θίξει τη συνέχεια της εκμετάλλευσης του ΟΣΕΚΑ ή να οδηγήσει σε άρνηση της έγκρισης εκθέσεων, καταστάσεων ή άλλων λογιστικών εγγράφων  ή σε διατύπωση επιφυλάξεων.</w:t>
      </w:r>
    </w:p>
    <w:p>
      <w:pPr>
        <w:pStyle w:val="Ia"/>
        <w:spacing w:lineRule="auto" w:line="288"/>
        <w:rPr>
          <w:rFonts w:ascii="Times New Roman" w:hAnsi="Times New Roman" w:cs="Times New Roman"/>
          <w:sz w:val="26"/>
        </w:rPr>
      </w:pPr>
      <w:r>
        <w:rPr>
          <w:rFonts w:cs="Times New Roman" w:ascii="Times New Roman" w:hAnsi="Times New Roman"/>
          <w:sz w:val="26"/>
        </w:rPr>
        <w:t>β.</w:t>
        <w:tab/>
        <w:t>Η ίδια υποχρέωση ισχύει για τα  ανωτέρω πρόσωπα και σε ό,τι αφορά τα γεγονότα εκείνα, που λαμβάνουν γνώση στο πλαίσιο μιας από τις αποστολές που αναφέρονται στο σημείο α της παρούσας παραγράφου, εφόσον η αποστολή αυτή διενεργείται σε μια επιχείρηση που διατηρεί στενούς δεσμούς ελέγχου με τον ΟΣΕΚΑ.</w:t>
      </w:r>
    </w:p>
    <w:p>
      <w:pPr>
        <w:pStyle w:val="I1"/>
        <w:rPr/>
      </w:pPr>
      <w:r>
        <w:rPr/>
        <w:t>5.</w:t>
        <w:tab/>
        <w:t>Η καλόπιστη  γνωστοποίηση στην Επιτροπή Κεφαλαιαγοράς γεγονότων  τα οποία αναφέρονται στην προηγούμενη παράγραφο 1, από πρόσωπα που ορίζονται στην ίδια παράγραφο, δεν αποτελεί παράβαση τυχόν περιορισμού γνωστοποίησης πληροφοριών ο οποίος επιβάλλεται από σύμβαση ή νομοθετική ή κανονιστική ή άλλη διοικητική διάταξη και δεν συνεπάγεται καμιά ευθύνη για τα πρόσωπα αυτά</w:t>
      </w:r>
      <w:r>
        <w:rPr>
          <w:rStyle w:val="FootnoteCharacters"/>
          <w:rStyle w:val="FootnoteAnchor"/>
        </w:rPr>
        <w:footnoteReference w:id="137"/>
      </w:r>
      <w:r>
        <w:rPr/>
        <w:t>.</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299 </w:t>
      </w:r>
      <w:r>
        <w:rPr>
          <w:rStyle w:val="FootnoteCharacters"/>
          <w:rStyle w:val="FootnoteAnchor"/>
          <w:rFonts w:cs="Times New Roman" w:ascii="Times New Roman" w:hAnsi="Times New Roman"/>
          <w:sz w:val="26"/>
        </w:rPr>
        <w:footnoteReference w:id="138"/>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Κυρώσει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99"/>
        </w:numPr>
        <w:tabs>
          <w:tab w:val="clear" w:pos="720"/>
          <w:tab w:val="left" w:pos="570" w:leader="none"/>
        </w:tabs>
        <w:rPr/>
      </w:pPr>
      <w:r>
        <w:rPr/>
        <w:t>Σε περίπτωση παράβασης των διατάξεων αυτού του [νόμου] ή των αποφάσεων που εκδίδονται κατ’ εξουσιοδότησή του, η Επιτροπή Κεφαλαιαγοράς επιβάλλει στην Α.Ε.Δ.Α.Κ. ή στο θεματοφύλακα πρόστιμο ύψους μέχρι τριακόσιες χιλιάδες (300.000) Ευρώ.</w:t>
      </w:r>
    </w:p>
    <w:p>
      <w:pPr>
        <w:pStyle w:val="I1"/>
        <w:numPr>
          <w:ilvl w:val="0"/>
          <w:numId w:val="99"/>
        </w:numPr>
        <w:tabs>
          <w:tab w:val="clear" w:pos="720"/>
          <w:tab w:val="left" w:pos="570" w:leader="none"/>
        </w:tabs>
        <w:rPr>
          <w:highlight w:val="yellow"/>
        </w:rPr>
      </w:pPr>
      <w:r>
        <w:rPr/>
        <w:t>Η Επιτροπή Κεφαλαιαγοράς επιβάλλει στα μέλη του διοικητικού συμβουλίου, διευθυντές και υπαλλήλους των Α.Ε.Δ.Α.Κ. ή του θεματοφύλακα ή του αντιπροσώπου της Α.Ε.Δ.Α.Κ., που παραβαίνουν εν γνώσει τους τις διατάξεις του παρόντος ή τις αποφάσεις που εκδίδονται κατ’ εξουσιοδότησή του, πρόστιμο ύψους μέχρι τριάντα χιλιάδων (30.000) Ευρώ.</w:t>
      </w:r>
    </w:p>
    <w:p>
      <w:pPr>
        <w:pStyle w:val="I1"/>
        <w:numPr>
          <w:ilvl w:val="0"/>
          <w:numId w:val="99"/>
        </w:numPr>
        <w:rPr/>
      </w:pPr>
      <w:r>
        <w:rPr/>
        <w:t>Μέλη του διοικητικού συμβουλίου, διευθυντές και υπάλληλοι  της Α.Ε.Δ.Α.Κ. και του θεματοφύλακα αμοιβαίου κεφαλαίου, καθώς και του αντιπροσώπου της Α.Ε.Δ.Α.Κ., καθώς και κάθε προσώπου που διαθέτει μερίδια,</w:t>
      </w:r>
      <w:r>
        <w:rPr>
          <w:vertAlign w:val="superscript"/>
        </w:rPr>
        <w:t xml:space="preserve"> </w:t>
      </w:r>
      <w:r>
        <w:rPr/>
        <w:t xml:space="preserve"> οι οποίοι παραβαίνουν εν γνώσει τους τις διατάξεις των άρθρων 274,284, 285 286, 288, 289, 290, 292 και 298 αυτού του νόμου ή των αποφάσεων που εκδίδονται κατ’ εξουσιοδότησή του, τις διατάξεις του κανονισμού του αμοιβαίου κεφαλαίου, καθώς και τις αποφάσεις της Επιτροπής Κεφαλαιαγοράς τιμωρούνται, ύστερα από έγκληση της Επιτροπής Κεφαλαιαγοράς, με φυλάκιση και με χρηματική ποινή ύψους μέχρι τριακοσίων χιλιάδων (300.000) Ευρώ </w:t>
      </w:r>
    </w:p>
    <w:p>
      <w:pPr>
        <w:pStyle w:val="I1"/>
        <w:numPr>
          <w:ilvl w:val="0"/>
          <w:numId w:val="99"/>
        </w:numPr>
        <w:rPr/>
      </w:pPr>
      <w:r>
        <w:rPr/>
        <w:t>Όποιος εν γνώσει του προβαίνει σε ψευδείς δηλώσεις ή ανακοινώσεις προς το κοινό σχετικά με τα οικονομικά στοιχεία αμοιβαίου κεφαλαίου, με σκοπό να προσελκύσει σ’ αυτό επενδυτές, τιμωρείται με φυλάκιση και χρηματική ποινή μέχρι τριακοσίων χιλιάδων (300.000) Ευρώ .</w:t>
      </w:r>
    </w:p>
    <w:p>
      <w:pPr>
        <w:pStyle w:val="SHM2"/>
        <w:spacing w:lineRule="auto" w:line="292"/>
        <w:ind w:left="284" w:hanging="284"/>
        <w:rPr>
          <w:rFonts w:ascii="Times New Roman" w:hAnsi="Times New Roman" w:cs="Times New Roman"/>
          <w:b w:val="false"/>
          <w:b w:val="false"/>
          <w:i w:val="false"/>
          <w:i w:val="false"/>
          <w:sz w:val="26"/>
        </w:rPr>
      </w:pPr>
      <w:r>
        <w:rPr>
          <w:rFonts w:cs="Times New Roman" w:ascii="Times New Roman" w:hAnsi="Times New Roman"/>
          <w:b w:val="false"/>
          <w:i w:val="false"/>
          <w:sz w:val="26"/>
        </w:rPr>
        <w:t>5.</w:t>
        <w:tab/>
        <w:t>Οι αποφάσεις της Επιτροπής Κεφαλαιαγοράς που λαμβάνονται σύμφωνα με τις ανωτέρω παραγράφους αυτού του άρθρου, υπόκεινται σε  αίτηση ακυρώσεως ενώπιον του Συμβουλίου της Επικρατείας.</w:t>
      </w:r>
    </w:p>
    <w:p>
      <w:pPr>
        <w:pStyle w:val="ART"/>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sz w:val="26"/>
        </w:rPr>
      </w:pPr>
      <w:r>
        <w:rPr>
          <w:rFonts w:cs="Times New Roman" w:ascii="Times New Roman" w:hAnsi="Times New Roman"/>
          <w:sz w:val="26"/>
        </w:rPr>
        <w:t>Άρθρο 300</w:t>
      </w:r>
      <w:r>
        <w:rPr>
          <w:rStyle w:val="FootnoteCharacters"/>
          <w:rStyle w:val="FootnoteAnchor"/>
          <w:rFonts w:cs="Times New Roman" w:ascii="Times New Roman" w:hAnsi="Times New Roman"/>
          <w:sz w:val="26"/>
        </w:rPr>
        <w:footnoteReference w:id="139"/>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Θέματα ασφαλιστικών εταιριών, πιστωτικών ιδρυμάτων  και λοιπών φορέων</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Σε περίπτωση ασφάλισης ζωής μπορεί να συμφωνηθεί ότι η ασφαλιστική αποζημίωση δεν καταβάλλεται σε μετρητά, αλλά με τη μεταβίβαση στο δικαιούχο αριθμού μεριδίων αμοιβαίου κεφαλαίου ή μετοχών εταιριών επενδύσεων χαρτοφυλακίου.</w:t>
      </w:r>
    </w:p>
    <w:p>
      <w:pPr>
        <w:pStyle w:val="I1"/>
        <w:ind w:left="284" w:hanging="284"/>
        <w:rPr/>
      </w:pPr>
      <w:r>
        <w:rPr/>
        <w:t>2.</w:t>
        <w:tab/>
        <w:t xml:space="preserve">Επενδυτικά αξιόγραφα, κατά την έννοια του άρθρου </w:t>
      </w:r>
      <w:r>
        <w:rPr>
          <w:highlight w:val="yellow"/>
        </w:rPr>
        <w:t>4</w:t>
      </w:r>
      <w:r>
        <w:rPr/>
        <w:t xml:space="preserve"> παράγραφος 1 του παρόντος νόμου, κομιστές των οποίων είναι πιστωτικά ιδρύματα, ασφαλιστικές εταιρίες, νομικά πρόσωπα δημοσίου δικαίου, δημόσιοι οργανισμοί ή ασφαλιστικά ταμεία και φορείς κοινωνικής ασφάλισης του άρθρου 12 του ν. 1902/1990 μπορούν να ανταλλάσσονται με μερίδια αμοιβαίων κεφαλαίων ή μετοχές εταιριών επενδύσεων χαρτοφυλακίου. Η ανταλλαγή αυτή απαλλάσσεται από κάθε φόρο, τέλος, τέλος χαρτοσήμου, εισφορά, δικαίωμα ή οποιαδήποτε άλλη επιβάρυνση υπέρ του Δημοσίου ή τρίτου, με εξαίρεση τα δικαιώματα μεταβίβασης  των ονομαστικών μετοχών.</w:t>
      </w:r>
    </w:p>
    <w:p>
      <w:pPr>
        <w:pStyle w:val="I1"/>
        <w:ind w:left="284" w:hanging="284"/>
        <w:rPr/>
      </w:pPr>
      <w:r>
        <w:rPr/>
        <w:t>3.</w:t>
        <w:tab/>
        <w:t>Επιτρέπεται  απεριόριστα σε ασφαλιστικές εταιρίες, πιστωτικά ιδρύματα, συνεταιρισμούς, ασφαλιστικούς οργανισμούς και, γενικά, νομικά πρόσωπα  να αποκτούν μερίδια αμοιβαίων κεφαλαίων ή μετοχές εταιριών επενδύσεων χαρτοφυλακίου, προς σχηματισμό αποθεματικών, υποχρεωτικών ή μη.</w:t>
      </w:r>
      <w:r>
        <w:br w:type="page"/>
      </w:r>
    </w:p>
    <w:p>
      <w:pPr>
        <w:pStyle w:val="SHM2"/>
        <w:tabs>
          <w:tab w:val="clear" w:pos="720"/>
          <w:tab w:val="left" w:pos="644" w:leader="none"/>
        </w:tabs>
        <w:ind w:left="284" w:hanging="284"/>
        <w:jc w:val="center"/>
        <w:rPr>
          <w:rFonts w:ascii="Times New Roman" w:hAnsi="Times New Roman" w:cs="Times New Roman"/>
          <w:i w:val="false"/>
          <w:i w:val="false"/>
          <w:sz w:val="26"/>
        </w:rPr>
      </w:pPr>
      <w:r>
        <w:rPr>
          <w:rFonts w:cs="Times New Roman" w:ascii="Times New Roman" w:hAnsi="Times New Roman"/>
          <w:i w:val="false"/>
          <w:sz w:val="26"/>
        </w:rPr>
      </w:r>
    </w:p>
    <w:p>
      <w:pPr>
        <w:pStyle w:val="SHM2"/>
        <w:tabs>
          <w:tab w:val="clear" w:pos="720"/>
          <w:tab w:val="left" w:pos="644" w:leader="none"/>
        </w:tabs>
        <w:ind w:left="284" w:hanging="284"/>
        <w:jc w:val="center"/>
        <w:rPr>
          <w:rFonts w:ascii="Times New Roman" w:hAnsi="Times New Roman" w:cs="Times New Roman"/>
          <w:b w:val="false"/>
          <w:b w:val="false"/>
          <w:i w:val="false"/>
          <w:i w:val="false"/>
          <w:sz w:val="26"/>
        </w:rPr>
      </w:pPr>
      <w:r>
        <w:rPr>
          <w:rFonts w:cs="Times New Roman" w:ascii="Times New Roman" w:hAnsi="Times New Roman"/>
          <w:i w:val="false"/>
          <w:sz w:val="26"/>
        </w:rPr>
        <w:t>Άρθρο 301</w:t>
      </w:r>
      <w:r>
        <w:rPr>
          <w:rStyle w:val="FootnoteCharacters"/>
          <w:rStyle w:val="FootnoteAnchor"/>
          <w:rFonts w:cs="Times New Roman" w:ascii="Times New Roman" w:hAnsi="Times New Roman"/>
          <w:i/>
          <w:sz w:val="26"/>
        </w:rPr>
        <w:footnoteReference w:id="140"/>
      </w:r>
      <w:r>
        <w:rPr>
          <w:rFonts w:cs="Times New Roman" w:ascii="Times New Roman" w:hAnsi="Times New Roman"/>
          <w:i w:val="false"/>
          <w:sz w:val="26"/>
        </w:rPr>
        <w:t xml:space="preserve"> </w:t>
      </w:r>
    </w:p>
    <w:p>
      <w:pPr>
        <w:pStyle w:val="SHM2"/>
        <w:tabs>
          <w:tab w:val="clear" w:pos="720"/>
          <w:tab w:val="left" w:pos="644" w:leader="none"/>
        </w:tabs>
        <w:jc w:val="center"/>
        <w:rPr>
          <w:rFonts w:ascii="Times New Roman" w:hAnsi="Times New Roman" w:cs="Times New Roman"/>
          <w:b w:val="false"/>
          <w:b w:val="false"/>
          <w:sz w:val="26"/>
        </w:rPr>
      </w:pPr>
      <w:r>
        <w:rPr>
          <w:rFonts w:cs="Times New Roman" w:ascii="Times New Roman" w:hAnsi="Times New Roman"/>
          <w:b w:val="false"/>
          <w:i w:val="false"/>
          <w:sz w:val="26"/>
        </w:rPr>
        <w:t xml:space="preserve">Φορολογικές διατάξεις </w:t>
      </w:r>
    </w:p>
    <w:p>
      <w:pPr>
        <w:pStyle w:val="SHM2"/>
        <w:tabs>
          <w:tab w:val="clear" w:pos="720"/>
          <w:tab w:val="left" w:pos="644" w:leader="none"/>
        </w:tabs>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πράξη σύστασης αμοιβαίου κεφαλαίου, η διάθεση και η εξαγορά των μεριδίων του απαλλάσσονται από κάθε φόρο, τέλος, τέλος χαρτοσήμου, εισφορά, δικαίωμα ή οποιαδήποτε άλλη επιβάρυνση υπέρ του Δημοσίου, νομικών προσώπων δημόσιου δικαίου και γενικώς τρίτων.</w:t>
      </w:r>
    </w:p>
    <w:p>
      <w:pPr>
        <w:pStyle w:val="I1"/>
        <w:ind w:left="284" w:hanging="284"/>
        <w:rPr/>
      </w:pPr>
      <w:r>
        <w:rPr/>
        <w:t>2.</w:t>
      </w:r>
      <w:r>
        <w:rPr>
          <w:vertAlign w:val="superscript"/>
        </w:rPr>
        <w:t xml:space="preserve"> </w:t>
      </w:r>
      <w:r>
        <w:rPr/>
        <w:t>Κατά την είσπραξη τόκων στο όνομα και για λογαριασμό του αμοιβαίου κεφαλαίου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μεριδιούχων για τα εισοδήματα αυτά.</w:t>
      </w:r>
    </w:p>
    <w:p>
      <w:pPr>
        <w:pStyle w:val="Ia"/>
        <w:spacing w:lineRule="auto" w:line="288"/>
        <w:ind w:left="284" w:hanging="283"/>
        <w:rPr>
          <w:rFonts w:ascii="Times New Roman" w:hAnsi="Times New Roman" w:cs="Times New Roman"/>
          <w:sz w:val="26"/>
        </w:rPr>
      </w:pPr>
      <w:r>
        <w:rPr>
          <w:rFonts w:cs="Times New Roman" w:ascii="Times New Roman" w:hAnsi="Times New Roman"/>
          <w:sz w:val="26"/>
        </w:rPr>
        <w:t>3.</w:t>
        <w:tab/>
        <w:t>Η Α.Ε. διαχειρίσεως υποχρεούται σε καταβολή φόρου τρία τοις χιλίοις (3‰) ετησίως, στο όνομα και για λογαριασμό του αμοιβαίου κεφαλαίου, ο οποίος υπολογίζεται επί του εξαμηνιαίου μέσου όρου ολόκληρου του καθαρού ενεργητικού του αμοιβαίου κεφαλαίου. Ο φόρος λογίζεται καθημερινά και αποδίδεται στην αρμόδια δημόσια οικονομική υπηρεσία, με ευθύνη της Α.Ε. διαχειρίσεως, μέσα στο πρώτο δεκαπενθήμερο των μηνών Ιουλίου και Ιανουαρίου του επόμενου εξαμήνου από τον υπολογισμό. Με την καταβολή του φόρου εξαντλείται η φορολογική υποχρέωση του αμοιβαίου κεφαλαίου και των μεριδιού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Ia"/>
        <w:spacing w:lineRule="auto" w:line="288"/>
        <w:ind w:left="284" w:hanging="284"/>
        <w:rPr>
          <w:rFonts w:ascii="Times New Roman" w:hAnsi="Times New Roman" w:cs="Times New Roman"/>
          <w:sz w:val="26"/>
        </w:rPr>
      </w:pPr>
      <w:r>
        <w:rPr>
          <w:rFonts w:cs="Times New Roman" w:ascii="Times New Roman" w:hAnsi="Times New Roman"/>
          <w:sz w:val="26"/>
        </w:rPr>
        <w:t>4.</w:t>
        <w:tab/>
        <w:t>Η πρόσθετη αξία που προκύπτει επ’ ωφελεία των μεριδιούχων από την εξαγορά μεριδίων σε τιμή ανώτερη της τιμής κτήσης,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ώς τρίτων.</w:t>
      </w:r>
      <w:r>
        <w:br w:type="page"/>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02</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άθεση μετοχών ή μεριδίων αλλοδαπών ΟΣΕΚΑ</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b/>
          <w:b/>
        </w:rPr>
      </w:pPr>
      <w:r>
        <w:rPr/>
        <w:t>1.</w:t>
        <w:tab/>
        <w:t>ΟΣΕΚΑ ο οποίος έχει την έδρα του σε άλλο κράτος μέλος και έχει λάβει άδεια λειτουργίας από τις αρμόδιες αρχές του κράτους αυτού σύμφωνα με τις διατάξεις της οδηγίας 85/611/ΕΟΚ της 20ης.12.1985, μπορεί να διαθέτει τα μερίδιά του στην Ελλάδα τηρώντας τις ισχύουσες διατάξεις της Ελληνικής Νομοθεσίας που δεν εμπίπτουν στον τομέα που ρυθμίζεται από την ανωτέρω Οδηγία</w:t>
      </w:r>
      <w:r>
        <w:rPr>
          <w:rStyle w:val="FootnoteCharacters"/>
          <w:rStyle w:val="FootnoteAnchor"/>
        </w:rPr>
        <w:footnoteReference w:id="141"/>
      </w:r>
      <w:r>
        <w:rPr/>
        <w:t xml:space="preserve">. </w:t>
      </w:r>
    </w:p>
    <w:p>
      <w:pPr>
        <w:pStyle w:val="Ia"/>
        <w:spacing w:lineRule="auto" w:line="288"/>
        <w:ind w:left="284" w:hanging="284"/>
        <w:rPr>
          <w:rFonts w:ascii="Times New Roman" w:hAnsi="Times New Roman" w:cs="Times New Roman"/>
          <w:sz w:val="26"/>
        </w:rPr>
      </w:pPr>
      <w:r>
        <w:rPr>
          <w:rFonts w:cs="Times New Roman" w:ascii="Times New Roman" w:hAnsi="Times New Roman"/>
          <w:sz w:val="26"/>
        </w:rPr>
        <w:t xml:space="preserve">2.  Σε περίπτωση που ένας ΟΣΕΚΑ της παραγράφου 1 του παρόντος άρθρου  σκοπεύει να διαθέσει τα μερίδιά του στην Ελλάδα, υποχρεούται να γνωστοποιήσει προηγουμένως τις προθέσεις του στην Επιτροπή Κεφαλαιαγοράς, υποβάλλοντας σε αυτή συγχρόνως τα ακόλουθα δικαιολογητικά: </w:t>
      </w:r>
    </w:p>
    <w:p>
      <w:pPr>
        <w:pStyle w:val="M1"/>
        <w:ind w:left="1152" w:hanging="0"/>
        <w:rPr/>
      </w:pPr>
      <w:r>
        <w:rPr/>
        <w:t xml:space="preserve"> </w:t>
      </w:r>
      <w:r>
        <w:rPr/>
        <w:t>Βεβαίωση των αρμόδιων αρχών του κράτους μέλους της έδρας του, από την οποία να προκύπτει ότι ο ΟΣΕΚΑ πληροί τους όρους που προβλέπονται από την Οδηγία 85/611/ΕΟΚ ,τον κανονισμό του αμοιβαίου κεφαλαίου ή τα καταστατικά του έγγραφα, εφόσον πρόκειται για ΟΣΕΚΑ με καταστατική μορφή (εταιρία επενδύσεων), το ενημερωτικό του φυλλάδιο, την τελευταία ετήσια έκθεσή του και την τελευταία εξαμηνιαία έκθεσή του, καθώς και πληροφοριακά στοιχεία για τον προβλεπόμενο τρόπο διάθεσης των μεριδίων του στην Ελλάδα.</w:t>
      </w:r>
    </w:p>
    <w:p>
      <w:pPr>
        <w:pStyle w:val="M1"/>
        <w:rPr/>
      </w:pPr>
      <w:r>
        <w:rPr/>
        <w:t>Ο ΟΣΕΚΑ μπορεί να αρχίσει τη διάθεση και διαφήμιση των μεριδίων του στην Ελλάδα δύο μήνες μετά την ημερομηνία κοινοποίησης των πιο πάνω δικαιολογητικών στην Επιτροπή Κεφαλαιαγοράς, εκτός εάν η Επιτροπή Κεφαλαιαγοράς διαπιστώσει με αιτιολογημένη απόφασή της, που θα λάβει και θα γνωστοποιήσει στον ΟΣΕΚΑ πριν από τη λήξη της προθεσμίας των δύο μηνών, ότι ο προβλεπόμενος τρόπος διάθεσης των μεριδίων στην Ελλάδα αντίκειται στις ισχύουσες διατάξεις της ελληνικής νομοθεσίας</w:t>
      </w:r>
      <w:r>
        <w:rPr>
          <w:rStyle w:val="FootnoteCharacters"/>
          <w:rStyle w:val="FootnoteAnchor"/>
        </w:rPr>
        <w:footnoteReference w:id="142"/>
      </w:r>
      <w:r>
        <w:rPr/>
        <w:t>.</w:t>
      </w:r>
    </w:p>
    <w:p>
      <w:pPr>
        <w:pStyle w:val="I1"/>
        <w:rPr/>
      </w:pPr>
      <w:r>
        <w:rPr/>
        <w:t>3.</w:t>
        <w:tab/>
        <w:t>Ο ΟΣΕΚΑ της παραγράφου 1:</w:t>
      </w:r>
    </w:p>
    <w:p>
      <w:pPr>
        <w:pStyle w:val="Ia"/>
        <w:spacing w:lineRule="auto" w:line="288"/>
        <w:rPr>
          <w:rFonts w:ascii="Times New Roman" w:hAnsi="Times New Roman" w:cs="Times New Roman"/>
          <w:sz w:val="26"/>
        </w:rPr>
      </w:pPr>
      <w:r>
        <w:rPr>
          <w:rFonts w:cs="Times New Roman" w:ascii="Times New Roman" w:hAnsi="Times New Roman"/>
          <w:sz w:val="26"/>
        </w:rPr>
        <w:t>α)</w:t>
        <w:tab/>
        <w:t>μπορεί να διαφημίζεται στην Ελλάδα, τηρώντας τις διατάξεις της ελληνικής νομοθεσίας που αφορούν τη διαφήμιση, και ιδιαίτερα τις διατάξεις της παραγράφου 6 του άρθρου 276 και της παραγράφου .4 του άρθρου 299, που εφαρμόζονται ανάλογα.</w:t>
      </w:r>
    </w:p>
    <w:p>
      <w:pPr>
        <w:pStyle w:val="Ia"/>
        <w:spacing w:lineRule="auto" w:line="288"/>
        <w:rPr/>
      </w:pPr>
      <w:r>
        <w:rPr>
          <w:rFonts w:cs="Times New Roman" w:ascii="Times New Roman" w:hAnsi="Times New Roman"/>
          <w:sz w:val="26"/>
        </w:rPr>
        <w:t>β)</w:t>
        <w:tab/>
        <w:t>είναι υποχρεωμένος να λαμβάνει τα αναγκαία μέτρα, ώστε να εξασφαλίζονται στους μεριδιούχους που βρίσκονται στην Ελλάδα οι πληρωμές, η εξαγορά ή η εξόφληση των μεριδίων σύμφωνα με τις ισχύουσες διατάξεις του κανονισμού του, εφόσον πρόκειται για αμοιβαίο κεφάλαιο ή των καταστατικών του εγγράφων, εφόσον πρόκειται για εταιρία επενδύσεων, καθώς επίσης και η δημοσίευση των πληροφοριών που αναφέρονται στην παράγραφο 4 του παρόντος άρθρου</w:t>
      </w:r>
      <w:r>
        <w:rPr>
          <w:rStyle w:val="FootnoteCharacters"/>
          <w:rStyle w:val="FootnoteAnchor"/>
          <w:rFonts w:cs="Times New Roman" w:ascii="Times New Roman" w:hAnsi="Times New Roman"/>
          <w:sz w:val="26"/>
        </w:rPr>
        <w:footnoteReference w:id="143"/>
      </w:r>
      <w:r>
        <w:rPr>
          <w:rFonts w:cs="Times New Roman" w:ascii="Times New Roman" w:hAnsi="Times New Roman"/>
          <w:sz w:val="26"/>
        </w:rPr>
        <w:t>.</w:t>
      </w:r>
    </w:p>
    <w:p>
      <w:pPr>
        <w:pStyle w:val="I1"/>
        <w:ind w:left="284" w:hanging="284"/>
        <w:rPr/>
      </w:pPr>
      <w:r>
        <w:rPr/>
        <w:t>4.</w:t>
        <w:tab/>
        <w:t>Ο ΟΣΕΚΑ της  παραγράφου 1, που διαθέτει τα μερίδιά του στην Ελλάδα, υποχρεούται να δημοσιεύει στην ελληνική γλώσσα τα έγγραφα και τις πληροφορίες που δημοσιεύει υποχρεωτικά στο κράτος της έδρας του και με τον ίδιο τρόπο που προβλέπεται στο κράτος αυτό.</w:t>
      </w:r>
    </w:p>
    <w:p>
      <w:pPr>
        <w:pStyle w:val="M1"/>
        <w:ind w:left="284" w:hanging="0"/>
        <w:rPr/>
      </w:pPr>
      <w:r>
        <w:rPr/>
        <w:t>Ο ΟΣΕΚΑ μπορεί, για την άσκηση των δραστηριοτήτων του, να χρησιμοποιεί την ίδια επωνυμία, όπως «εταιρία επενδύσεων» ή «αμοιβαίο κεφάλαιο» που χρησιμοποιεί και στο κράτος μέλος όπου έχει την έδρα του. Εάν υπάρχει κίνδυνος να δημιουργηθεί σύγχυση, η Επιτροπή Κεφαλαιαγοράς, μπορεί να απαιτήσει, για λόγους σαφήνειας, να προστεθεί στην επωνυμία επεξηγηματική ένδειξη</w:t>
      </w:r>
      <w:r>
        <w:rPr>
          <w:rStyle w:val="FootnoteCharacters"/>
          <w:rStyle w:val="FootnoteAnchor"/>
        </w:rPr>
        <w:footnoteReference w:id="144"/>
      </w:r>
      <w:r>
        <w:rPr/>
        <w:t>.</w:t>
      </w:r>
    </w:p>
    <w:p>
      <w:pPr>
        <w:pStyle w:val="M1"/>
        <w:ind w:left="284" w:hanging="0"/>
        <w:rPr/>
      </w:pPr>
      <w:r>
        <w:rPr/>
      </w:r>
    </w:p>
    <w:p>
      <w:pPr>
        <w:pStyle w:val="M1"/>
        <w:spacing w:before="0" w:after="0"/>
        <w:jc w:val="center"/>
        <w:rPr/>
      </w:pPr>
      <w:r>
        <w:rPr>
          <w:b/>
        </w:rPr>
        <w:t xml:space="preserve">Άρθρο 303 </w:t>
      </w:r>
      <w:r>
        <w:rPr>
          <w:rStyle w:val="FootnoteCharacters"/>
          <w:rStyle w:val="FootnoteAnchor"/>
          <w:b/>
        </w:rPr>
        <w:footnoteReference w:id="145"/>
      </w:r>
      <w:r>
        <w:rPr>
          <w:b/>
        </w:rPr>
        <w:t xml:space="preserve"> </w:t>
      </w:r>
    </w:p>
    <w:p>
      <w:pPr>
        <w:pStyle w:val="M1"/>
        <w:spacing w:before="0" w:after="0"/>
        <w:jc w:val="center"/>
        <w:rPr/>
      </w:pPr>
      <w:r>
        <w:rPr/>
        <w:t xml:space="preserve">Διάθεση μετοχών ή μεριδίων άλλων οργανισμών συλλογικών επενδύσεων </w:t>
      </w:r>
    </w:p>
    <w:p>
      <w:pPr>
        <w:pStyle w:val="M1"/>
        <w:spacing w:before="0" w:after="0"/>
        <w:jc w:val="center"/>
        <w:rPr/>
      </w:pPr>
      <w:r>
        <w:rPr/>
      </w:r>
    </w:p>
    <w:p>
      <w:pPr>
        <w:pStyle w:val="M1"/>
        <w:numPr>
          <w:ilvl w:val="0"/>
          <w:numId w:val="60"/>
        </w:numPr>
        <w:rPr/>
      </w:pPr>
      <w:r>
        <w:rPr/>
        <w:t>Η διάθεση μεριδίων ή μετοχών οργανισμού συλλογικών επενδύσεων με έδρα κράτος μέλος, που δεν υπόκειται στην οδηγία 85/611/Ε.Ο.Κ., ή με έδρα τρίτο κράτος, προϋποθέτει προηγούμενη άδεια της Επιτροπής Κεφαλαιαγοράς,  με βάση διαδικασία που καθορίζει αυτή, με ειδική προς τούτο απόφασή της. Σ’ αυτή την απόφαση εξειδικεύονται και τα στοιχεία που θα υποβάλλονται στην Επιτροπή Κεφαλαιαγοράς, για τη χορήγηση της άδειας. Η Επιτροπή Κεφαλαιαγοράς δύναται να υποβάλει τη διάθεση των μεριδίων ή μετοχών σε οποιονδήποτε όρο κρίνει σκόπιμο, κατά περίπτωση.</w:t>
      </w:r>
    </w:p>
    <w:p>
      <w:pPr>
        <w:pStyle w:val="I1"/>
        <w:numPr>
          <w:ilvl w:val="0"/>
          <w:numId w:val="60"/>
        </w:numPr>
        <w:rPr/>
      </w:pPr>
      <w:r>
        <w:rPr/>
        <w:t>Οι διατάξεις των παραγράφων 3 και 4 του άρθρου 302  εφαρμόζονται και ως προς τη διάθεση μεριδίων ή μετοχών οργανισμών της παραγράφου 1 του παρόντος άρθρου.</w:t>
      </w:r>
    </w:p>
    <w:p>
      <w:pPr>
        <w:pStyle w:val="I1"/>
        <w:spacing w:before="0" w:after="0"/>
        <w:jc w:val="left"/>
        <w:rPr>
          <w:i/>
          <w:i/>
        </w:rPr>
      </w:pPr>
      <w:r>
        <w:rPr>
          <w:i/>
        </w:rPr>
      </w:r>
    </w:p>
    <w:p>
      <w:pPr>
        <w:pStyle w:val="I1"/>
        <w:spacing w:before="0" w:after="0"/>
        <w:jc w:val="center"/>
        <w:rPr>
          <w:b/>
          <w:b/>
          <w:i/>
          <w:i/>
        </w:rPr>
      </w:pPr>
      <w:r>
        <w:rPr>
          <w:b/>
          <w:i/>
        </w:rPr>
      </w:r>
    </w:p>
    <w:p>
      <w:pPr>
        <w:pStyle w:val="I1"/>
        <w:spacing w:before="0" w:after="0"/>
        <w:jc w:val="center"/>
        <w:rPr/>
      </w:pPr>
      <w:r>
        <w:rPr>
          <w:b/>
        </w:rPr>
        <w:t xml:space="preserve">Άρθρο 304 </w:t>
      </w:r>
      <w:r>
        <w:rPr>
          <w:rStyle w:val="FootnoteCharacters"/>
          <w:rStyle w:val="FootnoteAnchor"/>
          <w:b/>
        </w:rPr>
        <w:footnoteReference w:id="146"/>
      </w:r>
      <w:r>
        <w:rPr>
          <w:b/>
        </w:rPr>
        <w:t xml:space="preserve"> </w:t>
      </w:r>
    </w:p>
    <w:p>
      <w:pPr>
        <w:pStyle w:val="I1"/>
        <w:spacing w:before="0" w:after="0"/>
        <w:jc w:val="center"/>
        <w:rPr/>
      </w:pPr>
      <w:r>
        <w:rPr/>
        <w:t>Διάθεση μεριδίων αμοιβαίου κεφαλαίου σε άλλο κράτος μέλος</w:t>
      </w:r>
    </w:p>
    <w:p>
      <w:pPr>
        <w:pStyle w:val="I1"/>
        <w:spacing w:before="0" w:after="0"/>
        <w:jc w:val="center"/>
        <w:rPr/>
      </w:pPr>
      <w:r>
        <w:rPr/>
      </w:r>
    </w:p>
    <w:p>
      <w:pPr>
        <w:pStyle w:val="I1"/>
        <w:ind w:left="567" w:hanging="0"/>
        <w:rPr/>
      </w:pPr>
      <w:r>
        <w:rPr/>
        <w:t>Αμοιβαίο κεφάλαιο με έδρα στην Ελλάδα που επιθυμεί να διαθέσει τα μερίδιά του σε άλλο κράτος μέλος υποχρεούται να ειδοποιήσει προηγουμένως την Επιτροπή Κεφαλαιαγοράς και να ζητήσει σχετική βεβαίωση ανάλογη με τη προβλεπόμενη στη παράγραφο 2 του 302.</w:t>
      </w:r>
    </w:p>
    <w:p>
      <w:pPr>
        <w:pStyle w:val="Ia"/>
        <w:spacing w:before="0" w:after="0"/>
        <w:rPr>
          <w:rFonts w:ascii="Times New Roman" w:hAnsi="Times New Roman" w:cs="Times New Roman"/>
          <w:i/>
          <w:i/>
          <w:sz w:val="26"/>
        </w:rPr>
      </w:pPr>
      <w:r>
        <w:rPr>
          <w:rFonts w:cs="Times New Roman" w:ascii="Times New Roman" w:hAnsi="Times New Roman"/>
          <w:i/>
          <w:sz w:val="26"/>
        </w:rPr>
      </w:r>
    </w:p>
    <w:p>
      <w:pPr>
        <w:pStyle w:val="Ia"/>
        <w:spacing w:before="0" w:after="0"/>
        <w:rPr>
          <w:rFonts w:ascii="Times New Roman" w:hAnsi="Times New Roman" w:cs="Times New Roman"/>
          <w:i/>
          <w:i/>
          <w:sz w:val="26"/>
        </w:rPr>
      </w:pPr>
      <w:r>
        <w:rPr>
          <w:rFonts w:cs="Times New Roman" w:ascii="Times New Roman" w:hAnsi="Times New Roman"/>
          <w:i/>
          <w:sz w:val="26"/>
        </w:rPr>
      </w:r>
    </w:p>
    <w:p>
      <w:pPr>
        <w:pStyle w:val="Ia"/>
        <w:spacing w:before="0" w:after="0"/>
        <w:jc w:val="center"/>
        <w:rPr>
          <w:rFonts w:ascii="Times New Roman" w:hAnsi="Times New Roman" w:cs="Times New Roman"/>
          <w:b/>
          <w:b/>
          <w:sz w:val="26"/>
        </w:rPr>
      </w:pPr>
      <w:r>
        <w:rPr>
          <w:rFonts w:cs="Times New Roman" w:ascii="Times New Roman" w:hAnsi="Times New Roman"/>
          <w:b/>
          <w:sz w:val="26"/>
        </w:rPr>
        <w:t>Άρθρο 305</w:t>
      </w:r>
      <w:r>
        <w:rPr>
          <w:rStyle w:val="FootnoteCharacters"/>
          <w:rStyle w:val="FootnoteAnchor"/>
          <w:rFonts w:cs="Times New Roman" w:ascii="Times New Roman" w:hAnsi="Times New Roman"/>
          <w:b/>
          <w:sz w:val="26"/>
        </w:rPr>
        <w:footnoteReference w:id="147"/>
      </w:r>
    </w:p>
    <w:p>
      <w:pPr>
        <w:pStyle w:val="Ia"/>
        <w:spacing w:before="0" w:after="0"/>
        <w:jc w:val="center"/>
        <w:rPr>
          <w:rFonts w:ascii="Times New Roman" w:hAnsi="Times New Roman" w:cs="Times New Roman"/>
          <w:sz w:val="26"/>
        </w:rPr>
      </w:pPr>
      <w:r>
        <w:rPr>
          <w:rFonts w:cs="Times New Roman" w:ascii="Times New Roman" w:hAnsi="Times New Roman"/>
          <w:sz w:val="26"/>
        </w:rPr>
        <w:t>Συνεργασία αρμοδίων αρχών</w:t>
      </w:r>
    </w:p>
    <w:p>
      <w:pPr>
        <w:pStyle w:val="Ia"/>
        <w:spacing w:before="0" w:after="0"/>
        <w:jc w:val="center"/>
        <w:rPr>
          <w:rFonts w:ascii="Times New Roman" w:hAnsi="Times New Roman" w:cs="Times New Roman"/>
          <w:sz w:val="26"/>
        </w:rPr>
      </w:pPr>
      <w:r>
        <w:rPr>
          <w:rFonts w:cs="Times New Roman" w:ascii="Times New Roman" w:hAnsi="Times New Roman"/>
          <w:sz w:val="26"/>
        </w:rPr>
      </w:r>
    </w:p>
    <w:p>
      <w:pPr>
        <w:pStyle w:val="I1"/>
        <w:numPr>
          <w:ilvl w:val="0"/>
          <w:numId w:val="16"/>
        </w:numPr>
        <w:rPr/>
      </w:pPr>
      <w:r>
        <w:rPr/>
        <w:t>Όλα τα πρόσωπα που ασκούν ή έχουν ασκήσει δραστηριότητα για λογαριασμό της Επιτροπής Κεφαλαιαγοράς και οι εντεταλμένοι από την Επιτροπή Κεφαλαιαγοράς ελεγκτές και εμπειρογνώμονες υποχρεούνται στην τήρηση του επαγγελματικού απορρήτου.  Το απόρρητο αυτό συνεπάγεται ότι οι πληροφορίες που περιέρχονται σε γνώση των ανωτέρω προσώπων, κατά την άσκηση των καθηκόντων τους, δεν επιτρέπεται να γνωστοποιούνται σε κανένα απολύτως πρόσωπο ή δημόσια αρχή, παρά μόνο με συνοπτική ή συγκεντρωτική μορφή, ώστε να μην προκύπτει η ταυτότητα του συγκεκριμένου Οργανισμού Συλλογικών Επενδύσεων σε Κινητές Αξίες (ΟΣΕΚΑ) που εμπίπτει στο παρόν κεφάλαιο ή της Α.Ε.Δ.Α.Κ. ή του θεματοφύλακά του.</w:t>
      </w:r>
    </w:p>
    <w:p>
      <w:pPr>
        <w:pStyle w:val="M1"/>
        <w:ind w:left="284" w:hanging="0"/>
        <w:rPr/>
      </w:pPr>
      <w:r>
        <w:rPr/>
        <w:t>Σε περίπτωση πτώχευσης ή αναγκαστικής διαχείρισης ΟΣΕΚΑ ή Α.Ε.Δ.Α.Κ. ή θεματοφύλακά του ύστερα από δικαστική απόφαση, επιτρέπεται στα παραπάνω πρόσωπα η ανακοίνωση των εμπιστευτικών πληροφοριών  οι οποίες δεν αφορούν σε τρίτους που αναμείχθηκαν στις προσπάθειες διάσωσης του ΟΣΕΚΑ, στο πλαίσιο των διαδικασιών του αστικού ή εμπορικού δικαίου.</w:t>
      </w:r>
    </w:p>
    <w:p>
      <w:pPr>
        <w:pStyle w:val="I1"/>
        <w:numPr>
          <w:ilvl w:val="0"/>
          <w:numId w:val="16"/>
        </w:numPr>
        <w:rPr/>
      </w:pPr>
      <w:r>
        <w:rPr/>
        <w:t xml:space="preserve">Η Επιτροπή Κεφαλαιαγοράς δύναται να ανταλλάσσει με τις αντίστοιχες εποπτικές αρχές των άλλων κρατών μελών πληροφορίες που σχετίζονται με τις αρμοδιότητές της, όπως ορίζονται στο άρθρο </w:t>
      </w:r>
      <w:r>
        <w:rPr>
          <w:highlight w:val="yellow"/>
        </w:rPr>
        <w:t>….[78] του παρόντος νόμου</w:t>
      </w:r>
      <w:r>
        <w:rPr/>
        <w:t>, με τον όρο ότι θα τηρηθεί το επαγγελματικό απόρρητο  που προβλέπεται στην παράγραφο 1 του παρόντος άρθρου.  Η διαβίβαση από την Επιτροπή Κεφαλαιαγοράς πληροφοριών που προέρχονται από αρχές άλλων κρατών μελών επιτρέπεται μόνο μετά τη ρητή συγκατάθεση των αρχών αυτών.</w:t>
      </w:r>
    </w:p>
    <w:p>
      <w:pPr>
        <w:pStyle w:val="I1"/>
        <w:numPr>
          <w:ilvl w:val="0"/>
          <w:numId w:val="16"/>
        </w:numPr>
        <w:rPr/>
      </w:pPr>
      <w:r>
        <w:rPr/>
        <w:t>Η Επιτροπή Κεφαλαιαγοράς δύναται να συνάπτει με τις αρμόδιες αρχές τρίτων, εκτός της Ευρωπαϊκής Ένωσης, χωρών συμφωνίες συνεργασίας περί ανταλλαγής πληροφοριών, με τον όρο ότι οι πληροφορίες αυτές καλύπτονται από εγγυήσεις ισοδύναμες με τις προβλεπόμενες στην παράγραφο 1 του παρόντος άρθρου.</w:t>
      </w:r>
    </w:p>
    <w:p>
      <w:pPr>
        <w:pStyle w:val="I1"/>
        <w:numPr>
          <w:ilvl w:val="0"/>
          <w:numId w:val="16"/>
        </w:numPr>
        <w:rPr/>
      </w:pPr>
      <w:r>
        <w:rPr/>
        <w:t>Η Επιτροπή Κεφαλαιαγοράς χρησιμοποιεί τις πληροφορίες που περιέρχονται σε γνώση της κατά τις διατάξεις των παραγράφων 1 και 2 του παρόντος άρθρου, για να ελέγξει εάν πληρούνται οι προϋποθέσεις για την ανάληψη δραστηριότητας εκ μέρους των ΟΣΕΚΑ ή των εταιριών διαχείρισής τους  ή των θεματοφυλάκων τους, για τον έλεγχο των όρων άσκησης αυτής της δραστηριότητας, ιδιαίτερα όσον αφορά τη διοικητική και λογιστική οργάνωση και τους μηχανισμούς εσωτερικού ελέγχου, για τη διευκόλυνση της εποπτείας γενικότερα, καθώς και για την επιβολή κυρώσεων ή, τέλος, και κατά την ενάσκηση των αρμοδιοτήτων της στο πλαίσιο διοικητικών ή δικαστικών διαφορών.</w:t>
      </w:r>
    </w:p>
    <w:p>
      <w:pPr>
        <w:pStyle w:val="I1"/>
        <w:numPr>
          <w:ilvl w:val="0"/>
          <w:numId w:val="16"/>
        </w:numPr>
        <w:rPr/>
      </w:pPr>
      <w:r>
        <w:rPr/>
        <w:t>Επιτρέπεται, με  τον όρο ότι θα τηρηθούν οι προϋποθέσεις  της παραγράφου 1 του παρόντος άρθρου, η ανταλλαγή πληροφοριών μεταξύ αφενός της Επιτροπής Κεφαλαιαγοράς και αφετέρου του Υπουργού Οικονομίας και Οικονομικών κατά την ενάσκηση των αρμοδιοτήτων του σύμφωνα με το νόμο 1969/91, άρθρο 76 όπως ισχύει, και το Π.Δ. 437/85, άρθρο 4 παράγραφος  2, του Υπουργού Ανάπτυξης, κατά την ενάσκηση των καθηκόντων εποπτείας των ανωνύμων εταιρειών και των ασφαλιστικών επιχειρήσεων, της Τράπεζας της Ελλάδος κατά την ενάσκηση των αρμοδιοτήτων της όπως προβλέπονται από την ισχύουσα νομοθεσία, καθώς και των ειδικών εξεταστικών επιτροπών της Βουλής κατά την, σύμφωνα με τον κανονισμό της Βουλής, ενάσκηση των καθηκόντων τους.</w:t>
      </w:r>
    </w:p>
    <w:p>
      <w:pPr>
        <w:pStyle w:val="M1"/>
        <w:ind w:left="284" w:hanging="0"/>
        <w:rPr/>
      </w:pPr>
      <w:r>
        <w:rPr/>
        <w:t>Επιτρέπεται, επίσης, η ανταλλαγή πληροφοριών μεταξύ αφενός της Επιτροπής Κεφαλαιαγοράς και αφετέρου των προσώπων, τα οποία νόμιμα μετέχουν σε διαδικασίες εκκαθάρισης ή πτώχευσης ΟΣΕΚΑ ή διαχειριστών τους ή θεματοφυλάκων τους, καθώς και των αναγνωρισμένων ελεγκτών στους οποίους έχουν νόμιμα ανατεθεί καθήκοντα ελέγχου των λογαριασμών των ιδρυμάτων αυτών, καθώς και των αρχών του αμέσως προηγουμένου εδαφίου.</w:t>
      </w:r>
    </w:p>
    <w:p>
      <w:pPr>
        <w:pStyle w:val="I1"/>
        <w:numPr>
          <w:ilvl w:val="0"/>
          <w:numId w:val="16"/>
        </w:numPr>
        <w:rPr/>
      </w:pPr>
      <w:r>
        <w:rPr/>
        <w:t>Η Επιτροπή Κεφαλαιαγοράς δύναται να γνωστοποιεί σε αρχές των άλλων κρατών μελών, αντίστοιχων με αυτές της παραγράφου 5 του παρόντος άρθρου, τις πληροφορίες που είναι απαραίτητες για την άσκηση των εποπτικών τους καθηκόντων.</w:t>
      </w:r>
    </w:p>
    <w:p>
      <w:pPr>
        <w:pStyle w:val="I1"/>
        <w:numPr>
          <w:ilvl w:val="0"/>
          <w:numId w:val="16"/>
        </w:numPr>
        <w:rPr/>
      </w:pPr>
      <w:r>
        <w:rPr/>
        <w:t>Η δυνατότητα ανταλλαγής πληροφοριών του παρόντος άρθρου μπορεί να επεκταθεί και σε πρόσωπα που δεν ανήκουν στη δημόσια διοίκηση, αλλά είναι εντεταλμένα από τις αρμόδιες αρχές της παραγράφου 5 του παρόντος άρθρου για τον έλεγχο ή τη διερεύνηση παραβάσεων από την πλευρά των εποπτευόμενων οργανισμών. Και στην περίπτωση αυτή ισχύουν τα προβλεπόμενα στην παράγραφο 1 του παρόντος άρθρου για το επαγγελματικό απόρρητο.</w:t>
      </w:r>
    </w:p>
    <w:p>
      <w:pPr>
        <w:pStyle w:val="I1"/>
        <w:numPr>
          <w:ilvl w:val="0"/>
          <w:numId w:val="16"/>
        </w:numPr>
        <w:rPr/>
      </w:pPr>
      <w:r>
        <w:rPr/>
        <w:t>Με τον όρο ότι θα τηρηθεί το υπηρεσιακό απόρρητο, η Επιτροπή Κεφαλαιαγοράς δύναται να ανακοινώνει τις πληροφορίες που αναφέρονται στο παρόν άρθρο σε γραφείο συμψηφισμού ή παρόμοιο οργανισμό αναγνωρισμένο από το εθνικό δίκαιο για να παρέχει υπηρεσίες συμψηφισμού ή διακανονισμού συναλλαγών, εάν θεωρεί ότι η ανακοίνωση αυτή είναι αναγκαία για την εξασφάλιση της ομαλής λειτουργίας  τέτοιου γραφείου ή οργανισμού σε σχέση με παραβάσεις, έστω και δυνητικές, των προσώπων που μετέχουν στην αγορά.</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306 </w:t>
      </w:r>
      <w:r>
        <w:rPr>
          <w:rStyle w:val="FootnoteCharacters"/>
          <w:rStyle w:val="FootnoteAnchor"/>
          <w:rFonts w:cs="Times New Roman" w:ascii="Times New Roman" w:hAnsi="Times New Roman"/>
          <w:sz w:val="26"/>
        </w:rPr>
        <w:footnoteReference w:id="148"/>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Αιτιολόγηση και προσβολή αποφάσεων της Επιτροπής Κεφαλαιαγοράς</w:t>
      </w:r>
    </w:p>
    <w:p>
      <w:pPr>
        <w:pStyle w:val="SHM1"/>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106"/>
        </w:numPr>
        <w:ind w:left="284" w:hanging="284"/>
        <w:rPr/>
      </w:pPr>
      <w:r>
        <w:rPr/>
        <w:t>Η Επιτροπή Κεφαλαιαγοράς οφείλει να αιτιολογεί κάθε απόφαση με την οποία απορρίπτει αίτηση για χορήγηση άδειας λειτουργίας αμοιβαίου κεφαλαίου, καθώς και κάθε δυσμενή απόφαση που λαμβάνει σχετικά με τη δραστηριότητα ενός ΟΣΕΚΑ και να  ανακοινώνει αυτές στον αιτούντα.</w:t>
      </w:r>
    </w:p>
    <w:p>
      <w:pPr>
        <w:pStyle w:val="I1"/>
        <w:numPr>
          <w:ilvl w:val="0"/>
          <w:numId w:val="106"/>
        </w:numPr>
        <w:tabs>
          <w:tab w:val="clear" w:pos="720"/>
          <w:tab w:val="left" w:pos="426" w:leader="none"/>
        </w:tabs>
        <w:ind w:left="284" w:hanging="284"/>
        <w:rPr/>
      </w:pPr>
      <w:r>
        <w:rPr/>
        <w:t xml:space="preserve">Κατά των αποφάσεων που λαμβάνονται κατ΄ εφαρμογή των διατάξεων του παρόντος κεφαλαίου [νόμου] και αφορούν έναν ΟΣΕΚΑ μπορεί να ασκηθεί  αίτηση ακύρωσης  στο Συμβούλιο  της Επικρατείας. </w:t>
      </w:r>
      <w:r>
        <w:rPr>
          <w:b/>
        </w:rPr>
        <w:t>Να προστεθεί εδάφιο</w:t>
      </w:r>
    </w:p>
    <w:p>
      <w:pPr>
        <w:pStyle w:val="I1"/>
        <w:tabs>
          <w:tab w:val="clear" w:pos="720"/>
          <w:tab w:val="left" w:pos="284" w:leader="none"/>
        </w:tabs>
        <w:ind w:left="284" w:hanging="284"/>
        <w:rPr/>
      </w:pPr>
      <w:r>
        <w:rPr/>
        <w:t>3.</w:t>
        <w:tab/>
        <w:t>Η Επιτροπή Κεφαλαιαγοράς έχει αποκλειστική αρμοδιότητα να λαμβάνει τα μέτρα που προβλέπονται σε αυτό το κεφάλαιο αναφορικά με τα αμοιβαία κεφάλαια που έχουν την έδρα τους στην Ελλάδα, κατά την έννοια της παραγράφου 1 του άρθρου 271 σε περίπτωση παράβασης της ισχύουσας νομοθεσίας καθώς και των διατάξεων του κανονισμού αμοιβαίου κεφαλαίου. Πάντως, η Επιτροπή Κεφαλαιαγοράς έχει την δυνατότητα λήψεως μέτρων έναντι ΟΣΕΚΑ, του οποίου τα μερίδια διατίθενται στην Ελλάδα, εάν παραβιασθούν οι διατάξεις των άρθρων 302 έως 304.</w:t>
      </w:r>
    </w:p>
    <w:p>
      <w:pPr>
        <w:pStyle w:val="I1"/>
        <w:ind w:left="284" w:hanging="284"/>
        <w:rPr/>
      </w:pPr>
      <w:r>
        <w:rPr/>
        <w:t>4.</w:t>
        <w:tab/>
        <w:t>Κάθε απόφαση για ανάκληση άδειας λειτουργίας όπως και κάθε άλλο σοβαρό μέτρο που λαμβάνεται σε σχέση με ένα αμοιβαίο κεφάλαιο  ή κάθε αναστολή εξαγοράς  που τυχόν θα του επιβληθεί, πρέπει να γνωστοποιείται αμελλητί από την Επιτροπή Κεφαλαιαγοράς στις αρμόδιες αρχές των άλλων κρατών μελών όπου διατίθενται τα μερίδια του κεφαλαίου αυτού, χωρίς καθυστέρηση.</w:t>
      </w:r>
      <w:r>
        <w:br w:type="page"/>
      </w:r>
    </w:p>
    <w:p>
      <w:pPr>
        <w:pStyle w:val="I1"/>
        <w:ind w:left="284" w:hanging="284"/>
        <w:rPr/>
      </w:pPr>
      <w:r>
        <w:rPr/>
      </w:r>
    </w:p>
    <w:p>
      <w:pPr>
        <w:pStyle w:val="ART"/>
        <w:rPr>
          <w:rFonts w:ascii="Times New Roman" w:hAnsi="Times New Roman" w:cs="Times New Roman"/>
          <w:sz w:val="26"/>
        </w:rPr>
      </w:pPr>
      <w:r>
        <w:rPr>
          <w:rFonts w:cs="Times New Roman" w:ascii="Times New Roman" w:hAnsi="Times New Roman"/>
          <w:sz w:val="26"/>
        </w:rPr>
        <w:t>ΜΕΡΟΣ Β’</w:t>
      </w:r>
    </w:p>
    <w:p>
      <w:pPr>
        <w:pStyle w:val="ART"/>
        <w:rPr>
          <w:rFonts w:ascii="Times New Roman" w:hAnsi="Times New Roman" w:cs="Times New Roman"/>
          <w:sz w:val="26"/>
        </w:rPr>
      </w:pPr>
      <w:r>
        <w:rPr>
          <w:rFonts w:cs="Times New Roman" w:ascii="Times New Roman" w:hAnsi="Times New Roman"/>
          <w:sz w:val="26"/>
        </w:rPr>
        <w:t>ΕΤΑΙΡΙΕΣ ΕΠΕΝΔΥΣΕΩΝ ΧΑΡΤΟΦΥΛΑΚΙΟΥ</w:t>
      </w:r>
    </w:p>
    <w:p>
      <w:pPr>
        <w:pStyle w:val="ART"/>
        <w:rPr>
          <w:rFonts w:ascii="Times New Roman" w:hAnsi="Times New Roman" w:cs="Times New Roman"/>
          <w:sz w:val="26"/>
        </w:rPr>
      </w:pPr>
      <w:r>
        <w:rPr>
          <w:rFonts w:cs="Times New Roman" w:ascii="Times New Roman" w:hAnsi="Times New Roman"/>
          <w:sz w:val="26"/>
        </w:rPr>
      </w:r>
    </w:p>
    <w:p>
      <w:pPr>
        <w:pStyle w:val="ART"/>
        <w:rPr/>
      </w:pPr>
      <w:r>
        <w:rPr/>
      </w:r>
    </w:p>
    <w:p>
      <w:pPr>
        <w:pStyle w:val="ART1"/>
        <w:spacing w:before="0" w:after="0"/>
        <w:rPr>
          <w:rFonts w:ascii="Times New Roman" w:hAnsi="Times New Roman" w:cs="Times New Roman"/>
          <w:sz w:val="26"/>
        </w:rPr>
      </w:pPr>
      <w:r>
        <w:rPr>
          <w:rFonts w:cs="Times New Roman" w:ascii="Times New Roman" w:hAnsi="Times New Roman"/>
          <w:sz w:val="26"/>
        </w:rPr>
        <w:t>Άρθρο 307</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 xml:space="preserve">Σκοπός- Μετοχικό Κεφάλαιο </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137"/>
        </w:numPr>
        <w:rPr/>
      </w:pPr>
      <w:r>
        <w:rPr/>
        <w:t>Η εταιρία επενδύσεων χαρτοφυλακίου στο εξής (Ε.Ε.Χ.) είναι ανώνυμη εταιρία με αποκλειστικό σκοπό τη διαχείριση του δικού της χαρτοφυλακίου επενδυτικών αξιογράφων.  Η εταιρία αυτή διέπεται από τις διατάξεις του παρόντος [νόμου] και από [τις κείμενες διατάξεις] για τις ανώνυμες εταιρίες.</w:t>
      </w:r>
    </w:p>
    <w:p>
      <w:pPr>
        <w:pStyle w:val="I1"/>
        <w:numPr>
          <w:ilvl w:val="0"/>
          <w:numId w:val="137"/>
        </w:numPr>
        <w:rPr/>
      </w:pPr>
      <w:r>
        <w:rPr/>
        <w:t>Το μετοχικό κεφάλαιο της Ε.Ε.Χ. έχει ελάχιστο ύψος έξι εκατομμυρίων (6.000.000) Ευρώ και καταβάλλεται ολοσχερώς κατά τη σύσταση της εταιρίας. Το ανωτέρω ποσό αναπροσαρμόζεται</w:t>
      </w:r>
      <w:r>
        <w:rPr>
          <w:rStyle w:val="FootnoteCharacters"/>
          <w:rStyle w:val="FootnoteAnchor"/>
        </w:rPr>
        <w:footnoteReference w:id="149"/>
      </w:r>
      <w:r>
        <w:rPr/>
        <w:t>] με απόφαση της Επιτροπής Κεφαλαιαγοράς. ][ με την οποία ορίζεται και ο χρόνος πραγματοποίησης της τυχόν υποχρεωτικής αύξησης του μετοχικού κεφαλαίου των υφιστάμενων Ε.Ε.Χ., που δεν μπορεί να είναι συντομότερος των έξι (6) μηνών</w:t>
      </w:r>
      <w:r>
        <w:rPr>
          <w:rStyle w:val="FootnoteCharacters"/>
          <w:rStyle w:val="FootnoteAnchor"/>
        </w:rPr>
        <w:footnoteReference w:id="150"/>
      </w:r>
      <w:r>
        <w:rPr/>
        <w:t>].</w:t>
      </w:r>
    </w:p>
    <w:p>
      <w:pPr>
        <w:pStyle w:val="I1"/>
        <w:numPr>
          <w:ilvl w:val="0"/>
          <w:numId w:val="137"/>
        </w:numPr>
        <w:rPr/>
      </w:pPr>
      <w:r>
        <w:rPr/>
        <w:t xml:space="preserve">Το μετοχικό κεφάλαιο της Ε.Ε.Χ. συγκροτείται από εισφορές μετρητών και επενδυτικών αξιογράφων τα οποία πληρούν τις προϋποθέσεις του άρθρου </w:t>
      </w:r>
      <w:r>
        <w:rPr>
          <w:highlight w:val="yellow"/>
        </w:rPr>
        <w:t>[4 παρ. 1 περιπτ. α΄ και β΄]</w:t>
      </w:r>
      <w:r>
        <w:rPr/>
        <w:t xml:space="preserve"> . Επιτρέπεται επίσης η εισφορά κινητών και ακινήτων πραγμάτων, που εξυπηρετούν λειτουργικές ανάγκες της εταιρίας.  Οι εισφορές του προηγούμενου εδαφίου δεν επιτρέπεται να υπερβαίνουν το ένα δέκατο του μετοχικού κεφαλαίου της εταιρίας.  Η αποτίμηση της αξίας των ως άνω επενδυτικών αξιογράφων, καθώς και των κινητών και ακινήτων πραγμάτων, που εισφέρονται στο μετοχικό κεφάλαιο της Ε.Ε.Χ., γίνεται σύμφωνα με το άρθρο 9 του κ.ν. 2190/1920, εφαρμοζομένων ως προς τα επενδυτικά αξιόγραφα αναλόγως των διατάξεων της παραγράφου 2 του άρθρου </w:t>
      </w:r>
      <w:r>
        <w:rPr>
          <w:highlight w:val="yellow"/>
        </w:rPr>
        <w:t>[4]</w:t>
      </w:r>
      <w:r>
        <w:rPr/>
        <w:t xml:space="preserve"> .</w:t>
      </w:r>
      <w:r>
        <w:rPr>
          <w:rStyle w:val="FootnoteCharacters"/>
          <w:rStyle w:val="FootnoteAnchor"/>
        </w:rPr>
        <w:footnoteReference w:id="151"/>
      </w:r>
    </w:p>
    <w:p>
      <w:pPr>
        <w:pStyle w:val="ART"/>
        <w:rPr>
          <w:rFonts w:ascii="Times New Roman" w:hAnsi="Times New Roman" w:cs="Times New Roman"/>
          <w:b w:val="false"/>
          <w:b w:val="false"/>
          <w:sz w:val="26"/>
        </w:rPr>
      </w:pPr>
      <w:r>
        <w:rPr>
          <w:rFonts w:cs="Times New Roman" w:ascii="Times New Roman" w:hAnsi="Times New Roman"/>
          <w:sz w:val="26"/>
        </w:rPr>
        <w:t>Άρθρο 308</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 xml:space="preserve">Σύσταση και εποπτεία </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66"/>
        </w:numPr>
        <w:rPr/>
      </w:pPr>
      <w:r>
        <w:rPr/>
        <w:t>Για να εκδοθεί άδεια σύστασης της Ε.Ε.Χ. σύμφωνα με</w:t>
      </w:r>
      <w:r>
        <w:rPr>
          <w:rStyle w:val="FootnoteCharacters"/>
          <w:rStyle w:val="FootnoteAnchor"/>
        </w:rPr>
        <w:footnoteReference w:id="152"/>
      </w:r>
      <w:r>
        <w:rPr/>
        <w:t xml:space="preserve"> τη νομοθεσία για τις ανώνυμες εταιρίες απαιτείται να έχει χορηγηθεί από την Επιτροπή Κεφαλαιαγοράς άδεια λειτουργίας της εταιρίας.  Όμοια άδεια απαιτείται και για τη μετατροπή υφιστάμενης ανώνυμης εταιρίας σε Ε.Ε.Χ..</w:t>
      </w:r>
    </w:p>
    <w:p>
      <w:pPr>
        <w:pStyle w:val="I1"/>
        <w:numPr>
          <w:ilvl w:val="0"/>
          <w:numId w:val="66"/>
        </w:numPr>
        <w:rPr/>
      </w:pPr>
      <w:r>
        <w:rPr/>
        <w:t>Προκειμένου να χορηγήσει άδεια λειτουργίας Ε.Ε.Χ. η Επιτροπή Κεφαλαιαγοράς κρίνει την οργάνωση, τα τεχνικά και οικονομικά μέσα της εταιρίας, την αξιοπιστία, το ήθος, την επαγγελματική ικανότητα και την πείρα των προσώπων που πρόκειται να τη διοικήσουν, καθώς και την καταλληλότητα των ιδρυτών για τη διασφάλιση χρηστής διαχείρισης της εταιρίας.</w:t>
      </w:r>
      <w:r>
        <w:rPr>
          <w:rStyle w:val="FootnoteCharacters"/>
          <w:rStyle w:val="FootnoteAnchor"/>
        </w:rPr>
        <w:footnoteReference w:id="153"/>
      </w:r>
      <w:r>
        <w:rPr/>
        <w:t>] Τα κριτήρια αυτά μπορούν να εξειδικεύονται με απόφαση της Επιτροπής Κεφαλαιαγοράς.</w:t>
      </w:r>
    </w:p>
    <w:p>
      <w:pPr>
        <w:pStyle w:val="I1"/>
        <w:ind w:left="0" w:hanging="0"/>
        <w:rPr/>
      </w:pPr>
      <w:r>
        <w:rPr/>
        <w:t>[Όπως άρθρο 68 παρ. 5 [Δρακόπουλος]]????</w:t>
      </w:r>
    </w:p>
    <w:p>
      <w:pPr>
        <w:pStyle w:val="I1"/>
        <w:numPr>
          <w:ilvl w:val="0"/>
          <w:numId w:val="66"/>
        </w:numPr>
        <w:spacing w:before="0" w:after="0"/>
        <w:rPr/>
      </w:pPr>
      <w:r>
        <w:rPr/>
        <w:t>Για κάθε τροποποίηση του καταστατικού της Ε.Ε.Χ., όπως και για κάθε αύξηση του μετοχικού της κεφαλαίου που πραγματοποιείται χωρίς τροποποίηση καταστατικού, απαιτείται άδεια</w:t>
      </w:r>
      <w:r>
        <w:rPr>
          <w:rStyle w:val="FootnoteCharacters"/>
          <w:rStyle w:val="FootnoteAnchor"/>
        </w:rPr>
        <w:footnoteReference w:id="154"/>
      </w:r>
      <w:r>
        <w:rPr/>
        <w:t>] της Επιτροπής Κεφαλαιαγοράς.</w:t>
      </w:r>
    </w:p>
    <w:p>
      <w:pPr>
        <w:pStyle w:val="I1"/>
        <w:tabs>
          <w:tab w:val="clear" w:pos="720"/>
          <w:tab w:val="left" w:pos="360" w:leader="none"/>
        </w:tabs>
        <w:spacing w:before="0" w:after="0"/>
        <w:ind w:left="0" w:hanging="0"/>
        <w:rPr/>
      </w:pPr>
      <w:r>
        <w:rPr/>
      </w:r>
    </w:p>
    <w:p>
      <w:pPr>
        <w:pStyle w:val="I1"/>
        <w:spacing w:before="0" w:after="0"/>
        <w:ind w:left="284" w:hanging="0"/>
        <w:rPr/>
      </w:pPr>
      <w:r>
        <w:rPr/>
        <w:t>Κάθε δημοσίευση κατά την έννοια του άρθρου 7β του κ.ν. 2190/1920, που αφορά τροποποίηση του καταστατικού Ε.Ε.Χ. ή αύξηση του μετοχικού της κεφαλαίου γνωστοποιείται στην Επιτροπή Κεφαλαιαγοράς.</w:t>
      </w:r>
    </w:p>
    <w:p>
      <w:pPr>
        <w:pStyle w:val="I1"/>
        <w:spacing w:before="0" w:after="0"/>
        <w:ind w:left="0" w:hanging="0"/>
        <w:rPr>
          <w:sz w:val="24"/>
        </w:rPr>
      </w:pPr>
      <w:r>
        <w:rPr>
          <w:sz w:val="24"/>
        </w:rPr>
      </w:r>
    </w:p>
    <w:p>
      <w:pPr>
        <w:pStyle w:val="M1"/>
        <w:numPr>
          <w:ilvl w:val="0"/>
          <w:numId w:val="76"/>
        </w:numPr>
        <w:spacing w:before="120" w:after="0"/>
        <w:rPr/>
      </w:pPr>
      <w:r>
        <w:rPr/>
        <w:t>Η Ε.Ε.Χ. υποχρεούται να αναγράφει κάτω από την εταιρική της επωνυμία τον αριθμό της άδειας λειτουργίας.</w:t>
      </w:r>
    </w:p>
    <w:p>
      <w:pPr>
        <w:pStyle w:val="I1"/>
        <w:numPr>
          <w:ilvl w:val="0"/>
          <w:numId w:val="76"/>
        </w:numPr>
        <w:spacing w:before="120" w:after="0"/>
        <w:rPr/>
      </w:pPr>
      <w:r>
        <w:rPr/>
        <w:t>Απαγορεύεται στην Ε.Ε.Χ. να εκδίδει ιδρυτικούς τίτλους.</w:t>
      </w:r>
    </w:p>
    <w:p>
      <w:pPr>
        <w:pStyle w:val="ART"/>
        <w:jc w:val="left"/>
        <w:rPr>
          <w:rFonts w:ascii="Times New Roman" w:hAnsi="Times New Roman" w:cs="Times New Roman"/>
          <w:b w:val="false"/>
          <w:b w:val="false"/>
          <w:sz w:val="26"/>
        </w:rPr>
      </w:pPr>
      <w:r>
        <w:rPr>
          <w:rFonts w:cs="Times New Roman" w:ascii="Times New Roman" w:hAnsi="Times New Roman"/>
          <w:b w:val="false"/>
          <w:sz w:val="26"/>
        </w:rPr>
      </w:r>
    </w:p>
    <w:p>
      <w:pPr>
        <w:pStyle w:val="ART"/>
        <w:rPr>
          <w:rFonts w:ascii="Times New Roman" w:hAnsi="Times New Roman" w:cs="Times New Roman"/>
          <w:b w:val="false"/>
          <w:b w:val="false"/>
          <w:sz w:val="26"/>
        </w:rPr>
      </w:pPr>
      <w:r>
        <w:rPr>
          <w:rFonts w:cs="Times New Roman" w:ascii="Times New Roman" w:hAnsi="Times New Roman"/>
          <w:sz w:val="26"/>
        </w:rPr>
        <w:t>Άρθρο 309</w:t>
      </w:r>
    </w:p>
    <w:p>
      <w:pPr>
        <w:pStyle w:val="ART"/>
        <w:rPr>
          <w:rFonts w:ascii="Times New Roman" w:hAnsi="Times New Roman" w:cs="Times New Roman"/>
          <w:b w:val="false"/>
          <w:b w:val="false"/>
          <w:sz w:val="26"/>
        </w:rPr>
      </w:pPr>
      <w:r>
        <w:rPr>
          <w:rFonts w:cs="Times New Roman" w:ascii="Times New Roman" w:hAnsi="Times New Roman"/>
          <w:b w:val="false"/>
          <w:sz w:val="26"/>
        </w:rPr>
        <w:t>Εισαγωγή των μετοχών στο ΧΑΑ ή σε άλλη οργανωμένη αγορά</w:t>
      </w:r>
    </w:p>
    <w:p>
      <w:pPr>
        <w:pStyle w:val="ART"/>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 xml:space="preserve">Η εταιρία επενδύσεων χαρτοφυλακίου έχει την υποχρέωση να υποβάλλει προς έγκριση Ενημερωτικό Δελτίο για την εισαγωγή των μετοχών της στο Χρηματιστήριο Αξιών Αθηνών ή σε οργανωμένη αγορά κατά την έννοια του άρθρου </w:t>
      </w:r>
      <w:r>
        <w:rPr>
          <w:highlight w:val="yellow"/>
        </w:rPr>
        <w:t>[4 παρ. 1</w:t>
      </w:r>
      <w:r>
        <w:rPr/>
        <w:t>] εντός εξαμήνου από [την καταχώρησή της ως Ε.Ε.Χ. στο Μητρώο Ανωνύμων Εταιριών</w:t>
      </w:r>
      <w:r>
        <w:rPr>
          <w:rStyle w:val="FootnoteCharacters"/>
          <w:rStyle w:val="FootnoteAnchor"/>
        </w:rPr>
        <w:footnoteReference w:id="155"/>
      </w:r>
      <w:r>
        <w:rPr/>
        <w:t>].  Η Επιτροπή Κεφαλαιαγοράς μπορεί να παρατείνει, μετά από αίτηση της Ε.Ε.Χ., την προθεσμία αυτή μία ή περισσότερες φορές όταν το επιβάλλει η οικονομική συγκυρία.</w:t>
      </w:r>
      <w:r>
        <w:rPr>
          <w:rStyle w:val="FootnoteCharacters"/>
          <w:rStyle w:val="FootnoteAnchor"/>
        </w:rPr>
        <w:footnoteReference w:id="156"/>
      </w:r>
      <w:r>
        <w:rPr/>
        <w:t>]  Η εισαγωγή των μετοχών της Ε.Ε.Χ. γίνεται σύμφωνα με τις διατάξεις που ισχύουν εκάστοτε για την εισαγωγή μετοχών στο Χρηματιστήριο Αξιών Αθηνών ή σε οργανωμένη αγορά κατά την έννοια του άρθρου [4 παρ. 1] με εξαίρεση την παράγραφο [Ι.3 του άρθρου 3 του π.δ. 350/1985 ] και με την πρόσθετη προϋπόθεση ότι το [ήμισυ</w:t>
      </w:r>
      <w:r>
        <w:rPr>
          <w:rStyle w:val="FootnoteCharacters"/>
          <w:rStyle w:val="FootnoteAnchor"/>
        </w:rPr>
        <w:footnoteReference w:id="157"/>
      </w:r>
      <w:r>
        <w:rPr/>
        <w:t>] τουλάχιστον του μετοχικού κεφαλαίου της Ε.Ε.Χ. [έχει ήδη επενδυθεί σύμφωνα με τον σκοπό της</w:t>
      </w:r>
      <w:r>
        <w:rPr>
          <w:rStyle w:val="FootnoteCharacters"/>
          <w:rStyle w:val="FootnoteAnchor"/>
        </w:rPr>
        <w:footnoteReference w:id="158"/>
      </w:r>
      <w:r>
        <w:rPr/>
        <w:t>].</w:t>
      </w:r>
      <w:r>
        <w:rPr>
          <w:rStyle w:val="FootnoteCharacters"/>
          <w:rStyle w:val="FootnoteAnchor"/>
        </w:rPr>
        <w:footnoteReference w:id="159"/>
      </w:r>
    </w:p>
    <w:p>
      <w:pPr>
        <w:pStyle w:val="I1"/>
        <w:ind w:left="284" w:hanging="284"/>
        <w:rPr>
          <w:i/>
          <w:i/>
        </w:rPr>
      </w:pPr>
      <w:r>
        <w:rPr/>
        <w:t>2.</w:t>
        <w:tab/>
        <w:t>Εάν η προσήκουσα αίτηση εισαγωγής των μετοχών της Ε.Ε.Χ. στο Χρηματιστήριο Αξιών Αθηνών δεν υποβληθεί μέσα και σε αυτήν την προθεσμία, η Επιτροπή Κεφαλαιαγοράς ανακαλεί την άδεια λειτουργίας της και η Ε.Ε.Χ τίθεται σε εκκαθάριση.</w:t>
      </w:r>
      <w:r>
        <w:br w:type="page"/>
      </w:r>
    </w:p>
    <w:p>
      <w:pPr>
        <w:pStyle w:val="ART"/>
        <w:rPr>
          <w:rFonts w:ascii="Times New Roman" w:hAnsi="Times New Roman" w:cs="Times New Roman"/>
          <w:i/>
          <w:i/>
          <w:sz w:val="26"/>
        </w:rPr>
      </w:pPr>
      <w:r>
        <w:rPr>
          <w:rFonts w:cs="Times New Roman" w:ascii="Times New Roman" w:hAnsi="Times New Roman"/>
          <w:i/>
          <w:sz w:val="26"/>
        </w:rPr>
      </w:r>
    </w:p>
    <w:p>
      <w:pPr>
        <w:pStyle w:val="ART"/>
        <w:rPr>
          <w:rFonts w:ascii="Times New Roman" w:hAnsi="Times New Roman" w:cs="Times New Roman"/>
          <w:sz w:val="26"/>
        </w:rPr>
      </w:pPr>
      <w:r>
        <w:rPr>
          <w:rFonts w:cs="Times New Roman" w:ascii="Times New Roman" w:hAnsi="Times New Roman"/>
          <w:sz w:val="26"/>
        </w:rPr>
        <w:t>Άρθρο 310</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άρθρωση επενδύσεων- Κανόνες αποτίμησης</w:t>
      </w:r>
    </w:p>
    <w:p>
      <w:pPr>
        <w:pStyle w:val="ART"/>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Οι επενδύσεις των Ε.Ε.Χ. αποτελούνται αποκλειστικά από:</w:t>
      </w:r>
    </w:p>
    <w:p>
      <w:pPr>
        <w:pStyle w:val="Ia"/>
        <w:spacing w:lineRule="auto" w:line="288"/>
        <w:rPr>
          <w:rFonts w:ascii="Times New Roman" w:hAnsi="Times New Roman" w:cs="Times New Roman"/>
          <w:sz w:val="26"/>
        </w:rPr>
      </w:pPr>
      <w:r>
        <w:rPr>
          <w:rFonts w:cs="Times New Roman" w:ascii="Times New Roman" w:hAnsi="Times New Roman"/>
          <w:sz w:val="26"/>
        </w:rPr>
        <w:t>α.</w:t>
        <w:tab/>
        <w:t>Επενδυτικά αξιόγραφα εισηγμένα σε οργανωμένη αγορά κράτους μέλους.</w:t>
      </w:r>
    </w:p>
    <w:p>
      <w:pPr>
        <w:pStyle w:val="Ia"/>
        <w:spacing w:lineRule="auto" w:line="288"/>
        <w:rPr>
          <w:rFonts w:ascii="Times New Roman" w:hAnsi="Times New Roman" w:cs="Times New Roman"/>
          <w:sz w:val="26"/>
        </w:rPr>
      </w:pPr>
      <w:r>
        <w:rPr>
          <w:rFonts w:cs="Times New Roman" w:ascii="Times New Roman" w:hAnsi="Times New Roman"/>
          <w:sz w:val="26"/>
        </w:rPr>
        <w:t>β.</w:t>
        <w:tab/>
        <w:t>Επενδυτικά αξιόγραφα εισηγμένα σε οργανωμένη αγορά κράτους μη μέλους, εφόσον η αγορά αυτή εποπτεύεται, λειτουργεί κανονικά, είναι αναγνωρισμένη και ανοικτή στο κοινό.  Οι αγορές του προηγούμενου εδαφίου ορίζονται εκάστοτε με απόφαση του Υπουργού Οικονομίας και Οικονομικών, μετά από γνώμη της Επιτροπής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γ.</w:t>
        <w:tab/>
        <w:t xml:space="preserve">Μερίδια ελληνικών αμοιβαίων κεφαλαίων, μερίδια οργανισμών συλλογικών επενδύσεων σε επενδυτικά αξιόγραφα κράτους μέλους που πληρούν τις προϋποθέσεις της Οδηγίας της Ε.Ο.Κ. 85/611 Ε.Ο.Κ. [(Ε.Ε.Ε.Ο.Κ. L375/31.12.1985)] και σε  μερίδια οργανισμών συλλογικών επενδύσεων σε επενδυτικά αξιόγραφα τρίτου, εκτός Ευρωπαϊκής Ένωσης κράτους, που πληρούν τις προϋποθέσεις της Οδηγίας. </w:t>
      </w:r>
    </w:p>
    <w:p>
      <w:pPr>
        <w:pStyle w:val="Ia"/>
        <w:spacing w:lineRule="auto" w:line="288"/>
        <w:rPr>
          <w:rFonts w:ascii="Times New Roman" w:hAnsi="Times New Roman" w:cs="Times New Roman"/>
          <w:sz w:val="26"/>
        </w:rPr>
      </w:pPr>
      <w:r>
        <w:rPr>
          <w:rFonts w:cs="Times New Roman" w:ascii="Times New Roman" w:hAnsi="Times New Roman"/>
          <w:sz w:val="26"/>
        </w:rPr>
        <w:t>δ.</w:t>
        <w:tab/>
        <w:t>Νεοεκδιδόμενα επενδυτικά αξιόγραφα εφόσον η έκδοσή τους περιλαμβάνει υποχρέωση εισαγωγής τους εντός ενός έτους σε αγορές των περιπτώσεων α΄ και β΄</w:t>
      </w:r>
    </w:p>
    <w:p>
      <w:pPr>
        <w:pStyle w:val="Ia"/>
        <w:spacing w:lineRule="auto" w:line="288"/>
        <w:rPr>
          <w:rFonts w:ascii="Times New Roman" w:hAnsi="Times New Roman" w:cs="Times New Roman"/>
          <w:sz w:val="26"/>
        </w:rPr>
      </w:pPr>
      <w:r>
        <w:rPr>
          <w:rFonts w:cs="Times New Roman" w:ascii="Times New Roman" w:hAnsi="Times New Roman"/>
          <w:sz w:val="26"/>
        </w:rPr>
        <w:t>ε.</w:t>
        <w:tab/>
        <w:t>Άλλα επενδυτικά αξιόγραφα, μέχρι ποσού που, κατά την τοποθέτηση, δεν υπερβαίνουν το ένα δέκατο των ιδίων κεφαλαίων της εταιρίας, ύστερα από ειδική άδεια της Επιτροπής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στ.</w:t>
        <w:tab/>
        <w:t>Κινητά και ακίνητα πράγματα που εξυπηρετούν τις άμεσες λειτουργικές ανάγκες της εταιρίας, μέχρι ποσού που δεν υπερβαίνει το ένα δέκατο των ιδίων κεφαλαίων της και</w:t>
      </w:r>
    </w:p>
    <w:p>
      <w:pPr>
        <w:pStyle w:val="Ia"/>
        <w:spacing w:lineRule="auto" w:line="288"/>
        <w:rPr>
          <w:rFonts w:ascii="Times New Roman" w:hAnsi="Times New Roman" w:cs="Times New Roman"/>
          <w:sz w:val="26"/>
        </w:rPr>
      </w:pPr>
      <w:r>
        <w:rPr>
          <w:rFonts w:cs="Times New Roman" w:ascii="Times New Roman" w:hAnsi="Times New Roman"/>
          <w:sz w:val="26"/>
        </w:rPr>
        <w:t>ζ.</w:t>
        <w:tab/>
        <w:t>Μετρητά, τραπεζικές καταθέσεις και άλλα ισοδύναμης ρευστότητας προϊόντα της χρηματαγοράς.]</w:t>
      </w:r>
      <w:r>
        <w:rPr>
          <w:rStyle w:val="FootnoteCharacters"/>
          <w:rStyle w:val="FootnoteAnchor"/>
          <w:rFonts w:cs="Times New Roman" w:ascii="Times New Roman" w:hAnsi="Times New Roman"/>
          <w:sz w:val="26"/>
        </w:rPr>
        <w:footnoteReference w:id="160"/>
      </w:r>
    </w:p>
    <w:p>
      <w:pPr>
        <w:pStyle w:val="I1"/>
        <w:numPr>
          <w:ilvl w:val="0"/>
          <w:numId w:val="87"/>
        </w:numPr>
        <w:rPr/>
      </w:pPr>
      <w:r>
        <w:rPr/>
        <w:t>Η αποτίμηση της αξίας των ως άνω επενδυτικών αξιογράφων στο τέλος κάθε χρήσης γίνεται στη χαμηλότερη τιμή μεταξύ της τιμής κτήσης του συνολικού χαρτοφυλακίου των επενδυτικών αξιογράφων και της τρέχουσας τιμής του. Τρέχουσα τιμή θεωρείται: (α) για τα εισηγμένα επενδυτικά αξιόγραφα ο μέσος όρος της χρηματιστηριακής τιμής τους κατά τον τελευταίο μήνα της χρήσης και (β) για τα μη εισηγμένα επενδυτικά αξιόγραφα η τιμή που προκύπτει σύμφωνα με τους κανόνες που ορίζονται από την Επιτροπή Κεφαλαιαγοράς.</w:t>
      </w:r>
      <w:r>
        <w:rPr>
          <w:vertAlign w:val="superscript"/>
        </w:rPr>
        <w:t xml:space="preserve"> </w:t>
      </w:r>
      <w:r>
        <w:rPr/>
        <w:t xml:space="preserve">Για τη ζημία που τυχόν προκύπτει από την παραπάνω αποτίμηση εφαρμόζονται οι διατάξεις του άρθρου </w:t>
      </w:r>
      <w:r>
        <w:rPr>
          <w:highlight w:val="yellow"/>
        </w:rPr>
        <w:t>13 του ν. 2020/1992</w:t>
      </w:r>
      <w:r>
        <w:rPr/>
        <w:t>.</w:t>
      </w:r>
    </w:p>
    <w:p>
      <w:pPr>
        <w:pStyle w:val="I1"/>
        <w:ind w:left="720" w:hanging="0"/>
        <w:rPr/>
      </w:pPr>
      <w:r>
        <w:rPr/>
        <w:t xml:space="preserve">Κατά παρέκκλιση από τις διατάξεις της προηγουμένης παραγράφου [2 του α. 4 του ν. 1969/1991 ] επιτρέπεται η αποτίμηση της αξίας των επενδυτικών αξιογράφων του χαρτοφυλακίου των ανωνύμων εταιριών επενδύσεων χαρτοφυλακίου στην τρέχουσα τιμή τους. Η ευχέρεια αυτή παρέχεται υπό την προϋπόθεση ότι η μέθοδος αποτίμησης στην τρέχουσα αξία θα ακολουθείται παγίως. Ειδικά, το αποτέλεσμα της αποτίμησης (κέρδος ή ζημία) που προκύπτει κατή την πρώτη εφαρμογή της παρούσας διάταξης μεταφέρεται σε πίστωση ή χρέωση, αντίστοιχα, των αποθεματικών της [παραγράφου 1 του α. 10 του ν. 1969/1991]. Σε περίπτωση που τα ποσά των αποθεματικών αυτών δεν επαρκούν να καλύψουν το ποσό τυχόν ζημίας, το ακάλυπτο ποσό αυτής δεν εκπίπτει από τα ακαθάριστα έσοδα, αλλά μεταφέρεται σε ειδικό λογαριασμό ιδίων κεφαλαίων, προκειμένου να συμψηφισθεί με τα ως άνω αποθεματικά από χρεόγραφα που θα προκύψουν στο μέλλον. Για τις ανώνυμες εταιρίες επενδύσεων χαρτοφυλακίου του ν. 1969/1991, τυχόν υπέρβαση των ορίων των παραγράφων 1 και 2 του άρθρου 5 του ν. 1969/1991, που προέρχεται από την αποτίμηση των επενδυτικών αξιογράφων τους, σύμφωνα με τις πιο πάνω ρυθμίσεις, αντιμετωπίζεται κατά παρέκκλιση σύμφωνα με τις διατάξεις του άρθρου 7 του ν. 1969/1991. </w:t>
      </w:r>
      <w:r>
        <w:rPr>
          <w:i/>
        </w:rPr>
        <w:t>[Οι διατάξεις [των προηγούμενων εδαφίων] εφαρμόζονται για διαχειριστικές χρήσεις που κλείνουν μετά την 30</w:t>
      </w:r>
      <w:r>
        <w:rPr>
          <w:i/>
          <w:vertAlign w:val="superscript"/>
        </w:rPr>
        <w:t>η</w:t>
      </w:r>
      <w:r>
        <w:rPr>
          <w:i/>
        </w:rPr>
        <w:t xml:space="preserve"> Δεκεμβρίου 2001.]</w:t>
      </w:r>
      <w:r>
        <w:rPr/>
        <w:t xml:space="preserve"> </w:t>
      </w:r>
      <w:r>
        <w:rPr>
          <w:rStyle w:val="FootnoteCharacters"/>
          <w:rStyle w:val="FootnoteAnchor"/>
        </w:rPr>
        <w:footnoteReference w:id="161"/>
      </w:r>
      <w:r>
        <w:rPr/>
        <w:t xml:space="preserve">   </w:t>
      </w:r>
    </w:p>
    <w:p>
      <w:pPr>
        <w:pStyle w:val="I1"/>
        <w:numPr>
          <w:ilvl w:val="0"/>
          <w:numId w:val="87"/>
        </w:numPr>
        <w:rPr>
          <w:i/>
          <w:i/>
        </w:rPr>
      </w:pPr>
      <w:r>
        <w:rPr/>
        <w:t>Η αποτίμηση της αξίας των κινητών και ακινήτων πραγμάτων της περ. ζ΄, οσάκις αυτή απαιτείται, καθορίζεται με απόφαση της Επιτροπής Κεφαλαιαγοράς.</w:t>
      </w:r>
    </w:p>
    <w:p>
      <w:pPr>
        <w:pStyle w:val="I1"/>
        <w:numPr>
          <w:ilvl w:val="0"/>
          <w:numId w:val="87"/>
        </w:numPr>
        <w:rPr>
          <w:i/>
          <w:i/>
        </w:rPr>
      </w:pPr>
      <w:r>
        <w:rPr>
          <w:i/>
        </w:rPr>
        <w:t xml:space="preserve">[Οι εταιρίες επενδύσεων χαρτοφυλακίου, κατά την εξαγωγή συναλλάγματος για τη πραγματοποίηση επενδύσεων εκτός Ελλάδος, υπόκεινται στους ισχύοντες συναλλαγματικούς περιορισμούς.]???   </w:t>
      </w:r>
    </w:p>
    <w:p>
      <w:pPr>
        <w:pStyle w:val="I1"/>
        <w:ind w:left="709" w:hanging="425"/>
        <w:rPr/>
      </w:pPr>
      <w:r>
        <w:rPr>
          <w:i/>
        </w:rPr>
        <w:t xml:space="preserve">5.  </w:t>
      </w:r>
      <w:r>
        <w:rPr/>
        <w:t xml:space="preserve">Η Ε.Ε.Χ. δύναται να καταρτίζει συμβάσεις ή να προβαίνει σε πράξεις, που αποσκοπούν στην αποτελεσματική διαχείριση του χαρτοφυλακίου </w:t>
      </w:r>
      <w:r>
        <w:rPr>
          <w:rStyle w:val="FootnoteCharacters"/>
          <w:rStyle w:val="FootnoteAnchor"/>
        </w:rPr>
        <w:footnoteReference w:id="162"/>
      </w:r>
      <w:r>
        <w:rPr/>
        <w:t>που διαθέτει, καθώς και στην κάλυψη συναλλαγματικών κινδύνων. Η Επιτροπή Κεφαλαιαγοράς δύναται να θέτει κανόνες για την κατάρτιση των παραπάνω συμβάσεων και πράξεων.</w:t>
      </w:r>
      <w:r>
        <w:rPr>
          <w:rStyle w:val="FootnoteCharacters"/>
          <w:rStyle w:val="FootnoteAnchor"/>
        </w:rPr>
        <w:footnoteReference w:id="163"/>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311</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ασπορά του επενδυτικού κινδύνου</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Ε.Ε.Χ., στο χρόνο πραγματοποίησης των επενδύσεων, δεν επιτρέπεται να επενδύει πάνω από δέκα τοις εκατό (10%) των ιδίων κεφαλαίων της σε επενδυτικά αξιόγραφα του ίδιου εκδότη.</w:t>
      </w:r>
    </w:p>
    <w:p>
      <w:pPr>
        <w:pStyle w:val="I1"/>
        <w:ind w:left="284" w:hanging="284"/>
        <w:rPr/>
      </w:pPr>
      <w:r>
        <w:rPr/>
        <w:t>2.</w:t>
        <w:tab/>
        <w:t>Η Ε.Ε.Χ. μπορεί να τοποθετεί μέχρι το τριάντα πέντε τοις εκατό (35%) των ιδίων κεφαλαίων της σε επενδυτικά αξιόγραφα του ίδιου εκδότη, όταν τα επενδυτικά αξιόγραφα έχουν εκδοθεί από κράτος μέλος  ή από οργανισμό τοπικής αυτοδιοίκησης κράτους μέλους ή από δημόσιο διεθνή οργανισμό στον οποίο συμμετέχει κράτος μέλος, καθώς και όταν τα επενδυτικά αξιόγραφα τελούν υπό την εγγύηση των παραπάνω κρατών ή οργανισμών.</w:t>
      </w:r>
    </w:p>
    <w:p>
      <w:pPr>
        <w:pStyle w:val="M1"/>
        <w:ind w:left="284" w:hanging="0"/>
        <w:rPr/>
      </w:pPr>
      <w:r>
        <w:rPr/>
        <w:t>Το σύνολο των επενδύσεων στα επενδυτικά αξιόγραφα του προηγούμενου εδαφίου μπορεί να αυξηθεί μέχρι το εκατό τοις εκατό (100%) των ιδίων κεφαλαίων της Ε.Ε.Χ., εφόσον η εταιρία, κατέχει επενδυτικά αξιόγραφα που ανήκουν τουλάχιστον σε έξι διαφορετικές εκδόσεις και οι αξίες που ανήκουν στην ίδια έκδοση δεν υπερβαίνουν το τριάντα τοις εκατό (30%) των ιδίων κεφαλαίων της.</w:t>
      </w:r>
    </w:p>
    <w:p>
      <w:pPr>
        <w:pStyle w:val="I1"/>
        <w:ind w:left="284" w:hanging="284"/>
        <w:rPr>
          <w:b/>
          <w:b/>
        </w:rPr>
      </w:pPr>
      <w:r>
        <w:rPr/>
        <w:t>3. Με απόφαση του Υπουργού Οικονομίας και Οικονομικών και μετά από γνώμη της Επιτροπής Κεφαλαιαγοράς, τα ποσοστά των παραγράφων 1 και 2 δύνανται να τροποποιούνται.</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ART"/>
        <w:spacing w:before="0" w:after="0"/>
        <w:rPr>
          <w:rFonts w:ascii="Times New Roman" w:hAnsi="Times New Roman" w:cs="Times New Roman"/>
          <w:sz w:val="26"/>
        </w:rPr>
      </w:pPr>
      <w:r>
        <w:rPr>
          <w:rFonts w:cs="Times New Roman" w:ascii="Times New Roman" w:hAnsi="Times New Roman"/>
          <w:sz w:val="26"/>
        </w:rPr>
        <w:t>Άρθρο 312</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Απαγόρευση απόκτησης ελέγχου</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Ε.Ε.Χ. δεν επιτρέπεται να αποκτά ποσοστό μεγαλύτερο του δέκα τοις εκατό (10%) των μετοχών μιας εταιρίας.</w:t>
      </w:r>
    </w:p>
    <w:p>
      <w:pPr>
        <w:pStyle w:val="I1"/>
        <w:ind w:left="284" w:hanging="284"/>
        <w:rPr>
          <w:b/>
          <w:b/>
        </w:rPr>
      </w:pPr>
      <w:r>
        <w:rPr/>
        <w:t>2.</w:t>
        <w:tab/>
      </w:r>
      <w:r>
        <w:rPr>
          <w:rStyle w:val="FootnoteCharacters"/>
          <w:rStyle w:val="FootnoteAnchor"/>
        </w:rPr>
        <w:footnoteReference w:id="164"/>
      </w:r>
      <w:r>
        <w:rPr/>
        <w:t>Η Ε.Ε.Χ. δεν επιτρέπεται να αποκτά ποσοστό μεγαλύτερο του δέκα τοις εκατό (10%): α) μετοχών χωρίς δικαίωμα ψήφου του ίδιου εκδότη, β) του συνόλου των  ομολογιών του ίδιου εκδότη που είναι ανεξόφλητες κατά το χρόνο κτήσης τους και γ) των  μεριδίων ενός αμοιβαίου κεφαλαίου που κυκλοφορούν κατά το χρόνο κτήσης τους</w:t>
      </w:r>
      <w:r>
        <w:rPr>
          <w:rStyle w:val="FootnoteCharacters"/>
          <w:rStyle w:val="FootnoteAnchor"/>
        </w:rPr>
        <w:footnoteReference w:id="165"/>
      </w:r>
      <w:r>
        <w:rPr/>
        <w:t>.</w:t>
      </w:r>
    </w:p>
    <w:p>
      <w:pPr>
        <w:pStyle w:val="I1"/>
        <w:ind w:left="284" w:hanging="284"/>
        <w:rPr>
          <w:b/>
          <w:b/>
        </w:rPr>
      </w:pPr>
      <w:r>
        <w:rPr/>
        <w:t>3.</w:t>
        <w:tab/>
        <w:t>Οι περιορισμοί των προηγούμενων παραγράφων δεν ισχύουν για τα επενδυτικά αξιόγραφα της παρ. 2 [του προηγούμενου άρθρου].</w:t>
      </w:r>
    </w:p>
    <w:p>
      <w:pPr>
        <w:pStyle w:val="ART"/>
        <w:spacing w:before="0" w:after="0"/>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13</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Εξαιρέσεις από τους περιορισμού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Επιτρέπεται παρέκκλιση από τις διατάξεις των άρθρων [τριών προηγούμενων] προκειμένου για μετοχές, που η Ε.Ε.Χ. αποκτά, [με την άσκηση δικαιώματος προτίμησης μετοχών που ήδη κατέχει.  Το ίδιο ισχύει και στην περίπτωση που η υπέρβαση των ανωτέρω ορίων είναι αποτέλεσμα συγχώνευσης εταιριών, επενδυτικά αξιόγραφα των οποίων περιέχονται στο υπό διαχείριση χαρτοφυλάκιο. Η Ε.Ε.Χ. υποχρεούται να επανέλθει στα επιτρεπόμενα όρια εντός έτους από τη υπέρβασή τους.  Αν η αποκατάσταση των ανωτέρω ορίων γίνεται με εκποίηση των επιπλέον επενδυτικών αξιογράφων, η εκποίηση αυτή πρέπει να πραγματοποιείται λαμβανομένου υπόψη του συμφέροντος των μετόχων.</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314</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Φύλαξη χαρτοφυλακίου</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Τα επενδυτικά αξιόγραφα της Ε.Ε.Χ. κατατίθενται προς φύλαξη σε πιστωτικό ίδρυμα που λειτουργεί νόμιμα στην Ελλάδα. Αλλοδαπά επενδυτικά αξιόγραφα και ελληνικά επενδυτικά αξιόγραφα που είναι εισηγμένα σε αλλοδαπή οργανωμένη αγορά</w:t>
      </w:r>
      <w:r>
        <w:rPr>
          <w:rStyle w:val="FootnoteCharacters"/>
          <w:rStyle w:val="FootnoteAnchor"/>
        </w:rPr>
        <w:footnoteReference w:id="166"/>
      </w:r>
      <w:r>
        <w:rPr/>
        <w:t>]  επιτρέπεται να φυλάσσονται και σε πιστωτικό ίδρυμα της αλλοδαπής ή σε άλλο πρόσωπο το οποίο έχει αυτή την εξουσία σύμφωνα με τον νόμο.</w:t>
      </w:r>
    </w:p>
    <w:p>
      <w:pPr>
        <w:pStyle w:val="I1"/>
        <w:numPr>
          <w:ilvl w:val="0"/>
          <w:numId w:val="39"/>
        </w:numPr>
        <w:rPr/>
      </w:pPr>
      <w:r>
        <w:rPr/>
        <w:t>Αν τα επενδυτικά αξιόγραφα είναι κατατεθημένα  σε [Κεντρικό Αποθετήριο], αρκεί η κατάθεση των αποθετηρίων εγγράφων στα πρόσωπα της προηγούμενης παραγράφου.</w:t>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15</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άνεια</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b/>
          <w:b/>
          <w:sz w:val="26"/>
        </w:rPr>
      </w:pPr>
      <w:r>
        <w:rPr>
          <w:rFonts w:cs="Times New Roman" w:ascii="Times New Roman" w:hAnsi="Times New Roman"/>
          <w:sz w:val="26"/>
        </w:rPr>
        <w:t>Η Ε.Ε.Χ. επιτρέπεται να συνάπτει δάνεια μέχρι του δέκα τοις εκατό (10%), των ιδίων κεφαλαίων της αποκλειστικά για να επενδύει σε επενδυτικά αξιόγραφα και να αποκτά ακίνητα.]</w:t>
      </w:r>
      <w:r>
        <w:rPr>
          <w:rStyle w:val="FootnoteCharacters"/>
          <w:rStyle w:val="FootnoteAnchor"/>
          <w:rFonts w:cs="Times New Roman" w:ascii="Times New Roman" w:hAnsi="Times New Roman"/>
          <w:sz w:val="26"/>
        </w:rPr>
        <w:footnoteReference w:id="167"/>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ART"/>
        <w:spacing w:before="0" w:after="0"/>
        <w:rPr>
          <w:rFonts w:ascii="Times New Roman" w:hAnsi="Times New Roman" w:cs="Times New Roman"/>
          <w:sz w:val="26"/>
        </w:rPr>
      </w:pPr>
      <w:r>
        <w:rPr>
          <w:rFonts w:cs="Times New Roman" w:ascii="Times New Roman" w:hAnsi="Times New Roman"/>
          <w:sz w:val="26"/>
        </w:rPr>
        <w:t>Άρθρο 316</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ανομή κερδών</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74"/>
        </w:numPr>
        <w:rPr/>
      </w:pPr>
      <w:r>
        <w:rPr/>
        <w:t>Η Ε.Ε.Χ. στους μετόχους της το σύνολο των καθαρών κερδών κάθε χρήσης.  Με απόφαση της γενικής συνέλευσης η Ε.Ε.Χ. μπορεί να μη διανείμει μέρισμα, εφόσον το καταστατικό της περιέχει σχετική πρόβλεψη, είτε για τη δημιουργία έκτακτου αφορολόγητου αποθεματικού λοιπών εσόδων από κέρδη κεφαλαίου, είτε για τη δωρεάν διανομή μετοχών στους μετόχους, ύστερα από αύξηση του μετοχικού κεφαλαίου</w:t>
      </w:r>
      <w:r>
        <w:rPr>
          <w:rStyle w:val="FootnoteCharacters"/>
          <w:rStyle w:val="FootnoteAnchor"/>
        </w:rPr>
        <w:footnoteReference w:id="168"/>
      </w:r>
      <w:r>
        <w:rPr/>
        <w:t>.  Με απόφαση της γενικής συνέλευσης, κέρδη κεφαλαίου μπορούν να φέρονται σε πίστωση ειδικού αποθεματικού για την αντιμετώπιση ζημιών από την πώληση επενδυτικών αξιογράφων σε τιμή κατώτερη της τιμής κτήσεως. Το ειδικό αυτό αποθεματικό δεν επιτρέπεται να υπερβεί το τριπλάσιο των ιδίων κεφαλαίων της εταιρίας.</w:t>
      </w:r>
    </w:p>
    <w:p>
      <w:pPr>
        <w:pStyle w:val="I1"/>
        <w:numPr>
          <w:ilvl w:val="0"/>
          <w:numId w:val="74"/>
        </w:numPr>
        <w:rPr/>
      </w:pPr>
      <w:r>
        <w:rPr/>
        <w:t>[Για το σχηματισμό τακτικού αποθεματικού αρκεί απόφαση της γενικής συνέλευσης</w:t>
      </w:r>
      <w:r>
        <w:rPr>
          <w:rStyle w:val="FootnoteCharacters"/>
          <w:rStyle w:val="FootnoteAnchor"/>
        </w:rPr>
        <w:footnoteReference w:id="169"/>
      </w:r>
      <w:r>
        <w:rPr/>
        <w:t>].</w:t>
      </w:r>
    </w:p>
    <w:p>
      <w:pPr>
        <w:pStyle w:val="I1"/>
        <w:ind w:left="284" w:hanging="284"/>
        <w:rPr/>
      </w:pPr>
      <w:r>
        <w:rPr/>
        <w:t>3.</w:t>
        <w:tab/>
        <w:t>Εφόσον στο τέλος μιας χρήσης προκύψει ζημία από την αποτίμηση των επενδυτικών αξιογράφων, για την κάλυψή της επιτρέπεται ο σχηματισμός πρόβλεψης  μέχρι και του συνόλου της ζημίας.</w:t>
      </w:r>
    </w:p>
    <w:p>
      <w:pPr>
        <w:pStyle w:val="I1"/>
        <w:ind w:left="284" w:hanging="284"/>
        <w:rPr/>
      </w:pPr>
      <w:r>
        <w:rPr/>
        <w:t>4.</w:t>
        <w:tab/>
        <w:t>Η Ε.Ε.Χ. δεν επιτρέπεται να καταβάλλει, για κάθε εταιρική χρήση, στα μέλη του διοικητικού της συμβουλίου αμοιβές που υπερβαίνουν συνολικά το ένα δέκατο των κερδών που διανεμήθηκαν [] ή το ένα εικοστό της υπεραξίας του χαρτοφυλακίου της [στο τέλος της χρήσης.]</w:t>
      </w:r>
      <w:r>
        <w:rPr>
          <w:rStyle w:val="FootnoteCharacters"/>
          <w:rStyle w:val="FootnoteAnchor"/>
        </w:rPr>
        <w:footnoteReference w:id="170"/>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317</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α.12 ν. 1969/1991)</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Ε.Ε.Χ. θέτει στη διάθεση του κοινού ανά τρίμηνο πίνακα όλων των επενδύσεών της, όπου αναγράφεται το μέσο κόστος και η αγοραία αξία κάθε επένδυσης και δημοσιεύει ανά εξάμηνο τη συνολική και κατά μετοχή λογιστική καθαρή της θέση σε τρέχουσες τιμές.</w:t>
      </w:r>
    </w:p>
    <w:p>
      <w:pPr>
        <w:pStyle w:val="I1"/>
        <w:ind w:left="284" w:hanging="284"/>
        <w:rPr>
          <w:b/>
          <w:b/>
        </w:rPr>
      </w:pPr>
      <w:r>
        <w:rPr/>
        <w:t>2.</w:t>
        <w:tab/>
        <w:t xml:space="preserve">Με απόφαση της Επιτροπής Κεφαλαιαγοράς, καθορίζονται ο τρόπος και ο χρόνος των γνωστοποιήσεων και δημοσιεύσεων της προηγούμενης παραγράφου και ρυθμίζεται κάθε ειδικό θέμα και αναγκαία λεπτομέρεια. Με όμοια απόφαση μπορούν να υποχρεώνονται οι Ε.Ε.Χ. να τηρούν ειδικά λογιστικά βιβλία, να παρέχουν συγκεκριμένες πληροφορίες στους μετόχους τους και να δημοσιεύουν και άλλα στοιχεία, που καθορίζονται με την απόφαση αυτή. </w:t>
      </w:r>
      <w:r>
        <w:rPr>
          <w:rStyle w:val="FootnoteCharacters"/>
          <w:rStyle w:val="FootnoteAnchor"/>
        </w:rPr>
        <w:footnoteReference w:id="171"/>
      </w:r>
    </w:p>
    <w:p>
      <w:pPr>
        <w:pStyle w:val="ART"/>
        <w:rPr>
          <w:rFonts w:ascii="Times New Roman" w:hAnsi="Times New Roman" w:cs="Times New Roman"/>
          <w:b w:val="false"/>
          <w:b w:val="false"/>
          <w:sz w:val="26"/>
        </w:rPr>
      </w:pPr>
      <w:r>
        <w:rPr>
          <w:rFonts w:cs="Times New Roman" w:ascii="Times New Roman" w:hAnsi="Times New Roman"/>
          <w:b w:val="false"/>
          <w:sz w:val="26"/>
        </w:rPr>
      </w:r>
    </w:p>
    <w:p>
      <w:pPr>
        <w:pStyle w:val="ART"/>
        <w:rPr>
          <w:rFonts w:ascii="Times New Roman" w:hAnsi="Times New Roman" w:cs="Times New Roman"/>
          <w:sz w:val="26"/>
        </w:rPr>
      </w:pPr>
      <w:r>
        <w:rPr>
          <w:rFonts w:cs="Times New Roman" w:ascii="Times New Roman" w:hAnsi="Times New Roman"/>
          <w:sz w:val="26"/>
        </w:rPr>
        <w:t>Άρθρο 318</w:t>
      </w:r>
    </w:p>
    <w:p>
      <w:pPr>
        <w:pStyle w:val="ART"/>
        <w:spacing w:lineRule="auto" w:line="288"/>
        <w:rPr>
          <w:rFonts w:ascii="Times New Roman" w:hAnsi="Times New Roman" w:cs="Times New Roman"/>
          <w:b w:val="false"/>
          <w:b w:val="false"/>
          <w:sz w:val="26"/>
        </w:rPr>
      </w:pPr>
      <w:r>
        <w:rPr>
          <w:rFonts w:cs="Times New Roman" w:ascii="Times New Roman" w:hAnsi="Times New Roman"/>
          <w:b w:val="false"/>
          <w:sz w:val="26"/>
        </w:rPr>
        <w:t>Μετατροπή ΕΕΧ σε αμοιβαίο κεφάλαιο</w:t>
      </w:r>
    </w:p>
    <w:p>
      <w:pPr>
        <w:pStyle w:val="B"/>
        <w:spacing w:lineRule="auto" w:line="288"/>
        <w:jc w:val="center"/>
        <w:rPr/>
      </w:pPr>
      <w:r>
        <w:rPr>
          <w:rFonts w:cs="Times New Roman" w:ascii="Times New Roman" w:hAnsi="Times New Roman"/>
          <w:sz w:val="22"/>
        </w:rPr>
        <w:t>Αρθρο 12</w:t>
      </w:r>
      <w:r>
        <w:rPr>
          <w:rFonts w:cs="Times New Roman" w:ascii="Times New Roman" w:hAnsi="Times New Roman"/>
          <w:sz w:val="22"/>
          <w:vertAlign w:val="superscript"/>
        </w:rPr>
        <w:t>α</w:t>
      </w:r>
      <w:r>
        <w:rPr>
          <w:rFonts w:cs="Times New Roman" w:ascii="Times New Roman" w:hAnsi="Times New Roman"/>
          <w:sz w:val="22"/>
        </w:rPr>
        <w:t xml:space="preserve"> ν.1969/1991</w:t>
      </w:r>
    </w:p>
    <w:p>
      <w:pPr>
        <w:pStyle w:val="B"/>
        <w:numPr>
          <w:ilvl w:val="0"/>
          <w:numId w:val="147"/>
        </w:numPr>
        <w:spacing w:lineRule="auto" w:line="288"/>
        <w:rPr/>
      </w:pPr>
      <w:r>
        <w:rPr>
          <w:rFonts w:cs="Times New Roman" w:ascii="Times New Roman" w:hAnsi="Times New Roman"/>
          <w:sz w:val="26"/>
        </w:rPr>
        <w:t xml:space="preserve">Μετά από άδεια της Επιτροπής Κεφαλαιαγοράς είναι δυνατή η μετατροπή Ε.Ε.Χ. σε αμοιβαίο κεφάλαιο, σύμφωνα με τις διατάξεις του </w:t>
      </w:r>
      <w:r>
        <w:rPr>
          <w:rFonts w:cs="Times New Roman" w:ascii="Times New Roman" w:hAnsi="Times New Roman"/>
          <w:sz w:val="26"/>
          <w:highlight w:val="yellow"/>
        </w:rPr>
        <w:t>άρθρου 17</w:t>
      </w:r>
      <w:r>
        <w:rPr>
          <w:rFonts w:cs="Times New Roman" w:ascii="Times New Roman" w:hAnsi="Times New Roman"/>
          <w:sz w:val="26"/>
          <w:highlight w:val="yellow"/>
          <w:vertAlign w:val="superscript"/>
        </w:rPr>
        <w:t>α</w:t>
      </w:r>
      <w:r>
        <w:rPr>
          <w:rFonts w:cs="Times New Roman" w:ascii="Times New Roman" w:hAnsi="Times New Roman"/>
          <w:sz w:val="26"/>
        </w:rPr>
        <w:t xml:space="preserve"> του παρόντος νόμου, του οποίου τη διαχείριση αναλαμβάνει υπάρχουσα ή νεοσυσταθεισόμενη Α.Ε. Διαχειρίσεως Αμοιβαίων Κεφαλαίων, με απόφαση της γενικής συνέλευσης, η οποία λαμβάνεται με ομόφωνη απόφαση των μετόχων. Για τη μετατροπή συντάσσεται έκθεση από ορκωτό ελεγκτή, η οποία υποβάλλεται στην Επιτροπή Κεφαλαιαγοράς και τίθεται στη διάθεση των μετόχων, στην έδρα της εταιρίας, τουλάχιστον τριάντα (30) ημέρες πριν από την ημερομηνία συνεδρίασης της γενικής συνέλευσης που θα αποφασίσει τη μετατροπή. Στην έκθεση του ελεγκτή θα δίδεται έμφαση στον τρόπο υπολογισμού της αξίας του ενεργητικού και των λοιπών περιουσιακών στοιχείων της μετατρεπόμενης εταιρίας και θα αναφέρονται ιδίως οι μέθοδοι αποτίμησης που ακολουθήθηκαν οι εκκρεμείς δίκες της Ε.Ε.Χ. συνεχίζονται στο όνομα της ανωτέρω Α.Ε. Διαχειρίσεως, χωρίς να επέρχεται βίαιη διακοπή της δίκης και χωρίς να απαιτείται η τήρηση άλλης ειδικής διατύπωσης.</w:t>
      </w:r>
    </w:p>
    <w:p>
      <w:pPr>
        <w:pStyle w:val="B"/>
        <w:numPr>
          <w:ilvl w:val="0"/>
          <w:numId w:val="147"/>
        </w:numPr>
        <w:spacing w:lineRule="auto" w:line="288"/>
        <w:rPr>
          <w:rFonts w:ascii="Times New Roman" w:hAnsi="Times New Roman" w:cs="Times New Roman"/>
          <w:sz w:val="26"/>
        </w:rPr>
      </w:pPr>
      <w:r>
        <w:rPr>
          <w:rFonts w:cs="Times New Roman" w:ascii="Times New Roman" w:hAnsi="Times New Roman"/>
          <w:sz w:val="26"/>
        </w:rPr>
        <w:t>Η Ε.Ε.Χ. δύναται να αποκτήσει τις μετοχές των μετόχων που διαφωνούν με τη διενέργεια της μετατροπής ή που δεν εκδήλωσαν τη βούλησή τους να αναλάβουν μερίδια του αμοιβαίου κεφαλαίου, με την αναβλητική αίρεση της πραγματοποίησης της μετατροπής, στο διάστημα των δεκαπέντε (15) ημερών πριν από την ημερομηνία συνεδρίασης της γενικής συνέλευσης που θα αποφασίσει τη μετατροπή, καταβάλλοντας στους μετόχους την αξία των μετοχών τους, με βάση την τιμή κλεισίματος των χρηματιστηριακών συναλλαγών της προηγούμενης εργάσιμης ημέρας του χρηματιστηρίου στο οποίο είναι εισηγμένες ή την τιμή που ορίζεται σύμφωνα με τη διαδικασία του άρθρου 43, παράγραφος 1, στοιχεία β΄και γ΄του παρόντος νόμου, της επιλογής μεταξύ των δύο τρόπων υπολογισμού αποφασιζομένης από τη γενική συνέλευση. Η απόκτηση των μετοχών διενεργείται με σκοπό τη μείωση του κεφαλαίου της εταιρίας, επίσης με την αναβλητική αίρεση της μετατροπής. Σε περίπτωση κατά την οποία η μετατροπή δεν πραγματοποιηθεί, για οποιονδήποτε λόγο, η απόκτηση των μετοχών από την Ε.Ε.Χ. ανατρέπεται.</w:t>
      </w:r>
    </w:p>
    <w:p>
      <w:pPr>
        <w:pStyle w:val="B"/>
        <w:numPr>
          <w:ilvl w:val="0"/>
          <w:numId w:val="147"/>
        </w:numPr>
        <w:spacing w:lineRule="auto" w:line="288"/>
        <w:rPr>
          <w:rFonts w:ascii="Times New Roman" w:hAnsi="Times New Roman" w:cs="Times New Roman"/>
          <w:sz w:val="26"/>
        </w:rPr>
      </w:pPr>
      <w:r>
        <w:rPr>
          <w:rFonts w:cs="Times New Roman" w:ascii="Times New Roman" w:hAnsi="Times New Roman"/>
          <w:sz w:val="26"/>
        </w:rPr>
        <w:t>Από τη μετατροπή της Ε.Ε.Χ. σε αμοιβαίο κεφάλαιο δεν δημιουργείται καμία φορολογική υποχρέωση, σε βάρος του αμοιβαίου κεφαλαίου που προκύπτει από τη μετατροπή ή σε βάρος των μεριδιούχων του.</w:t>
      </w:r>
      <w:r>
        <w:rPr>
          <w:rStyle w:val="FootnoteCharacters"/>
          <w:rStyle w:val="FootnoteAnchor"/>
          <w:rFonts w:cs="Times New Roman" w:ascii="Times New Roman" w:hAnsi="Times New Roman"/>
          <w:sz w:val="26"/>
        </w:rPr>
        <w:footnoteReference w:id="172"/>
      </w:r>
    </w:p>
    <w:p>
      <w:pPr>
        <w:pStyle w:val="ART"/>
        <w:spacing w:before="0" w:after="0"/>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319</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ιενέργεια ελέγχων</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 xml:space="preserve">(α.11 1969/1991) </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B"/>
        <w:spacing w:lineRule="auto" w:line="288"/>
        <w:rPr/>
      </w:pPr>
      <w:r>
        <w:rPr>
          <w:rFonts w:cs="Times New Roman" w:ascii="Times New Roman" w:hAnsi="Times New Roman"/>
          <w:sz w:val="26"/>
        </w:rPr>
        <w:t>Η Επιτροπή Κεφαλαιαγοράς [μπορεί, στο πλαίσιο των αρμοδιοτήτων της να αναθέτει σε όργανά της και σε Ορκωτούς Ελεγκτές Λογιστές]</w:t>
      </w:r>
      <w:r>
        <w:rPr>
          <w:rStyle w:val="FootnoteCharacters"/>
          <w:rStyle w:val="FootnoteAnchor"/>
          <w:rFonts w:cs="Times New Roman" w:ascii="Times New Roman" w:hAnsi="Times New Roman"/>
          <w:sz w:val="26"/>
        </w:rPr>
        <w:footnoteReference w:id="173"/>
      </w:r>
      <w:r>
        <w:rPr>
          <w:rFonts w:cs="Times New Roman" w:ascii="Times New Roman" w:hAnsi="Times New Roman"/>
          <w:sz w:val="26"/>
        </w:rPr>
        <w:t>, τη διενέργεια εκτάκτων ελέγχων σε Ε.Ε.Χ..  Οι Ε.Ε.Χ. υποχρεούνται να θέτουν στη διάθεση της Επιτροπής Κεφαλαιαγοράς και των εντεταλμένων οργάνων της όλα τα στοιχεία που είναι απαραίτητα για τη διενέργεια των ανωτέρω ελέγχων.</w:t>
      </w:r>
    </w:p>
    <w:p>
      <w:pPr>
        <w:pStyle w:val="B"/>
        <w:rPr>
          <w:rFonts w:ascii="Times New Roman" w:hAnsi="Times New Roman" w:cs="Times New Roman"/>
          <w:sz w:val="26"/>
        </w:rPr>
      </w:pPr>
      <w:r>
        <w:rPr>
          <w:rFonts w:cs="Times New Roman" w:ascii="Times New Roman" w:hAnsi="Times New Roman"/>
          <w:sz w:val="26"/>
        </w:rPr>
      </w:r>
    </w:p>
    <w:p>
      <w:pPr>
        <w:pStyle w:val="ART"/>
        <w:spacing w:before="0" w:after="0"/>
        <w:rPr>
          <w:rFonts w:ascii="Times New Roman" w:hAnsi="Times New Roman" w:cs="Times New Roman"/>
          <w:sz w:val="26"/>
        </w:rPr>
      </w:pPr>
      <w:r>
        <w:rPr>
          <w:rFonts w:cs="Times New Roman" w:ascii="Times New Roman" w:hAnsi="Times New Roman"/>
          <w:sz w:val="26"/>
        </w:rPr>
        <w:t>Άρθρο 320</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Κυρώσεις</w:t>
      </w:r>
    </w:p>
    <w:p>
      <w:pPr>
        <w:pStyle w:val="I1"/>
        <w:spacing w:before="0" w:after="0"/>
        <w:rPr>
          <w:rFonts w:ascii="Times New Roman" w:hAnsi="Times New Roman" w:cs="Times New Roman"/>
          <w:b/>
          <w:b/>
          <w:sz w:val="26"/>
        </w:rPr>
      </w:pPr>
      <w:r>
        <w:rPr>
          <w:rFonts w:cs="Times New Roman"/>
          <w:b/>
          <w:sz w:val="26"/>
        </w:rPr>
      </w:r>
    </w:p>
    <w:p>
      <w:pPr>
        <w:pStyle w:val="I1"/>
        <w:ind w:left="284" w:hanging="284"/>
        <w:rPr/>
      </w:pPr>
      <w:r>
        <w:rPr/>
        <w:t>1.</w:t>
        <w:tab/>
        <w:t>Η Επιτροπή Κεφαλαιαγοράς επιβάλλει στα μέλη του διοικητικού συμβουλίου, διευθυντές και υπαλλήλους των εταιριών επενδύσεων χαρτοφυλακίου, που εν γνώσει τους παραβαίνουν τις διατάξεις του παρόντος ή τις αποφάσεις που εκδίδονται κατ' εξουσιοδότησή του, πρόστιμο ύψους μέχρι τριάντα χιλιάδες (30.000) Ευρώ. [Το όριο του προστίμου αναπροσαρμόζεται με απόφαση του Υπουργού Οικονομίας και Οικονομικών ύστερα από απόφαση της Επιτροπής Κεφαλαιαγοράς.</w:t>
      </w:r>
      <w:r>
        <w:rPr>
          <w:rStyle w:val="FootnoteCharacters"/>
          <w:rStyle w:val="FootnoteAnchor"/>
        </w:rPr>
        <w:footnoteReference w:id="174"/>
      </w:r>
      <w:r>
        <w:rPr/>
        <w:t>]</w:t>
      </w:r>
    </w:p>
    <w:p>
      <w:pPr>
        <w:pStyle w:val="I1"/>
        <w:ind w:left="284" w:hanging="284"/>
        <w:rPr/>
      </w:pPr>
      <w:r>
        <w:rPr/>
        <w:t>2.</w:t>
        <w:tab/>
        <w:t xml:space="preserve">Μέλη του διοικητικού συμβουλίου, διευθυντές και υπάλληλοι των Ε.Ε.Χ., που παραβαίνουν εν γνώσει τους τις διατάξεις των άρθρων </w:t>
      </w:r>
      <w:r>
        <w:rPr>
          <w:highlight w:val="yellow"/>
        </w:rPr>
        <w:t>[4, 5, 6 του ν. 1969/1991] …….</w:t>
      </w:r>
      <w:r>
        <w:rPr/>
        <w:t xml:space="preserve"> , τιμωρούνται, ύστερα από έγκληση της Επιτροπής Κεφαλαιαγοράς, με φυλάκιση και χρηματική ποινή ύψους μέχρι τριακοσίων χιλιάδων (300.000) Ευρώ. Δεν θίγεται το κύρος των συμβάσεων που συνήφθησαν κατά παράβαση των άρθρων [4,5,6 του ν. 1969/91]</w:t>
      </w:r>
      <w:r>
        <w:rPr>
          <w:rStyle w:val="FootnoteCharacters"/>
        </w:rPr>
        <w:t xml:space="preserve"> </w:t>
      </w:r>
      <w:r>
        <w:rPr>
          <w:rStyle w:val="FootnoteCharacters"/>
          <w:rStyle w:val="FootnoteAnchor"/>
        </w:rPr>
        <w:footnoteReference w:id="175"/>
      </w:r>
      <w:r>
        <w:rPr/>
        <w:t xml:space="preserve"> .</w:t>
      </w:r>
    </w:p>
    <w:p>
      <w:pPr>
        <w:pStyle w:val="M1"/>
        <w:ind w:left="284" w:hanging="284"/>
        <w:rPr>
          <w:b/>
          <w:b/>
        </w:rPr>
      </w:pPr>
      <w:r>
        <w:rPr/>
        <w:t>3.΄Οποιος προβαίνει σε ανακριβείς ή παραπλανητικές δηλώσεις, γνωστοποιήσεις ή χρησιμοποιεί οποιαδήποτε μέθοδο, για να δημιουργήσει στο κοινό την εσφαλμένη εντύπωση, ότι επιχείρηση αποτελεί εταιρία επενδύσεων χαρτοφυλακίου κατά την έννοια [του παρόντος], τιμωρείται με φυλάκιση και χρηματική ποινή μέχρι τριακοσίων χιλιάδων (300.000) Ευρώ.</w:t>
      </w:r>
    </w:p>
    <w:p>
      <w:pPr>
        <w:pStyle w:val="ART"/>
        <w:rPr>
          <w:rFonts w:ascii="Times New Roman" w:hAnsi="Times New Roman" w:cs="Times New Roman"/>
          <w:b w:val="false"/>
          <w:b w:val="false"/>
          <w:sz w:val="26"/>
        </w:rPr>
      </w:pPr>
      <w:r>
        <w:rPr>
          <w:rFonts w:cs="Times New Roman" w:ascii="Times New Roman" w:hAnsi="Times New Roman"/>
          <w:sz w:val="26"/>
        </w:rPr>
        <w:t>Άρθρο 321</w:t>
      </w:r>
    </w:p>
    <w:p>
      <w:pPr>
        <w:pStyle w:val="ART"/>
        <w:rPr>
          <w:rFonts w:ascii="Times New Roman" w:hAnsi="Times New Roman" w:cs="Times New Roman"/>
          <w:b w:val="false"/>
          <w:b w:val="false"/>
          <w:sz w:val="26"/>
        </w:rPr>
      </w:pPr>
      <w:r>
        <w:rPr>
          <w:rFonts w:cs="Times New Roman" w:ascii="Times New Roman" w:hAnsi="Times New Roman"/>
          <w:b w:val="false"/>
          <w:sz w:val="26"/>
        </w:rPr>
        <w:t>Διορισμός επιτρόπου και ανάκληση της άδειας</w:t>
      </w:r>
    </w:p>
    <w:p>
      <w:pPr>
        <w:pStyle w:val="ART"/>
        <w:rPr>
          <w:rFonts w:ascii="Times New Roman" w:hAnsi="Times New Roman" w:cs="Times New Roman"/>
          <w:b w:val="false"/>
          <w:b w:val="false"/>
          <w:sz w:val="22"/>
        </w:rPr>
      </w:pPr>
      <w:r>
        <w:rPr>
          <w:rFonts w:cs="Times New Roman" w:ascii="Times New Roman" w:hAnsi="Times New Roman"/>
          <w:b w:val="false"/>
          <w:sz w:val="22"/>
        </w:rPr>
        <w:t>(άρθρο 15 ν. 1969/1991)</w:t>
      </w:r>
    </w:p>
    <w:p>
      <w:pPr>
        <w:pStyle w:val="ART"/>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Επιτροπή Κεφαλαιαγοράς, μπορεί να αποφασίζει είτε το διορισμό προσωρινού επιτρόπου ή επιτρόπου για χρονικό διάστημα που καθορίζεται  στην απόφασή της είτε την ανάκληση της άδειας και τη θέση της εταιρίας υπό εκκαθάριση, αν συντρέχει μια από τις ακόλουθες περιπτώσεις:</w:t>
      </w:r>
    </w:p>
    <w:p>
      <w:pPr>
        <w:pStyle w:val="Ia"/>
        <w:spacing w:lineRule="auto" w:line="288"/>
        <w:rPr>
          <w:rFonts w:ascii="Times New Roman" w:hAnsi="Times New Roman" w:cs="Times New Roman"/>
          <w:sz w:val="26"/>
        </w:rPr>
      </w:pPr>
      <w:r>
        <w:rPr>
          <w:rFonts w:cs="Times New Roman" w:ascii="Times New Roman" w:hAnsi="Times New Roman"/>
          <w:sz w:val="26"/>
        </w:rPr>
        <w:t>α.</w:t>
        <w:tab/>
        <w:t>Όταν η εταιρία δεν πληροί τους όρους και τις προϋποθέσεις για τη έκδοση άδειας λειτουργίας.</w:t>
      </w:r>
    </w:p>
    <w:p>
      <w:pPr>
        <w:pStyle w:val="Ia"/>
        <w:spacing w:lineRule="auto" w:line="288"/>
        <w:rPr>
          <w:rFonts w:ascii="Times New Roman" w:hAnsi="Times New Roman" w:cs="Times New Roman"/>
          <w:sz w:val="26"/>
        </w:rPr>
      </w:pPr>
      <w:r>
        <w:rPr>
          <w:rFonts w:cs="Times New Roman" w:ascii="Times New Roman" w:hAnsi="Times New Roman"/>
          <w:sz w:val="26"/>
        </w:rPr>
        <w:t>β.</w:t>
        <w:tab/>
        <w:t>Όταν η εταιρία παρακωλύει τον έλεγχο της Επιτροπής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γ.</w:t>
        <w:tab/>
        <w:t>Όταν η εταιρία έχει υποπέσει σε σοβαρές παραβάσεις της νομοθεσίας για την κεφαλαιαγορά ή του καταστατικού της που καθιστούν τη λειτουργία της επικίνδυνη για τους επενδυτές και την εύρυθμη λειτουργία της κεφαλαιαγοράς.]</w:t>
      </w:r>
      <w:r>
        <w:rPr>
          <w:rStyle w:val="FootnoteCharacters"/>
          <w:rFonts w:cs="Times New Roman" w:ascii="Times New Roman" w:hAnsi="Times New Roman"/>
          <w:sz w:val="26"/>
        </w:rPr>
        <w:t xml:space="preserve"> </w:t>
      </w:r>
      <w:r>
        <w:rPr>
          <w:rStyle w:val="FootnoteCharacters"/>
          <w:rStyle w:val="FootnoteAnchor"/>
          <w:rFonts w:cs="Times New Roman" w:ascii="Times New Roman" w:hAnsi="Times New Roman"/>
          <w:sz w:val="26"/>
        </w:rPr>
        <w:footnoteReference w:id="176"/>
      </w:r>
    </w:p>
    <w:p>
      <w:pPr>
        <w:pStyle w:val="I1"/>
        <w:ind w:left="284" w:hanging="284"/>
        <w:rPr/>
      </w:pPr>
      <w:r>
        <w:rPr/>
        <w:t>2.</w:t>
        <w:tab/>
        <w:t>Με απόφαση της Επιτροπής Κεφαλαιαγοράς καθορίζονται τα προσόντα και η αμοιβή του προσωρινού επιτρόπου, που βαρύνει την υπεύθυνη εταιρία. Από τη δημοσίευση της απόφασης στην Εφημερίδα της Κυβερνήσεως, είναι άκυρη οποιαδήποτε πράξη της διοίκησης της Ε.Ε.Χ., στην οποία δεν συμπράττει ο προσωρινός επίτροπος. Ο προσωρινός επίτροπος υποβάλλει, εντός προθεσμίας 90 ημερών το αργότερο από το διορισμό του, έκθεση περί της οικονομικής, λογιστικής και διοικητικής κατάστασης της Ε.Ε.Χ.. Η Επιτροπή Κεφαλαιαγοράς μετά από εξέταση των στοιχείων της έκθεσης  αυτής παύει ή παρατείνει με απόφασή της το καθεστώς του προσωρινού επιτρόπου, για διάστημα που καθορίζεται στην ίδια απόφαση.  Με όμοια απόφαση, η Επιτροπή Κεφαλαιαγοράς δύναται να προβαίνει στην αντικατάσταση του προσωρινού επιτρόπου. Μετά την παύση του προσωρινού επιτρόπου, η Επιτροπή Κεφαλαιαγοράς αποφασίζει για τη θέση της εταιρίας υπό εκκαθάριση.</w:t>
      </w:r>
    </w:p>
    <w:p>
      <w:pPr>
        <w:pStyle w:val="I1"/>
        <w:ind w:left="284" w:hanging="284"/>
        <w:rPr/>
      </w:pPr>
      <w:r>
        <w:rPr/>
        <w:t>3.</w:t>
        <w:tab/>
        <w:t>Η Επιτροπή Κεφαλαιαγοράς εκδίδει απόφαση περί διορισμού επιτρόπου, εάν συντρέχουν ένας ή περισσότεροι από τους λόγους α΄ έως γ΄ της παρ. 1 του παρόντος άρθρου, επιπλέον δε, εάν υπάρχουν λόγοι δημόσιου συμφέροντος, προστασίας των συμφερόντων των μετόχων της εταιρίας ή οποιουδήποτε προσώπου, φυσικού ή νομικού, που έχει  έννομο συμφέρον ή αποφυγής δυσμενών επιπτώσεων στην εξωτραπεζική ή χρηματιστηριακή αγορά και στην εθνική οικονομία γενικότερα. Ο ανωτέρω διορισμός ισχύει από τη δημοσίευση της απόφασης στην Εφημερίδα της Κυβερνήσεως. Με την ίδια απόφαση καθορίζεται η αμοιβή του επιτρόπου, η οποία βαρύνει την υπεύθυνη Ε.Ε.Χ.. Από την δημοσίευση της ανωτέρω απόφασης παύει αυτοδίκαια κάθε εξουσία και αρμοδιότητα των καταστατικών οργάνων της εταιρίας και ο επίτροπος υποκαθιστά τη διοίκησή της ως προς όλες τις αρμοδιότητες και τα καθήκοντά της. Η  διοίκηση που παύθηκε δύναται να επανέλθει στη διαχείριση των εταιρικών υποθέσεων της Ε.Ε.Χ., μόνο με απόφαση της Επιτροπής Κεφαλαιαγοράς. Στην περίπτωση αυτήν ο επίτροπος συμπράττει με την διοίκηση της εταιρίας μέχρις ότου αποφασισθεί αρμοδίως το οριστικό καθεστώς της.</w:t>
      </w:r>
    </w:p>
    <w:p>
      <w:pPr>
        <w:pStyle w:val="I1"/>
        <w:numPr>
          <w:ilvl w:val="0"/>
          <w:numId w:val="147"/>
        </w:numPr>
        <w:rPr/>
      </w:pPr>
      <w:r>
        <w:rPr/>
        <w:t>Όταν η εταιρία έχει τεθεί υπό εκκαθάριση σύμφωνα με το άρθρο [15 παρ. 2 (περίπτωση α) ή το άρθρο 15 παρ. 3 (περίπτωση β)</w:t>
      </w:r>
      <w:r>
        <w:rPr>
          <w:vertAlign w:val="superscript"/>
        </w:rPr>
        <w:t xml:space="preserve"> </w:t>
      </w:r>
      <w:r>
        <w:rPr/>
        <w:t xml:space="preserve"> ], με απόφαση της Επιτροπής Κεφαλαιαγοράς διορίζονται ένας έως τρεις εκκαθαριστές, οι οποίοι ασκούν τη διοίκηση της εταιρίας και για τις ανάγκες της εκκαθάρισης. Με την ίδια απόφαση είναι δυνατό  να ρυθμίζονται και άλλα θέματα σχετικά με την εκκαθάριση της εταιρίας, όπως τα προσόντα και η αμοιβή των εκκαθαριστών, ο τρόπος απογραφής των ενεργητικών και παθητικών στοιχείων της εταιρίας, γενικά η διαδικασία της διεκπεραίωσης της εκκαθάρισης, καθώς και άλλα συναφή θέματα.</w:t>
      </w:r>
      <w:r>
        <w:rPr>
          <w:rStyle w:val="FootnoteCharacters"/>
          <w:rStyle w:val="FootnoteAnchor"/>
        </w:rPr>
        <w:footnoteReference w:id="177"/>
      </w:r>
    </w:p>
    <w:p>
      <w:pPr>
        <w:pStyle w:val="I1"/>
        <w:rPr>
          <w:b/>
          <w:b/>
          <w:sz w:val="28"/>
        </w:rPr>
      </w:pPr>
      <w:r>
        <w:rPr/>
        <w:t>[5.</w:t>
        <w:tab/>
        <w:t xml:space="preserve">Οι διατάξεις του παρόντος άρθρου εφαρμόζονται αναλόγως και στην περίπτωση της Ανωνύμου Εταιρίας Διαχειρίσεως Αμοιβαίων Κεφαλαίων.] </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ART"/>
        <w:spacing w:before="0" w:after="0"/>
        <w:rPr>
          <w:rFonts w:ascii="Times New Roman" w:hAnsi="Times New Roman" w:cs="Times New Roman"/>
          <w:sz w:val="26"/>
        </w:rPr>
      </w:pPr>
      <w:r>
        <w:rPr>
          <w:rFonts w:cs="Times New Roman" w:ascii="Times New Roman" w:hAnsi="Times New Roman"/>
          <w:sz w:val="26"/>
        </w:rPr>
        <w:t>Άρθρο 322</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Φορολογικές διατάξεις</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Οι Ε.Ε.Χ. απαλλάσσονται παντός φόρου, τέλους, τέλους χαρτοσήμου, εισφοράς, δικαιώματος ή οποιασδήποτε άλλης επιβάρυνσης υπέρ του Δημοσίου ή τρίτου επί του κεφαλαίου τους, με εξαίρεση το φόρο συγκέντρωσης κεφαλαίου και το φόρο προστιθέμενης αξίας.</w:t>
      </w:r>
    </w:p>
    <w:p>
      <w:pPr>
        <w:pStyle w:val="I1"/>
        <w:ind w:left="284" w:hanging="284"/>
        <w:rPr/>
      </w:pPr>
      <w:r>
        <w:rPr/>
        <w:t>2.</w:t>
        <w:tab/>
        <w:t>Κατά την είσπραξη τόκων από Ε.Ε.Χ. ενεργείται από τον καταβάλλοντα παρακράτηση φόρου εισοδήματος, σύμφωνα με τα προβλεπόμενα από τα άρθρα 12 και 54 του ν. 2238/1994, κατά περίπτωση. Με την παρακράτηση αυτή εξαντλείται η φορολογική υποχρέωση των δικαιούχων για τα εισοδήματα αυτά.</w:t>
      </w:r>
    </w:p>
    <w:p>
      <w:pPr>
        <w:pStyle w:val="I1"/>
        <w:ind w:left="284" w:hanging="284"/>
        <w:rPr/>
      </w:pPr>
      <w:r>
        <w:rPr/>
        <w:t xml:space="preserve"> </w:t>
      </w:r>
      <w:r>
        <w:rPr/>
        <w:t>3.</w:t>
        <w:tab/>
        <w:t>Οι Ε.Ε.Χ. υποχρεούνται σε καταβολή φόρου τρία τοις χιλίοις (3‰) ετησίως, που υπολογίζεται επί του μέσου όρου των επενδύσεών τους, πλέον διαθεσίμων, σε τρέχουσες τιμές, όπως απεικονίζονται στους τριμηνιαίους πίνακες επενδύσεων που προβλέπονται [από την παράγραφο 1 του άρθρου 12] του παρόντος. Ο φόρος αποδίδεται στην αρμόδια δημόσια οικονομική υπηρεσία μέσα στο πρώτο δεκαπενθήμερο των μηνών Ιουλίου και Ιανουαρίου του επόμενου εξαμήνου από τον υπολογισμό. Με την καταβολή του φόρου αυτού εξαντλείται η φορολογική υποχρέωση της εταιρίας και των μετόχων, επιφυλασσομένων των διατάξεων της προηγούμενης παραγράφου. Οι διατάξεις των άρθρων 113 και 116 του ν. 2238/1994 εφαρμόζονται ανάλογα και για το φόρο που οφείλεται με βάση τις διατάξεις αυτής της παραγράφου.</w:t>
      </w:r>
    </w:p>
    <w:p>
      <w:pPr>
        <w:pStyle w:val="I1"/>
        <w:numPr>
          <w:ilvl w:val="0"/>
          <w:numId w:val="147"/>
        </w:numPr>
        <w:rPr/>
      </w:pPr>
      <w:r>
        <w:rPr/>
        <w:t xml:space="preserve">Οι πράξεις σύστασης, το καταστατικό των Ε.Ε.Χ. και οι εκδιδόμενες από αυτές μετοχές απαλλάσσονται παντός φόρου, τέλους, τέλους χαρτοσήμου, εισφοράς, δικαιώματος ή οποιασδήποτε άλλης επιβάρυνσης υπέρ του Δημοσίου ή τρίτου, εξαιρουμένων των φόρων συγκέντρωσης κεφαλαίου και προστιθέμενης αξίας[ </w:t>
      </w:r>
      <w:r>
        <w:rPr>
          <w:rStyle w:val="FootnoteCharacters"/>
          <w:rStyle w:val="FootnoteAnchor"/>
        </w:rPr>
        <w:footnoteReference w:id="178"/>
      </w:r>
      <w:r>
        <w:rPr/>
        <w:t xml:space="preserve"> ] .</w:t>
      </w:r>
    </w:p>
    <w:p>
      <w:pPr>
        <w:pStyle w:val="ART"/>
        <w:rPr/>
      </w:pPr>
      <w:r>
        <w:rPr/>
      </w:r>
      <w:r>
        <w:br w:type="page"/>
      </w:r>
    </w:p>
    <w:p>
      <w:pPr>
        <w:pStyle w:val="Normal"/>
        <w:jc w:val="center"/>
        <w:rPr>
          <w:b/>
          <w:b/>
          <w:sz w:val="26"/>
        </w:rPr>
      </w:pPr>
      <w:r>
        <w:rPr>
          <w:b/>
          <w:sz w:val="26"/>
        </w:rPr>
        <w:t>ΜΕΡΟΣ Γ’</w:t>
      </w:r>
    </w:p>
    <w:p>
      <w:pPr>
        <w:pStyle w:val="ART"/>
        <w:rPr>
          <w:rFonts w:ascii="Times New Roman" w:hAnsi="Times New Roman" w:cs="Times New Roman"/>
          <w:sz w:val="26"/>
        </w:rPr>
      </w:pPr>
      <w:r>
        <w:rPr>
          <w:rFonts w:cs="Times New Roman" w:ascii="Times New Roman" w:hAnsi="Times New Roman"/>
          <w:sz w:val="26"/>
        </w:rPr>
        <w:t>ΕΠΕΝΔΥΤΙΚΑ ΚΕΦΑΛΑΙΑ ΑΝΑΔΥΟΜΕΝΩΝ ΑΓΟΡΩΝ</w:t>
      </w:r>
    </w:p>
    <w:p>
      <w:pPr>
        <w:pStyle w:val="ART"/>
        <w:rPr>
          <w:rFonts w:ascii="Times New Roman" w:hAnsi="Times New Roman" w:cs="Times New Roman"/>
          <w:sz w:val="26"/>
        </w:rPr>
      </w:pPr>
      <w:r>
        <w:rPr>
          <w:rFonts w:cs="Times New Roman" w:ascii="Times New Roman" w:hAnsi="Times New Roman"/>
          <w:sz w:val="26"/>
        </w:rPr>
      </w:r>
    </w:p>
    <w:p>
      <w:pPr>
        <w:pStyle w:val="ART"/>
        <w:rPr>
          <w:rFonts w:ascii="Times New Roman" w:hAnsi="Times New Roman" w:cs="Times New Roman"/>
          <w:sz w:val="26"/>
        </w:rPr>
      </w:pPr>
      <w:r>
        <w:rPr>
          <w:rFonts w:cs="Times New Roman" w:ascii="Times New Roman" w:hAnsi="Times New Roman"/>
          <w:sz w:val="26"/>
        </w:rPr>
      </w:r>
    </w:p>
    <w:p>
      <w:pPr>
        <w:pStyle w:val="ART1"/>
        <w:rPr>
          <w:rFonts w:ascii="Times New Roman" w:hAnsi="Times New Roman" w:cs="Times New Roman"/>
          <w:sz w:val="26"/>
        </w:rPr>
      </w:pPr>
      <w:r>
        <w:rPr>
          <w:rFonts w:cs="Times New Roman" w:ascii="Times New Roman" w:hAnsi="Times New Roman"/>
          <w:sz w:val="26"/>
        </w:rPr>
        <w:t>Αρθρο 323</w:t>
      </w:r>
      <w:r>
        <w:rPr>
          <w:rStyle w:val="FootnoteCharacters"/>
          <w:rStyle w:val="FootnoteAnchor"/>
          <w:rFonts w:cs="Times New Roman" w:ascii="Times New Roman" w:hAnsi="Times New Roman"/>
          <w:sz w:val="26"/>
        </w:rPr>
        <w:footnoteReference w:id="179"/>
      </w:r>
    </w:p>
    <w:p>
      <w:pPr>
        <w:pStyle w:val="ART1"/>
        <w:rPr>
          <w:rFonts w:ascii="Times New Roman" w:hAnsi="Times New Roman" w:cs="Times New Roman"/>
          <w:b w:val="false"/>
          <w:b w:val="false"/>
          <w:sz w:val="26"/>
        </w:rPr>
      </w:pPr>
      <w:r>
        <w:rPr>
          <w:rFonts w:cs="Times New Roman" w:ascii="Times New Roman" w:hAnsi="Times New Roman"/>
          <w:b w:val="false"/>
          <w:sz w:val="26"/>
        </w:rPr>
        <w:t>Βασικά χαρακτηριστικά Επενδυτικών Κεφαλαίων Αναδυομένων Αγορών (ΕΚΑΑ)</w:t>
      </w:r>
    </w:p>
    <w:p>
      <w:pPr>
        <w:pStyle w:val="ART1"/>
        <w:jc w:val="both"/>
        <w:rPr>
          <w:rFonts w:ascii="Times New Roman" w:hAnsi="Times New Roman" w:cs="Times New Roman"/>
          <w:b w:val="false"/>
          <w:b w:val="false"/>
          <w:sz w:val="26"/>
        </w:rPr>
      </w:pPr>
      <w:r>
        <w:rPr>
          <w:rFonts w:cs="Times New Roman" w:ascii="Times New Roman" w:hAnsi="Times New Roman"/>
          <w:b w:val="false"/>
          <w:sz w:val="26"/>
        </w:rPr>
      </w:r>
    </w:p>
    <w:p>
      <w:pPr>
        <w:pStyle w:val="ART1"/>
        <w:numPr>
          <w:ilvl w:val="0"/>
          <w:numId w:val="44"/>
        </w:numPr>
        <w:tabs>
          <w:tab w:val="clear" w:pos="720"/>
          <w:tab w:val="left" w:pos="360" w:leader="none"/>
        </w:tabs>
        <w:spacing w:lineRule="auto" w:line="288" w:before="0" w:after="240"/>
        <w:jc w:val="both"/>
        <w:rPr>
          <w:rFonts w:ascii="Times New Roman" w:hAnsi="Times New Roman" w:cs="Times New Roman"/>
          <w:b w:val="false"/>
          <w:b w:val="false"/>
          <w:sz w:val="26"/>
        </w:rPr>
      </w:pPr>
      <w:r>
        <w:rPr>
          <w:rFonts w:cs="Times New Roman" w:ascii="Times New Roman" w:hAnsi="Times New Roman"/>
          <w:b w:val="false"/>
          <w:sz w:val="26"/>
        </w:rPr>
        <w:t>Τα Επενδυτικά Κεφάλαια Αναδυομένων Αγορών (Ε.Κ.Α.Α.) είναι ομάδες περιουσίας και αποτελούν αντικείμενο διαχείρισης από πιστωτικό ίδρυμα που λειτουργεί νόμιμα στην Ελλάδα και δικαιούται να παρέχει υπηρεσίες αναδόχου σε δημόσια εγγραφή. Άλλες Ε.Π.Ε.Υ. που λειτουργούν νόμιμα στην Ελλάδα και δικαιούνται να παρέχουν υπηρεσίες αναδόχου σε δημόσια εγγραφή δύνανται να διαχειρίζονται Ε.Κ.Α.Α., εφόσον εκδοθεί σχετική απόφαση της Επιτροπής Κεφαλαιαγοράς και υπό τους όρους και προϋποθέσεις που θα προβλέπονται στη σχετική απόφαση. Τα Ε.Κ.Α.Α. δεν αποτελούν νομικό πρόσωπο.</w:t>
      </w:r>
    </w:p>
    <w:p>
      <w:pPr>
        <w:pStyle w:val="ART1"/>
        <w:numPr>
          <w:ilvl w:val="0"/>
          <w:numId w:val="44"/>
        </w:numPr>
        <w:tabs>
          <w:tab w:val="clear" w:pos="720"/>
          <w:tab w:val="left" w:pos="360" w:leader="none"/>
        </w:tabs>
        <w:spacing w:lineRule="auto" w:line="288" w:before="0" w:after="240"/>
        <w:jc w:val="both"/>
        <w:rPr>
          <w:rFonts w:ascii="Times New Roman" w:hAnsi="Times New Roman" w:cs="Times New Roman"/>
          <w:b w:val="false"/>
          <w:b w:val="false"/>
          <w:sz w:val="26"/>
        </w:rPr>
      </w:pPr>
      <w:r>
        <w:rPr>
          <w:rFonts w:cs="Times New Roman" w:ascii="Times New Roman" w:hAnsi="Times New Roman"/>
          <w:b w:val="false"/>
          <w:sz w:val="26"/>
        </w:rPr>
        <w:t>Το Ε.Κ.Α.Α.  αποτελεί ομάδα περιουσίας που σχηματίζεται από επενδυτικά αξιόγραφα και μετρητά. Το ενεργητικό του Ε.Κ.Α.Α. διαιρείται σε ισάξια μερίδια και τα κατ’ ιδίαν στοιχεία του ενεργητικού του  ανήκουν εξ αδιαιρέτου στους μεριδιούχους του.</w:t>
      </w:r>
    </w:p>
    <w:p>
      <w:pPr>
        <w:pStyle w:val="ART1"/>
        <w:numPr>
          <w:ilvl w:val="0"/>
          <w:numId w:val="44"/>
        </w:numPr>
        <w:tabs>
          <w:tab w:val="clear" w:pos="720"/>
          <w:tab w:val="left" w:pos="360" w:leader="none"/>
        </w:tabs>
        <w:spacing w:lineRule="auto" w:line="288" w:before="0" w:after="240"/>
        <w:jc w:val="both"/>
        <w:rPr>
          <w:rFonts w:ascii="Times New Roman" w:hAnsi="Times New Roman" w:cs="Times New Roman"/>
          <w:b w:val="false"/>
          <w:b w:val="false"/>
          <w:sz w:val="26"/>
        </w:rPr>
      </w:pPr>
      <w:r>
        <w:rPr>
          <w:rFonts w:cs="Times New Roman" w:ascii="Times New Roman" w:hAnsi="Times New Roman"/>
          <w:b w:val="false"/>
          <w:sz w:val="26"/>
        </w:rPr>
        <w:t>Η έκδοση των μεριδίων των Ε.Κ.Α.Α., η εισαγωγή τους στην Ε.ΑΓ.Α.Κ. και η διαπραγμάτευσή τους σε αυτή ρυθμίζονται από τις διατάξεις [του παρόντος …........] και συμπληρωματικά από τις διατάξεις της νομοθεσίας για τα χρηματιστήρια αξιών.</w:t>
      </w:r>
    </w:p>
    <w:p>
      <w:pPr>
        <w:pStyle w:val="ART"/>
        <w:spacing w:before="120" w:after="120"/>
        <w:rPr>
          <w:rFonts w:ascii="Times New Roman" w:hAnsi="Times New Roman" w:cs="Times New Roman"/>
          <w:b w:val="false"/>
          <w:b w:val="false"/>
          <w:sz w:val="26"/>
        </w:rPr>
      </w:pPr>
      <w:r>
        <w:rPr>
          <w:rFonts w:cs="Times New Roman" w:ascii="Times New Roman" w:hAnsi="Times New Roman"/>
          <w:b w:val="false"/>
          <w:sz w:val="26"/>
        </w:rPr>
      </w:r>
    </w:p>
    <w:p>
      <w:pPr>
        <w:pStyle w:val="ART"/>
        <w:spacing w:before="120" w:after="120"/>
        <w:rPr>
          <w:rFonts w:ascii="Times New Roman" w:hAnsi="Times New Roman" w:cs="Times New Roman"/>
          <w:sz w:val="26"/>
        </w:rPr>
      </w:pPr>
      <w:r>
        <w:rPr>
          <w:rFonts w:cs="Times New Roman" w:ascii="Times New Roman" w:hAnsi="Times New Roman"/>
          <w:sz w:val="26"/>
        </w:rPr>
        <w:t>Άρθρο 324</w:t>
      </w:r>
      <w:r>
        <w:rPr>
          <w:rStyle w:val="FootnoteCharacters"/>
          <w:rStyle w:val="FootnoteAnchor"/>
          <w:rFonts w:cs="Times New Roman" w:ascii="Times New Roman" w:hAnsi="Times New Roman"/>
          <w:sz w:val="26"/>
        </w:rPr>
        <w:footnoteReference w:id="180"/>
      </w:r>
    </w:p>
    <w:p>
      <w:pPr>
        <w:pStyle w:val="ART1"/>
        <w:rPr>
          <w:rFonts w:ascii="Times New Roman" w:hAnsi="Times New Roman" w:cs="Times New Roman"/>
          <w:b w:val="false"/>
          <w:b w:val="false"/>
          <w:sz w:val="26"/>
        </w:rPr>
      </w:pPr>
      <w:r>
        <w:rPr>
          <w:rFonts w:cs="Times New Roman" w:ascii="Times New Roman" w:hAnsi="Times New Roman"/>
          <w:b w:val="false"/>
          <w:sz w:val="26"/>
        </w:rPr>
        <w:t xml:space="preserve">Διαχείριση των Ε.Κ.Α.Α. </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 xml:space="preserve">Οι μεριδιούχοι εκπροσωπούνται δικαστικά και εξώδικα από την εταιρία που διαχειρίζεται το Ε.Κ.Α.Α. (στο εξής η «Διαχειρίστρια») ως προς τις έννομες σχέσεις από τη διαχείριση του Ε.Κ.Α.Α. και τα δικαιώματά τους επί του ενεργητικού. Τα δικαιώματα των μεριδιούχων επί του Ε.Κ.Α.Α. καθορίζονται στον κανονισμό του, ο οποίος συντάσσεται από τη Διαχειρίστρια, σύμφωνα με τις διατάξεις του άρθρου [ 46 του ν. 2533/1997]. </w:t>
      </w:r>
    </w:p>
    <w:p>
      <w:pPr>
        <w:pStyle w:val="I1"/>
        <w:ind w:left="284" w:hanging="284"/>
        <w:rPr/>
      </w:pPr>
      <w:r>
        <w:rPr/>
        <w:t>2.</w:t>
        <w:tab/>
        <w:t>Η Διαχειρίστρια ευθύνεται για κάθε αμέλεια ως προς τη διαχείριση του Ε.Κ.Α.Α. έναντι των μεριδιούχων.</w:t>
      </w:r>
    </w:p>
    <w:p>
      <w:pPr>
        <w:pStyle w:val="I1"/>
        <w:ind w:left="284" w:hanging="284"/>
        <w:rPr/>
      </w:pPr>
      <w:r>
        <w:rPr/>
        <w:t>3.</w:t>
        <w:tab/>
        <w:t>Οι μεριδιούχοι δεν ευθύνονται για πράξεις ή παραλείψεις της Διαχειρίστριας κατά την άσκηση των καθηκόντων της.</w:t>
      </w:r>
    </w:p>
    <w:p>
      <w:pPr>
        <w:pStyle w:val="I1"/>
        <w:ind w:left="284" w:hanging="284"/>
        <w:rPr/>
      </w:pPr>
      <w:r>
        <w:rPr/>
        <w:t>4.</w:t>
        <w:tab/>
        <w:t>Για τη  λύση του Ε.Κ.Α.Α. εφαρμόζονται οι διατάξεις των άρθρων 798-804 του Αστικού Κώδικα.</w:t>
      </w:r>
    </w:p>
    <w:p>
      <w:pPr>
        <w:pStyle w:val="ART"/>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rPr>
          <w:rFonts w:ascii="Times New Roman" w:hAnsi="Times New Roman" w:cs="Times New Roman"/>
          <w:sz w:val="26"/>
        </w:rPr>
      </w:pPr>
      <w:r>
        <w:rPr>
          <w:rFonts w:cs="Times New Roman" w:ascii="Times New Roman" w:hAnsi="Times New Roman"/>
          <w:sz w:val="26"/>
        </w:rPr>
        <w:t>Άρθρο 325</w:t>
      </w:r>
      <w:r>
        <w:rPr>
          <w:rStyle w:val="FootnoteCharacters"/>
          <w:rStyle w:val="FootnoteAnchor"/>
          <w:rFonts w:cs="Times New Roman" w:ascii="Times New Roman" w:hAnsi="Times New Roman"/>
          <w:sz w:val="26"/>
        </w:rPr>
        <w:footnoteReference w:id="181"/>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 xml:space="preserve">Θεματοφύλακας Ε.Κ.Α.Α. </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Τα στοιχεία του ενεργητικού του Ε.Κ.Α.Α. κατατίθενται προς φύλαξη σε Ε.Π.Ε.Υ. που λειτουργεί νόμιμα στην Ελλάδα και δικαιούται να παρέχει υπηρεσίες φύλαξης επενδυτικών αξιογράφων, η οποία ασκεί καθήκοντα θεματοφύλακα. Η Διαχειρίστρια δικαιούται να λειτουργεί ως θεματοφύλακας εάν πληροί την παραπάνω προϋπόθεση.</w:t>
      </w:r>
    </w:p>
    <w:p>
      <w:pPr>
        <w:pStyle w:val="I1"/>
        <w:ind w:left="284" w:hanging="284"/>
        <w:rPr/>
      </w:pPr>
      <w:r>
        <w:rPr/>
        <w:t>2.</w:t>
        <w:tab/>
        <w:t>Ο θεματοφύλακας έχει στη φύλαξή του το ενεργητικό του Ε.Κ.Α.Α. και εκτελεί καθήκοντα ταμία του σύμφωνα με τις εντολές της Διαχειρίστριας. Η φύλαξη αλλοδαπών επενδυτικών αξιογράφων ή επενδυτικών αξιογράφων τα οποία είναι εισηγμένα σε αλλοδαπή οργανωμένη αγορά, επιτρέπεται να ανατίθεται από το θεματοφύλακα σε  άλλο εξουσιοδοτημένο για τη φύλαξη επενδυτικών αξιογράφων οργανισμό  της αλλοδαπής.</w:t>
      </w:r>
    </w:p>
    <w:p>
      <w:pPr>
        <w:pStyle w:val="I1"/>
        <w:ind w:left="284" w:hanging="284"/>
        <w:rPr/>
      </w:pPr>
      <w:r>
        <w:rPr/>
        <w:t>3.</w:t>
        <w:tab/>
        <w:t>Ο θεματοφύλακας, εάν είναι διαφορετικό πρόσωπο από τη Διαχειρίστρια, συνυπογράφει τις εκθέσεις και καταστάσεις των άρθρων…….[άρθρων  39 και 41 του  παρόντος νόμου].</w:t>
      </w:r>
    </w:p>
    <w:p>
      <w:pPr>
        <w:pStyle w:val="I1"/>
        <w:ind w:left="284" w:hanging="284"/>
        <w:rPr/>
      </w:pPr>
      <w:r>
        <w:rPr/>
        <w:t>4.</w:t>
        <w:tab/>
        <w:t>Ο θεματοφύλακας ευθύνεται έναντι της Διαχειρίστριας και των μεριδιούχων για κάθε πταίσμα ως προς την εκπλήρωση των καθηκόντων του. Ο θεματοφύλακας ευθύνεται επίσης εις ολόκληρον με  τον οργανισμό στον οποίο, σύμφωνα με το εδάφιο 2 της παραγράφου 2 του παρόντος άρθρου, μπορεί να αναθέτει τη φύλαξη επενδυτικών αξιογράφων.</w:t>
      </w:r>
    </w:p>
    <w:p>
      <w:pPr>
        <w:pStyle w:val="I1"/>
        <w:ind w:left="284" w:hanging="284"/>
        <w:rPr/>
      </w:pPr>
      <w:r>
        <w:rPr/>
        <w:t>5.</w:t>
        <w:tab/>
        <w:t>Εάν είναι διαφορετικό πρόσωπο, η Διαχειρίστρια υποχρεούται να παρακολουθεί την προσήκουσα εκτέλεση των εντολών της από το θεματοφύλακα.</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326 </w:t>
      </w:r>
      <w:r>
        <w:rPr>
          <w:rStyle w:val="FootnoteCharacters"/>
          <w:rStyle w:val="FootnoteAnchor"/>
          <w:rFonts w:cs="Times New Roman" w:ascii="Times New Roman" w:hAnsi="Times New Roman"/>
          <w:sz w:val="26"/>
        </w:rPr>
        <w:footnoteReference w:id="182"/>
      </w:r>
      <w:r>
        <w:rPr>
          <w:rFonts w:cs="Times New Roman" w:ascii="Times New Roman" w:hAnsi="Times New Roman"/>
          <w:sz w:val="26"/>
        </w:rPr>
        <w:t xml:space="preserve"> </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Επενδυτική Πολιτική</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Το ενεργητικό του Ε.Κ.Α.Α. επενδύεται μόνο σε:</w:t>
      </w:r>
    </w:p>
    <w:p>
      <w:pPr>
        <w:pStyle w:val="Ia"/>
        <w:spacing w:lineRule="auto" w:line="288"/>
        <w:rPr>
          <w:rFonts w:ascii="Times New Roman" w:hAnsi="Times New Roman" w:cs="Times New Roman"/>
          <w:sz w:val="26"/>
        </w:rPr>
      </w:pPr>
      <w:r>
        <w:rPr>
          <w:rFonts w:cs="Times New Roman" w:ascii="Times New Roman" w:hAnsi="Times New Roman"/>
          <w:sz w:val="26"/>
        </w:rPr>
        <w:t>(α)</w:t>
        <w:tab/>
        <w:t>επενδυτικά αξιόγραφα (πλην μεριδίων Ε.Κ.Α.Α., επενδυτικών αξιογράφων Ε.Χ.Α.Α. και ελληνικών πιστοποιητικών της περίπτωσης γ΄ της παρούσας παραγράφου) εισηγμένα  στο Χ.Α.Α. μέχρι ποσού που, κατά τη στιγμή της επένδυσης, δεν  ποσοστό τριάντα τοις εκατό (30%) του ενεργητικού του .</w:t>
      </w:r>
    </w:p>
    <w:p>
      <w:pPr>
        <w:pStyle w:val="Ia"/>
        <w:spacing w:lineRule="auto" w:line="288"/>
        <w:rPr>
          <w:rFonts w:ascii="Times New Roman" w:hAnsi="Times New Roman" w:cs="Times New Roman"/>
          <w:sz w:val="26"/>
        </w:rPr>
      </w:pPr>
      <w:r>
        <w:rPr>
          <w:rFonts w:cs="Times New Roman" w:ascii="Times New Roman" w:hAnsi="Times New Roman"/>
          <w:sz w:val="26"/>
        </w:rPr>
        <w:t>(β)</w:t>
        <w:tab/>
        <w:t xml:space="preserve">επενδυτικά αξιόγραφα εισηγμένα σε οργανωμένη αγορά, εφόσον η αγορά αυτή λειτουργεί κανονικά, είναι αναγνωρισμένη και ανοικτή στο κοινό.  Οι αγορές του προηγουμένου εδαφίου ορίζονται εκάστοτε μεταξύ των αναδυομένων αγορών με απόφαση του Υπουργού Οικονομίας και Οικονομικών, μετά από γνώμη της Επιτροπής Κεφαλαιαγοράς. </w:t>
      </w:r>
    </w:p>
    <w:p>
      <w:pPr>
        <w:pStyle w:val="Ia"/>
        <w:spacing w:lineRule="auto" w:line="288"/>
        <w:rPr>
          <w:rFonts w:ascii="Times New Roman" w:hAnsi="Times New Roman" w:cs="Times New Roman"/>
          <w:sz w:val="26"/>
        </w:rPr>
      </w:pPr>
      <w:r>
        <w:rPr>
          <w:rFonts w:cs="Times New Roman" w:ascii="Times New Roman" w:hAnsi="Times New Roman"/>
          <w:sz w:val="26"/>
        </w:rPr>
        <w:t>(γ)</w:t>
        <w:tab/>
        <w:t>«ελληνικά πιστοποιητικά», εφόσον αντιπροσωπεύουν επενδυτικά αξιόγραφα εκδότη που έχει συσταθεί και λειτουργεί σε χώρα λειτουργίας αναδυομένης αγοράς, η οποία περιλαμβάνεται στην απόφαση του Υπουργού Οικονομίας και Οικονομικών της περ. β΄ της παρούσας παραγράφου κατά το χρόνο  διενέργειας της επένδυσης.</w:t>
      </w:r>
    </w:p>
    <w:p>
      <w:pPr>
        <w:pStyle w:val="Ia"/>
        <w:spacing w:lineRule="auto" w:line="288"/>
        <w:rPr>
          <w:rFonts w:ascii="Times New Roman" w:hAnsi="Times New Roman" w:cs="Times New Roman"/>
          <w:sz w:val="26"/>
        </w:rPr>
      </w:pPr>
      <w:r>
        <w:rPr>
          <w:rFonts w:cs="Times New Roman" w:ascii="Times New Roman" w:hAnsi="Times New Roman"/>
          <w:sz w:val="26"/>
        </w:rPr>
        <w:t>(δ)</w:t>
        <w:tab/>
        <w:t>επενδυτικά αξιόγραφα Ε.Χ.Α.Α. που έχουν συσταθεί και λειτουργούν σύμφωνα με το [</w:t>
      </w:r>
      <w:r>
        <w:rPr>
          <w:rFonts w:cs="Times New Roman" w:ascii="Times New Roman" w:hAnsi="Times New Roman"/>
          <w:sz w:val="26"/>
          <w:highlight w:val="yellow"/>
        </w:rPr>
        <w:t>Κεφάλαιο Γ του παρόντος Μέρους του νόμου αυτού]</w:t>
      </w:r>
    </w:p>
    <w:p>
      <w:pPr>
        <w:pStyle w:val="Ia"/>
        <w:spacing w:lineRule="auto" w:line="288"/>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ε)</w:t>
        <w:tab/>
        <w:t>επενδυτικά αξιόγραφα τα οποία έχουν εκδοθεί ή έχουν την εγγύηση κράτους όπου λειτουργεί αναδυόμενη αγορά, η οποία περιλαμβάνεται στην απόφαση του Υπουργού Οικονομίας και Οικονομικών της περ. β΄ της παρούσας παραγράφου κατά το χρόνο  πραγματοποίησης της επένδυσης.</w:t>
      </w:r>
    </w:p>
    <w:p>
      <w:pPr>
        <w:pStyle w:val="Ia"/>
        <w:spacing w:lineRule="auto" w:line="288"/>
        <w:rPr>
          <w:rFonts w:ascii="Times New Roman" w:hAnsi="Times New Roman" w:cs="Times New Roman"/>
          <w:sz w:val="26"/>
        </w:rPr>
      </w:pPr>
      <w:r>
        <w:rPr>
          <w:rFonts w:cs="Times New Roman" w:ascii="Times New Roman" w:hAnsi="Times New Roman"/>
          <w:sz w:val="26"/>
        </w:rPr>
        <w:t>(στ)</w:t>
        <w:tab/>
        <w:t>νεοεκδιδόμενες αξίες υπό τον όρο ότι η έκδοσή τους περιλαμβάνει υποχρέωση εισαγωγής τους εντός ενός (1) έτους το αργότερο σε χρηματιστήρια και αγορές των περιπτώσεων α΄ και β΄ της παρούσας παραγράφου.</w:t>
      </w:r>
    </w:p>
    <w:p>
      <w:pPr>
        <w:pStyle w:val="Ia"/>
        <w:spacing w:lineRule="auto" w:line="288"/>
        <w:rPr>
          <w:rFonts w:ascii="Times New Roman" w:hAnsi="Times New Roman" w:cs="Times New Roman"/>
          <w:sz w:val="26"/>
        </w:rPr>
      </w:pPr>
      <w:r>
        <w:rPr>
          <w:rFonts w:cs="Times New Roman" w:ascii="Times New Roman" w:hAnsi="Times New Roman"/>
          <w:sz w:val="26"/>
        </w:rPr>
        <w:t>(ζ)</w:t>
        <w:tab/>
        <w:t>άλλα επενδυτικά αξιόγραφα  μέχρι ποσού που, κατά τη στιγμή της επένδυσης,  δεν ξεπερνά το ένα πέμπτο (1/5) του ενεργητικού του Ε.Κ.Α.Α., ύστερα από άδεια της Επιτροπής Κεφαλαιαγοράς, η οποία θα λαμβάνει υπόψη, μεταξύ άλλων, το επενδυτικό πρόγραμμα σε αναδυόμενες αγορές του Ε.Κ.Α.Α.. Η Επιτροπή Κεφαλαιαγοράς δύναται να καταρτίζει, με απόφασή της, κατάλογο επενδυτικών αξιογράφων εισηγμένων ή μη σε οργανωμένη αγορά ,η επένδυση στα οποία επιτρέπεται.</w:t>
      </w:r>
    </w:p>
    <w:p>
      <w:pPr>
        <w:pStyle w:val="Ia"/>
        <w:spacing w:lineRule="auto" w:line="288"/>
        <w:rPr>
          <w:rFonts w:ascii="Times New Roman" w:hAnsi="Times New Roman" w:cs="Times New Roman"/>
          <w:sz w:val="26"/>
        </w:rPr>
      </w:pPr>
      <w:r>
        <w:rPr>
          <w:rFonts w:cs="Times New Roman" w:ascii="Times New Roman" w:hAnsi="Times New Roman"/>
          <w:sz w:val="26"/>
        </w:rPr>
        <w:t>(η)</w:t>
        <w:tab/>
        <w:t>μετρητά και τραπεζικές καταθέσεις μέχρι  ποσοστό τριάντα τοις εκατό (30%) του ενεργητικού του Ε.Κ.Α.Α. κατά το χρόνο της  επένδυσης. Ο ποσοτικός αυτός περιορισμός ισχύει μετά τη παρέλευση έξι (6) μηνών από την εισαγωγή των μεριδίων προς διαπραγμάτευση στην Ε.ΑΓ.Α.Κ..</w:t>
      </w:r>
    </w:p>
    <w:p>
      <w:pPr>
        <w:pStyle w:val="Ia"/>
        <w:spacing w:lineRule="auto" w:line="288"/>
        <w:rPr>
          <w:rFonts w:ascii="Times New Roman" w:hAnsi="Times New Roman" w:cs="Times New Roman"/>
          <w:sz w:val="26"/>
        </w:rPr>
      </w:pPr>
      <w:r>
        <w:rPr>
          <w:rFonts w:cs="Times New Roman" w:ascii="Times New Roman" w:hAnsi="Times New Roman"/>
          <w:sz w:val="26"/>
        </w:rPr>
        <w:t>(θ)</w:t>
        <w:tab/>
        <w:t>παράγωγα χρηματοοικονομικά προϊόντα, υπό τον όρο ότι οι  επενδύσεις αυτές γίνονται αποκλειστικά για λόγους αντιστάθμισης των κινδύνων  κάθε φύσης που συνδέονται με τις τοποθετήσεις του ενεργητικού του Ε.Κ.Α.Α. και όχι για λόγους κερδοσκοπίας. Απαγορεύεται η  διενέργεια πράξεων  με αντικείμενο παράγωγα χρηματοοικονομικά προϊόντα για λογαριασμό του Ε.Κ.Α.Α. με αντισυμβαλλόμενο τη Διαχειρίστρια ή το θεματοφύλακα. Η Επιτροπή Κεφαλαιαγοράς μπορεί με απόφασή της να θέτει κανόνες για τα μέσα και τεχνικές που μπορεί να χρησιμοποιεί η Διαχειρίστρια για λογαριασμό του Ε.Κ.Α.Α., σύμφωνα με το παρόν εδάφιο, ή και να θέτει πάσης φύσης πρόσθετους περιορισμούς σχετικά με αυτές τις επενδύσεις.</w:t>
      </w:r>
    </w:p>
    <w:p>
      <w:pPr>
        <w:pStyle w:val="I1"/>
        <w:ind w:left="284" w:hanging="284"/>
        <w:rPr/>
      </w:pPr>
      <w:r>
        <w:rPr/>
        <w:t>2.</w:t>
        <w:tab/>
        <w:t>Η Επιτροπή Κεφαλαιαγοράς εξουσιοδοτείται να τροποποιεί ή και καταργεί με απόφασή της τους ποσοτικούς περιορισμούς που προβλέπονται στην παράγραφο 1 του παρόντος άρθρου ή και αναστέλλει προσωρινά την ισχύ τους ως προς ορισμένο ή ως προς το σύνολο των Ε.Κ.Α.Α.</w:t>
      </w:r>
    </w:p>
    <w:p>
      <w:pPr>
        <w:pStyle w:val="I1"/>
        <w:ind w:left="284" w:hanging="284"/>
        <w:rPr/>
      </w:pPr>
      <w:r>
        <w:rPr/>
        <w:t>3.</w:t>
        <w:tab/>
        <w:t>Απαγορεύεται η απόκτηση από το Ε.Κ.Α.Α. επενδυτικών αξιογράφων της Διαχειρίστριας ή του θεματοφύλακα ή εκδοτών συνδεδεμένων προς τους παραπάνω κατά την έννοια του άρθρου 42ε παρ. 5 του κ.ν. 2190/1920. Η απόκτηση από το Ε.Κ.Α.Α. επενδυτικών αξιογράφων που διαχειρίζονται ή εκδίδουν τα παραπάνω πρόσωπα επιτρέπεται μόνον εάν η δυνατότητα αυτή προβλέπεται στον κανονισμό του Ε.Κ.Α.Α. και εντός των τυχόν ορίων που ορίζονται στον κανονισμό.</w:t>
      </w:r>
    </w:p>
    <w:p>
      <w:pPr>
        <w:pStyle w:val="I1"/>
        <w:ind w:left="284" w:hanging="284"/>
        <w:rPr/>
      </w:pPr>
      <w:r>
        <w:rPr/>
        <w:t>4.</w:t>
        <w:tab/>
        <w:t>Η Διαχειρίστρια επιτρέπεται να συνάπτει δάνεια για λογαριασμό του Ε.Κ.Α.Α. αποκλειστικά από πιστωτικά ιδρύματα (εκτός από την ίδια, εάν είναι πιστωτικό ίδρυμα), μέχρι ποσού ίσου προς το ένα τρίτο (1/3) της καθαρής αξίας του Ε.Κ.Α.Α., για την πραγματοποίηση επενδύσεων. Για την εξασφάλιση των δανείων αυτών δύναται να συνιστάται ενέχυρο επί επενδυτικών αξιογράφων που περιλαμβάνονται στο χαρτοφυλάκιο του Ε.Κ.Α.Α..</w:t>
      </w:r>
    </w:p>
    <w:p>
      <w:pPr>
        <w:pStyle w:val="ART"/>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rPr>
          <w:rFonts w:ascii="Times New Roman" w:hAnsi="Times New Roman" w:cs="Times New Roman"/>
          <w:b w:val="false"/>
          <w:b w:val="false"/>
          <w:sz w:val="26"/>
        </w:rPr>
      </w:pPr>
      <w:r>
        <w:rPr>
          <w:rFonts w:cs="Times New Roman" w:ascii="Times New Roman" w:hAnsi="Times New Roman"/>
          <w:sz w:val="26"/>
        </w:rPr>
        <w:t>Άρθρο 327</w:t>
      </w:r>
      <w:r>
        <w:rPr>
          <w:rStyle w:val="FootnoteCharacters"/>
          <w:rStyle w:val="FootnoteAnchor"/>
          <w:rFonts w:cs="Times New Roman" w:ascii="Times New Roman" w:hAnsi="Times New Roman"/>
          <w:sz w:val="26"/>
        </w:rPr>
        <w:footnoteReference w:id="183"/>
      </w:r>
    </w:p>
    <w:p>
      <w:pPr>
        <w:pStyle w:val="ART1"/>
        <w:rPr>
          <w:rFonts w:ascii="Times New Roman" w:hAnsi="Times New Roman" w:cs="Times New Roman"/>
          <w:b w:val="false"/>
          <w:b w:val="false"/>
          <w:sz w:val="26"/>
        </w:rPr>
      </w:pPr>
      <w:r>
        <w:rPr>
          <w:rFonts w:cs="Times New Roman" w:ascii="Times New Roman" w:hAnsi="Times New Roman"/>
          <w:b w:val="false"/>
          <w:sz w:val="26"/>
        </w:rPr>
        <w:t>Διαχειριστική χρήση - Ετήσια έκθεση - Καθαρή αξία του Ε.Κ.Α.Α.</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διαχειριστική χρήση του Ε.Κ.Α.Α. έχει τη διάρκεια του ημερολογιακού έτους. Κατ’ εξαίρεση η πρώτη διαχειριστική χρήση μπορεί να ορισθεί για διάστημα μικρότερο του έτους με λήξη την 31 Δεκεμβρίου.</w:t>
      </w:r>
    </w:p>
    <w:p>
      <w:pPr>
        <w:pStyle w:val="I1"/>
        <w:ind w:left="284" w:hanging="284"/>
        <w:rPr/>
      </w:pPr>
      <w:r>
        <w:rPr/>
        <w:t>2.</w:t>
        <w:tab/>
        <w:t>Στο τέλος κάθε διαχειριστικής χρήσης του Ε.Κ.Α.Α. η Διαχειρίστρια συντάσσει την ετήσια έκθεση του Ε.Κ.Α.Α.. Η ετήσια έκθεση περιλαμβάνει:</w:t>
      </w:r>
    </w:p>
    <w:p>
      <w:pPr>
        <w:pStyle w:val="Ia"/>
        <w:spacing w:lineRule="auto" w:line="288"/>
        <w:rPr>
          <w:rFonts w:ascii="Times New Roman" w:hAnsi="Times New Roman" w:cs="Times New Roman"/>
          <w:sz w:val="26"/>
        </w:rPr>
      </w:pPr>
      <w:r>
        <w:rPr>
          <w:rFonts w:cs="Times New Roman" w:ascii="Times New Roman" w:hAnsi="Times New Roman"/>
          <w:sz w:val="26"/>
        </w:rPr>
        <w:t>(α)</w:t>
        <w:tab/>
        <w:t>Την περιουσιακή κατάσταση του Ε.Κ.Α.Α., που περιέχει αναλυτικά το είδος και τη ποσότητα των επενδυτικών αξιογράφων, με αναφορά στις αγορές στις οποίες είναι εισηγμένα, την τρέχουσα τιμή μονάδας, τη συνολική αξία των επενδυτικών αξιογράφων, το διαθέσιμο ενεργητικό σε καταθέσεις, τις υποχρεώσεις, τις απαιτήσεις και την καθαρή αξία του ενεργητικού.</w:t>
      </w:r>
    </w:p>
    <w:p>
      <w:pPr>
        <w:pStyle w:val="Ia"/>
        <w:spacing w:lineRule="auto" w:line="288"/>
        <w:rPr>
          <w:rFonts w:ascii="Times New Roman" w:hAnsi="Times New Roman" w:cs="Times New Roman"/>
          <w:sz w:val="26"/>
        </w:rPr>
      </w:pPr>
      <w:r>
        <w:rPr>
          <w:rFonts w:cs="Times New Roman" w:ascii="Times New Roman" w:hAnsi="Times New Roman"/>
          <w:sz w:val="26"/>
        </w:rPr>
        <w:t>(β)</w:t>
        <w:tab/>
        <w:t>Αναλυτικό λογαριασμό αποτελεσμάτων της χρήσης, που περιλαμβάνει τις προσόδους κατά κατηγορία, τα κέρδη ή ζημίες από την πώληση επενδυτικών αξιογράφων και τις δαπάνες ανά κατηγορία.</w:t>
      </w:r>
    </w:p>
    <w:p>
      <w:pPr>
        <w:pStyle w:val="Ia"/>
        <w:spacing w:lineRule="auto" w:line="288"/>
        <w:rPr>
          <w:rFonts w:ascii="Times New Roman" w:hAnsi="Times New Roman" w:cs="Times New Roman"/>
          <w:sz w:val="26"/>
        </w:rPr>
      </w:pPr>
      <w:r>
        <w:rPr>
          <w:rFonts w:cs="Times New Roman" w:ascii="Times New Roman" w:hAnsi="Times New Roman"/>
          <w:sz w:val="26"/>
        </w:rPr>
        <w:t>(γ)</w:t>
        <w:tab/>
        <w:t>Τα διανεμόμενα και επανεπενδυόμενα κέρδη.</w:t>
      </w:r>
    </w:p>
    <w:p>
      <w:pPr>
        <w:pStyle w:val="Ia"/>
        <w:spacing w:lineRule="auto" w:line="288"/>
        <w:rPr>
          <w:rFonts w:ascii="Times New Roman" w:hAnsi="Times New Roman" w:cs="Times New Roman"/>
          <w:sz w:val="26"/>
        </w:rPr>
      </w:pPr>
      <w:r>
        <w:rPr>
          <w:rFonts w:cs="Times New Roman" w:ascii="Times New Roman" w:hAnsi="Times New Roman"/>
          <w:sz w:val="26"/>
        </w:rPr>
        <w:t>(δ)</w:t>
        <w:tab/>
        <w:t>Την ανατίμηση ή υποτίμηση των επενδύσεων και άλλες τυχόν μεταβολές (ενδεικτικά συναλλαγματικών ισοτιμιών) που επηρέασαν το ενεργητικό και παθητικό του Ε.Κ.Α.Α. κατά τη διάρκεια της χρήσης.</w:t>
      </w:r>
    </w:p>
    <w:p>
      <w:pPr>
        <w:pStyle w:val="Ia"/>
        <w:spacing w:lineRule="auto" w:line="288"/>
        <w:rPr>
          <w:rFonts w:ascii="Times New Roman" w:hAnsi="Times New Roman" w:cs="Times New Roman"/>
          <w:sz w:val="26"/>
        </w:rPr>
      </w:pPr>
      <w:r>
        <w:rPr>
          <w:rFonts w:cs="Times New Roman" w:ascii="Times New Roman" w:hAnsi="Times New Roman"/>
          <w:sz w:val="26"/>
        </w:rPr>
        <w:t>(ε)</w:t>
        <w:tab/>
        <w:t>Κατηγοριοποίηση των επενδυτικών αξιογράφων στα οποία έχει  επενδυθεί το ενεργητικό του Ε.Κ.Α.Α. και τα βασικά κριτήρια της επενδυτικής πολιτικής του Ε.Κ.Α.Α., με προσδιορισμό του ποσοστού που αντιπροσωπεύει κάθε κατηγορία στο σύνολο του ενεργητικού του Ε.Κ.Α.Α..</w:t>
      </w:r>
    </w:p>
    <w:p>
      <w:pPr>
        <w:pStyle w:val="Ia"/>
        <w:spacing w:lineRule="auto" w:line="288"/>
        <w:rPr>
          <w:rFonts w:ascii="Times New Roman" w:hAnsi="Times New Roman" w:cs="Times New Roman"/>
          <w:sz w:val="26"/>
        </w:rPr>
      </w:pPr>
      <w:r>
        <w:rPr>
          <w:rFonts w:cs="Times New Roman" w:ascii="Times New Roman" w:hAnsi="Times New Roman"/>
          <w:sz w:val="26"/>
        </w:rPr>
        <w:t>(στ)</w:t>
        <w:tab/>
        <w:t>Μνεία των κινήσεων κάθε επενδυτικού αξιογράφου κατά τη διάρκεια της διαχειριστικής χρήσης.</w:t>
      </w:r>
    </w:p>
    <w:p>
      <w:pPr>
        <w:pStyle w:val="Ia"/>
        <w:spacing w:lineRule="auto" w:line="288"/>
        <w:rPr>
          <w:rFonts w:ascii="Times New Roman" w:hAnsi="Times New Roman" w:cs="Times New Roman"/>
          <w:sz w:val="26"/>
        </w:rPr>
      </w:pPr>
      <w:r>
        <w:rPr>
          <w:rFonts w:cs="Times New Roman" w:ascii="Times New Roman" w:hAnsi="Times New Roman"/>
          <w:sz w:val="26"/>
        </w:rPr>
        <w:t>(ζ)</w:t>
        <w:tab/>
        <w:t>Συγκριτικό πίνακα των τριών τελευταίων διαχειριστικών χρήσεων του Ε.Κ.Α.Α.  από τον οποίο να προκύπτει η συνολική καθαρή αξία του Ε.Κ.Α.Α. και η αξία του μεριδίου στη λήξη κάθε αντίστοιχης χρήσης.</w:t>
      </w:r>
    </w:p>
    <w:p>
      <w:pPr>
        <w:pStyle w:val="Ia"/>
        <w:spacing w:lineRule="auto" w:line="288"/>
        <w:rPr>
          <w:rFonts w:ascii="Times New Roman" w:hAnsi="Times New Roman" w:cs="Times New Roman"/>
          <w:sz w:val="26"/>
        </w:rPr>
      </w:pPr>
      <w:r>
        <w:rPr>
          <w:rFonts w:cs="Times New Roman" w:ascii="Times New Roman" w:hAnsi="Times New Roman"/>
          <w:sz w:val="26"/>
        </w:rPr>
        <w:t>(η)</w:t>
        <w:tab/>
        <w:t>Αναφορά στους κινδύνους που επηρεάζουν την εξέλιξη των επενδύσεων, όπως διαμορφώθηκαν στη διάρκεια της χρήσης και κατά τη λήξη της, και</w:t>
      </w:r>
    </w:p>
    <w:p>
      <w:pPr>
        <w:pStyle w:val="Ia"/>
        <w:spacing w:lineRule="auto" w:line="288"/>
        <w:rPr>
          <w:rFonts w:ascii="Times New Roman" w:hAnsi="Times New Roman" w:cs="Times New Roman"/>
          <w:sz w:val="26"/>
        </w:rPr>
      </w:pPr>
      <w:r>
        <w:rPr>
          <w:rFonts w:cs="Times New Roman" w:ascii="Times New Roman" w:hAnsi="Times New Roman"/>
          <w:sz w:val="26"/>
        </w:rPr>
        <w:t>(θ)</w:t>
        <w:tab/>
        <w:t>Κάθε άλλη πληροφορία που επιτρέπει στους επενδυτές να διαμορφώσουν γνώμη για τη δραστηριότητα του Ε.Κ.Α.Α., τα αποτελέσματά του και τις προοπτικές του.</w:t>
      </w:r>
    </w:p>
    <w:p>
      <w:pPr>
        <w:pStyle w:val="I1"/>
        <w:ind w:left="284" w:hanging="284"/>
        <w:rPr/>
      </w:pPr>
      <w:r>
        <w:rPr/>
        <w:t>3.</w:t>
        <w:tab/>
        <w:t>Ο προσδιορισμός της καθαρής αξίας του Ε.Κ.Α.Α. γίνεται κατ’ ανάλογη εφαρμογή των κανόνων αποτίμησης της αξίας των στοιχείων του ενεργητικού των αμοιβαίων κεφαλαίων που περιέχονται στο άρθρο…….[άρθρο  43 του ν. 1969/1991]. Η Επιτροπή Κεφαλαιαγοράς με απόφασή της μπορεί να τροποποιεί τους κανόνες αυτούς ως προς την αποτίμηση των στοιχείων του ενεργητικού  των Ε.Κ.Α.Α..</w:t>
      </w:r>
      <w:r>
        <w:br w:type="page"/>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328 </w:t>
      </w:r>
      <w:r>
        <w:rPr>
          <w:rStyle w:val="FootnoteCharacters"/>
          <w:rStyle w:val="FootnoteAnchor"/>
          <w:rFonts w:cs="Times New Roman" w:ascii="Times New Roman" w:hAnsi="Times New Roman"/>
          <w:sz w:val="26"/>
        </w:rPr>
        <w:footnoteReference w:id="184"/>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Αύξηση του ενεργητικού Ε.Κ.Α.Α.</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Διαχειρίστρια δύναται να αυξήσει το ενεργητικό του Ε.Κ.Α.Α. με την έκδοση νέων μεριδίων τροποποιώντας τον κανονισμό του.</w:t>
      </w:r>
    </w:p>
    <w:p>
      <w:pPr>
        <w:pStyle w:val="I1"/>
        <w:ind w:left="284" w:hanging="284"/>
        <w:rPr/>
      </w:pPr>
      <w:r>
        <w:rPr/>
        <w:t>2.</w:t>
        <w:tab/>
        <w:t>Οι μεριδιούχοι έχουν δικαίωμα προτίμησης στα νέα μερίδια, κατ’ ανάλογη εφαρμογή του άρθρου 13 παρ. 5 του κ.ν. 2190/1920.</w:t>
      </w:r>
    </w:p>
    <w:p>
      <w:pPr>
        <w:pStyle w:val="I1"/>
        <w:ind w:left="284" w:hanging="284"/>
        <w:rPr/>
      </w:pPr>
      <w:r>
        <w:rPr/>
        <w:t>3.</w:t>
        <w:tab/>
        <w:t>Τα μερίδια για τα οποία δεν ασκήθηκε το δικαίωμα προτίμησης αναλαμβάνονται από τη Διαχειρίστρια.</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29</w:t>
      </w:r>
      <w:r>
        <w:rPr>
          <w:rStyle w:val="FootnoteCharacters"/>
          <w:rStyle w:val="FootnoteAnchor"/>
          <w:rFonts w:cs="Times New Roman" w:ascii="Times New Roman" w:hAnsi="Times New Roman"/>
          <w:sz w:val="26"/>
        </w:rPr>
        <w:footnoteReference w:id="185"/>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Δημοσίευση και έλεγχος εκθέσεων</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Διαχειρίστρια υποχρεούται στη δημοσίευση εκθέσεων, κατά τα ισχύοντα για επενδυτικά αξιόγραφα εισηγμένα στο Χ.Α.Α. κατά την εκάστοτε ισχύουσα χρηματιστηριακή νομοθεσία, το περιεχόμενο της οποίας θα περιλαμβάνει για την αντίστοιχη χρονική περίοδο τα στοιχεία που περιέχονται στις περιπτώσεις α΄, γ΄, δ, ε΄ και στ΄ της παραγράφου 2 του άρθρου ………….[39 του παρόντος νόμου] και αναλυτικό λογαριασμό αποτελεσμάτων της περιόδου, σύμφωνα με …….[με τη περίπτωση β΄ της παραγράφου 2 του άρθρου 39  του παρόντος νόμου].</w:t>
      </w:r>
    </w:p>
    <w:p>
      <w:pPr>
        <w:pStyle w:val="I1"/>
        <w:ind w:left="284" w:hanging="284"/>
        <w:rPr/>
      </w:pPr>
      <w:r>
        <w:rPr/>
        <w:t>2.</w:t>
        <w:tab/>
        <w:t>Οι εκθέσεις του άρθρων [39 και 41] ελέγχονται από ορκωτό ελεγκτή και, μαζί με την έκθεση του ορκωτού ελεγκτή,  υποβάλλονται στο διοικητικό συμβούλιο του Χ.Α.Α. και δημοσιεύονται εντός διμήνου από τη λήξη της αντίστοιχης χρονικής περιόδου. Οι εκθέσεις αυτές, με την έκθεση του  ορκωτού ελεγκτή, είναι στη διάθεση κάθε ενδιαφερομένου.</w:t>
      </w:r>
    </w:p>
    <w:p>
      <w:pPr>
        <w:pStyle w:val="I1"/>
        <w:ind w:left="284" w:hanging="284"/>
        <w:rPr/>
      </w:pPr>
      <w:r>
        <w:rPr/>
        <w:t>3.</w:t>
        <w:tab/>
        <w:t>Στο τέλος κάθε χρήσης δημοσιεύε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του κ.ν. 2190/1920, όπως ισχύει, καθώς και σε μία ημερήσια πολιτική ή οικονομική εφημερίδα της Θεσσαλονίκης, συνοπτική κατάσταση του καθαρού ενεργητικού του Ε.Κ.Α.Α., ο λογαριασμός αποτελεσμάτων χρήσης και η διάθεση των κερδών.</w:t>
      </w:r>
    </w:p>
    <w:p>
      <w:pPr>
        <w:pStyle w:val="ART"/>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330 </w:t>
      </w:r>
      <w:r>
        <w:rPr>
          <w:rStyle w:val="FootnoteCharacters"/>
          <w:rStyle w:val="FootnoteAnchor"/>
          <w:rFonts w:cs="Times New Roman" w:ascii="Times New Roman" w:hAnsi="Times New Roman"/>
          <w:sz w:val="26"/>
        </w:rPr>
        <w:footnoteReference w:id="186"/>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Διανομή των κερδών</w:t>
      </w:r>
    </w:p>
    <w:p>
      <w:pPr>
        <w:pStyle w:val="ART1"/>
        <w:spacing w:lineRule="auto" w:line="292"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92"/>
        <w:rPr>
          <w:rFonts w:ascii="Times New Roman" w:hAnsi="Times New Roman" w:cs="Times New Roman"/>
          <w:sz w:val="26"/>
        </w:rPr>
      </w:pPr>
      <w:r>
        <w:rPr>
          <w:rFonts w:cs="Times New Roman" w:ascii="Times New Roman" w:hAnsi="Times New Roman"/>
          <w:sz w:val="26"/>
        </w:rPr>
        <w:t>Τα κέρδη του Ε.Κ.Α.Α. μπορούν να διανέμονται ετησίως στους μεριδιούχους, στο τέλος της χρήσης, σύμφωνα με τα προβλεπόμενα στον κανονισμό του.</w:t>
      </w:r>
    </w:p>
    <w:p>
      <w:pPr>
        <w:pStyle w:val="B"/>
        <w:rPr>
          <w:rFonts w:ascii="Times New Roman" w:hAnsi="Times New Roman" w:cs="Times New Roman"/>
          <w:b/>
          <w:b/>
          <w:i/>
          <w:i/>
          <w:sz w:val="26"/>
        </w:rPr>
      </w:pPr>
      <w:r>
        <w:rPr>
          <w:rFonts w:cs="Times New Roman" w:ascii="Times New Roman" w:hAnsi="Times New Roman"/>
          <w:b/>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31</w:t>
      </w:r>
      <w:r>
        <w:rPr>
          <w:rStyle w:val="FootnoteCharacters"/>
          <w:rStyle w:val="FootnoteAnchor"/>
          <w:rFonts w:cs="Times New Roman" w:ascii="Times New Roman" w:hAnsi="Times New Roman"/>
          <w:sz w:val="26"/>
        </w:rPr>
        <w:footnoteReference w:id="187"/>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Γενική Συνέλευση μεριδιούχων</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Μεριδιούχοι που εκπροσωπούν τουλάχιστον το ένα δέκατο (1/10) των μεριδίων του Ε.Κ.Α.Α. έχουν δικαίωμα να ζητήσουν από τη Διαχειρίστρια τη σύγκληση συνέλευσης των μεριδιούχων. Η Διαχειρίστρια υποχρεούται να συγκαλέσει τη Συνέλευση των μεριδιούχων εντός είκοσι (20) ημερών από την επίδοση της αίτησης του προηγούμενου εδαφίου. Η αίτηση περιέχει το αντικείμενο της ημερήσιας διάταξης που μπορεί να αφορά στην παροχή πληροφοριών για οποιοδήποτε θέμα το οποίο συνδέεται άμεσα ή έμμεσα με τη διαχείριση του Ε.Κ.Α.Α..</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32</w:t>
      </w:r>
      <w:r>
        <w:rPr>
          <w:rStyle w:val="FootnoteCharacters"/>
          <w:rStyle w:val="FootnoteAnchor"/>
          <w:rFonts w:cs="Times New Roman" w:ascii="Times New Roman" w:hAnsi="Times New Roman"/>
          <w:sz w:val="26"/>
        </w:rPr>
        <w:footnoteReference w:id="188"/>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Δημόσια διάθεση μεριδίων Ε.Κ.Α.Α.</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Τα μερίδια Ε.Κ.Α.Α. διατίθενται από τη Διαχειρίστρια που ενεργεί  ως ανάδοχος, κατ’ ανάλογη εφαρμογή των διατάξεων της χρηματιστηριακής νομοθεσίας για τους αναδόχους. Η Διαχειρίστρια δύναται να συμφωνήσει με άλλο πρόσωπο ή πρόσωπα, που δικαιούνται να παρέχουν υπηρεσίες αναδόχου σε δημόσια εγγραφή, την ανάληψη του συνόλου ή τμήματος της δημόσιας εγγραφής ως υποανάδοχοι.</w:t>
      </w:r>
    </w:p>
    <w:p>
      <w:pPr>
        <w:pStyle w:val="I1"/>
        <w:ind w:left="284" w:hanging="284"/>
        <w:rPr/>
      </w:pPr>
      <w:r>
        <w:rPr/>
        <w:t>2.</w:t>
        <w:tab/>
        <w:t>Η αξία των μεριδίων Ε.Κ.Α.Α. ορίζεται από τη Διαχειρίστρια σε Ευρώ ή δολάρια Η.Π.Α..</w:t>
      </w:r>
    </w:p>
    <w:p>
      <w:pPr>
        <w:pStyle w:val="I1"/>
        <w:ind w:left="284" w:hanging="284"/>
        <w:rPr/>
      </w:pPr>
      <w:r>
        <w:rPr/>
        <w:t>3.</w:t>
        <w:tab/>
        <w:t>Ως προς τη δημόσια διάθεση και εγγραφή των μεριδίων Ε.Κ.Α.Α. ισχύουν κατ΄αναλογία οι διατάξεις του [π.δ. 350/1985]. Η Επιτροπή Κεφαλαιαγοράς, ύστερα από εισήγηση του διοικητικού συμβουλίου του Χ.Α.Α., μπορεί να ορίζει ειδικές διατάξεις για τη διαδικασία δημόσιας διάθεσης και εγγραφής μεριδίων Ε.Κ.Α.Α. και να θέτει κανόνες που πρέπει να τηρεί η Διαχειρίστρια και ο ανάδοχος.</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333 </w:t>
      </w:r>
      <w:r>
        <w:rPr>
          <w:rStyle w:val="FootnoteCharacters"/>
          <w:rStyle w:val="FootnoteAnchor"/>
          <w:rFonts w:cs="Times New Roman" w:ascii="Times New Roman" w:hAnsi="Times New Roman"/>
          <w:sz w:val="26"/>
        </w:rPr>
        <w:footnoteReference w:id="189"/>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Ενημερωτικό δελτίο Ε.Κ.Α.Α.</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94"/>
        </w:numPr>
        <w:ind w:left="284" w:hanging="284"/>
        <w:rPr/>
      </w:pPr>
      <w:r>
        <w:rPr/>
        <w:t>Τουλάχιστον δύο ημέρες πριν από την έναρξη της δημόσιας εγγραφής για την απόκτηση μεριδίων Ε.Κ.Α.Α., σύμφωνα  με τις διατάξεις της ελληνικής χρηματιστηριακής νομοθεσίας για τη διάθεση επενδυτικών αξιογράφων με  δημόσια εγγραφή, πρέπει να έχει δημοσιευθεί το ενημερωτικό δελτίο του Ε.Κ.Α.Α.. Η δημοσίευση του ενημερωτικού δελτίου γίνεται σύμφωνα με τις διατάξεις του [Μέρους ΙΙΙ του π.δ. 348/1985]</w:t>
      </w:r>
    </w:p>
    <w:p>
      <w:pPr>
        <w:pStyle w:val="I1"/>
        <w:numPr>
          <w:ilvl w:val="0"/>
          <w:numId w:val="94"/>
        </w:numPr>
        <w:ind w:left="284" w:hanging="284"/>
        <w:rPr/>
      </w:pPr>
      <w:r>
        <w:rPr/>
        <w:tab/>
        <w:t>Το ενημερωτικό δελτίο συντάσσεται από τη Διαχειρίστρια και περιέχει:</w:t>
      </w:r>
    </w:p>
    <w:p>
      <w:pPr>
        <w:pStyle w:val="Ia"/>
        <w:spacing w:lineRule="auto" w:line="288"/>
        <w:rPr>
          <w:rFonts w:ascii="Times New Roman" w:hAnsi="Times New Roman" w:cs="Times New Roman"/>
          <w:sz w:val="26"/>
        </w:rPr>
      </w:pPr>
      <w:r>
        <w:rPr>
          <w:rFonts w:cs="Times New Roman" w:ascii="Times New Roman" w:hAnsi="Times New Roman"/>
          <w:sz w:val="26"/>
        </w:rPr>
        <w:t>(α)</w:t>
        <w:tab/>
        <w:t>Στοιχεία για τα μερίδια κατ’  ανάλογη εφαρμογή των  [Κεφαλαίων 1  (εκτός από τα πρώτα τρία εδάφια του άρθρου 1.3) και 2 (εκτός τις παραγράφους 2.2.1, 2.4.5 και 2.5) του παραρτήματος Α του π.δ. 348/1985 ].</w:t>
      </w:r>
    </w:p>
    <w:p>
      <w:pPr>
        <w:pStyle w:val="Ia"/>
        <w:spacing w:lineRule="auto" w:line="288"/>
        <w:rPr>
          <w:rFonts w:ascii="Times New Roman" w:hAnsi="Times New Roman" w:cs="Times New Roman"/>
          <w:sz w:val="26"/>
        </w:rPr>
      </w:pPr>
      <w:r>
        <w:rPr>
          <w:rFonts w:cs="Times New Roman" w:ascii="Times New Roman" w:hAnsi="Times New Roman"/>
          <w:sz w:val="26"/>
        </w:rPr>
        <w:t>(β)</w:t>
        <w:tab/>
        <w:t>Στοιχεία για τη Διαχειρίστρια που προβλέπονται [ στο παράρτημα Γ του π.δ. 348/1985, υπό την αίρεση των διατάξεων των παραγράφων 2 και 3 του άρθρου 17 του π.δ. 358/1985].</w:t>
      </w:r>
    </w:p>
    <w:p>
      <w:pPr>
        <w:pStyle w:val="Ia"/>
        <w:spacing w:lineRule="auto" w:line="288"/>
        <w:rPr>
          <w:rFonts w:ascii="Times New Roman" w:hAnsi="Times New Roman" w:cs="Times New Roman"/>
          <w:sz w:val="26"/>
        </w:rPr>
      </w:pPr>
      <w:r>
        <w:rPr>
          <w:rFonts w:cs="Times New Roman" w:ascii="Times New Roman" w:hAnsi="Times New Roman"/>
          <w:sz w:val="26"/>
        </w:rPr>
        <w:t>(γ)</w:t>
        <w:tab/>
        <w:t>Στοιχεία για τις επιχειρήσεις σε επενδυτικά αξιόγραφα στα οποία το Ε.Κ.Α.Α. θα μπορεί,  σύμφωνα με τον κανονισμό του, να  επενδύει άνω του σαράντα τοις εκατό (40%) της καθαρής αξίας του, σύμφωνα με τα προβλεπόμενα στα [ Παραρτήματα Α’ ή Β’ του π.δ. 348/1985], αντίστοιχα προς το είδος της κινητής αξίας.</w:t>
      </w:r>
    </w:p>
    <w:p>
      <w:pPr>
        <w:pStyle w:val="Ia"/>
        <w:spacing w:lineRule="auto" w:line="288"/>
        <w:rPr>
          <w:rFonts w:ascii="Times New Roman" w:hAnsi="Times New Roman" w:cs="Times New Roman"/>
          <w:sz w:val="26"/>
        </w:rPr>
      </w:pPr>
      <w:r>
        <w:rPr>
          <w:rFonts w:cs="Times New Roman" w:ascii="Times New Roman" w:hAnsi="Times New Roman"/>
          <w:sz w:val="26"/>
        </w:rPr>
        <w:t>(δ)</w:t>
        <w:tab/>
        <w:t>τον Κανονισμό του Ε.Κ.Α.Α. ο οποίος περιέχει τουλάχιστον:</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Ι)</w:t>
        <w:tab/>
        <w:t xml:space="preserve"> Την ονομασία του Ε.Κ.Α.Α.</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ΙΙ)</w:t>
        <w:tab/>
        <w:t>Το σκοπό του Ε.Κ.Α.Α., από το οποίο πρέπει να προκύπτουν οι επενδυτικοί και οικονομικοί στόχοι του, η επενδυτική πολιτική του και η πολιτική και μέθοδοι δανειοδότησης του.</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ΙΙΙ)</w:t>
        <w:tab/>
        <w:t>Το είδος των επενδυτικών αξιογράφων στα οποία μπορεί να επενδύεται η περιουσία του Ε.Κ.Α.Α. και  γενικά την επενδυτική του πολιτική.</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IV)</w:t>
        <w:tab/>
        <w:t>Το ενεργητικό του Ε.Κ.Α.Α. και τον αριθμό των μεριδίων στα οποία αυτό διαιρείται.</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V)</w:t>
        <w:tab/>
        <w:t>Τις αμοιβές που καταβάλλει το Ε.Κ.Α.Α. στη Διαχειρίστρια και στον θεματοφύλακα.</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VI)</w:t>
        <w:tab/>
        <w:t>Το χρόνο και τη διαδικασία διανομής στους μεριδιούχους των κερδών του Ε.Κ.Α.Α., καθώς και τυχόν πρόβλεψη της δυνατότητας επανεπένδυσης κερδών.</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VII)</w:t>
        <w:tab/>
        <w:t>Τη διαδικασία αύξησης του κεφαλαίου του Ε.Κ.Α.Α..</w:t>
      </w:r>
    </w:p>
    <w:p>
      <w:pPr>
        <w:pStyle w:val="I2"/>
        <w:spacing w:lineRule="auto" w:line="288"/>
        <w:ind w:left="1134" w:hanging="567"/>
        <w:rPr>
          <w:rFonts w:ascii="Times New Roman" w:hAnsi="Times New Roman" w:cs="Times New Roman"/>
          <w:sz w:val="26"/>
        </w:rPr>
      </w:pPr>
      <w:r>
        <w:rPr>
          <w:rFonts w:cs="Times New Roman" w:ascii="Times New Roman" w:hAnsi="Times New Roman"/>
          <w:sz w:val="26"/>
        </w:rPr>
        <w:t>(VIIΙ) Τη διάρκεια του Ε.Κ.Α.Α..</w:t>
      </w:r>
    </w:p>
    <w:p>
      <w:pPr>
        <w:pStyle w:val="Ia"/>
        <w:spacing w:lineRule="auto" w:line="288"/>
        <w:rPr>
          <w:rFonts w:ascii="Times New Roman" w:hAnsi="Times New Roman" w:cs="Times New Roman"/>
          <w:sz w:val="26"/>
        </w:rPr>
      </w:pPr>
      <w:r>
        <w:rPr>
          <w:rFonts w:cs="Times New Roman" w:ascii="Times New Roman" w:hAnsi="Times New Roman"/>
          <w:sz w:val="26"/>
        </w:rPr>
        <w:t>(ε)</w:t>
        <w:tab/>
        <w:t>Την επωνυμία και επαγγελματική ιδιότητα του τυχόν υπάρχοντος εξωτερικού συμβούλου επενδύσεων του Ε.Κ.Α.Α. και τα κύρια σημεία της σύμβασής του με τη Διαχειρίστρια, εφόσον η αμοιβή του βαρύνει το Ε.Κ.Α.Α..</w:t>
      </w:r>
    </w:p>
    <w:p>
      <w:pPr>
        <w:pStyle w:val="Ia"/>
        <w:spacing w:lineRule="auto" w:line="288"/>
        <w:rPr>
          <w:rFonts w:ascii="Times New Roman" w:hAnsi="Times New Roman" w:cs="Times New Roman"/>
          <w:sz w:val="26"/>
        </w:rPr>
      </w:pPr>
      <w:r>
        <w:rPr>
          <w:rFonts w:cs="Times New Roman" w:ascii="Times New Roman" w:hAnsi="Times New Roman"/>
          <w:sz w:val="26"/>
        </w:rPr>
        <w:t>(στ)</w:t>
        <w:tab/>
        <w:t>Πληροφορίες για τυχόν σύμβαση της Διαχειρίστριας με τους εκδότες των επενδυτικών αξιογράφων στις οποίες επενδύεται το ενεργητικό του Ε.Κ.Α.Α..</w:t>
      </w:r>
    </w:p>
    <w:p>
      <w:pPr>
        <w:pStyle w:val="Ia"/>
        <w:spacing w:lineRule="auto" w:line="288"/>
        <w:rPr>
          <w:rFonts w:ascii="Times New Roman" w:hAnsi="Times New Roman" w:cs="Times New Roman"/>
          <w:sz w:val="26"/>
        </w:rPr>
      </w:pPr>
      <w:r>
        <w:rPr>
          <w:rFonts w:cs="Times New Roman" w:ascii="Times New Roman" w:hAnsi="Times New Roman"/>
          <w:sz w:val="26"/>
        </w:rPr>
        <w:t>(ζ)</w:t>
        <w:tab/>
        <w:t>Πληροφορίες ως προς τους επενδυτικούς κινδύνους, που εμπεριέχονται στις προτεινόμενες επενδύσεις, ανά κατηγορίες κινδύνων.</w:t>
      </w:r>
    </w:p>
    <w:p>
      <w:pPr>
        <w:pStyle w:val="Ia"/>
        <w:spacing w:lineRule="auto" w:line="288"/>
        <w:rPr>
          <w:rFonts w:ascii="Times New Roman" w:hAnsi="Times New Roman" w:cs="Times New Roman"/>
          <w:sz w:val="26"/>
        </w:rPr>
      </w:pPr>
      <w:r>
        <w:rPr>
          <w:rFonts w:cs="Times New Roman" w:ascii="Times New Roman" w:hAnsi="Times New Roman"/>
          <w:sz w:val="26"/>
        </w:rPr>
        <w:t>(η)</w:t>
        <w:tab/>
        <w:t>Γενικά τα στοιχεία εκείνα που θα επιτρέψουν στους επενδυτές να διαμορφώσουν τεκμηριωμένη γνώμη για την προτεινόμενη επένδυση.</w:t>
      </w:r>
    </w:p>
    <w:p>
      <w:pPr>
        <w:pStyle w:val="I1"/>
        <w:ind w:left="284" w:hanging="284"/>
        <w:rPr/>
      </w:pPr>
      <w:r>
        <w:rPr/>
        <w:t>3.</w:t>
        <w:tab/>
        <w:t>Με απόφαση της Επιτροπής Κεφαλαιαγοράς, ύστερα από γνώμη του διοικητικού συμβουλίου του Χ.Α.Α., μπορεί:</w:t>
      </w:r>
    </w:p>
    <w:p>
      <w:pPr>
        <w:pStyle w:val="Ia"/>
        <w:spacing w:lineRule="auto" w:line="288"/>
        <w:rPr>
          <w:rFonts w:ascii="Times New Roman" w:hAnsi="Times New Roman" w:cs="Times New Roman"/>
          <w:sz w:val="26"/>
        </w:rPr>
      </w:pPr>
      <w:r>
        <w:rPr>
          <w:rFonts w:cs="Times New Roman" w:ascii="Times New Roman" w:hAnsi="Times New Roman"/>
          <w:sz w:val="26"/>
        </w:rPr>
        <w:t>(α)</w:t>
        <w:tab/>
        <w:t>Να τροποποιείται και να συμπληρώνεται το περιεχόμενο των πληροφοριών που πρέπει να περιέχει το ενημερωτικό δελτίο και ο κανονισμός των Ε.Κ.Α.Α., με γνώμονα την πληρέστερη πληροφόρηση των επενδυτών ως προς την προτεινόμενη επένδυση και τους εμπεριεχόμενους σε αυτή κινδύνους, και να ορίζει κάθε ειδικό θέμα και λεπτομέρεια ως προς τη σύνταξη και το περιεχόμενο του ενημερωτικού δελτίου.</w:t>
      </w:r>
    </w:p>
    <w:p>
      <w:pPr>
        <w:pStyle w:val="Ia"/>
        <w:spacing w:lineRule="auto" w:line="288"/>
        <w:rPr>
          <w:rFonts w:ascii="Times New Roman" w:hAnsi="Times New Roman" w:cs="Times New Roman"/>
          <w:sz w:val="26"/>
        </w:rPr>
      </w:pPr>
      <w:r>
        <w:rPr>
          <w:rFonts w:cs="Times New Roman" w:ascii="Times New Roman" w:hAnsi="Times New Roman"/>
          <w:sz w:val="26"/>
        </w:rPr>
        <w:t>(β)</w:t>
        <w:tab/>
        <w:t>Να τροποποιείται ο κανονισμός Ε.Κ.Α.Α., μετά από σχετική αίτηση της Διαχειρίστριας. Για την έγκριση της τροποποίησης ελέγχεται η νομιμότητα των τροποποιήσεων και εάν λαμβάνεται επαρκής μέριμνα για την προστασία των μεριδιούχων. Η Επιτροπή Κεφαλαιαγοράς μπορεί, για την προστασία των συμφερόντων των επενδυτών, να επιβάλλει οποιουσδήποτε όρους και υποχρεώσεις κρίνει σκόπιμο, σχετικά με την τροποποίηση του κανονισμού Ε.Κ.Α.Α..</w:t>
      </w:r>
    </w:p>
    <w:p>
      <w:pPr>
        <w:pStyle w:val="I1"/>
        <w:ind w:left="284" w:hanging="284"/>
        <w:rPr/>
      </w:pPr>
      <w:r>
        <w:rPr/>
        <w:t>4.</w:t>
        <w:tab/>
        <w:t>Οι τροποποιήσεις του Κανονισμού Ε.Κ.Α.Α. δημοσιεύονται στο Δελτίο του Χ.Α.Α., σε μία ημερήσια πολιτική εφημερίδα που εκδίδεται στην Αθήνα και έχει ευρύτερη κυκλοφορία σε ολόκληρη τη χώρα, σε μία ημερήσια οικονομική εφημερίδα που πληροί τις προϋποθέσεις του εδαφίου γ΄ της παραγράφου 2 του άρθρου 26 κ.ν. 2190/1920, όπως ισχύει, καθώς και σε μία ημερήσια πολιτική ή οικονομική εφημερίδα της Θεσσαλονίκης.</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34</w:t>
      </w:r>
      <w:r>
        <w:rPr>
          <w:rStyle w:val="FootnoteCharacters"/>
          <w:rStyle w:val="FootnoteAnchor"/>
          <w:rFonts w:cs="Times New Roman" w:ascii="Times New Roman" w:hAnsi="Times New Roman"/>
          <w:sz w:val="26"/>
        </w:rPr>
        <w:footnoteReference w:id="190"/>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Εισαγωγή μεριδίων Ε.Κ.Α.Α. στην Ε.ΑΓ.Α.Κ.</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numPr>
          <w:ilvl w:val="0"/>
          <w:numId w:val="41"/>
        </w:numPr>
        <w:tabs>
          <w:tab w:val="clear" w:pos="720"/>
          <w:tab w:val="left" w:pos="644" w:leader="none"/>
        </w:tabs>
        <w:ind w:left="284" w:hanging="284"/>
        <w:rPr/>
      </w:pPr>
      <w:r>
        <w:rPr/>
        <w:t>Το αργότερο εντός μηνός από την ολοκλήρωση της δημόσιας εγγραφής των μεριδίων του Ε.Κ.Α.Α., αρχίζει η διαπραγμάτευσή τους στην Ε.ΑΓ.Α.Κ..</w:t>
      </w:r>
    </w:p>
    <w:p>
      <w:pPr>
        <w:pStyle w:val="I1"/>
        <w:numPr>
          <w:ilvl w:val="0"/>
          <w:numId w:val="41"/>
        </w:numPr>
        <w:tabs>
          <w:tab w:val="clear" w:pos="720"/>
          <w:tab w:val="left" w:pos="644" w:leader="none"/>
        </w:tabs>
        <w:ind w:left="284" w:hanging="284"/>
        <w:rPr/>
      </w:pPr>
      <w:r>
        <w:rPr/>
        <w:t>Για τα μερίδια των Ε.Κ.Α.Α., η Διαχειρίστρια δεν εκδίδει τίτλους, αλλά εφαρμόζονται  ανάλογα οι διατάξεις [ του Β Μέρους του ν. 2396/1996], που αφορούν τους άυλους τίτλους.</w:t>
      </w:r>
    </w:p>
    <w:p>
      <w:pPr>
        <w:pStyle w:val="I1"/>
        <w:numPr>
          <w:ilvl w:val="0"/>
          <w:numId w:val="94"/>
        </w:numPr>
        <w:ind w:left="284" w:hanging="284"/>
        <w:rPr/>
      </w:pPr>
      <w:r>
        <w:rPr/>
        <w:tab/>
        <w:t>Εάν τα μερίδια έχουν εκδοθεί σε ξένο νόμισμα, η εκκαθάριση των συναλλαγών θα γίνεται στο νόμισμα αυτό, μέσω του  Κεντρικού Αποθετηρίου Αξιών Α.Ε., από λογαριασμούς σε ξένο νόμισμα που θα τηρούν τα μέλη του Χρηματιστηρίου για τις ανάγκες της εκκαθάρισης, όπως θα μπορεί να ορίζεται ειδικότερα με Πράξη του Διοικητή της Τράπεζας της Ελλάδος.</w:t>
      </w:r>
    </w:p>
    <w:p>
      <w:pPr>
        <w:pStyle w:val="I1"/>
        <w:tabs>
          <w:tab w:val="clear" w:pos="720"/>
          <w:tab w:val="left" w:pos="284" w:leader="none"/>
        </w:tabs>
        <w:ind w:left="284" w:hanging="284"/>
        <w:rPr/>
      </w:pPr>
      <w:r>
        <w:rPr/>
        <w:t>4.</w:t>
        <w:tab/>
        <w:t>Με κοινή απόφαση του Διοικητή της Τράπεζας της Ελλάδος και της Επιτροπής Κεφαλαιαγοράς, μπορεί να ορίζεται ο τρόπος διακανονισμού των πληρωμών σε ξένο νόμισμα μεταξύ μελών του Χ.Α.Α. και μεριδιούχων Ε.Κ.Α.Α., κατοίκων Ελλάδος και αλλοδαπής, αντιστοίχως.</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35</w:t>
      </w:r>
      <w:r>
        <w:rPr>
          <w:rStyle w:val="FootnoteCharacters"/>
          <w:rStyle w:val="FootnoteAnchor"/>
          <w:rFonts w:cs="Times New Roman" w:ascii="Times New Roman" w:hAnsi="Times New Roman"/>
          <w:sz w:val="26"/>
        </w:rPr>
        <w:footnoteReference w:id="191"/>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Κανόνες διαπραγμάτευσης</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διαπραγμάτευση των μεριδίων Ε.Κ.Α.Α. γίνεται σύμφωνα με τους κανόνες που διέπουν τη διαπραγμάτευση επενδυτικών αξιογράφων στην Παράλληλη Αγορά του Χρηματιστηρίου Αξιών Αθηνών.</w:t>
      </w:r>
    </w:p>
    <w:p>
      <w:pPr>
        <w:pStyle w:val="I1"/>
        <w:numPr>
          <w:ilvl w:val="0"/>
          <w:numId w:val="40"/>
        </w:numPr>
        <w:ind w:left="284" w:hanging="284"/>
        <w:rPr/>
      </w:pPr>
      <w:r>
        <w:rPr/>
        <w:t>Με απόφασή της η Επιτροπή Κεφαλαιαγοράς μπορεί να ορίζει ειδικούς κανόνες αναστολής και διαγραφής των μεριδίων Ε.Κ.Α.Α. από την Ε.ΑΓ.Α.Κ.</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336 </w:t>
      </w:r>
      <w:r>
        <w:rPr>
          <w:rStyle w:val="FootnoteCharacters"/>
          <w:rStyle w:val="FootnoteAnchor"/>
          <w:rFonts w:cs="Times New Roman" w:ascii="Times New Roman" w:hAnsi="Times New Roman"/>
          <w:sz w:val="26"/>
        </w:rPr>
        <w:footnoteReference w:id="192"/>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Περιοδική πληροφόρηση</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Η Διαχειρίστρια δημοσιεύει, κατ’ ανάλογη εφαρμογή  [του π.δ. 360/1985] περιοδικές εκθέσεις για τις επιχειρήσεις  σε επενδυτικά αξιόγραφα  των οποίων μπορεί να επενδύει, σύμφωνα με τον Κανονισμό του Ε.Κ.Α.Α., άνω του σαράντα τοις εκατό (40%) του ενεργητικού του Ε.Κ.Α.Α..</w:t>
      </w:r>
    </w:p>
    <w:p>
      <w:pPr>
        <w:pStyle w:val="I1"/>
        <w:ind w:left="284" w:hanging="284"/>
        <w:rPr/>
      </w:pPr>
      <w:r>
        <w:rPr/>
        <w:t>2.</w:t>
        <w:tab/>
        <w:t>Με απόφαση της Επιτροπής Κεφαλαιαγοράς μπορεί να τροποποιείται και να συμπληρώνεται το περιεχόμενο των περιοδικών εκθέσεων που πρέπει να δημοσιεύει η Διαχειρίστρια για τις επενδύσεις της προηγούμενης, λαμβανομένων υπόψη των ιδιομορφιών τους ή και να αναπροσαρμόζεται το ποσοστό  με βάση το οποίο απαιτείται η υποβολή περιοδικών εκθέσεων, κατ’ εφαρμογή της προηγούμενης παραγράφου, και να ορίζεται κάθε ειδικό θέμα και αναγκαία λεπτομέρεια.</w:t>
      </w:r>
    </w:p>
    <w:p>
      <w:pPr>
        <w:pStyle w:val="I1"/>
        <w:ind w:left="284" w:hanging="284"/>
        <w:rPr/>
      </w:pPr>
      <w:r>
        <w:rPr/>
        <w:t>3.</w:t>
        <w:tab/>
        <w:t>Η Διαχειρίστρια θα τηρεί επίσης τις υποχρεώσεις του άρθρου ….[10 του π.δ. 350/1985].</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 xml:space="preserve">Άρθρο 337 </w:t>
      </w:r>
      <w:r>
        <w:rPr>
          <w:rStyle w:val="FootnoteCharacters"/>
          <w:rStyle w:val="FootnoteAnchor"/>
          <w:rFonts w:cs="Times New Roman" w:ascii="Times New Roman" w:hAnsi="Times New Roman"/>
          <w:sz w:val="26"/>
        </w:rPr>
        <w:footnoteReference w:id="193"/>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Οικονομικός έλεγχος των εκδοτών των επενδυτικών αξιογράφων στα οποία επενδύουν τα Ε.Κ.Α.Α.</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Με απόφασή της η Επιτροπή Κεφαλαιαγοράς μπορεί να ορίζει τους όρους υπό τους οποίους θα πρέπει να έχουν ελεγχθεί οι  εκδότες επενδυτικών αξιογράφων στα οποία  επενδύουν τα Ε.Κ.Α.Α. σε ποσοστό υψηλότερο του 30% του ενεργητικού τους. Η Επιτροπή Κεφαλαιαγοράς δύναται και αναπροσαρμόζει με απόφασή της το  ποσοστό του προηγούμενου εδαφίου ή και να ορίζει ότι οι παραπάνω υποχρεώσεις αφορούν σε επενδύσεις μεγαλύτερες από ορισμένο ποσό. Οι όροι οικονομικού έλεγχου μπορούν να κλιμακώνονται ανάλογα με το ύψος της επένδυσης.</w:t>
      </w:r>
    </w:p>
    <w:p>
      <w:pPr>
        <w:pStyle w:val="ART"/>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
        <w:spacing w:before="0" w:after="0"/>
        <w:rPr>
          <w:rFonts w:ascii="Times New Roman" w:hAnsi="Times New Roman" w:cs="Times New Roman"/>
          <w:b w:val="false"/>
          <w:b w:val="false"/>
          <w:sz w:val="26"/>
        </w:rPr>
      </w:pPr>
      <w:r>
        <w:rPr>
          <w:rFonts w:cs="Times New Roman" w:ascii="Times New Roman" w:hAnsi="Times New Roman"/>
          <w:sz w:val="26"/>
        </w:rPr>
        <w:t>Άρθρο  338</w:t>
      </w:r>
      <w:r>
        <w:rPr>
          <w:rStyle w:val="FootnoteCharacters"/>
          <w:rStyle w:val="FootnoteAnchor"/>
          <w:rFonts w:cs="Times New Roman" w:ascii="Times New Roman" w:hAnsi="Times New Roman"/>
          <w:sz w:val="26"/>
        </w:rPr>
        <w:footnoteReference w:id="194"/>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Φορολογικές διατάξεις</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Με την επιφύλαξη τυχόν εισφορών υπέρ της Επιτροπής Κεφαλαιαγοράς και του Χ.Α.Α., η σύσταση των Ε.Κ.Α.Α.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w:t>
      </w:r>
    </w:p>
    <w:p>
      <w:pPr>
        <w:pStyle w:val="I1"/>
        <w:ind w:left="284" w:hanging="284"/>
        <w:rPr/>
      </w:pPr>
      <w:r>
        <w:rPr/>
        <w:t>2.</w:t>
        <w:tab/>
        <w:t>Ισχύουν ως προς τις Ε.Κ.Α.Α. οι φορολογικές διατάξεις του άρθρου ……….[άρθρου 16 του ν. 1969/1991], με τις ακόλουθες διαφοροποιήσεις:</w:t>
      </w:r>
    </w:p>
    <w:p>
      <w:pPr>
        <w:pStyle w:val="Ia"/>
        <w:spacing w:lineRule="auto" w:line="288"/>
        <w:rPr>
          <w:rFonts w:ascii="Times New Roman" w:hAnsi="Times New Roman" w:cs="Times New Roman"/>
          <w:sz w:val="26"/>
        </w:rPr>
      </w:pPr>
      <w:r>
        <w:rPr>
          <w:rFonts w:cs="Times New Roman" w:ascii="Times New Roman" w:hAnsi="Times New Roman"/>
          <w:sz w:val="26"/>
        </w:rPr>
        <w:t>(α)</w:t>
        <w:tab/>
        <w:t>Τα κάθε φύσης εισοδήματα των Ε.Κ.Α.Α. που προέρχονται από επενδύσεις αναδυομένων αγορών, (όπως προσδιορίζονται στη σχετική απόφαση του Υπουργού Οικονομίας και Οικονομικών) εξαιρούνται από κάθε φόρο και παρακράτηση φόρου, ανεξαρτήτως είδους ή πηγής.</w:t>
      </w:r>
    </w:p>
    <w:p>
      <w:pPr>
        <w:pStyle w:val="Ia"/>
        <w:spacing w:lineRule="auto" w:line="288"/>
        <w:rPr>
          <w:rFonts w:ascii="Times New Roman" w:hAnsi="Times New Roman" w:cs="Times New Roman"/>
          <w:b/>
          <w:b/>
          <w:sz w:val="26"/>
        </w:rPr>
      </w:pPr>
      <w:r>
        <w:rPr>
          <w:rFonts w:cs="Times New Roman" w:ascii="Times New Roman" w:hAnsi="Times New Roman"/>
          <w:sz w:val="26"/>
        </w:rPr>
        <w:t>(β)</w:t>
        <w:tab/>
        <w:t>Απαλλάσσεται από κάθε φόρο και παρακράτηση φόρου η είσπραξη από μεριδιούχους Ε.Κ.Α.Α., μη κατοίκους Ελλάδος, κατά τον ορισμό του π.δ/τος 93/1993, κάθε ποσό που διανέμεται από Ε.Κ.Α.Α. ως μέρισμα από  κέρδος από  επένδυση σε αξίες αναδυομένων αγορών, (όπως προσδιορίζονται στη σχετική απόφαση του Υπουργού Οικονομίας και Οικονομικών) ή  από συναλλαγματικές διαφορές, ή από τη διανομή στους μεριδιούχους της περιουσίας του Ε.Κ.Α.Α. κατά τη λύση του με οποιοδήποτε τρόπο, καθώς και κάθε ποσού που προκύπτει σε ωφέλεια του μεριδιούχου ως πρόσθετη αξία από την εκποίηση  μεριδίων σε τιμή ανώτερη της τιμής κτήσης.</w:t>
      </w:r>
      <w:r>
        <w:br w:type="page"/>
      </w:r>
    </w:p>
    <w:p>
      <w:pPr>
        <w:pStyle w:val="ART"/>
        <w:jc w:val="both"/>
        <w:rPr>
          <w:rFonts w:ascii="Times New Roman" w:hAnsi="Times New Roman" w:cs="Times New Roman"/>
          <w:b w:val="false"/>
          <w:b w:val="false"/>
          <w:sz w:val="26"/>
        </w:rPr>
      </w:pPr>
      <w:r>
        <w:rPr>
          <w:rFonts w:cs="Times New Roman" w:ascii="Times New Roman" w:hAnsi="Times New Roman"/>
          <w:b w:val="false"/>
          <w:sz w:val="26"/>
        </w:rPr>
      </w:r>
    </w:p>
    <w:p>
      <w:pPr>
        <w:pStyle w:val="ART"/>
        <w:rPr>
          <w:rFonts w:ascii="Times New Roman" w:hAnsi="Times New Roman" w:cs="Times New Roman"/>
          <w:sz w:val="26"/>
        </w:rPr>
      </w:pPr>
      <w:r>
        <w:rPr>
          <w:rFonts w:cs="Times New Roman" w:ascii="Times New Roman" w:hAnsi="Times New Roman"/>
          <w:sz w:val="26"/>
        </w:rPr>
        <w:t>ΜΕΡΟΣ Δ’</w:t>
      </w:r>
    </w:p>
    <w:p>
      <w:pPr>
        <w:pStyle w:val="ART"/>
        <w:rPr>
          <w:rFonts w:ascii="Times New Roman" w:hAnsi="Times New Roman" w:cs="Times New Roman"/>
          <w:sz w:val="26"/>
        </w:rPr>
      </w:pPr>
      <w:r>
        <w:rPr>
          <w:rFonts w:cs="Times New Roman" w:ascii="Times New Roman" w:hAnsi="Times New Roman"/>
          <w:sz w:val="26"/>
        </w:rPr>
      </w:r>
    </w:p>
    <w:p>
      <w:pPr>
        <w:pStyle w:val="ART1"/>
        <w:rPr>
          <w:rFonts w:ascii="Times New Roman" w:hAnsi="Times New Roman" w:cs="Times New Roman"/>
          <w:caps/>
          <w:sz w:val="26"/>
        </w:rPr>
      </w:pPr>
      <w:r>
        <w:rPr>
          <w:rFonts w:cs="Times New Roman" w:ascii="Times New Roman" w:hAnsi="Times New Roman"/>
          <w:caps/>
          <w:sz w:val="26"/>
        </w:rPr>
        <w:t xml:space="preserve">Εταιρίες Επενδύσεων Χαρτοφυλακίου </w:t>
      </w:r>
    </w:p>
    <w:p>
      <w:pPr>
        <w:pStyle w:val="ART1"/>
        <w:rPr/>
      </w:pPr>
      <w:r>
        <w:rPr>
          <w:rFonts w:cs="Times New Roman" w:ascii="Times New Roman" w:hAnsi="Times New Roman"/>
          <w:caps/>
          <w:sz w:val="26"/>
        </w:rPr>
        <w:t>Αναδυομένων Αγορών</w:t>
      </w:r>
      <w:r>
        <w:rPr>
          <w:rFonts w:cs="Times New Roman" w:ascii="Times New Roman" w:hAnsi="Times New Roman"/>
          <w:sz w:val="26"/>
        </w:rPr>
        <w:t xml:space="preserve"> (Ε.Ε.Χ.Α.Α.)</w:t>
      </w:r>
    </w:p>
    <w:p>
      <w:pPr>
        <w:pStyle w:val="ART1"/>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1"/>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1"/>
        <w:spacing w:before="0" w:after="0"/>
        <w:rPr>
          <w:rFonts w:ascii="Times New Roman" w:hAnsi="Times New Roman" w:cs="Times New Roman"/>
          <w:b w:val="false"/>
          <w:b w:val="false"/>
          <w:sz w:val="26"/>
        </w:rPr>
      </w:pPr>
      <w:r>
        <w:rPr>
          <w:rFonts w:cs="Times New Roman" w:ascii="Times New Roman" w:hAnsi="Times New Roman"/>
          <w:sz w:val="26"/>
        </w:rPr>
        <w:t xml:space="preserve">Άρθρο 339 </w:t>
      </w:r>
      <w:r>
        <w:rPr>
          <w:rStyle w:val="FootnoteCharacters"/>
          <w:rStyle w:val="FootnoteAnchor"/>
          <w:rFonts w:cs="Times New Roman" w:ascii="Times New Roman" w:hAnsi="Times New Roman"/>
          <w:sz w:val="26"/>
        </w:rPr>
        <w:footnoteReference w:id="195"/>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Σύσταση Εταιρίας Επενδύσεων Χαρτοφυλακίου Αναδυομένων Αγορών</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ind w:left="284" w:hanging="284"/>
        <w:rPr/>
      </w:pPr>
      <w:r>
        <w:rPr/>
        <w:t>1.</w:t>
        <w:tab/>
        <w:t xml:space="preserve">Η εταιρία επενδύσεων χαρτοφυλακίου αναδυομένων αγορών («Ε.Ε.Χ.Α.Α.») είναι εταιρία που συνιστάται σύμφωνα με τα άρθρα [1-16]…… του παρόντος [κεφαλαίου], όπως ισχύουν,  με τους ειδικούς πρόσθετους όρους που προσδιορίζονται στα άρθρα […]. </w:t>
      </w:r>
    </w:p>
    <w:p>
      <w:pPr>
        <w:pStyle w:val="I1"/>
        <w:ind w:left="284" w:hanging="284"/>
        <w:rPr/>
      </w:pPr>
      <w:r>
        <w:rPr/>
        <w:t>2.</w:t>
        <w:tab/>
        <w:t>Για τη σύσταση Ε.Ε.Χ.Α.Α. ή τη μετατροπή σε Ε.Ε.Χ.Α.Α. υφιστάμενης ανώνυμης εταιρίας (πλην των εταιριών επενδύσεων χαρτοφυλακίου) απαιτείται η έκδοση άδειας λειτουργίας Ε.Ε.Χ.Α.Α. από την Επιτροπή Κεφαλαιαγοράς.</w:t>
      </w:r>
    </w:p>
    <w:p>
      <w:pPr>
        <w:pStyle w:val="I1"/>
        <w:ind w:left="284" w:hanging="284"/>
        <w:rPr/>
      </w:pPr>
      <w:r>
        <w:rPr/>
        <w:t>3.</w:t>
        <w:tab/>
        <w:t>Η μετατροπή εταιρίας επενδύσεων χαρτοφυλακίου σε Ε.Ε.Χ.Α.Α. και αντίστροφα γίνεται υπό τις ακόλουθες προϋποθέσεις:</w:t>
      </w:r>
    </w:p>
    <w:p>
      <w:pPr>
        <w:pStyle w:val="Ia"/>
        <w:spacing w:lineRule="auto" w:line="288"/>
        <w:rPr>
          <w:rFonts w:ascii="Times New Roman" w:hAnsi="Times New Roman" w:cs="Times New Roman"/>
          <w:sz w:val="26"/>
        </w:rPr>
      </w:pPr>
      <w:r>
        <w:rPr>
          <w:rFonts w:cs="Times New Roman" w:ascii="Times New Roman" w:hAnsi="Times New Roman"/>
          <w:sz w:val="26"/>
        </w:rPr>
        <w:t>α.</w:t>
        <w:tab/>
        <w:t>Επιτρέπεται η μετατροπή Ε.Ε.Χ. [που διαθέτει άδεια του άρθρου [2]…… του παρόντος κεφαλαίου], όπως ισχύει], σε Ε.Ε.Χ.Α.Α., χωρίς την έκδοση άδειας λειτουργίας. Επιτρέπεται επίσης μετατροπή Ε.Ε.Χ.Α.Α. σε εταιρία επενδύσεων χαρτοφυλακίου του παρόντος κεφαλαίου, εφόσον παρασχεθεί προς τούτο άδεια της Επιτροπής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β.</w:t>
        <w:tab/>
        <w:t>Η μετατροπή αυτή, σε κάθε περίπτωση, συνιστά μεταβολή του σκοπού της εταιρίας και απαιτεί σχετική τροποποίηση του καταστατικού, η οποία πρέπει να γνωστοποιηθεί αμέσως στην Επιτροπή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γ.</w:t>
        <w:tab/>
        <w:t>Η μετατρεπόμενη εταιρία επενδύσεων χαρτοφυλακίου σε Ε.Ε.Χ.Α.Α. υποχρεούται να  συμμορφωθεί πλήρως με τις διατάξεις [της παραγράφου 4 του παρόντος άρθρου], για την επένδυση των διαθεσίμων της, εντός 6 μηνών από την ολοκλήρωση της διαδικασίας της σχετικής τροποποίησης του καταστατικού της εταιρίας, διαφορετικά ανακαλείται η  άδεια λειτουργίας που παρασχέθηκε στην εταιρία από την Επιτροπή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δ.</w:t>
        <w:tab/>
        <w:t>Οι φορολογικές απαλλαγές [της παραγράφου 5 του παρόντος άρθρου] ισχύουν μόνο για τα έσοδα της Ε.Ε.Χ.Α.Α. από επενδύσεις που έγιναν μετά την πλήρη  συμμόρφωση των Ε.Ε.Χ.Α.Α. με τις διατάξεις [της παραγράφου 4 του παρόντος άρθρου] και μέχρις ότου τυχόν υπάρξει μεταβολή της Ε.Ε.Χ.Α.Α. σε Ε.Ε.Χ με σχετική τροποποίηση του καταστατικού της.</w:t>
      </w:r>
    </w:p>
    <w:p>
      <w:pPr>
        <w:pStyle w:val="Ia"/>
        <w:spacing w:lineRule="auto" w:line="288"/>
        <w:rPr>
          <w:rFonts w:ascii="Times New Roman" w:hAnsi="Times New Roman" w:cs="Times New Roman"/>
          <w:sz w:val="26"/>
        </w:rPr>
      </w:pPr>
      <w:r>
        <w:rPr>
          <w:rFonts w:cs="Times New Roman" w:ascii="Times New Roman" w:hAnsi="Times New Roman"/>
          <w:sz w:val="26"/>
        </w:rPr>
        <w:t>ε.</w:t>
        <w:tab/>
        <w:t xml:space="preserve">Οι υποχρεώσεις της Ε.Ε.Χ.Α.Α. που προσδιορίζονται [στην παράγραφο 6 του παρόντος άρθρου] θα  εφαρμόζονται σε Ε.Ε.Χ.Α.Α. για το διάστημα από την τυχόν μετατροπή της, κατά τις διατάξεις του παρόντος άρθρου, σε Ε.Ε.Χ. μέχρι την πλήρη  συμμόρφωση με τις διατάξεις του άρθρου [4]…… του παρόντος [κεφαλαίου], όπως ισχύει. </w:t>
      </w:r>
    </w:p>
    <w:p>
      <w:pPr>
        <w:pStyle w:val="Ia"/>
        <w:spacing w:lineRule="auto" w:line="288"/>
        <w:rPr>
          <w:rFonts w:ascii="Times New Roman" w:hAnsi="Times New Roman" w:cs="Times New Roman"/>
          <w:sz w:val="26"/>
        </w:rPr>
      </w:pPr>
      <w:r>
        <w:rPr>
          <w:rFonts w:cs="Times New Roman" w:ascii="Times New Roman" w:hAnsi="Times New Roman"/>
          <w:sz w:val="26"/>
        </w:rPr>
        <w:t>στ.</w:t>
        <w:tab/>
        <w:t>Η μετατροπή Ε.Ε.Χ. σε Ε.Ε.Χ.Α.Α. συνεπάγεται  αυτόματα τη μεταφορά της στην Ε.ΑΓ.Α.Κ.., για τη διαπραγμάτευση των μετοχών της. Ε.Ε.Χ.Α.Α. που μετατρέπεται σε Ε.Ε.Χ. μεταφέρεται αυτόματα στην Κύρια ή την Παράλληλη Αγορά του Χ.Α.Α..</w:t>
      </w:r>
    </w:p>
    <w:p>
      <w:pPr>
        <w:pStyle w:val="I1"/>
        <w:spacing w:before="0" w:after="0"/>
        <w:jc w:val="left"/>
        <w:rPr>
          <w:rFonts w:ascii="Times New Roman" w:hAnsi="Times New Roman" w:cs="Times New Roman"/>
          <w:i/>
          <w:i/>
          <w:sz w:val="26"/>
        </w:rPr>
      </w:pPr>
      <w:r>
        <w:rPr>
          <w:rFonts w:cs="Times New Roman"/>
          <w:i/>
          <w:sz w:val="26"/>
        </w:rPr>
      </w:r>
    </w:p>
    <w:p>
      <w:pPr>
        <w:pStyle w:val="I1"/>
        <w:spacing w:before="0" w:after="0"/>
        <w:jc w:val="center"/>
        <w:rPr>
          <w:b/>
          <w:b/>
        </w:rPr>
      </w:pPr>
      <w:r>
        <w:rPr>
          <w:b/>
        </w:rPr>
        <w:t>Άρθρο  340</w:t>
      </w:r>
      <w:r>
        <w:rPr>
          <w:rStyle w:val="FootnoteCharacters"/>
          <w:rStyle w:val="FootnoteAnchor"/>
          <w:b/>
        </w:rPr>
        <w:footnoteReference w:id="196"/>
      </w:r>
    </w:p>
    <w:p>
      <w:pPr>
        <w:pStyle w:val="I1"/>
        <w:spacing w:before="0" w:after="0"/>
        <w:jc w:val="center"/>
        <w:rPr/>
      </w:pPr>
      <w:r>
        <w:rPr/>
        <w:t>Επένδυση διαθεσίμων</w:t>
      </w:r>
    </w:p>
    <w:p>
      <w:pPr>
        <w:pStyle w:val="I1"/>
        <w:spacing w:before="0" w:after="0"/>
        <w:jc w:val="center"/>
        <w:rPr/>
      </w:pPr>
      <w:r>
        <w:rPr/>
      </w:r>
    </w:p>
    <w:p>
      <w:pPr>
        <w:pStyle w:val="I1"/>
        <w:rPr/>
      </w:pPr>
      <w:r>
        <w:rPr/>
        <w:t>Τα διαθέσιμα των Ε.Ε.Χ.Α.Α. επενδύονται αποκλειστικά σε:</w:t>
      </w:r>
    </w:p>
    <w:p>
      <w:pPr>
        <w:pStyle w:val="Ia"/>
        <w:spacing w:lineRule="auto" w:line="288"/>
        <w:rPr>
          <w:rFonts w:ascii="Times New Roman" w:hAnsi="Times New Roman" w:cs="Times New Roman"/>
          <w:sz w:val="26"/>
        </w:rPr>
      </w:pPr>
      <w:r>
        <w:rPr>
          <w:rFonts w:cs="Times New Roman" w:ascii="Times New Roman" w:hAnsi="Times New Roman"/>
          <w:sz w:val="26"/>
        </w:rPr>
        <w:t>α.</w:t>
        <w:tab/>
        <w:t>επενδυτικά αξιόγραφα (πλην μεριδίων Ε.Κ.Α.Α., επενδυτικών αξιογράφων Ε.Ε.Χ.Α.Α. και ελληνικών πιστοποιητικών της περίπτωσης γ΄ του παρόντος άρθρου) εισηγμένα στο Χ.Α.Α., μέχρι ποσού που κατά την επένδυση δεν ξεπερνά το ποσοστό τριάντα τοις εκατό (30%) των ιδίων κεφαλαίων της Ε.Ε.Χ.Α.Α..</w:t>
      </w:r>
    </w:p>
    <w:p>
      <w:pPr>
        <w:pStyle w:val="Ia"/>
        <w:spacing w:lineRule="auto" w:line="288"/>
        <w:rPr>
          <w:rFonts w:ascii="Times New Roman" w:hAnsi="Times New Roman" w:cs="Times New Roman"/>
          <w:sz w:val="26"/>
        </w:rPr>
      </w:pPr>
      <w:r>
        <w:rPr>
          <w:rFonts w:cs="Times New Roman" w:ascii="Times New Roman" w:hAnsi="Times New Roman"/>
          <w:sz w:val="26"/>
        </w:rPr>
        <w:t>β.</w:t>
        <w:tab/>
        <w:t>επενδυτικά αξιόγραφα εισηγμένα σε οργανωμένη αγορά, εφόσον η αγορά αυτή λειτουργεί κανονικά, είναι αναγνωρισμένη και ανοικτή στο κοινό.  Οι αγορές του προηγούμενου εδαφίου ορίζονται εκάστοτε μεταξύ των αναδυομένων αγορών με απόφαση του Υπουργού Οικονομίας και Οικονομικών, μετά από γνώμη της Επιτροπής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γ.</w:t>
        <w:tab/>
        <w:t xml:space="preserve"> «ελληνικά πιστοποιητικά», εφόσον αυτά αντιπροσωπεύουν επενδυτικά αξιόγραφα εκδότη που έχει συσταθεί και λειτουργεί σε χώρα λειτουργίας  αγοράς η οποία περιλαμβάνεται στην απόφαση του Υπουργού Οικονομίας και Οικονομικών της περίπτωσης β, κατά το χρόνο  της επένδυσης.</w:t>
      </w:r>
    </w:p>
    <w:p>
      <w:pPr>
        <w:pStyle w:val="Ia"/>
        <w:spacing w:lineRule="auto" w:line="288"/>
        <w:rPr>
          <w:rFonts w:ascii="Times New Roman" w:hAnsi="Times New Roman" w:cs="Times New Roman"/>
          <w:sz w:val="26"/>
        </w:rPr>
      </w:pPr>
      <w:r>
        <w:rPr>
          <w:rFonts w:cs="Times New Roman" w:ascii="Times New Roman" w:hAnsi="Times New Roman"/>
          <w:sz w:val="26"/>
        </w:rPr>
        <w:t>δ.</w:t>
        <w:tab/>
        <w:t>επενδυτικά αξιόγραφα τα οποία έχουν εκδοθεί ή  τελούν υπό την εγγύηση κράτους όπου λειτουργεί η αγορά που περιλαμβάνεται στην απόφαση του Υπουργού Οικονομίας και Οικονομικών της περίπτωσης β, κατά το χρόνο  επένδυσης.</w:t>
      </w:r>
    </w:p>
    <w:p>
      <w:pPr>
        <w:pStyle w:val="Ia"/>
        <w:spacing w:lineRule="auto" w:line="288"/>
        <w:rPr>
          <w:rFonts w:ascii="Times New Roman" w:hAnsi="Times New Roman" w:cs="Times New Roman"/>
          <w:sz w:val="26"/>
        </w:rPr>
      </w:pPr>
      <w:r>
        <w:rPr>
          <w:rFonts w:cs="Times New Roman" w:ascii="Times New Roman" w:hAnsi="Times New Roman"/>
          <w:sz w:val="26"/>
        </w:rPr>
        <w:t>ε.</w:t>
        <w:tab/>
        <w:t>νεοεκδιδόμενα επενδυτικά αξιόγραφα με τον όρο ότι η έκδοσή τους περιλαμβάνει υποχρέωση εισαγωγής τους εντός ενός έτους το αργότερο σε  αγορά των περιπτώσεων α΄ και β΄ του παρόντος άρθρου.</w:t>
      </w:r>
    </w:p>
    <w:p>
      <w:pPr>
        <w:pStyle w:val="Ia"/>
        <w:spacing w:lineRule="auto" w:line="288"/>
        <w:rPr>
          <w:rFonts w:ascii="Times New Roman" w:hAnsi="Times New Roman" w:cs="Times New Roman"/>
          <w:sz w:val="26"/>
        </w:rPr>
      </w:pPr>
      <w:r>
        <w:rPr>
          <w:rFonts w:cs="Times New Roman" w:ascii="Times New Roman" w:hAnsi="Times New Roman"/>
          <w:sz w:val="26"/>
        </w:rPr>
        <w:t>στ.</w:t>
        <w:tab/>
        <w:t xml:space="preserve">άλλα επενδυτικά αξιόγραφα, μέχρι ποσού, που κατά  τη στιγμή της πραγματοποίησης της επένδυσης, δεν  υπερβαίνει το ένα πέμπτο (1/5) των ιδίων κεφαλαίων της Ε.Ε.Χ.Α.Α., ύστερα από άδεια της Επιτροπής Κεφαλαιαγοράς. Η Επιτροπή Κεφαλαιαγοράς δύναται να καταρτίζει  με απόφασή της κατάλογο επενδυτικών αξιογράφων  εισηγμένων ή μη σε χρηματιστήριο η επένδυση στα οποία επιτρέπεται. </w:t>
      </w:r>
    </w:p>
    <w:p>
      <w:pPr>
        <w:pStyle w:val="Ia"/>
        <w:spacing w:lineRule="auto" w:line="288"/>
        <w:rPr>
          <w:rFonts w:ascii="Times New Roman" w:hAnsi="Times New Roman" w:cs="Times New Roman"/>
          <w:sz w:val="26"/>
        </w:rPr>
      </w:pPr>
      <w:r>
        <w:rPr>
          <w:rFonts w:cs="Times New Roman" w:ascii="Times New Roman" w:hAnsi="Times New Roman"/>
          <w:sz w:val="26"/>
        </w:rPr>
        <w:t>ζ.</w:t>
        <w:tab/>
        <w:t>μετρητά και τραπεζικές καταθέσεις μέχρι ποσοστό τριάντα τοις εκατό (30%) των ιδίων κεφαλαίων της Ε.Ε.Χ.Α.Α. κατά  τη στιγμή πραγματοποίησης της επένδυσης. Ο περιορισμός αυτός ισχύει μετά την παρέλευση έξι (6) μηνών από τη σύσταση της εταιρίας.</w:t>
      </w:r>
    </w:p>
    <w:p>
      <w:pPr>
        <w:pStyle w:val="Ia"/>
        <w:spacing w:lineRule="auto" w:line="288"/>
        <w:rPr>
          <w:rFonts w:ascii="Times New Roman" w:hAnsi="Times New Roman" w:cs="Times New Roman"/>
          <w:sz w:val="26"/>
        </w:rPr>
      </w:pPr>
      <w:r>
        <w:rPr>
          <w:rFonts w:cs="Times New Roman" w:ascii="Times New Roman" w:hAnsi="Times New Roman"/>
          <w:sz w:val="26"/>
        </w:rPr>
        <w:t>η.</w:t>
        <w:tab/>
        <w:t>κινητά και ακίνητα πράγματα που εξυπηρετούν τις άμεσες λειτουργικές ανάγκες της εταιρίας, μέχρι ποσού που δεν υπερβαίνει το ένα δέκατο (1/10) των ιδίων κεφαλαίων της.</w:t>
      </w:r>
    </w:p>
    <w:p>
      <w:pPr>
        <w:pStyle w:val="Ia"/>
        <w:spacing w:lineRule="auto" w:line="288"/>
        <w:rPr>
          <w:rFonts w:ascii="Times New Roman" w:hAnsi="Times New Roman" w:cs="Times New Roman"/>
          <w:sz w:val="26"/>
        </w:rPr>
      </w:pPr>
      <w:r>
        <w:rPr>
          <w:rFonts w:cs="Times New Roman" w:ascii="Times New Roman" w:hAnsi="Times New Roman"/>
          <w:sz w:val="26"/>
        </w:rPr>
        <w:t>θ.</w:t>
        <w:tab/>
        <w:t>παράγωγα χρηματοοικονομικά προϊόντα υπό τον όρο ότι οι  επενδύσεις αυτές γίνονται αποκλειστικά για λόγους αντιστάθμισης των κινδύνων πάσης φύσης που συνδέονται με τις  επενδύσεις του ενεργητικού του Ε.Ε.Χ.Α.Α. και όχι για λόγους κερδοσκοπίας. Η Επιτροπή Κεφαλαιαγοράς μπορεί με απόφασή της να θέτει κανόνες για τα επιτρεπόμενα μέσα και τεχνικές που μπορεί να χρησιμοποιεί η Ε.Ε.Χ.Α.Α. σύμφωνα με το παρόν εδάφιο ή και να θέτει πάσης φύσης πρόσθετους περιορισμούς για τις  επενδύσεις αυτές.</w:t>
      </w:r>
    </w:p>
    <w:p>
      <w:pPr>
        <w:pStyle w:val="I1"/>
        <w:spacing w:before="0" w:after="0"/>
        <w:ind w:left="1134" w:hanging="567"/>
        <w:jc w:val="left"/>
        <w:rPr>
          <w:rFonts w:ascii="Times New Roman" w:hAnsi="Times New Roman" w:cs="Times New Roman"/>
          <w:i/>
          <w:i/>
          <w:sz w:val="26"/>
        </w:rPr>
      </w:pPr>
      <w:r>
        <w:rPr>
          <w:rFonts w:cs="Times New Roman"/>
          <w:i/>
          <w:sz w:val="26"/>
        </w:rPr>
      </w:r>
    </w:p>
    <w:p>
      <w:pPr>
        <w:pStyle w:val="I1"/>
        <w:spacing w:before="0" w:after="0"/>
        <w:ind w:left="1134" w:hanging="567"/>
        <w:jc w:val="center"/>
        <w:rPr>
          <w:b/>
          <w:b/>
        </w:rPr>
      </w:pPr>
      <w:r>
        <w:rPr>
          <w:b/>
        </w:rPr>
        <w:t xml:space="preserve">Αρθρο 341 </w:t>
      </w:r>
      <w:r>
        <w:rPr>
          <w:rStyle w:val="FootnoteCharacters"/>
          <w:rStyle w:val="FootnoteAnchor"/>
          <w:b/>
        </w:rPr>
        <w:footnoteReference w:id="197"/>
      </w:r>
    </w:p>
    <w:p>
      <w:pPr>
        <w:pStyle w:val="I1"/>
        <w:spacing w:before="0" w:after="0"/>
        <w:jc w:val="center"/>
        <w:rPr/>
      </w:pPr>
      <w:r>
        <w:rPr/>
        <w:t>Φορολογικές διατάξεις</w:t>
      </w:r>
    </w:p>
    <w:p>
      <w:pPr>
        <w:pStyle w:val="I1"/>
        <w:spacing w:before="0" w:after="0"/>
        <w:jc w:val="center"/>
        <w:rPr/>
      </w:pPr>
      <w:r>
        <w:rPr/>
      </w:r>
    </w:p>
    <w:p>
      <w:pPr>
        <w:pStyle w:val="I1"/>
        <w:rPr/>
      </w:pPr>
      <w:r>
        <w:rPr/>
        <w:tab/>
        <w:t xml:space="preserve">Τα  μερίσματα που εισπράττονται από τους μετόχους των Ε.Ε.Χ.Α.Α. απαλλάσσονται του φόρου εισοδήματος. Απαλλάσσεται από κάθε φόρο η είσπραξη από τους μετόχους των Ε.Ε.Χ.Α.Α. των μερισμάτων, του προϊόντος εκποίησης των μετοχών τους, και της διανεμόμενης περιουσίας της εταιρίας κατά τη λύση της με οποιονδήποτε τρόπο . </w:t>
      </w:r>
    </w:p>
    <w:p>
      <w:pPr>
        <w:pStyle w:val="I1"/>
        <w:spacing w:before="0" w:after="0"/>
        <w:jc w:val="left"/>
        <w:rPr>
          <w:i/>
          <w:i/>
        </w:rPr>
      </w:pPr>
      <w:r>
        <w:rPr>
          <w:i/>
        </w:rPr>
      </w:r>
    </w:p>
    <w:p>
      <w:pPr>
        <w:pStyle w:val="I1"/>
        <w:spacing w:before="0" w:after="0"/>
        <w:jc w:val="center"/>
        <w:rPr>
          <w:b/>
          <w:b/>
        </w:rPr>
      </w:pPr>
      <w:r>
        <w:rPr>
          <w:b/>
        </w:rPr>
        <w:t>Άρθρο 342</w:t>
      </w:r>
      <w:r>
        <w:rPr>
          <w:rStyle w:val="FootnoteCharacters"/>
          <w:rStyle w:val="FootnoteAnchor"/>
          <w:b/>
        </w:rPr>
        <w:footnoteReference w:id="198"/>
      </w:r>
    </w:p>
    <w:p>
      <w:pPr>
        <w:pStyle w:val="I1"/>
        <w:spacing w:before="0" w:after="0"/>
        <w:jc w:val="center"/>
        <w:rPr/>
      </w:pPr>
      <w:r>
        <w:rPr/>
        <w:t>Δηλώσεις προς το κοινό –Κυρώσεις</w:t>
      </w:r>
    </w:p>
    <w:p>
      <w:pPr>
        <w:pStyle w:val="I1"/>
        <w:spacing w:before="0" w:after="0"/>
        <w:jc w:val="center"/>
        <w:rPr/>
      </w:pPr>
      <w:r>
        <w:rPr/>
      </w:r>
    </w:p>
    <w:p>
      <w:pPr>
        <w:pStyle w:val="I1"/>
        <w:ind w:left="284" w:hanging="284"/>
        <w:rPr/>
      </w:pPr>
      <w:r>
        <w:rPr/>
        <w:t xml:space="preserve">1. </w:t>
        <w:tab/>
        <w:t>Σε κάθε δήλωση, γνωστοποίηση ή άλλη επικοινωνία με το κοινό, με οποιαδήποτε μέθοδο, η Ε.Ε.Χ.Α.Α. οφείλει να καθιστά εμφανή με τρόπο αδιαμφισβήτητο τη διαφοροποίησή της, ως προς το επενδυτικό αντικείμενό της, από τις Ε.Ε.Χ. των άρθρων [1 έως 16 του νόμου αυτού] …… του παρόντος, καθώς και να επισημαίνει τους κινδύνους που ενέχει η επένδυση σε μετοχές της, ανά κατηγορία κινδύνου, κατά τα ειδικότερα οριζόμενα στο επενδυτικό της πρόγραμμα. Η παράβαση των διατάξεων της παρούσας παραγράφου επισύρει τις ποινές της επόμενης παραγράφου.</w:t>
      </w:r>
    </w:p>
    <w:p>
      <w:pPr>
        <w:pStyle w:val="I1"/>
        <w:ind w:left="284" w:hanging="284"/>
        <w:rPr/>
      </w:pPr>
      <w:r>
        <w:rPr/>
        <w:t>2.</w:t>
        <w:tab/>
        <w:t>Όποιος προβαίνει σε ανακριβείς ή παραπλανητικές δηλώσεις, γνωστοποιήσεις ή χρησιμοποιεί οποιαδήποτε μέθοδο, για να δημιουργήσει στο κοινό την εσφαλμένη εντύπωση ότι:</w:t>
      </w:r>
    </w:p>
    <w:p>
      <w:pPr>
        <w:pStyle w:val="Ia"/>
        <w:rPr>
          <w:rFonts w:ascii="Times New Roman" w:hAnsi="Times New Roman" w:cs="Times New Roman"/>
          <w:sz w:val="26"/>
        </w:rPr>
      </w:pPr>
      <w:r>
        <w:rPr>
          <w:rFonts w:cs="Times New Roman" w:ascii="Times New Roman" w:hAnsi="Times New Roman"/>
          <w:sz w:val="26"/>
        </w:rPr>
        <w:t>α.</w:t>
        <w:tab/>
        <w:t>επιχείρηση αποτελεί Ε.Ε.Χ.Α.Α. ή ότι</w:t>
      </w:r>
    </w:p>
    <w:p>
      <w:pPr>
        <w:pStyle w:val="Ia"/>
        <w:spacing w:lineRule="auto" w:line="288"/>
        <w:rPr>
          <w:rFonts w:ascii="Times New Roman" w:hAnsi="Times New Roman" w:cs="Times New Roman"/>
          <w:sz w:val="26"/>
        </w:rPr>
      </w:pPr>
      <w:r>
        <w:rPr>
          <w:rFonts w:cs="Times New Roman" w:ascii="Times New Roman" w:hAnsi="Times New Roman"/>
          <w:sz w:val="26"/>
        </w:rPr>
        <w:t>β.</w:t>
        <w:tab/>
        <w:t>Ε.Ε.Χ.Α.Α. αποτελεί εταιρία επενδύσεων χαρτοφυλακίου των άρθρων [1 έως 16 αυτού του νόμου] ……. του παρόντος, τιμωρείται με φυλάκιση και χρηματική ποινή μέχρι τριακοσίων χιλιάδων (300.000) Ευρώ.</w:t>
      </w:r>
    </w:p>
    <w:p>
      <w:pPr>
        <w:pStyle w:val="I1"/>
        <w:keepNext w:val="true"/>
        <w:spacing w:before="120" w:after="240"/>
        <w:ind w:left="0" w:hanging="0"/>
        <w:jc w:val="left"/>
        <w:rPr>
          <w:rFonts w:ascii="Times New Roman" w:hAnsi="Times New Roman" w:cs="Times New Roman"/>
          <w:i/>
          <w:i/>
          <w:sz w:val="26"/>
        </w:rPr>
      </w:pPr>
      <w:r>
        <w:rPr>
          <w:rFonts w:cs="Times New Roman"/>
          <w:i/>
          <w:sz w:val="26"/>
        </w:rPr>
      </w:r>
    </w:p>
    <w:p>
      <w:pPr>
        <w:pStyle w:val="I1"/>
        <w:keepNext w:val="true"/>
        <w:spacing w:before="0" w:after="0"/>
        <w:ind w:left="0" w:hanging="0"/>
        <w:jc w:val="center"/>
        <w:rPr>
          <w:b/>
          <w:b/>
        </w:rPr>
      </w:pPr>
      <w:r>
        <w:rPr>
          <w:b/>
        </w:rPr>
        <w:t>Άρθρο 343</w:t>
      </w:r>
      <w:r>
        <w:rPr>
          <w:rStyle w:val="FootnoteCharacters"/>
          <w:rStyle w:val="FootnoteAnchor"/>
          <w:b/>
        </w:rPr>
        <w:footnoteReference w:id="199"/>
      </w:r>
    </w:p>
    <w:p>
      <w:pPr>
        <w:pStyle w:val="I1"/>
        <w:keepNext w:val="true"/>
        <w:spacing w:before="0" w:after="0"/>
        <w:ind w:left="0" w:hanging="0"/>
        <w:jc w:val="center"/>
        <w:rPr>
          <w:b/>
          <w:b/>
        </w:rPr>
      </w:pPr>
      <w:r>
        <w:rPr>
          <w:b/>
        </w:rPr>
      </w:r>
    </w:p>
    <w:p>
      <w:pPr>
        <w:pStyle w:val="I1"/>
        <w:keepNext w:val="true"/>
        <w:spacing w:before="120" w:after="240"/>
        <w:ind w:left="0" w:hanging="0"/>
        <w:rPr/>
      </w:pPr>
      <w:r>
        <w:rPr/>
        <w:t>Ισχύουν ως προς τις Ε.Ε.Χ.Α.Α. οι διατάξεις των άρθρων [1 έως 16 του παρόντος νόμου] …… του παρόντος[, όπως έχει τροποποιηθεί και ισχύει,] εκτός από τις διατάξεις που αντίκεινται στις διατάξεις του παρόντος άρθρου ή που ρυθμίζονται ειδικά σ’ αυτό.</w:t>
      </w:r>
    </w:p>
    <w:p>
      <w:pPr>
        <w:pStyle w:val="Normal"/>
        <w:rPr>
          <w:b/>
          <w:b/>
          <w:sz w:val="26"/>
        </w:rPr>
      </w:pPr>
      <w:r>
        <w:rPr>
          <w:b/>
          <w:sz w:val="26"/>
        </w:rPr>
      </w:r>
    </w:p>
    <w:p>
      <w:pPr>
        <w:pStyle w:val="Normal"/>
        <w:rPr>
          <w:b/>
          <w:b/>
          <w:sz w:val="26"/>
        </w:rPr>
      </w:pPr>
      <w:r>
        <w:rPr>
          <w:b/>
          <w:sz w:val="26"/>
        </w:rPr>
      </w:r>
      <w:r>
        <w:br w:type="page"/>
      </w:r>
    </w:p>
    <w:p>
      <w:pPr>
        <w:pStyle w:val="ART1"/>
        <w:rPr>
          <w:sz w:val="26"/>
        </w:rPr>
      </w:pPr>
      <w:r>
        <w:rPr>
          <w:sz w:val="26"/>
        </w:rPr>
      </w:r>
    </w:p>
    <w:p>
      <w:pPr>
        <w:pStyle w:val="Heading1"/>
        <w:rPr>
          <w:b/>
          <w:b/>
          <w:u w:val="none"/>
        </w:rPr>
      </w:pPr>
      <w:r>
        <w:rPr>
          <w:b/>
          <w:u w:val="none"/>
        </w:rPr>
        <w:t>ΜΕΡΟΣ Ε’</w:t>
      </w:r>
    </w:p>
    <w:p>
      <w:pPr>
        <w:pStyle w:val="Normal"/>
        <w:rPr>
          <w:b/>
          <w:b/>
          <w:u w:val="none"/>
        </w:rPr>
      </w:pPr>
      <w:r>
        <w:rPr>
          <w:b/>
          <w:u w:val="none"/>
        </w:rPr>
      </w:r>
    </w:p>
    <w:p>
      <w:pPr>
        <w:pStyle w:val="Heading2"/>
        <w:rPr/>
      </w:pPr>
      <w:r>
        <w:rPr/>
        <w:t xml:space="preserve">ΑΜΟΙΒΑΙΑ ΚΕΦΑΛΑΙΑ ΑΚΙΝΗΤΗΣ ΠΕΡΙΟΥΣΙΑΣ </w:t>
      </w:r>
    </w:p>
    <w:p>
      <w:pPr>
        <w:pStyle w:val="Header"/>
        <w:tabs>
          <w:tab w:val="clear" w:pos="4153"/>
          <w:tab w:val="clear" w:pos="8306"/>
        </w:tabs>
        <w:spacing w:lineRule="auto" w:line="288" w:before="0" w:after="240"/>
        <w:rPr>
          <w:sz w:val="26"/>
        </w:rPr>
      </w:pPr>
      <w:r>
        <w:rPr>
          <w:sz w:val="26"/>
        </w:rPr>
      </w:r>
    </w:p>
    <w:p>
      <w:pPr>
        <w:pStyle w:val="Normal"/>
        <w:spacing w:lineRule="auto" w:line="288" w:before="0" w:after="240"/>
        <w:jc w:val="both"/>
        <w:rPr>
          <w:sz w:val="26"/>
        </w:rPr>
      </w:pPr>
      <w:r>
        <w:rPr>
          <w:sz w:val="26"/>
        </w:rPr>
      </w:r>
    </w:p>
    <w:p>
      <w:pPr>
        <w:pStyle w:val="Heading2"/>
        <w:widowControl/>
        <w:spacing w:lineRule="auto" w:line="288"/>
        <w:rPr/>
      </w:pPr>
      <w:r>
        <w:rPr/>
        <w:t xml:space="preserve">Aρθρο 344 </w:t>
      </w:r>
    </w:p>
    <w:p>
      <w:pPr>
        <w:pStyle w:val="Normal"/>
        <w:spacing w:lineRule="auto" w:line="288"/>
        <w:jc w:val="center"/>
        <w:rPr>
          <w:sz w:val="26"/>
        </w:rPr>
      </w:pPr>
      <w:r>
        <w:rPr>
          <w:sz w:val="26"/>
        </w:rPr>
        <w:t>Ορισμός Αμοιβαίου Κεφαλαίου Ακίνητης Περιουσίας</w:t>
      </w:r>
    </w:p>
    <w:p>
      <w:pPr>
        <w:pStyle w:val="Normal"/>
        <w:spacing w:lineRule="auto" w:line="288"/>
        <w:jc w:val="center"/>
        <w:rPr>
          <w:sz w:val="26"/>
        </w:rPr>
      </w:pPr>
      <w:r>
        <w:rPr>
          <w:sz w:val="26"/>
        </w:rPr>
      </w:r>
    </w:p>
    <w:p>
      <w:pPr>
        <w:pStyle w:val="Normal"/>
        <w:spacing w:lineRule="auto" w:line="288" w:before="0" w:after="240"/>
        <w:jc w:val="both"/>
        <w:rPr>
          <w:sz w:val="26"/>
        </w:rPr>
      </w:pPr>
      <w:r>
        <w:rPr>
          <w:sz w:val="26"/>
        </w:rPr>
        <w:t xml:space="preserve">Το αμοιβαίο κεφάλαιο ακίνητης περιουσίας είναι ομάδα περιουσίας, η οποία σχηματίζεται από ακίνητα, επενδυτικά αξιόγραφα και μετρητά και της οποίας τα επί μέρους στοιχεία ανήκουν εξ αδιαιρέτου σε περισσότερα πρόσωπα. </w:t>
      </w:r>
    </w:p>
    <w:p>
      <w:pPr>
        <w:pStyle w:val="Normal"/>
        <w:spacing w:lineRule="auto" w:line="288"/>
        <w:jc w:val="both"/>
        <w:rPr>
          <w:sz w:val="26"/>
        </w:rPr>
      </w:pPr>
      <w:r>
        <w:rPr>
          <w:sz w:val="26"/>
        </w:rPr>
      </w:r>
    </w:p>
    <w:p>
      <w:pPr>
        <w:pStyle w:val="Heading2"/>
        <w:widowControl/>
        <w:spacing w:lineRule="auto" w:line="288"/>
        <w:rPr/>
      </w:pPr>
      <w:r>
        <w:rPr/>
        <w:t>Άρθρο 345</w:t>
      </w:r>
    </w:p>
    <w:p>
      <w:pPr>
        <w:pStyle w:val="Normal"/>
        <w:spacing w:lineRule="auto" w:line="288"/>
        <w:jc w:val="center"/>
        <w:rPr>
          <w:sz w:val="26"/>
        </w:rPr>
      </w:pPr>
      <w:r>
        <w:rPr>
          <w:sz w:val="26"/>
        </w:rPr>
        <w:t>Διαχείριση του Αμοιβαίου Κεφαλαίου</w:t>
      </w:r>
    </w:p>
    <w:p>
      <w:pPr>
        <w:pStyle w:val="Normal"/>
        <w:spacing w:lineRule="auto" w:line="288"/>
        <w:jc w:val="both"/>
        <w:rPr>
          <w:sz w:val="26"/>
        </w:rPr>
      </w:pPr>
      <w:r>
        <w:rPr>
          <w:sz w:val="26"/>
        </w:rPr>
      </w:r>
    </w:p>
    <w:p>
      <w:pPr>
        <w:pStyle w:val="Normal"/>
        <w:numPr>
          <w:ilvl w:val="0"/>
          <w:numId w:val="38"/>
        </w:numPr>
        <w:spacing w:lineRule="auto" w:line="288" w:before="0" w:after="240"/>
        <w:jc w:val="both"/>
        <w:rPr>
          <w:sz w:val="26"/>
        </w:rPr>
      </w:pPr>
      <w:r>
        <w:rPr>
          <w:sz w:val="26"/>
        </w:rPr>
        <w:t>Το αμοιβαίο κεφάλαιο ακίνητης περιουσίας δεν έχει νομική προσωπικότητα.  Η διαχείρισή του ασκείται από Ανώνυμη Εταιρία Διαχείρισης Αμοιβαίων Κεφαλαίων (Α.Ε.Δ.Α.Κ.), που συνιστάται και λειτουργεί σύμφωνα με τα οριζόμενα στις επόμενες παραγράφους του παρόντος άρθρου ή είναι εταιρία διεπόμενη από τις διατάξεις των άρθρων [«του ν. 1961/1991»] που πληροί τις προϋποθέσεις της παρ. 7 του παρόντος άρθρου. Για τους σκοπούς του παρόντος νόμου με τον όρο «Α.Ε.Δ.Α.Κ.» νοούνται εταιρίες και των δύο ανωτέρω κατηγοριών.</w:t>
      </w:r>
    </w:p>
    <w:p>
      <w:pPr>
        <w:pStyle w:val="Normal"/>
        <w:numPr>
          <w:ilvl w:val="0"/>
          <w:numId w:val="38"/>
        </w:numPr>
        <w:spacing w:lineRule="auto" w:line="288" w:before="0" w:after="240"/>
        <w:jc w:val="both"/>
        <w:rPr/>
      </w:pPr>
      <w:r>
        <w:rPr>
          <w:sz w:val="26"/>
        </w:rPr>
        <w:t>Η Α.Ε.Δ.Α.Κ. λαμβάνει υποχρεωτικά τη μορφή της ανώνυμης εταιρίας και έχει ως αποκλειστικό σκοπό τη διαχείριση αμοιβαίων κεφαλαίων, στην οποία περιλαμβάνεται και η διαχείριση ενός ή περισσοτέρων αμοιβαίων κεφαλαίων ακίνητης περιουσίας.  Για τη σύστασή της εφαρμόζονται ανάλογα οι διατάξεις των άρθρων  [«των παραγράφων 1,2 και 5 του άρθρου 27 του ν.1969/1991»]. Για τη χορήγηση της άδειας λειτουργίας της Α.Ε.Δ.Α.Κ. η Επιτροπή Κεφαλαιαγοράς εκτιμά την οργάνωση, τα τεχνικά μέσα της εταιρείας, την αξιοπιστία και την πείρα των προσώπων που πρόκειται να τη διοικήσουν και την καταλληλότητα των ιδρυτών για τη διασφάλιση της χρηστής διαχείρισης της εταιρίας</w:t>
      </w:r>
      <w:r>
        <w:rPr>
          <w:rStyle w:val="FootnoteCharacters"/>
          <w:rStyle w:val="FootnoteAnchor"/>
          <w:sz w:val="26"/>
        </w:rPr>
        <w:footnoteReference w:id="200"/>
      </w:r>
      <w:r>
        <w:rPr>
          <w:sz w:val="26"/>
        </w:rPr>
        <w:t>. Αν η Α.Ε.Δ.Α.Κ. ζητήσει και τη σύσταση αμοιβαίων κεφαλαίων κατά τις διατάξεις των  άρθρων [«του ν. 1969/1991»], η Επιτροπή Κεφαλαιαγοράς εξετάζει αν τα ανωτέρω πρόσωπα διαθέτουν επίσης εμπειρία στον τομέα των επενδύσεων σε επενδυτικά αξιόγραφα.</w:t>
      </w:r>
    </w:p>
    <w:p>
      <w:pPr>
        <w:pStyle w:val="Normal"/>
        <w:numPr>
          <w:ilvl w:val="0"/>
          <w:numId w:val="38"/>
        </w:numPr>
        <w:spacing w:lineRule="auto" w:line="288" w:before="0" w:after="240"/>
        <w:jc w:val="both"/>
        <w:rPr>
          <w:sz w:val="26"/>
        </w:rPr>
      </w:pPr>
      <w:r>
        <w:rPr>
          <w:sz w:val="26"/>
        </w:rPr>
        <w:t xml:space="preserve"> </w:t>
      </w:r>
      <w:r>
        <w:rPr>
          <w:sz w:val="26"/>
        </w:rPr>
        <w:t>Για την τροποποίηση του καταστατικού της Α.Ε.Δ.Α.Κ., καθώς και για την αύξηση του κεφαλαίου της, απαιτείται άδεια της Επιτροπής Κεφαλαιαγοράς.  Άδεια της Επιτροπής Κεφαλαιαγοράς απαιτείται και για τη συμβατική μεταβίβαση μετοχών της Α.Ε.Δ.Α.Κ., εφόσον ο αποκτών τις μετοχές συγκεντρώνει με τη μεταβίβαση αυτή, ποσοστό τουλάχιστον δέκα τοις εκατό (10%) του κεφαλαίου της εταιρίας. Για τη χορήγηση της άδειας εφαρμόζεται [«το τελευταίο εδάφιο της παραγράφου 6 του άρθρου 27 του ν. 1969/1991»]. Η παράλειψη της άδειας της Επιτροπής Κεφαλαιαγοράς συνεπάγεται την απόλυτη ακυρότητα της μεταβίβασης.</w:t>
      </w:r>
    </w:p>
    <w:p>
      <w:pPr>
        <w:pStyle w:val="Normal"/>
        <w:numPr>
          <w:ilvl w:val="0"/>
          <w:numId w:val="38"/>
        </w:numPr>
        <w:spacing w:lineRule="auto" w:line="288" w:before="0" w:after="240"/>
        <w:jc w:val="both"/>
        <w:rPr>
          <w:sz w:val="26"/>
        </w:rPr>
      </w:pPr>
      <w:r>
        <w:rPr>
          <w:sz w:val="26"/>
        </w:rPr>
        <w:t>Οποιαδήποτε άλλη μεταβολή της μετοχικής σύνθεσης της Α.Ε.Δ.Α.Κ., εκτός αυτής που προβλέπεται στην προηγούμενη παράγραφο, όπως και  οποιαδήποτε μεταβολή της σύνθεσης του διοικητικού της συμβουλίου και των προσώπων που χαράσσουν την επιχειρηματική της πολιτική ή εκπροσωπούν την εταιρία, γνωστοποιούνται στην Επιτροπή Κεφαλαιαγοράς χωρίς καθυστέρηση.  Η διάταξη [«της παραγράφου 5 του άρθρου 27 του ν. 1969/91»] εφαρμόζεται αναλόγως.</w:t>
      </w:r>
    </w:p>
    <w:p>
      <w:pPr>
        <w:pStyle w:val="Normal"/>
        <w:numPr>
          <w:ilvl w:val="0"/>
          <w:numId w:val="38"/>
        </w:numPr>
        <w:spacing w:lineRule="auto" w:line="288" w:before="0" w:after="240"/>
        <w:jc w:val="both"/>
        <w:rPr>
          <w:sz w:val="26"/>
        </w:rPr>
      </w:pPr>
      <w:r>
        <w:rPr>
          <w:sz w:val="26"/>
        </w:rPr>
        <w:t xml:space="preserve"> </w:t>
      </w:r>
      <w:r>
        <w:rPr>
          <w:sz w:val="26"/>
        </w:rPr>
        <w:t xml:space="preserve">α) Το μετοχικό κεφάλαιο της Α.Ε.Δ.Α.Κ. ανέρχεται τουλάχιστον σε δύο εκατομμύρια εννιακόσιες τριάντα πέντε χιλιάδες (2.935.000) ευρώ, που καταβάλλεται ολοσχερώς κατά τη σύστασή της.  Το ποσό αυτό μπορεί να αναπροσαρμόζεται με απόφαση της Επιτροπής Κεφαλαιαγοράς. Σε περίπτωση αυξήσεως του κατώτατου ορίου του μετοχικού κεφαλαίου της ΑΕΔΑΚ, για τον υπολογισμό του ελάχιστου αναγκαίου ύψους κεφαλαίων των ΑΕΔΑΚ που λειτουργούν λαμβάνονται υπόψη τα ίδια κεφάλαια των εταιρειών αυτών. Οι μετοχές της Α.Ε.Δ.Α.Κ. είναι ονομαστικές. </w:t>
      </w:r>
    </w:p>
    <w:p>
      <w:pPr>
        <w:pStyle w:val="Normal"/>
        <w:spacing w:lineRule="auto" w:line="288" w:before="0" w:after="240"/>
        <w:ind w:left="360" w:hanging="0"/>
        <w:jc w:val="both"/>
        <w:rPr>
          <w:sz w:val="26"/>
        </w:rPr>
      </w:pPr>
      <w:r>
        <w:rPr>
          <w:sz w:val="26"/>
        </w:rPr>
        <w:t xml:space="preserve">     </w:t>
      </w:r>
      <w:r>
        <w:rPr>
          <w:sz w:val="26"/>
        </w:rPr>
        <w:t>β) Το 51% τουλάχιστον του μετοχικού κεφαλαίου της Α.Ε.Δ.Α.Κ. πρέπει να ανήκει σε ένα ή περισσότερα πιστωτικά ιδρύματα ή/και ασφαλιστικές εταιρείες ή/και εταιρείες παροχής επενδυτικών υπηρεσιών που έχουν η καθεμία από αυτές (ασφαλιστικές εταιρείες και ΕΠΕΥ) ελάχιστο ύψος ιδίων κεφαλαίων τουλάχιστον ίσο προς το εκάστοτε οριζόμενο ελάχιστο μετοχικό κεφάλαιο πιστωτικού ιδρύματος ή/και σε ένα ή περισσότερα ασφαλιστικά ταμεία που έχουν ελάχιστο ύψος αποθεματικού δύο εκατομμύρια εννιακόσιες τριάντα πέντε χιλιάδες (2.935.000) Ευρώ ή /και σε ένα ή περισσότερα νομικά πρόσωπα δημοσίου δικαίου.  Με απόφαση του Υπουργού Οικονομίας και Οικονομικών μπορεί να αναπροσαρμόζεται το ελάχιστο απαιτούμενο ύψος αποθεματικού των ασφαλιστικών ταμείων.</w:t>
      </w:r>
      <w:r>
        <w:rPr>
          <w:rStyle w:val="FootnoteCharacters"/>
          <w:rStyle w:val="FootnoteAnchor"/>
          <w:sz w:val="26"/>
        </w:rPr>
        <w:footnoteReference w:id="201"/>
      </w:r>
    </w:p>
    <w:p>
      <w:pPr>
        <w:pStyle w:val="Normal"/>
        <w:numPr>
          <w:ilvl w:val="0"/>
          <w:numId w:val="38"/>
        </w:numPr>
        <w:spacing w:lineRule="auto" w:line="288" w:before="0" w:after="240"/>
        <w:jc w:val="both"/>
        <w:rPr>
          <w:sz w:val="26"/>
        </w:rPr>
      </w:pPr>
      <w:r>
        <w:rPr>
          <w:sz w:val="26"/>
        </w:rPr>
        <w:t xml:space="preserve"> </w:t>
      </w:r>
      <w:r>
        <w:rPr>
          <w:sz w:val="26"/>
        </w:rPr>
        <w:t xml:space="preserve">Δεν επιτρέπεται η συμμετοχή στο κεφάλαιο της Α.Ε.Δ.Α.Κ. εταιριών με κύριο αντικείμενο δραστηριότητας την κατασκευή ή εκμετάλλευση ακινήτων σε ποσοστό που υπερβαίνει το δέκα τοις εκατό (10%) για κάθε μία από αυτές και το είκοσι τοις εκατό (20%) για το σύνολο εταιριών με το παραπάνω αντικείμενο δραστηριότητας. </w:t>
      </w:r>
    </w:p>
    <w:p>
      <w:pPr>
        <w:pStyle w:val="Normal"/>
        <w:numPr>
          <w:ilvl w:val="0"/>
          <w:numId w:val="38"/>
        </w:numPr>
        <w:spacing w:lineRule="auto" w:line="288" w:before="0" w:after="240"/>
        <w:jc w:val="both"/>
        <w:rPr>
          <w:sz w:val="26"/>
        </w:rPr>
      </w:pPr>
      <w:r>
        <w:rPr>
          <w:sz w:val="26"/>
        </w:rPr>
        <w:t xml:space="preserve"> </w:t>
      </w:r>
      <w:r>
        <w:rPr>
          <w:sz w:val="26"/>
        </w:rPr>
        <w:t xml:space="preserve">Ανώνυμες εταιρίες διαχείρισης αμοιβαίων κεφαλαίων, που συνιστώνται και λειτουργούν σύμφωνα με τις διατάξεις των άρθρων [«του ν. 1969/1991»], μπορούν να διαχειρίζονται αμοιβαία κεφάλαια ακίνητης περιουσίας εφόσον:  α) πληρούν τις προϋποθέσεις που προβλέπονται στο παρόν άρθρο για τη σύσταση και λειτουργία των Α.Ε.Δ.Α.Κ..  β) έχουν λάβει από την Επιτροπή Κεφαλαιαγοράς άδεια για τη διαχείριση και αμοιβαίων κεφαλαίων ακίνητης περιουσίας και  γ) η διαχείριση των αμοιβαίων κεφαλαίων ακίνητης περιουσίας περιλαμβάνεται στο σκοπό των εταιριών αυτών. </w:t>
      </w:r>
    </w:p>
    <w:p>
      <w:pPr>
        <w:pStyle w:val="Normal"/>
        <w:spacing w:lineRule="auto" w:line="288"/>
        <w:jc w:val="both"/>
        <w:rPr>
          <w:sz w:val="26"/>
        </w:rPr>
      </w:pPr>
      <w:r>
        <w:rPr>
          <w:sz w:val="26"/>
        </w:rPr>
      </w:r>
    </w:p>
    <w:p>
      <w:pPr>
        <w:pStyle w:val="Heading2"/>
        <w:widowControl/>
        <w:spacing w:lineRule="auto" w:line="288"/>
        <w:rPr/>
      </w:pPr>
      <w:r>
        <w:rPr/>
        <w:t xml:space="preserve">Άρθρο 346 </w:t>
      </w:r>
    </w:p>
    <w:p>
      <w:pPr>
        <w:pStyle w:val="Heading4"/>
        <w:spacing w:lineRule="auto" w:line="288"/>
        <w:rPr/>
      </w:pPr>
      <w:r>
        <w:rPr/>
        <w:t>Εκπροσώπηση μεριδιούχων</w:t>
      </w:r>
    </w:p>
    <w:p>
      <w:pPr>
        <w:pStyle w:val="Normal"/>
        <w:spacing w:lineRule="auto" w:line="288"/>
        <w:jc w:val="both"/>
        <w:rPr>
          <w:sz w:val="26"/>
        </w:rPr>
      </w:pPr>
      <w:r>
        <w:rPr>
          <w:sz w:val="26"/>
        </w:rPr>
      </w:r>
    </w:p>
    <w:p>
      <w:pPr>
        <w:pStyle w:val="Normal"/>
        <w:spacing w:lineRule="auto" w:line="288" w:before="0" w:after="240"/>
        <w:jc w:val="both"/>
        <w:rPr>
          <w:sz w:val="26"/>
        </w:rPr>
      </w:pPr>
      <w:r>
        <w:rPr>
          <w:sz w:val="26"/>
        </w:rPr>
        <w:t>Οι μεριδιούχοι του αμοιβαίου κεφαλαίου ακίνητης περιουσίας εκπροσωπούνται δικαστικά και εξώδικα από την Α.Ε.Δ.Α.Κ. Οι μεριδιούχοι δεν ευθύνονται για πράξεις ή παραλείψεις της εταιρίας αυτής ή του θεματοφύλακα σχετικές με την ενταγμένη στο αμοιβαίο κεφάλαιο περιουσία.</w:t>
      </w:r>
    </w:p>
    <w:p>
      <w:pPr>
        <w:pStyle w:val="Normal"/>
        <w:spacing w:lineRule="auto" w:line="288"/>
        <w:jc w:val="both"/>
        <w:rPr>
          <w:sz w:val="26"/>
        </w:rPr>
      </w:pPr>
      <w:r>
        <w:rPr>
          <w:sz w:val="26"/>
        </w:rPr>
      </w:r>
    </w:p>
    <w:p>
      <w:pPr>
        <w:pStyle w:val="Heading2"/>
        <w:widowControl/>
        <w:spacing w:lineRule="auto" w:line="288"/>
        <w:rPr/>
      </w:pPr>
      <w:r>
        <w:rPr/>
        <w:t>Άρθρο 347]</w:t>
      </w:r>
    </w:p>
    <w:p>
      <w:pPr>
        <w:pStyle w:val="Normal"/>
        <w:spacing w:lineRule="auto" w:line="288"/>
        <w:jc w:val="center"/>
        <w:rPr>
          <w:sz w:val="26"/>
        </w:rPr>
      </w:pPr>
      <w:r>
        <w:rPr>
          <w:sz w:val="26"/>
        </w:rPr>
        <w:t>Έδρα αμοιβαίου κεφαλαίου</w:t>
      </w:r>
    </w:p>
    <w:p>
      <w:pPr>
        <w:pStyle w:val="Normal"/>
        <w:spacing w:lineRule="auto" w:line="288"/>
        <w:jc w:val="both"/>
        <w:rPr>
          <w:sz w:val="26"/>
        </w:rPr>
      </w:pPr>
      <w:r>
        <w:rPr>
          <w:sz w:val="26"/>
        </w:rPr>
      </w:r>
    </w:p>
    <w:p>
      <w:pPr>
        <w:pStyle w:val="Normal"/>
        <w:spacing w:lineRule="auto" w:line="288" w:before="0" w:after="240"/>
        <w:jc w:val="both"/>
        <w:rPr>
          <w:sz w:val="26"/>
        </w:rPr>
      </w:pPr>
      <w:r>
        <w:rPr>
          <w:sz w:val="26"/>
        </w:rPr>
        <w:t xml:space="preserve">Το αμοιβαίο κεφάλαιο του παρόντος νόμου θεωρείται ότι έχει την έδρα του στην Ελλάδα, εφόσον η Α.Ε.Δ.Α.Κ. έχει την έδρα της στην Ελλάδα.  Στην περίπτωση αυτή η κεντρική διοίκηση του αμοιβαίου κεφαλαίου είναι υποχρεωτικά στην Ελλάδα.  </w:t>
      </w:r>
    </w:p>
    <w:p>
      <w:pPr>
        <w:pStyle w:val="Normal"/>
        <w:spacing w:lineRule="auto" w:line="288"/>
        <w:jc w:val="both"/>
        <w:rPr>
          <w:sz w:val="26"/>
        </w:rPr>
      </w:pPr>
      <w:r>
        <w:rPr>
          <w:sz w:val="26"/>
        </w:rPr>
      </w:r>
    </w:p>
    <w:p>
      <w:pPr>
        <w:pStyle w:val="Heading2"/>
        <w:widowControl/>
        <w:spacing w:lineRule="auto" w:line="288"/>
        <w:rPr/>
      </w:pPr>
      <w:r>
        <w:rPr/>
        <w:t xml:space="preserve">Άρθρο 348 </w:t>
      </w:r>
    </w:p>
    <w:p>
      <w:pPr>
        <w:pStyle w:val="Normal"/>
        <w:spacing w:lineRule="auto" w:line="288"/>
        <w:jc w:val="center"/>
        <w:rPr>
          <w:sz w:val="26"/>
        </w:rPr>
      </w:pPr>
      <w:r>
        <w:rPr>
          <w:sz w:val="26"/>
        </w:rPr>
        <w:t>Σύσταση αμοιβαίου κεφαλαίου</w:t>
      </w:r>
    </w:p>
    <w:p>
      <w:pPr>
        <w:pStyle w:val="Normal"/>
        <w:spacing w:lineRule="auto" w:line="288"/>
        <w:jc w:val="both"/>
        <w:rPr>
          <w:sz w:val="26"/>
        </w:rPr>
      </w:pPr>
      <w:r>
        <w:rPr>
          <w:sz w:val="26"/>
        </w:rPr>
        <w:t xml:space="preserve"> </w:t>
      </w:r>
    </w:p>
    <w:p>
      <w:pPr>
        <w:pStyle w:val="Normal"/>
        <w:spacing w:lineRule="auto" w:line="288" w:before="0" w:after="240"/>
        <w:jc w:val="both"/>
        <w:rPr>
          <w:sz w:val="26"/>
        </w:rPr>
      </w:pPr>
      <w:r>
        <w:rPr>
          <w:sz w:val="26"/>
        </w:rPr>
        <w:t>1. Το αμοιβαίο κεφάλαιο του παρόντος νόμου συνιστάται ύστερα από άδεια που χορηγείται από την Επιτροπή Κεφαλαιαγοράς.  Η άδεια χορηγείται ύστερα από αίτηση της Α.Ε.Δ.Α.Κ., εφόσον συντρέχουν οι ακόλουθες προϋποθέσεις:</w:t>
      </w:r>
    </w:p>
    <w:p>
      <w:pPr>
        <w:pStyle w:val="Normal"/>
        <w:spacing w:lineRule="auto" w:line="288" w:before="0" w:after="240"/>
        <w:ind w:left="567" w:hanging="283"/>
        <w:jc w:val="both"/>
        <w:rPr>
          <w:sz w:val="26"/>
        </w:rPr>
      </w:pPr>
      <w:r>
        <w:rPr>
          <w:sz w:val="26"/>
        </w:rPr>
        <w:t>α) Η Επιτροπή Κεφαλαιαγοράς έχει προηγουμένως χορηγήσει άδεια λειτουργίας στην Α.Ε.Δ.Α.Κ. και έχει εγκρίνει την εκλογή του θεματοφύλακα και τον κανονισμό του αμοιβαίου κεφαλαίου.</w:t>
      </w:r>
    </w:p>
    <w:p>
      <w:pPr>
        <w:pStyle w:val="Normal"/>
        <w:spacing w:lineRule="auto" w:line="288" w:before="0" w:after="240"/>
        <w:ind w:left="567" w:hanging="283"/>
        <w:jc w:val="both"/>
        <w:rPr>
          <w:sz w:val="26"/>
        </w:rPr>
      </w:pPr>
      <w:r>
        <w:rPr>
          <w:sz w:val="26"/>
        </w:rPr>
        <w:t>β) Οι διευθύνοντες την Α.Ε.Δ.Α.Κ. και ο θεματοφύλακας διαθέτουν εμπειρία στον τομέα των επενδύσεων σε ακίνητα και ανταποκρίνονται στα κριτήρια καταλληλότητας που προβλέπονται [«στην παράγραφο 3 του άρθρου 17α του ν. 1969/1991»].  Οι διατάξεις της παραγράφου αυτής εφαρμόζονται αναλόγως.</w:t>
      </w:r>
    </w:p>
    <w:p>
      <w:pPr>
        <w:pStyle w:val="3"/>
        <w:rPr/>
      </w:pPr>
      <w:r>
        <w:rPr/>
        <w:t xml:space="preserve">γ) Στο σχέδιο κανονισμού του αμοιβαίου κεφαλαίου ακίνητης περιουσίας λαμβάνεται επαρκής μέριμνα για τη διαφύλαξη των συμφερόντων των μεριδιούχων του. </w:t>
      </w:r>
    </w:p>
    <w:p>
      <w:pPr>
        <w:pStyle w:val="Normal"/>
        <w:spacing w:lineRule="auto" w:line="288" w:before="0" w:after="240"/>
        <w:ind w:left="284" w:hanging="0"/>
        <w:jc w:val="both"/>
        <w:rPr>
          <w:sz w:val="26"/>
        </w:rPr>
      </w:pPr>
      <w:r>
        <w:rPr>
          <w:sz w:val="26"/>
        </w:rPr>
        <w:t>2. Με την αίτηση για την χορήγηση της άδειας συστάσεως των αμοιβαίων κεφαλαίων ακίνητης περιουσίας, η Α.Ε.Δ.Α.Κ. υποβάλλει:</w:t>
      </w:r>
    </w:p>
    <w:p>
      <w:pPr>
        <w:pStyle w:val="Normal"/>
        <w:spacing w:lineRule="auto" w:line="288" w:before="0" w:after="240"/>
        <w:ind w:left="567" w:hanging="283"/>
        <w:jc w:val="both"/>
        <w:rPr>
          <w:sz w:val="26"/>
        </w:rPr>
      </w:pPr>
      <w:r>
        <w:rPr>
          <w:sz w:val="26"/>
        </w:rPr>
        <w:t xml:space="preserve">α) Αναλυτικό κατάλογο των στοιχείων του αρχικού ενεργητικού του αμοιβαίου κεφαλαίου ακίνητης περιουσίας, τα οποία πρέπει να είναι συνολικής αξίας τουλάχιστον τριάντα εκατομμυρίων (30.000.000) Ευρώ. Το ύψος του ποσού αυτού μπορεί να αναπροσαρμόζεται με απόφαση της Επιτροπής Κεφαλαιαγοράς. Τα στοιχεία του ενεργητικού είναι μετρητά ή ακίνητα και η αποτίμησή τους  διενεργείται σύμφωνα με τις διατάξεις των παραγράφων 7 έως και 9 [ «του άρθρου 6 του παρόντος»]. </w:t>
      </w:r>
    </w:p>
    <w:p>
      <w:pPr>
        <w:pStyle w:val="3"/>
        <w:rPr/>
      </w:pPr>
      <w:r>
        <w:rPr/>
        <w:t xml:space="preserve">β)  Δήλωση πιστωτικού ιδρύματος που λειτουργεί νόμιμα στην Ελλάδα ότι δέχεται να ασκεί καθήκοντα θεματοφύλακα του αμοιβαίου κεφαλαίου ακίνητης περιουσίας. </w:t>
      </w:r>
    </w:p>
    <w:p>
      <w:pPr>
        <w:pStyle w:val="Normal"/>
        <w:spacing w:lineRule="auto" w:line="288" w:before="0" w:after="240"/>
        <w:ind w:left="567" w:hanging="283"/>
        <w:jc w:val="both"/>
        <w:rPr>
          <w:sz w:val="26"/>
        </w:rPr>
      </w:pPr>
      <w:r>
        <w:rPr>
          <w:sz w:val="26"/>
        </w:rPr>
        <w:t>γ)  Σχέδιο κανονισμού του αμοιβαίου κεφαλαίου ακίνητης περιουσίας, το οποίο υπογράφεται από την Α.Ε.Δ.Α.Κ. και το θεματοφύλακα.</w:t>
      </w:r>
    </w:p>
    <w:p>
      <w:pPr>
        <w:pStyle w:val="Normal"/>
        <w:spacing w:lineRule="auto" w:line="288" w:before="0" w:after="240"/>
        <w:ind w:left="567" w:hanging="283"/>
        <w:jc w:val="both"/>
        <w:rPr>
          <w:sz w:val="26"/>
        </w:rPr>
      </w:pPr>
      <w:r>
        <w:rPr>
          <w:sz w:val="26"/>
        </w:rPr>
        <w:t xml:space="preserve">δ) Λεπτομερή περιγραφή της επενδυτικής πολιτικής και των χρήσεων ακινήτων στα οποία το αμοιβαίο κεφάλαιο θα επενδύει το ενεργητικό του. </w:t>
      </w:r>
      <w:r>
        <w:rPr>
          <w:rStyle w:val="FootnoteCharacters"/>
          <w:rStyle w:val="FootnoteAnchor"/>
          <w:sz w:val="26"/>
        </w:rPr>
        <w:footnoteReference w:id="202"/>
      </w:r>
    </w:p>
    <w:p>
      <w:pPr>
        <w:pStyle w:val="Normal"/>
        <w:numPr>
          <w:ilvl w:val="0"/>
          <w:numId w:val="103"/>
        </w:numPr>
        <w:spacing w:lineRule="auto" w:line="288" w:before="0" w:after="240"/>
        <w:jc w:val="both"/>
        <w:rPr>
          <w:sz w:val="26"/>
        </w:rPr>
      </w:pPr>
      <w:r>
        <w:rPr>
          <w:sz w:val="26"/>
        </w:rPr>
        <w:t>Εντός έξι (6) μηνών από τη χορήγηση της άδειας σύστασης του αμοιβαίου κεφαλαίου ακίνητης περιουσίας, πρέπει να  κατατεθεί στο θεματοφύλακα το  αρχικό ενεργητικό του αμοιβαίου κεφαλαίου, πλην αυτού που αποτελείται από ακίνητα.  Η κατάθεση πιστοποιείται από το θεματοφύλακα, με ειδική βεβαίωση, η οποία υποβάλλεται στην Επιτροπή Κεφαλαιαγοράς από την Α.Ε.Δ.Α.Κ. εντός της ανωτέρω περιόδου των έξι (6) μηνών. Ο θεματοφύλακας πιστοποιεί ομοίως ότι έχουν τηρηθεί οι νόμιμες διαδικασίες μεταβίβασης στο Αμοιβαίο Κεφάλαιο των ακινήτων που εισφέρθηκαν στο αρχικό ενεργητικό αυτού.</w:t>
      </w:r>
    </w:p>
    <w:p>
      <w:pPr>
        <w:pStyle w:val="Normal"/>
        <w:numPr>
          <w:ilvl w:val="0"/>
          <w:numId w:val="103"/>
        </w:numPr>
        <w:spacing w:lineRule="auto" w:line="288" w:before="0" w:after="240"/>
        <w:jc w:val="both"/>
        <w:rPr/>
      </w:pPr>
      <w:r>
        <w:rPr>
          <w:sz w:val="26"/>
        </w:rPr>
        <w:t>Η Α.Ε.Δ.Α.Κ. καταρτίζει αναλυτική κατάσταση των επενδύσεων του αμοιβαίου κεφαλαίου, σύμφωνα με την παράγραφο [«6 του άρθρου 9 του παρόντος νόμου»] στο τέλος του εξαμήνου ή όταν θα έχει γίνει η προσαρμογή του ενεργητικού του αμοιβαίου κεφαλαίου με τις διατάξεις του άρθρου [« 6 του παρόντος νόμου»]</w:t>
      </w:r>
      <w:r>
        <w:rPr>
          <w:rStyle w:val="FootnoteCharacters"/>
          <w:rStyle w:val="FootnoteAnchor"/>
          <w:sz w:val="26"/>
        </w:rPr>
        <w:footnoteReference w:id="203"/>
      </w:r>
      <w:r>
        <w:rPr>
          <w:sz w:val="26"/>
        </w:rPr>
        <w:t xml:space="preserve">.  </w:t>
      </w:r>
    </w:p>
    <w:p>
      <w:pPr>
        <w:pStyle w:val="Normal"/>
        <w:numPr>
          <w:ilvl w:val="0"/>
          <w:numId w:val="103"/>
        </w:numPr>
        <w:spacing w:lineRule="auto" w:line="288" w:before="0" w:after="240"/>
        <w:jc w:val="both"/>
        <w:rPr>
          <w:sz w:val="26"/>
        </w:rPr>
      </w:pPr>
      <w:r>
        <w:rPr>
          <w:sz w:val="26"/>
        </w:rPr>
        <w:t>Η μη τήρηση των υποχρεώσεων που προκύπτουν από τις παραγράφους 3 και 4 του παρόντος άρθρου συνεπάγεται την υποχρεωτική ανάκληση της άδειας σύστασης του αμοιβαίου κεφαλαίου ακίνητης περιουσίας.</w:t>
      </w:r>
    </w:p>
    <w:p>
      <w:pPr>
        <w:pStyle w:val="Normal"/>
        <w:numPr>
          <w:ilvl w:val="0"/>
          <w:numId w:val="103"/>
        </w:numPr>
        <w:spacing w:lineRule="auto" w:line="288" w:before="0" w:after="240"/>
        <w:jc w:val="both"/>
        <w:rPr>
          <w:sz w:val="26"/>
        </w:rPr>
      </w:pPr>
      <w:r>
        <w:rPr>
          <w:sz w:val="26"/>
        </w:rPr>
        <w:t xml:space="preserve">  </w:t>
      </w:r>
      <w:r>
        <w:rPr>
          <w:sz w:val="26"/>
        </w:rPr>
        <w:t>Η διάθεση μεριδίων του αμοιβαίου κεφαλαίου ακίνητης περιουσίας καθώς και η διαφήμισή του απαγορεύεται πριν τη δημοσίευση στην Εφημερίδα της Κυβερνήσεως της άδειας σύστασης του αμοιβαίου κεφαλαίου και την τήρηση των υποχρεώσεων των παραγράφων 1 και 2 του παρόντος άρθρου.</w:t>
      </w:r>
    </w:p>
    <w:p>
      <w:pPr>
        <w:pStyle w:val="Normal"/>
        <w:spacing w:lineRule="auto" w:line="288" w:before="0" w:after="120"/>
        <w:jc w:val="both"/>
        <w:rPr>
          <w:sz w:val="26"/>
        </w:rPr>
      </w:pPr>
      <w:r>
        <w:rPr>
          <w:sz w:val="26"/>
        </w:rPr>
      </w:r>
    </w:p>
    <w:p>
      <w:pPr>
        <w:pStyle w:val="Heading2"/>
        <w:widowControl/>
        <w:spacing w:lineRule="auto" w:line="288"/>
        <w:rPr/>
      </w:pPr>
      <w:r>
        <w:rPr/>
        <w:t xml:space="preserve">Αρθρο 349 </w:t>
      </w:r>
    </w:p>
    <w:p>
      <w:pPr>
        <w:pStyle w:val="Normal"/>
        <w:spacing w:lineRule="auto" w:line="288"/>
        <w:jc w:val="center"/>
        <w:rPr>
          <w:sz w:val="26"/>
        </w:rPr>
      </w:pPr>
      <w:r>
        <w:rPr>
          <w:sz w:val="26"/>
        </w:rPr>
        <w:t>Ενεργητικό και κανόνες αποτίμησης</w:t>
      </w:r>
    </w:p>
    <w:p>
      <w:pPr>
        <w:pStyle w:val="Normal"/>
        <w:spacing w:lineRule="auto" w:line="288"/>
        <w:jc w:val="both"/>
        <w:rPr>
          <w:sz w:val="26"/>
        </w:rPr>
      </w:pPr>
      <w:r>
        <w:rPr>
          <w:sz w:val="26"/>
        </w:rPr>
      </w:r>
    </w:p>
    <w:p>
      <w:pPr>
        <w:pStyle w:val="Normal"/>
        <w:numPr>
          <w:ilvl w:val="0"/>
          <w:numId w:val="124"/>
        </w:numPr>
        <w:spacing w:lineRule="auto" w:line="288" w:before="0" w:after="240"/>
        <w:ind w:left="284" w:hanging="284"/>
        <w:jc w:val="both"/>
        <w:rPr>
          <w:sz w:val="26"/>
        </w:rPr>
      </w:pPr>
      <w:r>
        <w:rPr>
          <w:sz w:val="26"/>
        </w:rPr>
        <w:t>Το ενεργητικό του αμοιβαίου κεφαλαίου επενδύεται υποχρεωτικά:</w:t>
      </w:r>
    </w:p>
    <w:p>
      <w:pPr>
        <w:pStyle w:val="3"/>
        <w:rPr/>
      </w:pPr>
      <w:r>
        <w:rPr/>
        <w:t>α) Σε ποσοστό τουλάχιστον ενενήντα της εκατό (90%) σε ακίντητη περιουσία, κατά την έννοια της παραγράφου 2 του παρόντος άρθρου και σε μετρητά, τραπεζικές καταθέσεις και πιστωτικούς τίτλους ισοδύναμης ρευστότητας. Το ποσοστό επένδυσης σε μετρητά, τραπεζικές καταθέσεις και πιστωτικούς τίτλους ισοδύναμης ρευστότητας πρέπει να αντιστοιχεί σε ποσοστό δέκα τοις εκατό (10%) τουλάχιστον επί του ενεργητικού.</w:t>
      </w:r>
      <w:r>
        <w:rPr>
          <w:rStyle w:val="FootnoteCharacters"/>
          <w:rStyle w:val="FootnoteAnchor"/>
        </w:rPr>
        <w:footnoteReference w:id="204"/>
      </w:r>
      <w:r>
        <w:rPr/>
        <w:t xml:space="preserve">     </w:t>
      </w:r>
    </w:p>
    <w:p>
      <w:pPr>
        <w:pStyle w:val="Normal"/>
        <w:spacing w:lineRule="auto" w:line="288" w:before="0" w:after="240"/>
        <w:ind w:left="567" w:hanging="283"/>
        <w:jc w:val="both"/>
        <w:rPr>
          <w:sz w:val="26"/>
        </w:rPr>
      </w:pPr>
      <w:r>
        <w:rPr>
          <w:sz w:val="26"/>
        </w:rPr>
        <w:t xml:space="preserve">β) Σε επενδυτικά αξιόγραφα ή άλλα στοιχεία που αναφέρονται στο άρθρο [ «32 παρ. 1 περιπτώσεις α έως ε και παρ. 4 ν. 1969/1991»]. Η επένδυση σε επενδυτικά αξιόγραφα δεν  είναι δυνατό να υπερβεί το δέκα τοις εκατό (10%) του συνολικού ενεργητικού του αμοιβαίου κεφαλαίου. </w:t>
      </w:r>
    </w:p>
    <w:p>
      <w:pPr>
        <w:pStyle w:val="Normal"/>
        <w:spacing w:lineRule="auto" w:line="288" w:before="0" w:after="240"/>
        <w:jc w:val="both"/>
        <w:rPr>
          <w:sz w:val="26"/>
        </w:rPr>
      </w:pPr>
      <w:r>
        <w:rPr>
          <w:sz w:val="26"/>
        </w:rPr>
        <w:t>Το αμοιβαίο κεφάλαιο ακίνητης περιουσίας δεν επιτρέπεται να επενδύει σε πολύτιμα μέταλλα ή σε παραστατικούς τους τίτλους.</w:t>
      </w:r>
      <w:r>
        <w:rPr>
          <w:rStyle w:val="FootnoteCharacters"/>
          <w:rStyle w:val="FootnoteAnchor"/>
          <w:sz w:val="26"/>
        </w:rPr>
        <w:footnoteReference w:id="205"/>
      </w:r>
    </w:p>
    <w:p>
      <w:pPr>
        <w:pStyle w:val="21"/>
        <w:spacing w:lineRule="auto" w:line="288" w:before="0" w:after="240"/>
        <w:ind w:left="284" w:hanging="284"/>
        <w:rPr>
          <w:sz w:val="26"/>
        </w:rPr>
      </w:pPr>
      <w:r>
        <w:rPr>
          <w:sz w:val="26"/>
        </w:rPr>
        <w:t>2. Ως ακίνητη περιουσία, στην οποία μπορεί να επενδύεται το ενεργητικό του αμοιβαίου κεφαλαίου ακίνητης περιουσίας, νοούνται τα ακίνητα που ευρίσκονται στην Ελλάδα ή σε άλλο κράτος μέλος, ή σε τρίτο κράτος, σύμφωνα με την επόμενη περίπτωση γ),  αποκτώνται κατά πλήρη ή ψιλή κυριότητα ή επί των οποίων συνιστάται επικαρπία στο όνομα του αμοιβαίου κεφαλαίου και:</w:t>
      </w:r>
    </w:p>
    <w:p>
      <w:pPr>
        <w:pStyle w:val="31"/>
        <w:spacing w:lineRule="auto" w:line="288" w:before="0" w:after="240"/>
        <w:ind w:left="851" w:hanging="284"/>
        <w:rPr>
          <w:sz w:val="26"/>
        </w:rPr>
      </w:pPr>
      <w:r>
        <w:rPr>
          <w:sz w:val="26"/>
        </w:rPr>
        <w:t xml:space="preserve">α) Μπορούν άμεσα να χρησιμοποιηθούν ως επαγγελματική στέγη, ή για άλλο εμπορικό ή βιομηχανικό σκοπό, μόνα τους ή από κοινού με άλλα ακίνητα, ή  </w:t>
      </w:r>
      <w:r>
        <w:rPr>
          <w:rStyle w:val="FootnoteCharacters"/>
          <w:rStyle w:val="FootnoteAnchor"/>
          <w:sz w:val="26"/>
        </w:rPr>
        <w:footnoteReference w:id="206"/>
      </w:r>
    </w:p>
    <w:p>
      <w:pPr>
        <w:pStyle w:val="Normal"/>
        <w:spacing w:lineRule="auto" w:line="288" w:before="0" w:after="240"/>
        <w:ind w:left="851" w:hanging="284"/>
        <w:jc w:val="both"/>
        <w:rPr>
          <w:sz w:val="26"/>
        </w:rPr>
      </w:pPr>
      <w:r>
        <w:rPr>
          <w:sz w:val="26"/>
        </w:rPr>
        <w:t xml:space="preserve"> </w:t>
      </w:r>
      <w:r>
        <w:rPr>
          <w:sz w:val="26"/>
        </w:rPr>
        <w:t xml:space="preserve">β) Είναι υπό αποπεράτωση ή επισκευή (εργασίες συντήρησης ή αναπαλαίωσης ή μεταβολής χρήσης) και μπορούν να χρησιμοποιηθούν για τους σκοπούς που αναγράφονται ανωτέρω στο στοιχείο α), στο άμεσο μέλλον, σύμφωνα με αναλυτικό πρόγραμμα που καταρτίζεται με ευθύνη της Α.Ε.Δ.Α.Κ., ειδικά προς αυτό το σκοπό και που κοινοποιείται στην Επιτροπή Κεφαλαιαγοράς και, επιπλέον, η αποπεράτωσή ή η επισκευή τους είναι δυνατό να ολοκληρωθεί εντός εύλογου, ανάλογα με τις περιστάσεις χρόνου και τα έξοδα αποπεράτωσης ή επισκευής δεν υπερβαίνουν, στο σύνολό τους, ποσοστό είκοσι πέντε τοις εκατό (25%) επί της συνολικής αξίας του ακινήτου, όπως θα υφίσταται μετά την αποπεράτωση ή επισκευή, με βάση τους κανόνες αποτίμησης των παραγράφων 7 έως 9 του παρόντος άρθρου. Το πρόγραμμα του προηγούμενου εδαφίου αναφέρει το χρονικό διάστημα, εντός του οποίου προβλέπεται να ολοκληρωθεί η αποπεράτωση ή η επισκευή  του ακινήτου και αναλυτική πρόβλεψη των εξόδων αποπεράτωσης ή επισκευής ή </w:t>
      </w:r>
    </w:p>
    <w:p>
      <w:pPr>
        <w:pStyle w:val="Normal"/>
        <w:spacing w:lineRule="auto" w:line="288" w:before="0" w:after="240"/>
        <w:ind w:left="851" w:hanging="284"/>
        <w:jc w:val="both"/>
        <w:rPr>
          <w:sz w:val="26"/>
        </w:rPr>
      </w:pPr>
      <w:r>
        <w:rPr>
          <w:sz w:val="26"/>
        </w:rPr>
        <w:t>γ) Ακίνητα που βρίσκονται σε άλλα, εκτός από αυτά που αναφέρονται στη περίπτωση α) κράτη και είναι δυνατό να χρησιμοποιηθούν άμεσα για κάποιον από τους σκοπούς που αναγράφονται στην περίπτωση α) εφόσον, στο σύνολό τους, δεν υπερβαίνουν σε αξία το δέκα τοις εκατό (10%) του συνόλου των επενδύσεων του αμοιβαίου κεφαλαίου σε ακίνητα.</w:t>
      </w:r>
    </w:p>
    <w:p>
      <w:pPr>
        <w:pStyle w:val="Normal"/>
        <w:spacing w:lineRule="auto" w:line="288" w:before="0" w:after="240"/>
        <w:ind w:left="851" w:hanging="131"/>
        <w:jc w:val="both"/>
        <w:rPr>
          <w:sz w:val="26"/>
        </w:rPr>
      </w:pPr>
      <w:r>
        <w:rPr>
          <w:sz w:val="26"/>
        </w:rPr>
        <w:t xml:space="preserve">  </w:t>
      </w:r>
      <w:r>
        <w:rPr>
          <w:sz w:val="26"/>
        </w:rPr>
        <w:t>Με την επιφύλαξη του αμέσως επόμενου εδαφίου, η αξία του συνόλου των ακινήτων, τα οποία δεν έχουν αποκτηθεί κατά πλήρη κυριότητα στο όνομα του αμοιβαίου κεφαλαίου, δεν πρέπει να υπερβαίνει το δέκα τοις εκατό (10%) του συνόλου των επενδύσεων του αμοιβαίου κεφαλαίου σε ακίνητη περιουσία. Επιτρέπεται η απόκτηση στο όνομα του αμοιβαίου κεφαλαίου δικαιωμάτων από χρηματοδοτική μίσθωση επί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ου ενεργητικού του αμοιβαίου κεφαλαίου και καθένα από αυτά τα δικαιώματα δεν υπερβαίνει, το δέκα τοις εκατό (10%) του ενεργητικού αυτού.</w:t>
      </w:r>
    </w:p>
    <w:p>
      <w:pPr>
        <w:pStyle w:val="Normal"/>
        <w:spacing w:lineRule="auto" w:line="288" w:before="0" w:after="240"/>
        <w:ind w:left="284" w:hanging="284"/>
        <w:jc w:val="both"/>
        <w:rPr>
          <w:sz w:val="26"/>
        </w:rPr>
      </w:pPr>
      <w:r>
        <w:rPr>
          <w:sz w:val="26"/>
        </w:rPr>
        <w:t xml:space="preserve">3. Η αξία κάθε ακινήτου κατά την έννοια των περιπτώσεων α) και β) της προηγούμενης παραγράφου, δεν επιτρέπεται να υπερβαίνει, κατά το χρόνο της απόκτησης, το δέκα πέντε τοις εκατό (15%) της αξίας του συνόλου του αμοιβαίου κεφαλαίου. Ακίνητα, που συνδέονται άμεσα μεταξύ τους, κατά τρόπο ώστε αυτά τα ακίνητα να μην είναι δυνατό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εκατό (25%), εάν πρόκειται για ακίνητο, το οποίο μπορεί να διαχωριστεί σε περισσότερα ακίνητα που μπορούν να χρησιμοποιηθούν αυτοτελώς για κάποιον από τους σκοπούς που αναφέρονται στη περίπτωση α) της παραγράφου 2 του παρόντος άρθρου. </w:t>
      </w:r>
    </w:p>
    <w:p>
      <w:pPr>
        <w:pStyle w:val="31"/>
        <w:spacing w:lineRule="auto" w:line="288" w:before="0" w:after="240"/>
        <w:ind w:left="284" w:hanging="284"/>
        <w:rPr>
          <w:sz w:val="26"/>
        </w:rPr>
      </w:pPr>
      <w:r>
        <w:rPr>
          <w:sz w:val="26"/>
        </w:rPr>
        <w:t>4. Οι επενδύσεις σε επενδυτικά αξιόγραφα από αμοιβαίο κεφάλαιο ακίνητης περιουσίας υπόκεινται στους ακόλουθους περιορισμούς:</w:t>
      </w:r>
    </w:p>
    <w:p>
      <w:pPr>
        <w:pStyle w:val="Normal"/>
        <w:spacing w:lineRule="auto" w:line="288" w:before="0" w:after="240"/>
        <w:ind w:left="851" w:hanging="284"/>
        <w:jc w:val="both"/>
        <w:rPr>
          <w:sz w:val="26"/>
        </w:rPr>
      </w:pPr>
      <w:r>
        <w:rPr>
          <w:sz w:val="26"/>
        </w:rPr>
        <w:t>α) Η επένδυση σε επενδυτικά αξιόγραφα του ίδιου εκδότη δεν επιτρέπεται να υπερβαίνει ποσοστό δέκα τοις εκατό (10%) επί του ανώτατου επιτρεπόμενου ποσοστού επενδύσεων του αμοιβαίου κεφαλαίου, σε επενδυτικά αξιόγραφα. Το ποσοστό του προηγούμενου εδαφίου αυξάνεται σε πενήντα  τοις εκατό (50%), εάν πρόκειται για επενδυτικά αξιόγραφα τα οποία έχουν εκδοθεί ή για τις οποίες έχει παρασχεθεί εγγυήση κράτους μέλους ή οργανισμού τοπικής αυτοδιοίκησης κράτους μέλους ή δημόσιου διεθνούς οργανισμού στον οποίο μετέχει κράτος-μέλος.</w:t>
      </w:r>
      <w:r>
        <w:rPr>
          <w:rStyle w:val="FootnoteCharacters"/>
          <w:rStyle w:val="FootnoteAnchor"/>
          <w:sz w:val="26"/>
        </w:rPr>
        <w:footnoteReference w:id="207"/>
      </w:r>
    </w:p>
    <w:p>
      <w:pPr>
        <w:pStyle w:val="Normal"/>
        <w:spacing w:lineRule="auto" w:line="288" w:before="0" w:after="240"/>
        <w:ind w:left="851" w:hanging="284"/>
        <w:jc w:val="both"/>
        <w:rPr>
          <w:sz w:val="26"/>
        </w:rPr>
      </w:pPr>
      <w:r>
        <w:rPr>
          <w:sz w:val="26"/>
        </w:rPr>
        <w:t>β) Οι επενδύσεις αυτές γίνονται υποχρεωτικά σε επενδυτικά αξιόγραφα τουλάχιστον έξι εκδοτών.</w:t>
      </w:r>
    </w:p>
    <w:p>
      <w:pPr>
        <w:pStyle w:val="Normal"/>
        <w:spacing w:lineRule="auto" w:line="288" w:before="0" w:after="240"/>
        <w:ind w:left="851" w:hanging="284"/>
        <w:jc w:val="both"/>
        <w:rPr>
          <w:sz w:val="26"/>
        </w:rPr>
      </w:pPr>
      <w:r>
        <w:rPr>
          <w:sz w:val="26"/>
        </w:rPr>
        <w:t>γ) Ως προς την επένδυση για το σύνολο των αμοιβαίων κεφαλαίων που διαχειρίζεται μία Α.Ε.Δ.Α.Κ., χωρίς να εξετάζεται εάν αυτά εμπίπτουν ή όχι στο πεδίο εφαρμογής του παρόντος νόμου, ισχύουν τα οριζόμενα στο άρθρο [«34 του ν. 1969/1991»].</w:t>
      </w:r>
    </w:p>
    <w:p>
      <w:pPr>
        <w:pStyle w:val="Normal"/>
        <w:spacing w:lineRule="auto" w:line="288" w:before="0" w:after="240"/>
        <w:ind w:left="851" w:hanging="284"/>
        <w:jc w:val="both"/>
        <w:rPr>
          <w:sz w:val="26"/>
        </w:rPr>
      </w:pPr>
      <w:r>
        <w:rPr>
          <w:sz w:val="26"/>
        </w:rPr>
        <w:t>δ) Οι επενδύσεις του αμοιβαίου κεφαλαίου ακίνητης περιουσίας σε επενδυτικά αξιόγραφα, που εκδίδονται από εταιρίες με αντικείμενο δραστηριότητας την κατασκευή ή εκμετάλλευση ακινήτων, δεν επιτρέπεται να υπερβαίνουν, στο σύνολό τους, το είκοσι τοις εκατό (20%) των επενδύσεων του αμοιβαίου κεφαλαίου σε επενδυτικά αξιόγραφα της παραγράφου 1 περίπτωση β) του άρθρου αυτού.</w:t>
      </w:r>
    </w:p>
    <w:p>
      <w:pPr>
        <w:pStyle w:val="Normal"/>
        <w:spacing w:lineRule="auto" w:line="288" w:before="0" w:after="240"/>
        <w:ind w:left="851" w:hanging="284"/>
        <w:jc w:val="both"/>
        <w:rPr/>
      </w:pPr>
      <w:r>
        <w:rPr>
          <w:sz w:val="26"/>
        </w:rPr>
        <w:t>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ΕΟΚ όπως ισχύει</w:t>
      </w:r>
      <w:r>
        <w:rPr>
          <w:rStyle w:val="FootnoteCharacters"/>
          <w:rStyle w:val="FootnoteAnchor"/>
          <w:sz w:val="26"/>
        </w:rPr>
        <w:footnoteReference w:id="208"/>
      </w:r>
      <w:r>
        <w:rPr>
          <w:sz w:val="26"/>
        </w:rPr>
        <w:t xml:space="preserve"> είτε  στο πεδίο εφαρμογής του παρόντος νόμου ή αντίστοιχης νομοθετικής ή κανονιστικής ρύθμισης άλλου κράτους μέλους. Σε κάθε περίπτωση, η επένδυση σε καθένα από τους ανωτέρω οργανισμούς δεν πρέπει να υπερβαίνει το τρία τοις εκατό (3%) του ανώτατου επιτρεπόμενου ορίου επένδυσης σε επενδυτικά αξιόγραφα και το σύνολο των επενδύσεων σε τέτοιους οργανισμούς δεν επιτρέπεται να υπερβαίνει το πέντε τοις εκατό (5%) του ανωτέρω ορίου. </w:t>
      </w:r>
    </w:p>
    <w:p>
      <w:pPr>
        <w:pStyle w:val="Normal"/>
        <w:spacing w:lineRule="auto" w:line="288" w:before="0" w:after="240"/>
        <w:ind w:left="851" w:hanging="284"/>
        <w:jc w:val="both"/>
        <w:rPr>
          <w:sz w:val="26"/>
        </w:rPr>
      </w:pPr>
      <w:r>
        <w:rPr>
          <w:sz w:val="26"/>
        </w:rPr>
        <w:t>στ) Οι προϋποθέσεις για τη διενέργεια επενδύσεων, κατ’ εφαρμογή του άρθρου [«32 παρ. 4 του ν. 1969/1991»], καθορίζονται με απόφαση της Επιτροπής Κεφαλαιαγοράς.</w:t>
      </w:r>
    </w:p>
    <w:p>
      <w:pPr>
        <w:pStyle w:val="2"/>
        <w:ind w:left="851" w:hanging="131"/>
        <w:rPr/>
      </w:pPr>
      <w:r>
        <w:rPr/>
        <w:t xml:space="preserve">Οι διατάξεις των άρθρων [«35 και 36 του ν. 1969/1991»] εφαρμόζονται και στα αμοιβαία κεφάλαια του παρόντος νόμου, ως προς τις επενδύσεις τους σε επενδυτικά αξιόγραφα. </w:t>
      </w:r>
      <w:r>
        <w:rPr>
          <w:rStyle w:val="FootnoteCharacters"/>
          <w:rStyle w:val="FootnoteAnchor"/>
        </w:rPr>
        <w:footnoteReference w:id="209"/>
      </w:r>
    </w:p>
    <w:p>
      <w:pPr>
        <w:pStyle w:val="Normal"/>
        <w:numPr>
          <w:ilvl w:val="0"/>
          <w:numId w:val="134"/>
        </w:numPr>
        <w:spacing w:lineRule="auto" w:line="288" w:before="0" w:after="240"/>
        <w:jc w:val="both"/>
        <w:rPr>
          <w:sz w:val="26"/>
        </w:rPr>
      </w:pPr>
      <w:r>
        <w:rPr>
          <w:sz w:val="26"/>
        </w:rPr>
        <w:t>Απαγορεύεται η απόκτηση από αμοιβαίο κεφάλαιο δικαιώματος σε ακίνητο, το οποίο έχει ενταχθεί στα αποθεματικά ασφαλιστικών εταιριών.</w:t>
      </w:r>
    </w:p>
    <w:p>
      <w:pPr>
        <w:pStyle w:val="Normal"/>
        <w:numPr>
          <w:ilvl w:val="0"/>
          <w:numId w:val="134"/>
        </w:numPr>
        <w:spacing w:lineRule="auto" w:line="288" w:before="0" w:after="240"/>
        <w:jc w:val="both"/>
        <w:rPr>
          <w:sz w:val="26"/>
        </w:rPr>
      </w:pPr>
      <w:r>
        <w:rPr>
          <w:sz w:val="26"/>
        </w:rPr>
        <w:t xml:space="preserve">Τα ακίνητα στα οποία επενδύει το αμοιβαίο κεφάλαιο ακίνητης περιουσίας  ασφαλίζονται υποχρεωτικά.  Με απόφαση της Επιτροπής Κεφαλαιαγοράς καθορίζεται το ελάχιστο περιεχόμενο των ασφαλιστικών συμβολαίων. </w:t>
      </w:r>
      <w:r>
        <w:rPr>
          <w:rStyle w:val="FootnoteCharacters"/>
          <w:rStyle w:val="FootnoteAnchor"/>
          <w:sz w:val="26"/>
        </w:rPr>
        <w:footnoteReference w:id="210"/>
      </w:r>
    </w:p>
    <w:p>
      <w:pPr>
        <w:pStyle w:val="Normal"/>
        <w:numPr>
          <w:ilvl w:val="0"/>
          <w:numId w:val="134"/>
        </w:numPr>
        <w:spacing w:lineRule="auto" w:line="288" w:before="0" w:after="240"/>
        <w:jc w:val="both"/>
        <w:rPr>
          <w:sz w:val="26"/>
        </w:rPr>
      </w:pPr>
      <w:r>
        <w:rPr>
          <w:sz w:val="26"/>
        </w:rPr>
        <w:t xml:space="preserve"> </w:t>
      </w:r>
      <w:r>
        <w:rPr>
          <w:sz w:val="26"/>
        </w:rPr>
        <w:t>Με την επιφύλαξη των όσων ορίζονται στις παραγράφους 8 και 9 του παρόντος,  με απόφαση του Υπουργού Οικονομίας και Οικονομικών, ορίζονται ο τρόπος και τα μέσα αποτίμησης της αξίας των στοιχείων της ακίνητης περιουσίας του ενεργητικού του αμοιβαίου κεφαλαίου ακίνητης περιουσίας και ρυθμίζεται κάθε σχετικό θέμα.  Η αποτίμηση των επενδυτικών αξιογράφων, που περιλαμβάνονται στο ενεργητικό του αμοιβαίου κεφαλαίου, γίνεται σύμφωνα με τα οριζόμενα στα άρθρα [«32 παράγραφος 2 και 43 παράγραφος 1 του ν. 1969/1991, όπως ισχύει»].</w:t>
      </w:r>
    </w:p>
    <w:p>
      <w:pPr>
        <w:pStyle w:val="Normal"/>
        <w:numPr>
          <w:ilvl w:val="0"/>
          <w:numId w:val="134"/>
        </w:numPr>
        <w:spacing w:lineRule="auto" w:line="288" w:before="0" w:after="240"/>
        <w:jc w:val="both"/>
        <w:rPr>
          <w:sz w:val="26"/>
        </w:rPr>
      </w:pPr>
      <w:r>
        <w:rPr>
          <w:sz w:val="26"/>
        </w:rPr>
        <w:t xml:space="preserve"> </w:t>
      </w:r>
      <w:r>
        <w:rPr>
          <w:sz w:val="26"/>
        </w:rPr>
        <w:t>Η αποτίμηση της αξίας του ενεργητικού του αμοιβαίου κεφαλαίου ακίνητης περιουσίας διενεργείται από την Α.Ε.Δ.Α.Κ., ως προς μεν τα στοιχεία της ακίνητης περιουσίας στο τέλος κάθε ημερολογιακού τριμήνου, ως προς δε τα λοιπά στοιχεία καθημερινά. Η Α.Ε.Δ.Α.Κ., για την αποτίμηση των στοιχείων της ακίνητης περιουσίας, δεσμεύεται από ειδική τακτική έκθεση, που συντάσσεται κάθε φορά για το σκοπό αυτό, από εκτιμητή του Σώματος Ορκωτών Εκτιμητών του άρθρου 15 του ν.820/1978, όπως εκάστοτε ισχύει.  Ο εκτιμητής του προηγούμενου εδαφίου ορίζεται από την Α.Ε.Δ.Α.Κ.  Με απόφαση της Επιτροπής Κεφαλαιαγοράς, που δημοσιεύεται στην Εφημερίδα της Κυβερνήσεως, μπορεί να ορίζονται περιπτώσεις κατά τις οποίες συντάσσονται και έκτακτες εκθέσεις εκτίμησης των στοιχείων της ακίνητης περιουσίας.  Με την ίδια απόφαση μπορεί να ορίζεται η προθεσμία μέσα στην οποία μπορεί να περατωθεί η εκτίμηση αυτή και ρυθμίζεται κάθε άλλο ειδικότερο θέμα.  Μέχρι να ολοκληρωθεί η έκτακτη εκτίμηση των στοιχείων της ακίνητης περιουσίας αναστέλλεται η εξαγορά των μεριδίων.</w:t>
      </w:r>
    </w:p>
    <w:p>
      <w:pPr>
        <w:pStyle w:val="Normal"/>
        <w:numPr>
          <w:ilvl w:val="0"/>
          <w:numId w:val="134"/>
        </w:numPr>
        <w:spacing w:lineRule="auto" w:line="288" w:before="0" w:after="240"/>
        <w:jc w:val="both"/>
        <w:rPr>
          <w:sz w:val="26"/>
        </w:rPr>
      </w:pPr>
      <w:r>
        <w:rPr>
          <w:sz w:val="26"/>
        </w:rPr>
        <w:t xml:space="preserve">Η ένταξη ακινήτου ή δικαιώματος επί ακινήτου στο ενεργητικό του αμοιβαίου κεφαλαίου προϋποθέτει προηγούμενη εκτίμηση της αξίας του από τον εκτιμητή του Σώματος Ορκωτών Εκτιμητών της προηγούμενης παραγράφου, η οποία θα διενεργείται ειδικά για αυτό το σκοπό και θα λαμβάνει υπόψη κάθε γεγονός το οποίο, μέχρι την ημερομηνία ένταξης του ακινήτου στο ενεργητικό του αμοιβαίου κεφαλαίου, μπορεί να επηρεάσει την αξία του συγκεκριμένου ακινήτου. Η εκτίμηση είναι δεσμευτική.  Επιτρέπεται το τίμημα που θα καταβληθεί από το αμοιβαίο κεφάλαιο, για την απόκτηση του ακινήτου ή του δικαιώματος επί ακινήτου να είναι χαμηλότερο από την αξία του ακινήτου ή του δικαιώματος, όπως αυτή θα έχει προσδιοριστεί από τον εκτιμητή. Οι διατάξεις των προηγούμενων εδαφίων εφαρμόζονται και για τη μεταβίβαση στοιχείων της ακίνητης περιουσίας του αμοιβαίου κεφαλαίου. Δεν επιτρέπεται όμως το τίμημα που θα λάβει το αμοιβαίο κεφάλαιο,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το οποίο έχει ενταχθεί στο ενεργητικό του αμοιβαίου κεφαλαίου πριν από την πάροδο δώδεκα (12) μηνών από την απόκτησή του. </w:t>
      </w:r>
      <w:r>
        <w:rPr>
          <w:rStyle w:val="FootnoteCharacters"/>
          <w:rStyle w:val="FootnoteAnchor"/>
          <w:sz w:val="26"/>
        </w:rPr>
        <w:footnoteReference w:id="211"/>
      </w:r>
    </w:p>
    <w:p>
      <w:pPr>
        <w:pStyle w:val="Normal"/>
        <w:numPr>
          <w:ilvl w:val="0"/>
          <w:numId w:val="134"/>
        </w:numPr>
        <w:spacing w:lineRule="auto" w:line="288" w:before="0" w:after="240"/>
        <w:jc w:val="both"/>
        <w:rPr>
          <w:sz w:val="26"/>
        </w:rPr>
      </w:pPr>
      <w:r>
        <w:rPr>
          <w:sz w:val="26"/>
        </w:rPr>
        <w:t xml:space="preserve">Οι εγγραφές και καταχωρήσεις στα επίσημα αρχεία, ιδίως στο Κτηματολόγιο και στα Υποθηκοφυλακεία, σχετικά με την απόκτηση ή μεταβίβαση ακινήτων ή άλλων εμπραγμάτων δικαιωμάτων από αμοιβαίο κεφάλαιο ακίνητης περιουσίας γίνονται με ευθύνη της Α.Ε.Δ.Α.Κ. στο όνομα του αμοιβαίου κεφαλαίου, όπως αυτό προσδιορίζεται στην άδεια λειτουργίας του που χορηγήθηκε από την Επιτροπή Κεφαλαιαγοράς. </w:t>
      </w:r>
    </w:p>
    <w:p>
      <w:pPr>
        <w:pStyle w:val="Normal"/>
        <w:numPr>
          <w:ilvl w:val="0"/>
          <w:numId w:val="134"/>
        </w:numPr>
        <w:spacing w:lineRule="auto" w:line="288" w:before="0" w:after="240"/>
        <w:jc w:val="both"/>
        <w:rPr>
          <w:sz w:val="26"/>
        </w:rPr>
      </w:pPr>
      <w:r>
        <w:rPr>
          <w:sz w:val="26"/>
        </w:rPr>
        <w:t>Η μη τήρηση των όρων του παρόντος άρθρου σχετικά με την απόκτηση ακινήτου από αμοιβαίο κεφάλαιο ακίνητης περιουσίας ή τη μεταβίβαση ακινήτου από το αμοιβαίο κεφάλαιο δεν συνεπάγεται την ακυρότητα της απόκτησης ή μεταβίβασης του ακινήτου.</w:t>
      </w:r>
    </w:p>
    <w:p>
      <w:pPr>
        <w:pStyle w:val="Normal"/>
        <w:numPr>
          <w:ilvl w:val="0"/>
          <w:numId w:val="134"/>
        </w:numPr>
        <w:spacing w:lineRule="auto" w:line="288" w:before="0" w:after="240"/>
        <w:jc w:val="both"/>
        <w:rPr>
          <w:sz w:val="26"/>
        </w:rPr>
      </w:pPr>
      <w:r>
        <w:rPr>
          <w:sz w:val="26"/>
        </w:rPr>
        <w:t xml:space="preserve">Ο προσδιορισμός της καθαρής αξίας του ενεργητικού του αμοιβαίου κεφαλαίου ακίνητης περιουσίας διενεργείται σύμφωνα με τις διατάξεις των παραγράφων 7 έως και 8 του παρόντος άρθρου. Για τον προσδιορισμό της καθαρής αξίας του αμοιβαίου κεφαλαίου ακίνητης περιουσίας αφαιρούνται από το ενεργητικό του οι αμοιβές και προμήθειες της Α.Ε.Δ.Α.Κ. και του θεματοφύλακα, οι αμοιβές άλλων προσώπων για πράξεις που ανάγονται στη λειτουργία του αμοιβαίου κεφαλαίου, οι δαπάνες του αμοιβαίου κεφαλαίου που σύμφωνα με τα οριζόμενα στον κανονισμό βαρύνουν αυτό και τα διανεμόμενα στους μεριδιούχους κέρδη. </w:t>
      </w:r>
    </w:p>
    <w:p>
      <w:pPr>
        <w:pStyle w:val="Normal"/>
        <w:numPr>
          <w:ilvl w:val="0"/>
          <w:numId w:val="134"/>
        </w:numPr>
        <w:spacing w:lineRule="auto" w:line="288" w:before="0" w:after="240"/>
        <w:jc w:val="both"/>
        <w:rPr>
          <w:sz w:val="26"/>
        </w:rPr>
      </w:pPr>
      <w:r>
        <w:rPr>
          <w:sz w:val="26"/>
        </w:rPr>
        <w:t>Για τον προσδιορισμό της αξίας κάθε μεριδίου του αμοιβαίου κεφαλαίου ακίνητης περιουσίας διαιρείται το σύνολο της καθαρής αξίας του ενεργητικού του αμοιβαίου κεφαλαίου με τον αριθμό των μεριδίων. Η τιμή διάθεσης και η τιμή εξαγοράς του μεριδίου επιτρέπεται να υπερβαίνει την αξία του ή να υπολείπεται, αντίστοιχα, της αξίας αυτού κατά την προμήθεια της Α.Ε.Δ.Α.Κ..</w:t>
      </w:r>
    </w:p>
    <w:p>
      <w:pPr>
        <w:pStyle w:val="Normal"/>
        <w:spacing w:lineRule="auto" w:line="288"/>
        <w:jc w:val="both"/>
        <w:rPr>
          <w:sz w:val="26"/>
        </w:rPr>
      </w:pPr>
      <w:r>
        <w:rPr>
          <w:sz w:val="26"/>
        </w:rPr>
      </w:r>
    </w:p>
    <w:p>
      <w:pPr>
        <w:pStyle w:val="Heading2"/>
        <w:widowControl/>
        <w:spacing w:lineRule="auto" w:line="288"/>
        <w:rPr/>
      </w:pPr>
      <w:r>
        <w:rPr/>
        <w:t>Αρθρο 350</w:t>
      </w:r>
    </w:p>
    <w:p>
      <w:pPr>
        <w:pStyle w:val="Heading5"/>
        <w:spacing w:lineRule="auto" w:line="288"/>
        <w:rPr/>
      </w:pPr>
      <w:r>
        <w:rPr/>
        <w:t>Θεματοφύλακας</w:t>
      </w:r>
    </w:p>
    <w:p>
      <w:pPr>
        <w:pStyle w:val="Normal"/>
        <w:spacing w:lineRule="auto" w:line="288"/>
        <w:jc w:val="both"/>
        <w:rPr>
          <w:sz w:val="26"/>
        </w:rPr>
      </w:pPr>
      <w:r>
        <w:rPr>
          <w:sz w:val="26"/>
        </w:rPr>
      </w:r>
    </w:p>
    <w:p>
      <w:pPr>
        <w:pStyle w:val="Normal"/>
        <w:numPr>
          <w:ilvl w:val="0"/>
          <w:numId w:val="32"/>
        </w:numPr>
        <w:spacing w:lineRule="auto" w:line="288" w:before="0" w:after="240"/>
        <w:jc w:val="both"/>
        <w:rPr>
          <w:sz w:val="26"/>
        </w:rPr>
      </w:pPr>
      <w:r>
        <w:rPr>
          <w:sz w:val="26"/>
        </w:rPr>
        <w:t>Τα στοιχεία του ενεργητικού του αμοιβαίου κεφαλαίου ακίνητης περιουσίας,  εκτός αυτών που αποτελούν την ακίνητη περιουσία του, κατατίθενται προς φύλαξη σε πιστωτικό ίδρυμα, που λειτουργεί νόμιμα στην Ελλάδα, με φυσική εγκατάσταση. Ο θεματοφύλακας ασκεί καθήκοντα ταμία του αμοιβαίου κεφαλαίου.</w:t>
      </w:r>
    </w:p>
    <w:p>
      <w:pPr>
        <w:pStyle w:val="Normal"/>
        <w:spacing w:lineRule="auto" w:line="288" w:before="0" w:after="240"/>
        <w:ind w:left="284" w:hanging="284"/>
        <w:jc w:val="both"/>
        <w:rPr>
          <w:sz w:val="26"/>
        </w:rPr>
      </w:pPr>
      <w:r>
        <w:rPr>
          <w:sz w:val="26"/>
        </w:rPr>
        <w:t>2. Ο θεματοφύλακας διενεργεί έλεγχο της δραστηριότητας της Α.Ε.Δ.Α.Κ. σχετικά με κάθε ζήτημα που αφορά στη νομιμότητα της διαχείρισης και στην αποτίμηση των στοιχείων του ενεργητικού του αμοιβαίου κεφαλαίου.  Συνυπογράφει τις ετήσιες και εξαμηνιαίες εκθέσεις του αμοιβαίου κεφαλαίου ακίνητης περιουσίας καθώς και τις εξαμηνιαίες καταστάσεις επενδύσεων του αμοιβαίου κεφαλαίου.  Ελέγχει το νόμιμο υπολογισμό της αξίας των μεριδίων του αμοιβαίου κεφαλαίου και διασφαλίζει την καταβολή του αντιτίμου της συμμετοχής στο αμοιβαίο κεφάλαιο εντός των νόμιμων ή συνήθων προθεσμιών. Ως προς τα στοιχεία ακίνητης περιουσίας, ο θεματοφύλακας παρακολουθεί και ελέγχει την διενέργεια των αναγκαίων καταχωρήσεων και εγγραφών στα οικεία βιβλία των εμπραγμάτων, κατά την έννοια του άρθρου [ «6 παρ.2 του παρόντος νόμου»], δικαιωμάτων επί των ακινήτων του αμοιβαίου κεφαλαίου, καθώς και των απαιτούμενων πράξεων για τη σύσταση δικαιωμάτων από χρηματοδοτική μίσθωση ακινήτου στο όνομα του αμοιβαίου κεφαλαίου.</w:t>
      </w:r>
    </w:p>
    <w:p>
      <w:pPr>
        <w:pStyle w:val="Normal"/>
        <w:numPr>
          <w:ilvl w:val="0"/>
          <w:numId w:val="85"/>
        </w:numPr>
        <w:spacing w:lineRule="auto" w:line="288" w:before="0" w:after="240"/>
        <w:jc w:val="both"/>
        <w:rPr>
          <w:sz w:val="26"/>
        </w:rPr>
      </w:pPr>
      <w:r>
        <w:rPr>
          <w:sz w:val="26"/>
        </w:rPr>
        <w:t>Ο θεματοφύλακας μπορεί να αναθέτει τη φύλαξη επενδυτικών αξιογράφων σε άλλο πρόσωπο, κατά τα ειδικότερα οριζόμενα [«στην παρ. 1 του άρθρου 30 του ν. 1969/1991.»] Οι σχετικές με τον έλεγχο υποχρεώσεις του θεματοφύλακα δεν επιτρέπεται να ανατεθούν σε άλλο πρόσωπο.</w:t>
      </w:r>
    </w:p>
    <w:p>
      <w:pPr>
        <w:pStyle w:val="Heading2"/>
        <w:widowControl/>
        <w:spacing w:lineRule="auto" w:line="288"/>
        <w:rPr>
          <w:b w:val="false"/>
          <w:b w:val="false"/>
          <w:sz w:val="26"/>
        </w:rPr>
      </w:pPr>
      <w:r>
        <w:rPr>
          <w:b w:val="false"/>
          <w:sz w:val="26"/>
        </w:rPr>
      </w:r>
    </w:p>
    <w:p>
      <w:pPr>
        <w:pStyle w:val="Heading2"/>
        <w:widowControl/>
        <w:spacing w:lineRule="auto" w:line="288"/>
        <w:rPr/>
      </w:pPr>
      <w:r>
        <w:rPr/>
        <w:t>Αρθρο 351</w:t>
      </w:r>
    </w:p>
    <w:p>
      <w:pPr>
        <w:pStyle w:val="Normal"/>
        <w:spacing w:lineRule="auto" w:line="288"/>
        <w:jc w:val="center"/>
        <w:rPr>
          <w:sz w:val="26"/>
        </w:rPr>
      </w:pPr>
      <w:r>
        <w:rPr>
          <w:sz w:val="26"/>
        </w:rPr>
        <w:t>Κανονισμός του αμοιβαίου κεφαλαίου</w:t>
      </w:r>
    </w:p>
    <w:p>
      <w:pPr>
        <w:pStyle w:val="Normal"/>
        <w:spacing w:lineRule="auto" w:line="288"/>
        <w:jc w:val="both"/>
        <w:rPr>
          <w:sz w:val="26"/>
        </w:rPr>
      </w:pPr>
      <w:r>
        <w:rPr>
          <w:sz w:val="26"/>
        </w:rPr>
      </w:r>
    </w:p>
    <w:p>
      <w:pPr>
        <w:pStyle w:val="Normal"/>
        <w:spacing w:lineRule="auto" w:line="288" w:before="0" w:after="240"/>
        <w:jc w:val="both"/>
        <w:rPr>
          <w:sz w:val="26"/>
        </w:rPr>
      </w:pPr>
      <w:r>
        <w:rPr>
          <w:sz w:val="26"/>
        </w:rPr>
        <w:t>1. Ο κανονισμός του αμοιβαίου κεφαλαίου ακίνητης περιουσίας συντάσσεται από την Α.Ε.Δ.Α.Κ. και το θεματοφύλακα και περιέχει τουλάχιστον τα ακόλουθα στοιχεία:</w:t>
      </w:r>
    </w:p>
    <w:p>
      <w:pPr>
        <w:pStyle w:val="Normal"/>
        <w:spacing w:lineRule="auto" w:line="288" w:before="0" w:after="240"/>
        <w:ind w:left="567" w:hanging="283"/>
        <w:jc w:val="both"/>
        <w:rPr>
          <w:sz w:val="26"/>
        </w:rPr>
      </w:pPr>
      <w:r>
        <w:rPr>
          <w:sz w:val="26"/>
        </w:rPr>
        <w:t xml:space="preserve">α) Την ονομασία του αμοιβαίου κεφαλαίου και την επωνυμία της Α.Ε.Δ.Α.Κ. και του θεματοφύλακα. </w:t>
      </w:r>
    </w:p>
    <w:p>
      <w:pPr>
        <w:pStyle w:val="Normal"/>
        <w:spacing w:lineRule="auto" w:line="288" w:before="0" w:after="240"/>
        <w:ind w:left="567" w:hanging="283"/>
        <w:jc w:val="both"/>
        <w:rPr>
          <w:sz w:val="26"/>
        </w:rPr>
      </w:pPr>
      <w:r>
        <w:rPr>
          <w:sz w:val="26"/>
        </w:rPr>
        <w:t xml:space="preserve">β) Το σκοπό του αμοιβαίου κεφαλαίου από τον οποίο πρέπει να προκύπτουν οι επενδυτικοί στόχοι του, η επενδυτική του πολιτική και οι μέθοδοι δανειοδότησής του, κατά τα οριζόμενα στο άρθρο [«13 του παρόντος νόμου»]. </w:t>
      </w:r>
    </w:p>
    <w:p>
      <w:pPr>
        <w:pStyle w:val="Normal"/>
        <w:spacing w:lineRule="auto" w:line="288" w:before="0" w:after="240"/>
        <w:ind w:left="567" w:hanging="283"/>
        <w:jc w:val="both"/>
        <w:rPr>
          <w:sz w:val="26"/>
        </w:rPr>
      </w:pPr>
      <w:r>
        <w:rPr>
          <w:sz w:val="26"/>
        </w:rPr>
        <w:t xml:space="preserve">γ) Το είδος και τις κατηγορίες των στοιχείων στα οποία επιτρέπεται να επενδύεται το ενεργητικό του αμοιβαίου κεφαλαίου. </w:t>
      </w:r>
    </w:p>
    <w:p>
      <w:pPr>
        <w:pStyle w:val="Normal"/>
        <w:spacing w:lineRule="auto" w:line="288" w:before="0" w:after="240"/>
        <w:ind w:left="567" w:hanging="283"/>
        <w:jc w:val="both"/>
        <w:rPr>
          <w:sz w:val="26"/>
        </w:rPr>
      </w:pPr>
      <w:r>
        <w:rPr>
          <w:sz w:val="26"/>
        </w:rPr>
        <w:t>δ) Την τιμή των μεριδίων του αμοιβαίου κεφαλαίου κατά το χρόνο σύστασής του.</w:t>
      </w:r>
    </w:p>
    <w:p>
      <w:pPr>
        <w:pStyle w:val="Normal"/>
        <w:spacing w:lineRule="auto" w:line="288" w:before="0" w:after="240"/>
        <w:ind w:left="567" w:hanging="283"/>
        <w:jc w:val="both"/>
        <w:rPr>
          <w:sz w:val="26"/>
        </w:rPr>
      </w:pPr>
      <w:r>
        <w:rPr>
          <w:sz w:val="26"/>
        </w:rPr>
        <w:t xml:space="preserve">ε) Τις προμήθειες και λοιπές αμοιβές που καταβάλλει ο μεριδιούχος στην Α.Ε.Δ.Α.Κ.  και το θεματοφύλακα, καθώς και τον τρόπο υπολογισμού αυτών των αμοιβών. </w:t>
      </w:r>
    </w:p>
    <w:p>
      <w:pPr>
        <w:pStyle w:val="Normal"/>
        <w:spacing w:lineRule="auto" w:line="288" w:before="0" w:after="240"/>
        <w:ind w:left="567" w:hanging="283"/>
        <w:jc w:val="both"/>
        <w:rPr>
          <w:sz w:val="26"/>
        </w:rPr>
      </w:pPr>
      <w:r>
        <w:rPr>
          <w:sz w:val="26"/>
        </w:rPr>
        <w:t>στ) Το χρόνο και τη διαδικασία διανομής των κερδών του αμοιβαίου κεφαλαίου στους μεριδιούχους.</w:t>
      </w:r>
    </w:p>
    <w:p>
      <w:pPr>
        <w:pStyle w:val="Normal"/>
        <w:spacing w:lineRule="auto" w:line="288" w:before="0" w:after="240"/>
        <w:ind w:left="567" w:hanging="283"/>
        <w:jc w:val="both"/>
        <w:rPr>
          <w:sz w:val="26"/>
        </w:rPr>
      </w:pPr>
      <w:r>
        <w:rPr>
          <w:sz w:val="26"/>
        </w:rPr>
        <w:t>ζ) Τους όρους διάθεσης και εξαγοράς μεριδίων του αμοιβαίου κεφαλαίου.</w:t>
      </w:r>
    </w:p>
    <w:p>
      <w:pPr>
        <w:pStyle w:val="Normal"/>
        <w:spacing w:lineRule="auto" w:line="288" w:before="0" w:after="240"/>
        <w:ind w:left="567" w:hanging="283"/>
        <w:jc w:val="both"/>
        <w:rPr>
          <w:sz w:val="26"/>
        </w:rPr>
      </w:pPr>
      <w:r>
        <w:rPr>
          <w:sz w:val="26"/>
        </w:rPr>
        <w:t>η) Μνεία της διάρκειας του αμοιβαίου κεφαλαίου, η οποία μπορεί να είναι ορισμένου ή αορίστου χρόνου.</w:t>
      </w:r>
    </w:p>
    <w:p>
      <w:pPr>
        <w:pStyle w:val="Normal"/>
        <w:numPr>
          <w:ilvl w:val="0"/>
          <w:numId w:val="146"/>
        </w:numPr>
        <w:spacing w:lineRule="auto" w:line="288" w:before="0" w:after="240"/>
        <w:jc w:val="both"/>
        <w:rPr>
          <w:sz w:val="26"/>
        </w:rPr>
      </w:pPr>
      <w:r>
        <w:rPr>
          <w:sz w:val="26"/>
        </w:rPr>
        <w:t>Ο κανονισμός του αμοιβαίου κεφαλαίου ακίνητης περιουσίας τροποποιείται από την Α.Ε.Δ.Α.Κ. και το θεματοφύλακα, από κοινού, σύμφωνα με τη διαδικασία του άρθρου [«23 παράγραφοι 2 και 3 του ν. 1969/1991.»]</w:t>
      </w:r>
    </w:p>
    <w:p>
      <w:pPr>
        <w:pStyle w:val="Normal"/>
        <w:spacing w:lineRule="auto" w:line="288" w:before="0" w:after="120"/>
        <w:jc w:val="both"/>
        <w:rPr>
          <w:sz w:val="26"/>
        </w:rPr>
      </w:pPr>
      <w:r>
        <w:rPr>
          <w:sz w:val="26"/>
        </w:rPr>
        <w:t xml:space="preserve"> </w:t>
      </w:r>
    </w:p>
    <w:p>
      <w:pPr>
        <w:pStyle w:val="Heading8"/>
        <w:spacing w:lineRule="auto" w:line="288" w:before="0" w:after="120"/>
        <w:rPr>
          <w:sz w:val="26"/>
          <w:lang w:val="el-GR"/>
        </w:rPr>
      </w:pPr>
      <w:r>
        <w:rPr>
          <w:sz w:val="26"/>
          <w:lang w:val="el-GR"/>
        </w:rPr>
        <w:t>Αρθρο 352</w:t>
      </w:r>
    </w:p>
    <w:p>
      <w:pPr>
        <w:pStyle w:val="Normal"/>
        <w:spacing w:lineRule="auto" w:line="288" w:before="0" w:after="120"/>
        <w:jc w:val="center"/>
        <w:rPr>
          <w:sz w:val="26"/>
        </w:rPr>
      </w:pPr>
      <w:r>
        <w:rPr>
          <w:sz w:val="26"/>
        </w:rPr>
        <w:t>Ενημερωτικό δελτίο, εκθέσεις και καταστάσεις του αμοιβαίου κεφαλαίου</w:t>
      </w:r>
    </w:p>
    <w:p>
      <w:pPr>
        <w:pStyle w:val="Normal"/>
        <w:spacing w:lineRule="auto" w:line="288" w:before="0" w:after="120"/>
        <w:jc w:val="both"/>
        <w:rPr>
          <w:sz w:val="26"/>
        </w:rPr>
      </w:pPr>
      <w:r>
        <w:rPr>
          <w:sz w:val="26"/>
        </w:rPr>
      </w:r>
    </w:p>
    <w:p>
      <w:pPr>
        <w:pStyle w:val="Normal"/>
        <w:spacing w:lineRule="auto" w:line="288" w:before="0" w:after="240"/>
        <w:jc w:val="both"/>
        <w:rPr>
          <w:sz w:val="26"/>
        </w:rPr>
      </w:pPr>
      <w:r>
        <w:rPr>
          <w:sz w:val="26"/>
        </w:rPr>
        <w:t xml:space="preserve">1. Η Α.Ε.Δ.Α.Κ. συντάσσει ενημερωτικό δελτίο του αμοιβαίου κεφαλαίου ακίνητης περιουσίας, το οποίο περιέχει υποχρεωτικά τα παρακάτω στοιχεία: </w:t>
      </w:r>
    </w:p>
    <w:p>
      <w:pPr>
        <w:pStyle w:val="Normal"/>
        <w:spacing w:lineRule="auto" w:line="288" w:before="0" w:after="240"/>
        <w:ind w:left="851" w:hanging="284"/>
        <w:jc w:val="both"/>
        <w:rPr>
          <w:sz w:val="26"/>
        </w:rPr>
      </w:pPr>
      <w:r>
        <w:rPr>
          <w:sz w:val="26"/>
        </w:rPr>
        <w:t>α) Τον κανονισμό του αμοιβαίου κεφαλαίου και το επενδυτικό του πρόγραμμα.</w:t>
      </w:r>
    </w:p>
    <w:p>
      <w:pPr>
        <w:pStyle w:val="Normal"/>
        <w:spacing w:lineRule="auto" w:line="288" w:before="0" w:after="240"/>
        <w:ind w:left="851" w:hanging="284"/>
        <w:jc w:val="both"/>
        <w:rPr>
          <w:sz w:val="26"/>
        </w:rPr>
      </w:pPr>
      <w:r>
        <w:rPr>
          <w:sz w:val="26"/>
        </w:rPr>
        <w:t xml:space="preserve">β) Την ημερομηνία σύστασης του αμοιβαίου κεφαλαίου και παρουσίαση της επενδυτικής πολιτικής του, του τρόπου διάθεσης των μεριδίων του και των σημείων διάθεσης και εξαγοράς τους και απολογιστικά οικονομικά στοιχεία του αμοιβαίου κεφαλαίου. </w:t>
      </w:r>
    </w:p>
    <w:p>
      <w:pPr>
        <w:pStyle w:val="Normal"/>
        <w:spacing w:lineRule="auto" w:line="288" w:before="0" w:after="240"/>
        <w:ind w:left="851" w:hanging="284"/>
        <w:jc w:val="both"/>
        <w:rPr>
          <w:sz w:val="26"/>
        </w:rPr>
      </w:pPr>
      <w:r>
        <w:rPr>
          <w:sz w:val="26"/>
        </w:rPr>
        <w:t>γ) Το περιεχόμενο της ανακοίνωσης της αρμόδιας αρχής για τη σύσταση και την έγκριση του καταστατικού της Α.Ε.Δ.Α.Κ., όπου αναγράφεται η επωνυμία και ο αριθμός μητρώου αυτής της εταιρίας.</w:t>
      </w:r>
    </w:p>
    <w:p>
      <w:pPr>
        <w:pStyle w:val="Normal"/>
        <w:spacing w:lineRule="auto" w:line="288" w:before="0" w:after="240"/>
        <w:ind w:left="851" w:hanging="284"/>
        <w:jc w:val="both"/>
        <w:rPr>
          <w:sz w:val="26"/>
        </w:rPr>
      </w:pPr>
      <w:r>
        <w:rPr>
          <w:sz w:val="26"/>
        </w:rPr>
        <w:t>δ) Σύντομη εξειδίκευση του φορολογικού καθεστώτος που διέπει το αμοιβαίο κεφάλαιο.</w:t>
      </w:r>
    </w:p>
    <w:p>
      <w:pPr>
        <w:pStyle w:val="Normal"/>
        <w:spacing w:lineRule="auto" w:line="288" w:before="0" w:after="240"/>
        <w:ind w:left="851" w:hanging="284"/>
        <w:jc w:val="both"/>
        <w:rPr>
          <w:sz w:val="26"/>
        </w:rPr>
      </w:pPr>
      <w:r>
        <w:rPr>
          <w:sz w:val="26"/>
        </w:rPr>
        <w:t>ε) Την ταυτότητα των προσώπων που είναι αρμόδια για τον έλεγχο των εκθέσεων του αμοιβαίου κεφαλαίου και του ορκωτού εκτιμητή του άρθρου [«6 παράγραφος 8 του παρόντος νόμου.»]</w:t>
      </w:r>
    </w:p>
    <w:p>
      <w:pPr>
        <w:pStyle w:val="Normal"/>
        <w:spacing w:lineRule="auto" w:line="288" w:before="0" w:after="240"/>
        <w:ind w:left="851" w:hanging="284"/>
        <w:jc w:val="both"/>
        <w:rPr>
          <w:sz w:val="26"/>
        </w:rPr>
      </w:pPr>
      <w:r>
        <w:rPr>
          <w:sz w:val="26"/>
        </w:rPr>
        <w:t>στ) Τη νομική φύση του δικαιώματος που αντιπροσωπεύει το μερίδιο.</w:t>
      </w:r>
    </w:p>
    <w:p>
      <w:pPr>
        <w:pStyle w:val="Normal"/>
        <w:spacing w:lineRule="auto" w:line="288" w:before="0" w:after="240"/>
        <w:ind w:left="851" w:hanging="284"/>
        <w:jc w:val="both"/>
        <w:rPr>
          <w:sz w:val="26"/>
        </w:rPr>
      </w:pPr>
      <w:r>
        <w:rPr>
          <w:sz w:val="26"/>
        </w:rPr>
        <w:t xml:space="preserve">ζ) Την έδρα, διεύθυνση, ημερομηνία σύστασης και διάρκεια, τα ίδια κεφάλαια και το μετοχικό κεφάλαιο της Α.Ε.Δ.Α.Κ., καθώς και την ταυτότητα και τα καθήκοντα των μελών των οργάνων διοίκησης, διεύθυνσης και εποπτείας και μνεία των κυριοτέρων δραστηριοτήτων που ασκούν αυτά τα πρόσωπα, εκτός εταιρίας, εφόσον αυτές οι δραστηριότητες έχουν σημασία για αυτή. </w:t>
      </w:r>
    </w:p>
    <w:p>
      <w:pPr>
        <w:pStyle w:val="Normal"/>
        <w:spacing w:lineRule="auto" w:line="288" w:before="0" w:after="240"/>
        <w:ind w:left="851" w:hanging="284"/>
        <w:jc w:val="both"/>
        <w:rPr>
          <w:sz w:val="26"/>
        </w:rPr>
      </w:pPr>
      <w:r>
        <w:rPr>
          <w:sz w:val="26"/>
        </w:rPr>
        <w:t>η) Την ταυτότητα των μελών της Επενδυτικής Επιτροπής της Α.Ε.Δ.Α.Κ.</w:t>
      </w:r>
    </w:p>
    <w:p>
      <w:pPr>
        <w:pStyle w:val="Normal"/>
        <w:spacing w:lineRule="auto" w:line="288" w:before="0" w:after="240"/>
        <w:ind w:left="851" w:hanging="284"/>
        <w:jc w:val="both"/>
        <w:rPr>
          <w:sz w:val="26"/>
        </w:rPr>
      </w:pPr>
      <w:r>
        <w:rPr>
          <w:sz w:val="26"/>
        </w:rPr>
        <w:t>θ) Τα αμοιβαία κεφάλαια που διαχειρίζεται η Α.Ε.Δ.Α.Κ.</w:t>
      </w:r>
    </w:p>
    <w:p>
      <w:pPr>
        <w:pStyle w:val="Normal"/>
        <w:spacing w:lineRule="auto" w:line="288" w:before="0" w:after="240"/>
        <w:ind w:left="851" w:hanging="284"/>
        <w:jc w:val="both"/>
        <w:rPr>
          <w:sz w:val="26"/>
        </w:rPr>
      </w:pPr>
      <w:r>
        <w:rPr>
          <w:sz w:val="26"/>
        </w:rPr>
        <w:t>ι) Τη νομική μορφή, επωνυμία και έδρα του θεματοφύλακα.</w:t>
      </w:r>
    </w:p>
    <w:p>
      <w:pPr>
        <w:pStyle w:val="Normal"/>
        <w:spacing w:lineRule="auto" w:line="288" w:before="0" w:after="240"/>
        <w:ind w:left="851" w:hanging="284"/>
        <w:jc w:val="both"/>
        <w:rPr>
          <w:sz w:val="26"/>
        </w:rPr>
      </w:pPr>
      <w:r>
        <w:rPr>
          <w:sz w:val="26"/>
        </w:rPr>
        <w:t>ια) Την επωνυμία και ιδιότητα εξωτερικού συμβούλου επενδύσεων του αμοιβαίου κεφαλαίου, καθώς και, εφόσον η αμοιβή του καταβάλλεται από το αμοιβαίο κεφάλαιο, τα κύρια σημεία της σύμβασης μεταξύ αυτού και της εταιρίας, με εξαίρεση τα στοιχεία που αφορούν την αμοιβή του.</w:t>
      </w:r>
    </w:p>
    <w:p>
      <w:pPr>
        <w:pStyle w:val="Normal"/>
        <w:spacing w:lineRule="auto" w:line="288" w:before="0" w:after="240"/>
        <w:ind w:left="851" w:hanging="284"/>
        <w:jc w:val="both"/>
        <w:rPr>
          <w:sz w:val="26"/>
        </w:rPr>
      </w:pPr>
      <w:r>
        <w:rPr>
          <w:sz w:val="26"/>
        </w:rPr>
        <w:t>ιβ) Κάθε άλλο αναγκαίο για τον επενδυτή στοιχείο, που θα του επιτρέψει να λάβει πλήρη και τεκμηριωμένη γνώμη για την επένδυση στο αμοιβαίο κεφάλαιο.</w:t>
      </w:r>
    </w:p>
    <w:p>
      <w:pPr>
        <w:pStyle w:val="Normal"/>
        <w:spacing w:lineRule="auto" w:line="288" w:before="0" w:after="240"/>
        <w:ind w:left="284" w:hanging="0"/>
        <w:jc w:val="both"/>
        <w:rPr>
          <w:sz w:val="26"/>
        </w:rPr>
      </w:pPr>
      <w:r>
        <w:rPr>
          <w:sz w:val="26"/>
        </w:rPr>
        <w:t>Στο ενημερωτικό δελτίο προσαρτώνται η τελευταία ετήσια ή εξαμηνιαία έκθεση ή έκθεση του λογιστικού τους ελέγχου και του εκτιμητή του άρθρου [«6 παράγραφος 8 του παρόντος νόμου.»]</w:t>
      </w:r>
    </w:p>
    <w:p>
      <w:pPr>
        <w:pStyle w:val="Normal"/>
        <w:spacing w:lineRule="auto" w:line="288" w:before="0" w:after="240"/>
        <w:ind w:left="284" w:hanging="0"/>
        <w:jc w:val="both"/>
        <w:rPr>
          <w:sz w:val="26"/>
        </w:rPr>
      </w:pPr>
      <w:r>
        <w:rPr>
          <w:sz w:val="26"/>
        </w:rPr>
        <w:t>Εάν το αμοιβαίο κεφάλαιο διαθέτει μερίδια σε άλλο κράτος μέλος, στο ενημερωτικό δελτίο πρέπει να αναγράφονται πληροφορίες για τα μέτρα που λαμβάνονται σε αυτό το κράτος, ώστε να διενεργούνται οι πληρωμές στους μεριδιούχους, η εξαγορά, η εξόφληση των μεριδίων και οι δημοσιεύσεις που αφορούν το αμοιβαίο κεφάλαιο.</w:t>
      </w:r>
    </w:p>
    <w:p>
      <w:pPr>
        <w:pStyle w:val="Normal"/>
        <w:spacing w:lineRule="auto" w:line="288" w:before="0" w:after="240"/>
        <w:ind w:left="284" w:hanging="284"/>
        <w:jc w:val="both"/>
        <w:rPr>
          <w:sz w:val="26"/>
        </w:rPr>
      </w:pPr>
      <w:r>
        <w:rPr>
          <w:sz w:val="26"/>
        </w:rPr>
        <w:t xml:space="preserve">2. Η Α.Ε.Δ.Α.Κ. συντάσσει απλοποιημένο ενημερωτικό δελτίο του αμοιβαίου κεφαλαίου ακίνητης περιουσίας, στο οποίο περιέχονται υποχρεωτικά τα παρακάτω στοιχεία: </w:t>
      </w:r>
    </w:p>
    <w:p>
      <w:pPr>
        <w:pStyle w:val="Normal"/>
        <w:spacing w:lineRule="auto" w:line="288" w:before="0" w:after="240"/>
        <w:ind w:left="1134" w:hanging="567"/>
        <w:jc w:val="both"/>
        <w:rPr>
          <w:sz w:val="26"/>
        </w:rPr>
      </w:pPr>
      <w:r>
        <w:rPr>
          <w:sz w:val="26"/>
        </w:rPr>
        <w:t>Α. ΓΕΝΙΚΕΣ ΠΛΗΡΟΦΟΡΙΕΣ</w:t>
      </w:r>
    </w:p>
    <w:p>
      <w:pPr>
        <w:pStyle w:val="Normal"/>
        <w:numPr>
          <w:ilvl w:val="0"/>
          <w:numId w:val="119"/>
        </w:numPr>
        <w:spacing w:lineRule="auto" w:line="288" w:before="0" w:after="240"/>
        <w:ind w:left="1134" w:hanging="567"/>
        <w:jc w:val="both"/>
        <w:rPr>
          <w:sz w:val="26"/>
        </w:rPr>
      </w:pPr>
      <w:r>
        <w:rPr>
          <w:sz w:val="26"/>
        </w:rPr>
        <w:t>Επενδυτικοί στόχοι του αμοιβαίου κεφαλαίου.</w:t>
      </w:r>
    </w:p>
    <w:p>
      <w:pPr>
        <w:pStyle w:val="Normal"/>
        <w:spacing w:lineRule="auto" w:line="288" w:before="0" w:after="240"/>
        <w:ind w:left="1134" w:hanging="567"/>
        <w:jc w:val="both"/>
        <w:rPr>
          <w:sz w:val="26"/>
        </w:rPr>
      </w:pPr>
      <w:r>
        <w:rPr>
          <w:sz w:val="26"/>
        </w:rPr>
        <w:t>2.</w:t>
        <w:tab/>
        <w:t>Τόπος όπου θεωρείται ότι το αμοιβαίο κεφάλαιο έχει την έδρα του.</w:t>
      </w:r>
    </w:p>
    <w:p>
      <w:pPr>
        <w:pStyle w:val="Normal"/>
        <w:numPr>
          <w:ilvl w:val="0"/>
          <w:numId w:val="145"/>
        </w:numPr>
        <w:spacing w:lineRule="auto" w:line="288" w:before="0" w:after="240"/>
        <w:ind w:left="1134" w:hanging="567"/>
        <w:jc w:val="both"/>
        <w:rPr>
          <w:sz w:val="26"/>
        </w:rPr>
      </w:pPr>
      <w:r>
        <w:rPr>
          <w:sz w:val="26"/>
        </w:rPr>
        <w:t>Αναφορά για ποιόν επενδυτή έχει σχεδιαστεί το αμοιβαίο κεφάλαιο.</w:t>
      </w:r>
    </w:p>
    <w:p>
      <w:pPr>
        <w:pStyle w:val="Normal"/>
        <w:numPr>
          <w:ilvl w:val="0"/>
          <w:numId w:val="145"/>
        </w:numPr>
        <w:spacing w:lineRule="auto" w:line="288" w:before="0" w:after="240"/>
        <w:ind w:left="1134" w:hanging="567"/>
        <w:jc w:val="both"/>
        <w:rPr>
          <w:sz w:val="26"/>
        </w:rPr>
      </w:pPr>
      <w:r>
        <w:rPr>
          <w:sz w:val="26"/>
        </w:rPr>
        <w:t>Ενημέρωση για τον επενδυτικό κίνδυνο.</w:t>
      </w:r>
    </w:p>
    <w:p>
      <w:pPr>
        <w:pStyle w:val="Normal"/>
        <w:numPr>
          <w:ilvl w:val="0"/>
          <w:numId w:val="145"/>
        </w:numPr>
        <w:spacing w:lineRule="auto" w:line="288" w:before="0" w:after="240"/>
        <w:ind w:left="1134" w:hanging="567"/>
        <w:jc w:val="both"/>
        <w:rPr>
          <w:sz w:val="26"/>
        </w:rPr>
      </w:pPr>
      <w:r>
        <w:rPr>
          <w:sz w:val="26"/>
        </w:rPr>
        <w:t>Περιγραφή του φορολογικού συστήματος του αμοιβαίου κεφαλαίου.</w:t>
      </w:r>
    </w:p>
    <w:p>
      <w:pPr>
        <w:pStyle w:val="Normal"/>
        <w:numPr>
          <w:ilvl w:val="0"/>
          <w:numId w:val="145"/>
        </w:numPr>
        <w:spacing w:lineRule="auto" w:line="288" w:before="0" w:after="240"/>
        <w:ind w:left="1134" w:hanging="567"/>
        <w:jc w:val="both"/>
        <w:rPr>
          <w:sz w:val="26"/>
        </w:rPr>
      </w:pPr>
      <w:r>
        <w:rPr>
          <w:sz w:val="26"/>
        </w:rPr>
        <w:t>Κόστος και δαπάνες που βαρύνουν τον επενδυτή στο αμοιβαίο κεφάλαιο.</w:t>
      </w:r>
    </w:p>
    <w:p>
      <w:pPr>
        <w:pStyle w:val="Normal"/>
        <w:numPr>
          <w:ilvl w:val="0"/>
          <w:numId w:val="145"/>
        </w:numPr>
        <w:spacing w:lineRule="auto" w:line="288" w:before="0" w:after="240"/>
        <w:ind w:left="1134" w:hanging="567"/>
        <w:jc w:val="both"/>
        <w:rPr>
          <w:sz w:val="26"/>
        </w:rPr>
      </w:pPr>
      <w:r>
        <w:rPr>
          <w:sz w:val="26"/>
        </w:rPr>
        <w:t>Συχνότητα δημοσίευσης τιμής των μεριδίων του αμοιβαίου κεφαλαίου.</w:t>
      </w:r>
    </w:p>
    <w:p>
      <w:pPr>
        <w:pStyle w:val="Normal"/>
        <w:spacing w:lineRule="auto" w:line="288" w:before="0" w:after="240"/>
        <w:ind w:left="1134" w:hanging="567"/>
        <w:jc w:val="both"/>
        <w:rPr>
          <w:sz w:val="26"/>
        </w:rPr>
      </w:pPr>
      <w:r>
        <w:rPr>
          <w:sz w:val="26"/>
        </w:rPr>
      </w:r>
    </w:p>
    <w:p>
      <w:pPr>
        <w:pStyle w:val="Normal"/>
        <w:spacing w:lineRule="auto" w:line="288" w:before="0" w:after="240"/>
        <w:ind w:left="1134" w:hanging="567"/>
        <w:jc w:val="both"/>
        <w:rPr>
          <w:sz w:val="26"/>
        </w:rPr>
      </w:pPr>
      <w:r>
        <w:rPr>
          <w:sz w:val="26"/>
        </w:rPr>
        <w:t>Β. ΔΙΟΙΚΗΤΙΚΕΣ ΠΛΗΡΟΦΟΡΙΕΣ</w:t>
      </w:r>
    </w:p>
    <w:p>
      <w:pPr>
        <w:pStyle w:val="Normal"/>
        <w:spacing w:lineRule="auto" w:line="288" w:before="0" w:after="240"/>
        <w:ind w:left="1134" w:hanging="567"/>
        <w:jc w:val="both"/>
        <w:rPr>
          <w:sz w:val="26"/>
        </w:rPr>
      </w:pPr>
      <w:r>
        <w:rPr>
          <w:sz w:val="26"/>
        </w:rPr>
        <w:t>1.  Λεπτομερής ανάλυση για τον τρόπο και τόπο διάθεσης και εξαγοράς μεριδίων και ρυθμίσεις πληρωμών προς τους μεριδιούχους.</w:t>
      </w:r>
    </w:p>
    <w:p>
      <w:pPr>
        <w:pStyle w:val="Normal"/>
        <w:numPr>
          <w:ilvl w:val="0"/>
          <w:numId w:val="119"/>
        </w:numPr>
        <w:spacing w:lineRule="auto" w:line="288" w:before="0" w:after="240"/>
        <w:jc w:val="both"/>
        <w:rPr>
          <w:sz w:val="26"/>
        </w:rPr>
      </w:pPr>
      <w:r>
        <w:rPr>
          <w:sz w:val="26"/>
        </w:rPr>
        <w:t>Κανόνες αποτίμησης των στοιχείων του ενεργητικού του αμοιβαίου κεφαλαίου.</w:t>
      </w:r>
    </w:p>
    <w:p>
      <w:pPr>
        <w:pStyle w:val="Normal"/>
        <w:numPr>
          <w:ilvl w:val="0"/>
          <w:numId w:val="119"/>
        </w:numPr>
        <w:spacing w:lineRule="auto" w:line="288" w:before="0" w:after="240"/>
        <w:jc w:val="both"/>
        <w:rPr>
          <w:sz w:val="26"/>
        </w:rPr>
      </w:pPr>
      <w:r>
        <w:rPr>
          <w:sz w:val="26"/>
        </w:rPr>
        <w:t>Λεπτομέρειες για τις περιοδικές εκθέσεις του αμοιβαίου κεφαλαίου.</w:t>
      </w:r>
    </w:p>
    <w:p>
      <w:pPr>
        <w:pStyle w:val="Normal"/>
        <w:spacing w:lineRule="auto" w:line="288" w:before="0" w:after="240"/>
        <w:ind w:left="1134" w:hanging="567"/>
        <w:jc w:val="both"/>
        <w:rPr>
          <w:sz w:val="26"/>
        </w:rPr>
      </w:pPr>
      <w:r>
        <w:rPr>
          <w:sz w:val="26"/>
        </w:rPr>
        <w:t>Γ. ΝΟΜΙΚΕΣ ΠΛΗΡΟΦΟΡΙΕΣ</w:t>
      </w:r>
    </w:p>
    <w:p>
      <w:pPr>
        <w:pStyle w:val="Normal"/>
        <w:spacing w:lineRule="auto" w:line="288" w:before="0" w:after="240"/>
        <w:ind w:left="1134" w:hanging="567"/>
        <w:jc w:val="both"/>
        <w:rPr>
          <w:sz w:val="26"/>
        </w:rPr>
      </w:pPr>
      <w:r>
        <w:rPr>
          <w:sz w:val="26"/>
        </w:rPr>
        <w:t>α) Αμοιβαίο Κεφάλαιο</w:t>
      </w:r>
    </w:p>
    <w:p>
      <w:pPr>
        <w:pStyle w:val="Normal"/>
        <w:numPr>
          <w:ilvl w:val="0"/>
          <w:numId w:val="100"/>
        </w:numPr>
        <w:spacing w:lineRule="auto" w:line="288" w:before="0" w:after="240"/>
        <w:ind w:left="1134" w:hanging="567"/>
        <w:jc w:val="both"/>
        <w:rPr>
          <w:sz w:val="26"/>
        </w:rPr>
      </w:pPr>
      <w:r>
        <w:rPr>
          <w:sz w:val="26"/>
        </w:rPr>
        <w:t>Ημερομηνία έναρξης λειτουργίας.</w:t>
      </w:r>
    </w:p>
    <w:p>
      <w:pPr>
        <w:pStyle w:val="Normal"/>
        <w:numPr>
          <w:ilvl w:val="0"/>
          <w:numId w:val="100"/>
        </w:numPr>
        <w:spacing w:lineRule="auto" w:line="288" w:before="0" w:after="240"/>
        <w:ind w:left="1134" w:hanging="567"/>
        <w:jc w:val="both"/>
        <w:rPr>
          <w:sz w:val="26"/>
        </w:rPr>
      </w:pPr>
      <w:r>
        <w:rPr>
          <w:sz w:val="26"/>
        </w:rPr>
        <w:t>Κανονισμός αμοιβαίου κεφαλαίου ή τόπος όπου είναι δυνατό να τον προμηθευτεί ο επενδυτής.</w:t>
      </w:r>
    </w:p>
    <w:p>
      <w:pPr>
        <w:pStyle w:val="Normal"/>
        <w:numPr>
          <w:ilvl w:val="0"/>
          <w:numId w:val="100"/>
        </w:numPr>
        <w:spacing w:lineRule="auto" w:line="288" w:before="0" w:after="240"/>
        <w:ind w:left="1134" w:hanging="567"/>
        <w:jc w:val="both"/>
        <w:rPr>
          <w:sz w:val="26"/>
        </w:rPr>
      </w:pPr>
      <w:r>
        <w:rPr>
          <w:sz w:val="26"/>
        </w:rPr>
        <w:t>Ημερομηνίες λογιστικών καταστάσεων.</w:t>
      </w:r>
    </w:p>
    <w:p>
      <w:pPr>
        <w:pStyle w:val="Normal"/>
        <w:numPr>
          <w:ilvl w:val="0"/>
          <w:numId w:val="100"/>
        </w:numPr>
        <w:spacing w:lineRule="auto" w:line="288" w:before="0" w:after="240"/>
        <w:ind w:left="1134" w:hanging="567"/>
        <w:jc w:val="both"/>
        <w:rPr>
          <w:sz w:val="26"/>
        </w:rPr>
      </w:pPr>
      <w:r>
        <w:rPr>
          <w:sz w:val="26"/>
        </w:rPr>
        <w:t>Ορκωτοί ελεγκτές.</w:t>
      </w:r>
    </w:p>
    <w:p>
      <w:pPr>
        <w:pStyle w:val="Normal"/>
        <w:numPr>
          <w:ilvl w:val="0"/>
          <w:numId w:val="100"/>
        </w:numPr>
        <w:spacing w:lineRule="auto" w:line="288" w:before="0" w:after="240"/>
        <w:ind w:left="1134" w:hanging="567"/>
        <w:jc w:val="both"/>
        <w:rPr>
          <w:sz w:val="26"/>
        </w:rPr>
      </w:pPr>
      <w:r>
        <w:rPr>
          <w:sz w:val="26"/>
        </w:rPr>
        <w:t>Θεματοφύλακας και υπο-θεματοφύλακας.</w:t>
      </w:r>
    </w:p>
    <w:p>
      <w:pPr>
        <w:pStyle w:val="Normal"/>
        <w:spacing w:lineRule="auto" w:line="288" w:before="0" w:after="240"/>
        <w:ind w:left="1134" w:hanging="567"/>
        <w:jc w:val="both"/>
        <w:rPr>
          <w:sz w:val="26"/>
        </w:rPr>
      </w:pPr>
      <w:r>
        <w:rPr>
          <w:sz w:val="26"/>
        </w:rPr>
        <w:t>β) Α.Ε.Δ.Α.Κ.</w:t>
      </w:r>
    </w:p>
    <w:p>
      <w:pPr>
        <w:pStyle w:val="Normal"/>
        <w:numPr>
          <w:ilvl w:val="0"/>
          <w:numId w:val="84"/>
        </w:numPr>
        <w:spacing w:lineRule="auto" w:line="288" w:before="0" w:after="240"/>
        <w:ind w:left="1134" w:hanging="567"/>
        <w:jc w:val="both"/>
        <w:rPr>
          <w:sz w:val="26"/>
        </w:rPr>
      </w:pPr>
      <w:r>
        <w:rPr>
          <w:sz w:val="26"/>
        </w:rPr>
        <w:t>Επωνυμία, διεύθυνση.</w:t>
      </w:r>
    </w:p>
    <w:p>
      <w:pPr>
        <w:pStyle w:val="Normal"/>
        <w:numPr>
          <w:ilvl w:val="0"/>
          <w:numId w:val="84"/>
        </w:numPr>
        <w:spacing w:lineRule="auto" w:line="288" w:before="0" w:after="240"/>
        <w:ind w:left="1134" w:hanging="567"/>
        <w:jc w:val="both"/>
        <w:rPr>
          <w:sz w:val="26"/>
        </w:rPr>
      </w:pPr>
      <w:r>
        <w:rPr>
          <w:sz w:val="26"/>
        </w:rPr>
        <w:t>Ημερομηνία σύστασης.</w:t>
      </w:r>
    </w:p>
    <w:p>
      <w:pPr>
        <w:pStyle w:val="Normal"/>
        <w:numPr>
          <w:ilvl w:val="0"/>
          <w:numId w:val="84"/>
        </w:numPr>
        <w:spacing w:lineRule="auto" w:line="288" w:before="0" w:after="240"/>
        <w:ind w:left="1134" w:hanging="567"/>
        <w:jc w:val="both"/>
        <w:rPr>
          <w:sz w:val="26"/>
        </w:rPr>
      </w:pPr>
      <w:r>
        <w:rPr>
          <w:sz w:val="26"/>
        </w:rPr>
        <w:t>Άλλα αμοιβαία κεφάλαια που διαχειρίζεται.</w:t>
      </w:r>
    </w:p>
    <w:p>
      <w:pPr>
        <w:pStyle w:val="Normal"/>
        <w:numPr>
          <w:ilvl w:val="0"/>
          <w:numId w:val="84"/>
        </w:numPr>
        <w:spacing w:lineRule="auto" w:line="288" w:before="0" w:after="240"/>
        <w:ind w:left="1134" w:hanging="567"/>
        <w:jc w:val="both"/>
        <w:rPr>
          <w:sz w:val="26"/>
        </w:rPr>
      </w:pPr>
      <w:r>
        <w:rPr>
          <w:sz w:val="26"/>
        </w:rPr>
        <w:t>Λεπτομερείς πληροφορίες για μέλη διοικητικού συμβουλίου και για ανώτερα στελέχη.</w:t>
      </w:r>
    </w:p>
    <w:p>
      <w:pPr>
        <w:pStyle w:val="Normal"/>
        <w:numPr>
          <w:ilvl w:val="0"/>
          <w:numId w:val="84"/>
        </w:numPr>
        <w:spacing w:lineRule="auto" w:line="288" w:before="0" w:after="240"/>
        <w:ind w:left="1134" w:hanging="567"/>
        <w:jc w:val="both"/>
        <w:rPr>
          <w:sz w:val="26"/>
        </w:rPr>
      </w:pPr>
      <w:r>
        <w:rPr>
          <w:sz w:val="26"/>
        </w:rPr>
        <w:t>Ύψος μετοχικού κεφαλαίου και ιδίων κεφαλαίων.</w:t>
      </w:r>
    </w:p>
    <w:p>
      <w:pPr>
        <w:pStyle w:val="Normal"/>
        <w:spacing w:lineRule="auto" w:line="288" w:before="0" w:after="240"/>
        <w:ind w:left="284" w:hanging="284"/>
        <w:jc w:val="both"/>
        <w:rPr>
          <w:sz w:val="26"/>
        </w:rPr>
      </w:pPr>
      <w:r>
        <w:rPr>
          <w:sz w:val="26"/>
        </w:rPr>
        <w:t>3. Με απόφαση της Επιτροπής Κεφαλαιαγοράς που δημοσιεύεται στην Εφημερίδα της Κυβερνήσεως,  μπορεί να ορίζονται επιπλέον στοιχεία, τα οποία περιέχονται στο ενημερωτικό δελτίο ή στο απλοποιημένο ενημερωτικό δελτίο του αμοιβαίου κεφαλαίου ακίνητης περιουσίας.</w:t>
      </w:r>
    </w:p>
    <w:p>
      <w:pPr>
        <w:pStyle w:val="Normal"/>
        <w:spacing w:lineRule="auto" w:line="288" w:before="0" w:after="240"/>
        <w:ind w:left="284" w:hanging="284"/>
        <w:jc w:val="both"/>
        <w:rPr>
          <w:sz w:val="26"/>
        </w:rPr>
      </w:pPr>
      <w:r>
        <w:rPr>
          <w:sz w:val="26"/>
        </w:rPr>
        <w:t>4. Εντός δύο (2) μηνών από το πέρας κάθε ημερολογιακού εξαμήνου ή από το πέρας κάθε διαχειριστικού έτους, η Α.Ε.Δ.Α.Κ. συντάσσει, αντίστοιχα, εξαμηνιαία και ετήσια έκθεση του αμοιβαίου κεφαλαίου ακίνητης περιουσίας, το περιεχόμενο των οποίων καθορίζεται με απόφαση της Επιτροπής Κεφαλαιαγοράς. Η πρώτη ετήσια έκθεση του αμοιβαίου κεφαλαίου μπορεί να καλύπτει διάστημα μεγαλύτερο του ημερολογιακού έτους ώστε η ημερομηνία κατάρτισής της να συμπέσει με το πέρας της πρώτης διαχειριστικής χρήσης. Εάν το πέρας του πρώτου ημερολογιακού εξαμήνου του έτους κατά το οποίο συστάθηκε το αμοιβαίο κεφάλαιο απέχει λιγότερο από τρεις (3)  μήνες από την ημερομηνία σύστασης του αμοιβαίου κεφαλαίου, επιτρέπεται να παραλειφθεί, για το εξάμηνο αυτό, η κατάρτιση της εξαμηνιαίας έκθεσης.  Στις περιπτώσεις των δύο προηγούμενων εδαφίων δεν επιτρέπεται η εξαγορά μεριδίων του αμοιβαίου κεφαλαίου μέχρι τη δημοσίευση ετήσιας ή εξαμηνιαίας έκθεσης. Η ετήσια και η εξαμηνιαία έκθεση ελέγχονται από ορκωτό ελεγκτή, ο οποίος δεσμεύεται  από την έκθεση του ορκωτού εκτιμητή ως προς την εκτίμηση της αξίας των ακινήτων του αμοιβαίου κεφαλαίου.</w:t>
      </w:r>
    </w:p>
    <w:p>
      <w:pPr>
        <w:pStyle w:val="Normal"/>
        <w:spacing w:lineRule="auto" w:line="288" w:before="0" w:after="240"/>
        <w:ind w:left="284" w:hanging="284"/>
        <w:jc w:val="both"/>
        <w:rPr>
          <w:sz w:val="26"/>
        </w:rPr>
      </w:pPr>
      <w:r>
        <w:rPr>
          <w:sz w:val="26"/>
        </w:rPr>
        <w:t>5. Αν η Α.Ε.Δ.Α.Κ.  διαχειρίζεται και αμοιβαία κεφάλαια [«του ν. 1969/1991»], στο ενημερωτικό δελτίο του αμοιβαίου κεφαλαίου ακίνητης περιουσίας, στο απλοποιημένο ενημερωτικό δελτίο και τις ετήσιες και εξαμηνιαίες εκθέσεις γίνεται υποχρεωτικά σχετική αναφορά.  Επιτρέπεται η σύνταξη ενημερωτικού δελτίου ή απλοποιημένου ενημερωτικού δελτίου καθώς και ετήσιας ή εξαμηνιαίας έκθεσης, που θα περιλαμβάνουν το σύνολο των αμοιβαίων κεφαλαίων που διαχειρίζεται η Α.Ε.Δ.Α.Κ., εφόσον στα δελτία ή τις εκθέσεις περιέχεται το σύνολο των στοιχείων που απαιτούνται για κάθε τύπο αμοιβαίου κεφαλαίου και αυτά τα στοιχεία εξειδικεύονται χωριστά για κάθε αμοιβαίο κεφάλαιο.</w:t>
      </w:r>
    </w:p>
    <w:p>
      <w:pPr>
        <w:pStyle w:val="Normal"/>
        <w:spacing w:lineRule="auto" w:line="288" w:before="0" w:after="240"/>
        <w:ind w:left="284" w:hanging="284"/>
        <w:jc w:val="both"/>
        <w:rPr>
          <w:sz w:val="26"/>
        </w:rPr>
      </w:pPr>
      <w:r>
        <w:rPr>
          <w:sz w:val="26"/>
        </w:rPr>
        <w:t xml:space="preserve">6. Η Α.Ε.Δ.Α.Κ. στο τέλος κάθε ημερολογιακού εξαμήνου καταρτίζει εξαμηνιαία κατάσταση επενδύσεων του αμοιβαίου κεφαλαίου ακίνητης περιουσίας, με χωριστή αναφορά στις κατηγορίες επενδύσεων. Κατ’ εξαίρεση, εφόσον η πρώτη κατάσταση επενδύσεων του αμοιβαίου κεφαλαίου, κατ’ εφαρμογή του άρθρου [ «5 παρ. 4 του παρόντος νόμου»], καταρτιστεί με ημερομηνία που δε θα συμπίπτει με το πέρας ημερολογιακού εξαμήνου, η δεύτερη κατάσταση επενδύσεων του αμοιβαίου κεφαλαίου μπορεί να συνταχθεί στο τέλος του αμέσως επόμενου ημερολογιακού εξαμήνου, εφόσον, από την ημερομηνία κατάρτισης της πρώτης κατάστασης μέχρι την ημερομηνία της δεύτερης μεσολαβεί διάστημα μικρότερο των εννέα (9) μηνών. Η εξαμηνιαία κατάσταση επενδύσεων περιλαμβάνει, ως προς τα ακίνητα, την περιγραφή του καθενός από αυτά, το σκοπό για τον οποίο προορίζεται να χρησιμοποιηθεί, την εμπορική του αξία, σε σχέση με την αντικειμενική του αξία, εφόσον αυτή έχει ορισθεί, καθώς και οποιοδήποτε άλλο στοιχείο κρίνεται χρήσιμο για την αξιολόγηση των επενδύσεων του αμοιβαίου κεφαλαίου.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πρόσφορο στοιχείο για την αξιολόγηση των συγκεκριμένων επενδύσεων.  Στην κατάσταση αυτή γίνεται αναφορά στα ακίνητα [«των δύο τελευταίων εδαφίων της παραγράφου 3 του άρθρου 6 του παρόντος νόμου»] και κυρίως στις προοπτικές χρησιμοποίησής τους ως χωριστά ακίνητα. Η αξία των στοιχείων του ενεργητικού του αμοιβαίου κεφαλαίου προσδιορίζεται με βάση τα οριζόμενα [στο άρθρο 6 παράγραφοι 7 έως και 9 του παρόντα νόμου]. Η Επιτροπή Κεφαλαιαγοράς μπορεί, με απόφασή της, να καθορίζει το ειδικότερο περιεχόμενο της εξαμηνιαίας κατάστασης επενδύσεων του αμοιβαίου κεφαλαίου. Η εξαμηνιαία κατάσταση επενδύσεων ελέγχεται από ορκωτό ελεγκτή, ο οποίος δεσμεύεται  από την έκθεση του ορκωτού εκτιμητή ως προς την εκτίμηση της αξίας των ακινήτων του αμοιβαίου κεφαλαίου. </w:t>
      </w:r>
    </w:p>
    <w:p>
      <w:pPr>
        <w:pStyle w:val="Normal"/>
        <w:spacing w:lineRule="auto" w:line="288" w:before="0" w:after="240"/>
        <w:ind w:left="284" w:hanging="284"/>
        <w:jc w:val="both"/>
        <w:rPr>
          <w:sz w:val="26"/>
        </w:rPr>
      </w:pPr>
      <w:r>
        <w:rPr>
          <w:sz w:val="26"/>
        </w:rPr>
        <w:t>7. Το ενημερωτικό δελτίο, το απλοποιημένο ενημερωτικό δελτίο, οι ετήσιες και εξαμηνιαίες εκθέσεις του αμοιβαίου κεφαλαίου ακίνητης περιουσίας, όπως και οι εξαμηνιαίες καταστάσεις επενδύσεων, υποβάλλονται στην Επιτροπή Κεφαλαιαγοράς και τίθενται στην διάθεση του κοινού στα σημεία διάθεσης των μεριδίων του αμοιβαίου κεφαλαίου. Κάθε διαφήμιση του αμοιβαίου κεφαλαίου ακίνητης περιουσίας που περιέχει άμεσα ή έμμεσα πρόσκληση προς διάθεση μεριδίων, πρέπει να αναφέρει  τον τόπο στον οποίο διατίθεται στο κοινό το ενημερωτικό δελτίο του αμοιβαίου κεφαλαίου καθώς και την ένδειξη ότι η επένδυση σε αμοιβαίο κεφάλαιο ακίνητης περιουσίας δεν έχει εγγυημένη απόδοση.</w:t>
      </w:r>
    </w:p>
    <w:p>
      <w:pPr>
        <w:pStyle w:val="Normal"/>
        <w:spacing w:lineRule="auto" w:line="288" w:before="0" w:after="240"/>
        <w:ind w:left="284" w:hanging="284"/>
        <w:jc w:val="both"/>
        <w:rPr>
          <w:sz w:val="26"/>
        </w:rPr>
      </w:pPr>
      <w:r>
        <w:rPr>
          <w:sz w:val="26"/>
        </w:rPr>
        <w:t xml:space="preserve">8. Η καθαρή αξία του ενεργητικού του αμοιβαίου κεφαλαίου ακίνητης περιουσίας, όπως προσδιορίζεται με βάση [ «τις παραγράφους 7 έως 9 και 11 του άρθρου 6 του παρόντος νόμου» ], ο αριθμός των μεριδίων του, η αξία του μεριδίου, η τιμή διάθεσης και η τιμή εξαγοράς του, υπολογίζονται κάθε εργάσιμη ημέρα και δημοσιεύονται σε δύο τουλάχιστον ημερήσιες οικονομικές και μία ημερήσια πολιτική εφημερίδα τη μεθεπόμενη ημέρα με μέριμνα της Α.Ε.Δ.Α.Κ. </w:t>
      </w:r>
      <w:r>
        <w:rPr>
          <w:rStyle w:val="FootnoteCharacters"/>
          <w:rStyle w:val="FootnoteAnchor"/>
          <w:sz w:val="26"/>
        </w:rPr>
        <w:footnoteReference w:id="212"/>
      </w:r>
    </w:p>
    <w:p>
      <w:pPr>
        <w:pStyle w:val="Normal"/>
        <w:numPr>
          <w:ilvl w:val="0"/>
          <w:numId w:val="3"/>
        </w:numPr>
        <w:spacing w:lineRule="auto" w:line="288" w:before="0" w:after="240"/>
        <w:jc w:val="both"/>
        <w:rPr>
          <w:sz w:val="26"/>
        </w:rPr>
      </w:pPr>
      <w:r>
        <w:rPr>
          <w:sz w:val="26"/>
        </w:rPr>
        <w:t>Οι δαπάνες δημοσιεύσεων που δεν είναι υποχρεωτικές από το νόμο ή από απόφαση της Επιτροπής Κεφαλαιαγοράς, βαρύνουν την Α.Ε.Δ.Α.Κ.</w:t>
      </w:r>
    </w:p>
    <w:p>
      <w:pPr>
        <w:pStyle w:val="Normal"/>
        <w:spacing w:lineRule="auto" w:line="288"/>
        <w:jc w:val="both"/>
        <w:rPr>
          <w:sz w:val="26"/>
        </w:rPr>
      </w:pPr>
      <w:r>
        <w:rPr>
          <w:sz w:val="26"/>
        </w:rPr>
      </w:r>
    </w:p>
    <w:p>
      <w:pPr>
        <w:pStyle w:val="Heading2"/>
        <w:widowControl/>
        <w:spacing w:lineRule="auto" w:line="288"/>
        <w:rPr/>
      </w:pPr>
      <w:r>
        <w:rPr/>
        <w:t>Άρθρο 353</w:t>
      </w:r>
    </w:p>
    <w:p>
      <w:pPr>
        <w:pStyle w:val="Heading5"/>
        <w:spacing w:lineRule="auto" w:line="288"/>
        <w:rPr/>
      </w:pPr>
      <w:r>
        <w:rPr/>
        <w:t>Διαχειριστική χρήση</w:t>
      </w:r>
    </w:p>
    <w:p>
      <w:pPr>
        <w:pStyle w:val="Normal"/>
        <w:spacing w:lineRule="auto" w:line="288"/>
        <w:jc w:val="both"/>
        <w:rPr>
          <w:sz w:val="26"/>
        </w:rPr>
      </w:pPr>
      <w:r>
        <w:rPr>
          <w:sz w:val="26"/>
        </w:rPr>
      </w:r>
    </w:p>
    <w:p>
      <w:pPr>
        <w:pStyle w:val="Normal"/>
        <w:spacing w:lineRule="auto" w:line="288" w:before="0" w:after="240"/>
        <w:jc w:val="both"/>
        <w:rPr>
          <w:sz w:val="26"/>
        </w:rPr>
      </w:pPr>
      <w:r>
        <w:rPr>
          <w:sz w:val="26"/>
        </w:rPr>
        <w:t>Η διαχειριστική χρήση του αμοιβαίου κεφαλαίου ακίνητης περιουσίας συμπίπτει με το ημερολογιακό έτος. Ειδικά η πρώτη διαχειριστική χρήση, μπορεί να υπερβεί το ημερολογιακό έτος και να επεκταθεί μέχρι το πέρας του αμέσως επόμενου από τη σύσταση του αμοιβαίου κεφαλαίου έτους.</w:t>
      </w:r>
    </w:p>
    <w:p>
      <w:pPr>
        <w:pStyle w:val="Normal"/>
        <w:spacing w:lineRule="auto" w:line="288"/>
        <w:jc w:val="both"/>
        <w:rPr>
          <w:sz w:val="26"/>
        </w:rPr>
      </w:pPr>
      <w:r>
        <w:rPr>
          <w:sz w:val="26"/>
        </w:rPr>
      </w:r>
    </w:p>
    <w:p>
      <w:pPr>
        <w:pStyle w:val="Heading6"/>
        <w:rPr/>
      </w:pPr>
      <w:r>
        <w:rPr/>
        <w:t>Αρθρο  354</w:t>
      </w:r>
    </w:p>
    <w:p>
      <w:pPr>
        <w:pStyle w:val="Heading5"/>
        <w:spacing w:lineRule="auto" w:line="288"/>
        <w:rPr/>
      </w:pPr>
      <w:r>
        <w:rPr/>
        <w:t>Μερίδια του αμοιβαίου κεφαλαίου</w:t>
      </w:r>
    </w:p>
    <w:p>
      <w:pPr>
        <w:pStyle w:val="Normal"/>
        <w:spacing w:lineRule="auto" w:line="288"/>
        <w:jc w:val="both"/>
        <w:rPr>
          <w:sz w:val="26"/>
        </w:rPr>
      </w:pPr>
      <w:r>
        <w:rPr>
          <w:sz w:val="26"/>
        </w:rPr>
      </w:r>
    </w:p>
    <w:p>
      <w:pPr>
        <w:pStyle w:val="Normal"/>
        <w:numPr>
          <w:ilvl w:val="0"/>
          <w:numId w:val="82"/>
        </w:numPr>
        <w:spacing w:lineRule="auto" w:line="288" w:before="0" w:after="240"/>
        <w:jc w:val="both"/>
        <w:rPr>
          <w:sz w:val="26"/>
        </w:rPr>
      </w:pPr>
      <w:r>
        <w:rPr>
          <w:sz w:val="26"/>
        </w:rPr>
        <w:t>Η περιουσία του αμοιβαίου κεφαλαίου ακίνητης περιουσίας διαιρείται  σε ισάξια μερίδια ή κλάσματα μεριδίου. Η αρχική αξία των μεριδίων πρέπει να είναι τουλάχιστον δέκα πέντε χιλιάδες (15.000) Ευρώ.</w:t>
      </w:r>
    </w:p>
    <w:p>
      <w:pPr>
        <w:pStyle w:val="Normal"/>
        <w:numPr>
          <w:ilvl w:val="0"/>
          <w:numId w:val="82"/>
        </w:numPr>
        <w:spacing w:lineRule="auto" w:line="288" w:before="0" w:after="240"/>
        <w:jc w:val="both"/>
        <w:rPr>
          <w:sz w:val="26"/>
        </w:rPr>
      </w:pPr>
      <w:r>
        <w:rPr>
          <w:sz w:val="26"/>
        </w:rPr>
        <w:t xml:space="preserve"> </w:t>
      </w:r>
      <w:r>
        <w:rPr>
          <w:sz w:val="26"/>
        </w:rPr>
        <w:t xml:space="preserve">Τα μερίδια του αμοιβαίου κεφαλαίου ακίνητης περιουσίας είναι άυλα. Η συμμετοχή στο αμοιβαίο κεφάλαιο καταχωρείται από την Α.Ε.Δ.Α.Κ. σε ειδικό μητρώο μεριδιούχων. Όλες οι εγγραφές στο μητρώο αυτό γίνονται και παρακολουθούνται από την Α.Ε.Δ.Α.Κ.. Οι καταχωρήσεις στο μητρώο μεριδιούχων περιλαμβάνουν υποχρεωτικά τα στοιχεία του άρθρου [«19 παράγραφος 3 του ν. 1969/1991.»]  Ο μεριδιούχος λαμβάνει βεβαίωση συμμετοχής του στο αμοιβαίο κεφάλαιο, εφόσον ζητήσει αυτή. Η βεβαίωση συμμετοχής του προηγούμενου εδαφίου δεν είναι αξιόγραφο και έχει απλώς αποδεικτική ισχύ. </w:t>
      </w:r>
    </w:p>
    <w:p>
      <w:pPr>
        <w:pStyle w:val="Normal"/>
        <w:numPr>
          <w:ilvl w:val="0"/>
          <w:numId w:val="82"/>
        </w:numPr>
        <w:spacing w:lineRule="auto" w:line="288" w:before="0" w:after="240"/>
        <w:jc w:val="both"/>
        <w:rPr>
          <w:sz w:val="26"/>
        </w:rPr>
      </w:pPr>
      <w:r>
        <w:rPr>
          <w:sz w:val="26"/>
        </w:rPr>
        <w:t xml:space="preserve">Οι διατάξεις του ν. 5638/1932 «περί καταθέσεως εις κοινόν λογαριασμόν» εφαρμόζονται ανάλογα και στα μερίδια του αμοιβαίου κεφαλαίου ακίνητης περιουσίας. </w:t>
      </w:r>
    </w:p>
    <w:p>
      <w:pPr>
        <w:pStyle w:val="Normal"/>
        <w:numPr>
          <w:ilvl w:val="0"/>
          <w:numId w:val="82"/>
        </w:numPr>
        <w:spacing w:lineRule="auto" w:line="288" w:before="0" w:after="240"/>
        <w:jc w:val="both"/>
        <w:rPr>
          <w:sz w:val="26"/>
        </w:rPr>
      </w:pPr>
      <w:r>
        <w:rPr>
          <w:sz w:val="26"/>
        </w:rPr>
        <w:t>Για τη μεταβίβαση των μεριδίων εφαρμόζεται [ « η παρ.5 του άρθρου 19 του ν.1969/1991.» ]Η ενεχυρίαση των μεριδίων διενεργείται με τους κανόνες [« της παρ.  7 του άρθρου 19 του ν. 1969/1991.» ]</w:t>
      </w:r>
    </w:p>
    <w:p>
      <w:pPr>
        <w:pStyle w:val="Normal"/>
        <w:numPr>
          <w:ilvl w:val="0"/>
          <w:numId w:val="82"/>
        </w:numPr>
        <w:spacing w:lineRule="auto" w:line="288" w:before="0" w:after="240"/>
        <w:jc w:val="both"/>
        <w:rPr/>
      </w:pPr>
      <w:r>
        <w:rPr>
          <w:sz w:val="26"/>
        </w:rPr>
        <w:t xml:space="preserve">Η διάθεση των μεριδίων του αμοιβαίου κεφαλαίου ακίνητης περιουσίας πραγματοποιείται με τους όρους των άρθρων [ « 20 και 21 ν. 1969/1991» ],  που εφαρμόζονται ανάλογα. Επιτρέπεται το αντίτιμο της συμμετοχής στο αμοιβαίο κεφάλαιο να καταβληθεί με τη μορφή ακίνητης περιουσίας, κατά την έννοια του άρθρου [ « 6 παρ. 2 του παρόντος νόμου» ],  εφόσον η Α.Ε.Δ.Α.Κ. δεχθεί αυτή την καταβολή. Η Α.Ε.Δ.Α.Κ. για να δεχθεί την καταβολή του προηγούμενου εδαφίου εξετάζει και κατά πόσο το συγκεκριμένο ακίνητο ανταποκρίνεται προς την επενδυτική πολιτική του αμοιβαίου κεφαλαίου. </w:t>
      </w:r>
      <w:r>
        <w:rPr>
          <w:rStyle w:val="FootnoteCharacters"/>
          <w:rStyle w:val="FootnoteAnchor"/>
          <w:sz w:val="26"/>
        </w:rPr>
        <w:footnoteReference w:id="213"/>
      </w:r>
      <w:r>
        <w:rPr>
          <w:sz w:val="26"/>
        </w:rPr>
        <w:t xml:space="preserve">Σε κάθε περίπτωση, η καταβολή του αντιτίμου με εισφορά ακινήτου στο αμοιβαίο κεφάλαιο προϋποθέτει την προηγούμενη αποτίμησή του, με τους όρους του άρθρου [ « 6 , παραγράφους 7 έως και 9 του παρόντος νόμου.» ] </w:t>
      </w:r>
    </w:p>
    <w:p>
      <w:pPr>
        <w:pStyle w:val="Normal"/>
        <w:numPr>
          <w:ilvl w:val="0"/>
          <w:numId w:val="82"/>
        </w:numPr>
        <w:spacing w:lineRule="auto" w:line="288" w:before="0" w:after="240"/>
        <w:jc w:val="both"/>
        <w:rPr>
          <w:sz w:val="26"/>
        </w:rPr>
      </w:pPr>
      <w:r>
        <w:rPr>
          <w:sz w:val="26"/>
        </w:rPr>
        <w:t>Εφόσον το αντίτιμο της συμμετοχής στο αμοιβαίο κεφάλαιο ακίνητης περιουσίας καταβληθεί με εισφορά ακινήτου, με τους όρους της προηγούμενης παραγράφου, ο μεριδιούχος που εισέφερε αυτό δεν δικαιούται να ζητήσει την εξαγορά των μεριδίων του για πέντε (5) έτη από την ημερομηνία της αποδοχής της αίτησης συμμετοχής του στο αμοιβαίο κεφάλαιο.</w:t>
      </w:r>
    </w:p>
    <w:p>
      <w:pPr>
        <w:pStyle w:val="Heading2"/>
        <w:widowControl/>
        <w:spacing w:lineRule="auto" w:line="288"/>
        <w:rPr/>
      </w:pPr>
      <w:r>
        <w:rPr/>
        <w:t>Αρθρο  355</w:t>
      </w:r>
    </w:p>
    <w:p>
      <w:pPr>
        <w:pStyle w:val="Heading5"/>
        <w:spacing w:lineRule="auto" w:line="288"/>
        <w:rPr/>
      </w:pPr>
      <w:r>
        <w:rPr/>
        <w:t>Εξαγορά μεριδίων</w:t>
      </w:r>
    </w:p>
    <w:p>
      <w:pPr>
        <w:pStyle w:val="Normal"/>
        <w:spacing w:lineRule="auto" w:line="288"/>
        <w:jc w:val="both"/>
        <w:rPr>
          <w:sz w:val="26"/>
        </w:rPr>
      </w:pPr>
      <w:r>
        <w:rPr>
          <w:sz w:val="26"/>
        </w:rPr>
      </w:r>
    </w:p>
    <w:p>
      <w:pPr>
        <w:pStyle w:val="Normal"/>
        <w:numPr>
          <w:ilvl w:val="0"/>
          <w:numId w:val="10"/>
        </w:numPr>
        <w:spacing w:lineRule="auto" w:line="288" w:before="0" w:after="240"/>
        <w:jc w:val="both"/>
        <w:rPr>
          <w:sz w:val="26"/>
        </w:rPr>
      </w:pPr>
      <w:r>
        <w:rPr>
          <w:sz w:val="26"/>
        </w:rPr>
        <w:t>Η  εξαγορά των μεριδίων του αμοιβαίου κεφαλαίου ακίνητης περιουσίας, εφόσον ζητηθεί από μεριδιούχο, είναι υποχρεωτική για την Α.Ε.Δ.Α.Κ. και προϋποθέτει την υποβολή γραπτής αίτησης προς την Α.Ε.Δ.Α.Κ. σύμφωνα με τους όρους που καθορίζονται στο κανονισμό.  Η αίτηση εξαγοράς των μεριδίων αμοιβαίου κεφαλαίου ακίνητης περιουσίας μπορεί να υποβληθεί οποτεδήποτε. Σε καμία περίπτωση δεν επιτρέπεται η εξαγορά των μεριδίων του αμοιβαίου κεφαλαίου, πριν από την κατάρτιση της κατάστασης επενδύσεων που προβλέπεται στο άρθρο [« 5 παράγραφος 4 του παρόντος νόμου.» ]</w:t>
      </w:r>
    </w:p>
    <w:p>
      <w:pPr>
        <w:pStyle w:val="Normal"/>
        <w:spacing w:lineRule="auto" w:line="288" w:before="0" w:after="240"/>
        <w:ind w:left="284" w:hanging="284"/>
        <w:jc w:val="both"/>
        <w:rPr>
          <w:sz w:val="26"/>
        </w:rPr>
      </w:pPr>
      <w:r>
        <w:rPr>
          <w:sz w:val="26"/>
        </w:rPr>
        <w:t>2. Τα μερίδια εξαγοράζονται στην τιμή εξαγοράς μεριδίων της ημέρας υποβολής της αίτησης για την εξαγορά. Η τιμή εξαγοράς προσδιορίζεται σύμφωνα με το άρθρο [« 6 παράγραφοι 8 έως και 12 του παρόντος νόμου» ],  με βάση την αξία του μεριδίου της ίδιας ημέρας. Η αξία των μεριδίων που εξαγοράζονται, καταβάλλεται σε μετρητά, εντός δέκα πέντε (15) ημερολογιακών ημερών, από την ημερομηνία υποβολής της αίτησης.</w:t>
      </w:r>
    </w:p>
    <w:p>
      <w:pPr>
        <w:pStyle w:val="Normal"/>
        <w:spacing w:lineRule="auto" w:line="288" w:before="0" w:after="240"/>
        <w:ind w:left="284" w:hanging="284"/>
        <w:jc w:val="both"/>
        <w:rPr>
          <w:sz w:val="26"/>
        </w:rPr>
      </w:pPr>
      <w:r>
        <w:rPr>
          <w:sz w:val="26"/>
        </w:rPr>
        <w:t>3. Για την αναστολή εξαγοράς των μεριδίων εφαρμόζεται ανάλογα [ « η παράγραφος 4 του άρθρου 25 του ν. 1969/1991.»]</w:t>
      </w:r>
    </w:p>
    <w:p>
      <w:pPr>
        <w:pStyle w:val="Normal"/>
        <w:spacing w:lineRule="auto" w:line="288"/>
        <w:jc w:val="both"/>
        <w:rPr>
          <w:sz w:val="26"/>
        </w:rPr>
      </w:pPr>
      <w:r>
        <w:rPr>
          <w:sz w:val="26"/>
        </w:rPr>
      </w:r>
    </w:p>
    <w:p>
      <w:pPr>
        <w:pStyle w:val="Heading2"/>
        <w:widowControl/>
        <w:spacing w:lineRule="auto" w:line="288"/>
        <w:rPr/>
      </w:pPr>
      <w:r>
        <w:rPr/>
        <w:t>Αρθρο  356</w:t>
      </w:r>
    </w:p>
    <w:p>
      <w:pPr>
        <w:pStyle w:val="Heading5"/>
        <w:spacing w:lineRule="auto" w:line="288"/>
        <w:rPr/>
      </w:pPr>
      <w:r>
        <w:rPr/>
        <w:t>Δάνεια, πιστώσεις και Εγγυήσεις</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1. Επιτρέπεται η σύναψη δανείων για λογαριασμό αμοιβαίου κεφαλαίου ακίνητης περιουσίας και η παροχή πιστώσεων σε αυτό για ποσά τα οποία, στο σύνολό τους, δεν θα υπερβαίνουν το ένα τρίτο (1/3) του συνόλου των επενδύσεων του αμοιβαίου κεφαλαίου σε ακίνητη περιουσία. Τα δάνεια συνάπτονται και οι πιστώσεις παρέχονται  από πιστωτικό ίδρυμα. Τα δάνεια αυτά μπορούν να χρησιμοποιηθούν μόνο  για την αξιοποίηση ακινήτων που περιλαμβάνονται στο ενεργητικό του αμοιβαίου κεφαλαίου ή για την ικανοποίηση αιτήσεων εξαγοράς μεριδίων του αμοιβαίου κεφαλαίου. Οι πιστώσεις μπορούν να δίδονται μόνο για την αξιοποίηση ακινήτων που περιλαμβάνονται στο ενεργητικό του αμοιβαίου κεφαλαίου. Το σύνολο των δανείων, που θα λαμβάνονται και των πιστώσεων που θα δίδονται για την αποπεράτωση ακινήτων του αμοιβαίου κεφαλαίου, δεν επιτρέπεται να υπερβαίνει το ποσό που θα αναγράφεται στο ‘πρόγραμμα’ [«της παραγράφου 2 περίπτωση β) του άρθρου 6 του παρόντος νόμου» ].</w:t>
      </w:r>
    </w:p>
    <w:p>
      <w:pPr>
        <w:pStyle w:val="Normal"/>
        <w:numPr>
          <w:ilvl w:val="0"/>
          <w:numId w:val="119"/>
        </w:numPr>
        <w:spacing w:lineRule="auto" w:line="288" w:before="0" w:after="240"/>
        <w:ind w:left="284" w:hanging="284"/>
        <w:jc w:val="both"/>
        <w:rPr>
          <w:sz w:val="26"/>
        </w:rPr>
      </w:pPr>
      <w:r>
        <w:rPr>
          <w:sz w:val="26"/>
        </w:rPr>
        <w:t>Για την εξασφάλιση των δανείων και πιστώσεων της προηγούμενης παραγράφου επιτρέπεται να συνιστώνται βάρη επί των κινητών ή ακινήτων του αμοιβαίου κεφαλαίου.</w:t>
      </w:r>
    </w:p>
    <w:p>
      <w:pPr>
        <w:pStyle w:val="Normal"/>
        <w:numPr>
          <w:ilvl w:val="0"/>
          <w:numId w:val="119"/>
        </w:numPr>
        <w:spacing w:lineRule="auto" w:line="288" w:before="0" w:after="240"/>
        <w:ind w:left="284" w:hanging="284"/>
        <w:jc w:val="both"/>
        <w:rPr>
          <w:sz w:val="26"/>
        </w:rPr>
      </w:pPr>
      <w:r>
        <w:rPr>
          <w:sz w:val="26"/>
        </w:rPr>
        <w:t>[ «Το άρθρο 31α ν. 1969/1991»] εφαρμόζεται αναλόγως στις περιπτώσεις των προηγούμενων παραγράφων.</w:t>
      </w:r>
    </w:p>
    <w:p>
      <w:pPr>
        <w:pStyle w:val="Heading2"/>
        <w:widowControl/>
        <w:spacing w:lineRule="auto" w:line="288"/>
        <w:jc w:val="left"/>
        <w:rPr>
          <w:b w:val="false"/>
          <w:b w:val="false"/>
          <w:sz w:val="26"/>
        </w:rPr>
      </w:pPr>
      <w:r>
        <w:rPr>
          <w:b w:val="false"/>
          <w:sz w:val="2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widowControl/>
        <w:spacing w:lineRule="auto" w:line="288"/>
        <w:rPr/>
      </w:pPr>
      <w:r>
        <w:rPr/>
        <w:t>Αρθρο 357</w:t>
      </w:r>
    </w:p>
    <w:p>
      <w:pPr>
        <w:pStyle w:val="Normal"/>
        <w:spacing w:lineRule="auto" w:line="288"/>
        <w:jc w:val="center"/>
        <w:rPr>
          <w:sz w:val="26"/>
        </w:rPr>
      </w:pPr>
      <w:r>
        <w:rPr>
          <w:sz w:val="26"/>
        </w:rPr>
        <w:t>Η διανομή των κερδών του  Αμοιβαίου Κεφαλαίου</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 xml:space="preserve">1. Με την επιφύλαξη της επόμενης παραγράφου, οι κάθε είδους πρόσοδοι του αμοιβαίου κεφαλαίου ακίνητης περιουσίας διανέμονται στο τέλος κάθε διαχειριστικής χρήσης σύμφωνα με τα οριζόμενα στον κανονισμό του, αφού προηγηθεί η αφαίρεση των δαπανών που βαρύνουν το αμοιβαίο κεφάλαιο. </w:t>
      </w:r>
    </w:p>
    <w:p>
      <w:pPr>
        <w:pStyle w:val="Normal"/>
        <w:numPr>
          <w:ilvl w:val="0"/>
          <w:numId w:val="131"/>
        </w:numPr>
        <w:spacing w:lineRule="auto" w:line="288" w:before="0" w:after="240"/>
        <w:jc w:val="both"/>
        <w:rPr>
          <w:sz w:val="26"/>
        </w:rPr>
      </w:pPr>
      <w:r>
        <w:rPr>
          <w:sz w:val="26"/>
        </w:rPr>
        <w:t xml:space="preserve">Η διανομή των κερδών από την πώληση επενδυτικών αξιογράφων διενεργείται μόνο εφόσον αυτά τα κέρδη δεν εξουδετερώνονται από ενδεχόμενες κεφαλαιακές ζημίες, οι οποίες πραγματοποιήθηκαν μέχρι το τέλος της χρήσης. </w:t>
      </w:r>
    </w:p>
    <w:p>
      <w:pPr>
        <w:pStyle w:val="Normal"/>
        <w:spacing w:lineRule="auto" w:line="288" w:before="0" w:after="240"/>
        <w:jc w:val="both"/>
        <w:rPr>
          <w:sz w:val="26"/>
        </w:rPr>
      </w:pPr>
      <w:r>
        <w:rPr>
          <w:sz w:val="26"/>
        </w:rPr>
      </w:r>
    </w:p>
    <w:p>
      <w:pPr>
        <w:pStyle w:val="Heading2"/>
        <w:widowControl/>
        <w:spacing w:lineRule="auto" w:line="288" w:before="0" w:after="120"/>
        <w:rPr/>
      </w:pPr>
      <w:r>
        <w:rPr/>
        <w:t>Αρθρο  358</w:t>
      </w:r>
    </w:p>
    <w:p>
      <w:pPr>
        <w:pStyle w:val="Normal"/>
        <w:spacing w:lineRule="auto" w:line="288" w:before="0" w:after="120"/>
        <w:jc w:val="center"/>
        <w:rPr>
          <w:sz w:val="26"/>
        </w:rPr>
      </w:pPr>
      <w:r>
        <w:rPr>
          <w:sz w:val="26"/>
        </w:rPr>
        <w:t>Απαγόρευση μεταβίβασης ακινήτων του αμοιβαίου κεφαλαίου σε συγκεκριμένα πρόσωπα</w:t>
      </w:r>
    </w:p>
    <w:p>
      <w:pPr>
        <w:pStyle w:val="Normal"/>
        <w:spacing w:lineRule="auto" w:line="288" w:before="0" w:after="120"/>
        <w:jc w:val="center"/>
        <w:rPr>
          <w:sz w:val="26"/>
        </w:rPr>
      </w:pPr>
      <w:r>
        <w:rPr>
          <w:sz w:val="26"/>
        </w:rPr>
      </w:r>
    </w:p>
    <w:p>
      <w:pPr>
        <w:pStyle w:val="Normal"/>
        <w:spacing w:lineRule="auto" w:line="288" w:before="0" w:after="240"/>
        <w:jc w:val="both"/>
        <w:rPr>
          <w:sz w:val="26"/>
        </w:rPr>
      </w:pPr>
      <w:r>
        <w:rPr>
          <w:sz w:val="26"/>
        </w:rPr>
        <w:t>Απαγορεύεται η μεταβίβαση ακινήτων του αμοιβαίου κεφαλαίου ακίνητης περιουσίας σε ιδρυτές, μετόχους, μέλη του διοικητικού συμβουλίου, γενικούς διευθυντές ή διευθυντές της Α.Ε.Δ.Α.Κ., συζύγους και συγγενείς τους μέχρι και τρίτου βαθμού εξ αίματος ή αγχιστείας.</w:t>
      </w:r>
    </w:p>
    <w:p>
      <w:pPr>
        <w:pStyle w:val="Normal"/>
        <w:spacing w:lineRule="auto" w:line="288"/>
        <w:jc w:val="both"/>
        <w:rPr>
          <w:sz w:val="26"/>
        </w:rPr>
      </w:pPr>
      <w:r>
        <w:rPr>
          <w:sz w:val="26"/>
        </w:rPr>
      </w:r>
    </w:p>
    <w:p>
      <w:pPr>
        <w:pStyle w:val="Heading2"/>
        <w:widowControl/>
        <w:spacing w:lineRule="auto" w:line="288"/>
        <w:rPr/>
      </w:pPr>
      <w:r>
        <w:rPr/>
        <w:t>Αρθρο 359</w:t>
      </w:r>
    </w:p>
    <w:p>
      <w:pPr>
        <w:pStyle w:val="Normal"/>
        <w:spacing w:lineRule="auto" w:line="288"/>
        <w:jc w:val="center"/>
        <w:rPr>
          <w:sz w:val="26"/>
        </w:rPr>
      </w:pPr>
      <w:r>
        <w:rPr>
          <w:sz w:val="26"/>
        </w:rPr>
        <w:t>Συνέλευση των μεριδιούχων - Διάλυση του αμοιβαίου κεφαλαίου</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 xml:space="preserve">1. Οι διατάξεις του άρθρου [ « 45 του ν. 1969/1991» ] εφαρμόζονται και στα αμοιβαία κεφάλαια ακίνητης περιουσίας. Για την εφαρμογή της παραγράφου 2 αυτού του άρθρου, το χρονικό διάστημα των τριμήνων, με βάση το οποίο υπολογίζεται η περίοδος αναφοράς, ορίζεται σε εξάμηνο. </w:t>
      </w:r>
    </w:p>
    <w:p>
      <w:pPr>
        <w:pStyle w:val="Normal"/>
        <w:numPr>
          <w:ilvl w:val="0"/>
          <w:numId w:val="27"/>
        </w:numPr>
        <w:spacing w:lineRule="auto" w:line="288" w:before="0" w:after="240"/>
        <w:jc w:val="both"/>
        <w:rPr>
          <w:sz w:val="26"/>
        </w:rPr>
      </w:pPr>
      <w:r>
        <w:rPr>
          <w:sz w:val="26"/>
        </w:rPr>
        <w:t xml:space="preserve">Σε περίπτωση διάλυσης του αμοιβαίου κεφαλαίου ακίνητης περιουσίας, εκτός από την έκθεση του ορκωτού ελεγκτή που προβλέπεται  [« στην παράγραφο 3 του άρθρου 45 του ν. 1969/1991» ],  συντάσσεται και έκθεση εκτιμητή του Σώματος Ορκωτών Εκτιμητών, για τα ακίνητα του αμοιβαίου κεφαλαίου, η οποία  δεσμεύει τον ορκωτό ελεγκτή. </w:t>
      </w:r>
    </w:p>
    <w:p>
      <w:pPr>
        <w:pStyle w:val="Normal"/>
        <w:spacing w:lineRule="auto" w:line="288" w:before="0" w:after="120"/>
        <w:jc w:val="center"/>
        <w:rPr>
          <w:sz w:val="26"/>
        </w:rPr>
      </w:pPr>
      <w:r>
        <w:rPr>
          <w:sz w:val="26"/>
        </w:rPr>
      </w:r>
    </w:p>
    <w:p>
      <w:pPr>
        <w:pStyle w:val="Heading2"/>
        <w:widowControl/>
        <w:spacing w:lineRule="auto" w:line="288"/>
        <w:rPr/>
      </w:pPr>
      <w:r>
        <w:rPr/>
        <w:t>Αρθρο  360</w:t>
      </w:r>
    </w:p>
    <w:p>
      <w:pPr>
        <w:pStyle w:val="Heading5"/>
        <w:spacing w:lineRule="auto" w:line="288"/>
        <w:rPr/>
      </w:pPr>
      <w:r>
        <w:rPr/>
        <w:t>Συγχώνευση αμοιβαίων κεφαλαίων</w:t>
      </w:r>
    </w:p>
    <w:p>
      <w:pPr>
        <w:pStyle w:val="Normal"/>
        <w:spacing w:lineRule="auto" w:line="288"/>
        <w:jc w:val="both"/>
        <w:rPr>
          <w:sz w:val="26"/>
        </w:rPr>
      </w:pPr>
      <w:r>
        <w:rPr>
          <w:sz w:val="26"/>
        </w:rPr>
      </w:r>
    </w:p>
    <w:p>
      <w:pPr>
        <w:pStyle w:val="Normal"/>
        <w:numPr>
          <w:ilvl w:val="0"/>
          <w:numId w:val="97"/>
        </w:numPr>
        <w:spacing w:lineRule="auto" w:line="288" w:before="0" w:after="240"/>
        <w:jc w:val="both"/>
        <w:rPr>
          <w:sz w:val="26"/>
        </w:rPr>
      </w:pPr>
      <w:r>
        <w:rPr>
          <w:sz w:val="26"/>
        </w:rPr>
        <w:t xml:space="preserve">Επιτρέπεται η συγχώνευση αμοιβαίων κεφαλαίων ακίνητης περιουσίας με τους όρους που ορίζονται στις διατάξεις [« του άρθρου 45α του ν. 1969/1991»],  που εφαρμόζονται ανάλογα. </w:t>
      </w:r>
    </w:p>
    <w:p>
      <w:pPr>
        <w:pStyle w:val="Normal"/>
        <w:numPr>
          <w:ilvl w:val="0"/>
          <w:numId w:val="97"/>
        </w:numPr>
        <w:spacing w:lineRule="auto" w:line="288" w:before="0" w:after="240"/>
        <w:jc w:val="both"/>
        <w:rPr>
          <w:sz w:val="26"/>
        </w:rPr>
      </w:pPr>
      <w:r>
        <w:rPr>
          <w:sz w:val="26"/>
        </w:rPr>
        <w:t xml:space="preserve"> </w:t>
      </w:r>
      <w:r>
        <w:rPr>
          <w:sz w:val="26"/>
        </w:rPr>
        <w:t xml:space="preserve">Σε περίπτωση συγχώνευσης αμοιβαίων κεφαλαίων ακίνητης περιουσίας, συντάσσεται και έκθεση εκτιμητή του Σώματος Ορκωτών Εκτιμητών, ως προς τα ακίνητα των αμοιβαίων κεφαλαίων, που δεσμεύει τον ορκωτό ελεγκτή. </w:t>
      </w:r>
    </w:p>
    <w:p>
      <w:pPr>
        <w:pStyle w:val="Normal"/>
        <w:numPr>
          <w:ilvl w:val="0"/>
          <w:numId w:val="27"/>
        </w:numPr>
        <w:spacing w:lineRule="auto" w:line="288" w:before="0" w:after="240"/>
        <w:jc w:val="both"/>
        <w:rPr>
          <w:sz w:val="26"/>
        </w:rPr>
      </w:pPr>
      <w:r>
        <w:rPr>
          <w:sz w:val="26"/>
        </w:rPr>
        <w:t>Η αναστολή της εξαγοράς των μεριδίων των αμοιβαίων κεφαλαίων που μετέχουν στη συγχώνευση, μπορεί να αποφασιστεί και να ισχύσει για το διάστημα από την ημερομηνία λήψης της απόφασης για τη συγχώνευση, μέχρι το πέρας της διαδικασίας της συγχώνευσης.</w:t>
      </w:r>
    </w:p>
    <w:p>
      <w:pPr>
        <w:pStyle w:val="Normal"/>
        <w:spacing w:lineRule="auto" w:line="288"/>
        <w:jc w:val="both"/>
        <w:rPr>
          <w:sz w:val="26"/>
        </w:rPr>
      </w:pPr>
      <w:r>
        <w:rPr>
          <w:sz w:val="26"/>
        </w:rPr>
      </w:r>
    </w:p>
    <w:p>
      <w:pPr>
        <w:pStyle w:val="Heading2"/>
        <w:widowControl/>
        <w:spacing w:lineRule="auto" w:line="288"/>
        <w:rPr/>
      </w:pPr>
      <w:r>
        <w:rPr/>
        <w:t>Αρθρο  361</w:t>
      </w:r>
    </w:p>
    <w:p>
      <w:pPr>
        <w:pStyle w:val="Heading5"/>
        <w:spacing w:lineRule="auto" w:line="288"/>
        <w:rPr/>
      </w:pPr>
      <w:r>
        <w:rPr/>
        <w:t>Ευθύνη και παραίτηση της Α.Ε.Δ.Α.Κ. και του θεματοφύλακα</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1. Η Α.Ε.Δ.Α.Κ.  και ο θεματοφύλακας οφείλουν να ενεργούν, κατά την  άσκηση  των καθηκόντων τους, κατά τρόπο ανεξάρτητο  μεταξύ τους και αποκλειστικά προς το συμφέρον των μεριδιούχων. Η Επιτροπή Κεφαλαιαγοράς, με απόφασή της, ορίζει τον τρόπο και τις ειδικότερες υποχρεώσεις για τη διασφάλιση της τήρησης των όρων του προηγούμενου εδαφίου.</w:t>
      </w:r>
    </w:p>
    <w:p>
      <w:pPr>
        <w:pStyle w:val="Normal"/>
        <w:spacing w:lineRule="auto" w:line="288" w:before="0" w:after="240"/>
        <w:ind w:left="284" w:hanging="284"/>
        <w:jc w:val="both"/>
        <w:rPr>
          <w:sz w:val="26"/>
        </w:rPr>
      </w:pPr>
      <w:r>
        <w:rPr>
          <w:sz w:val="26"/>
        </w:rPr>
        <w:t xml:space="preserve">2. Η Α.Ε.Δ.Α.Κ. και ο θεματοφύλακας ευθύνονται, έναντι των μεριδιούχων και μεταξύ τους, για κάθε αμέλεια, ως προς την εκτέλεση των καθηκόντων τους. </w:t>
      </w:r>
    </w:p>
    <w:p>
      <w:pPr>
        <w:pStyle w:val="Normal"/>
        <w:spacing w:lineRule="auto" w:line="288" w:before="0" w:after="240"/>
        <w:ind w:left="284" w:hanging="284"/>
        <w:jc w:val="both"/>
        <w:rPr>
          <w:sz w:val="26"/>
        </w:rPr>
      </w:pPr>
      <w:r>
        <w:rPr>
          <w:sz w:val="26"/>
        </w:rPr>
        <w:t xml:space="preserve">3. Η διάταξη  [«του άρθρου 29 του ν. 1969/1991»] έχει εφαρμογή και για την παραίτηση της Α.Ε.Δ.Α.Κ. από την διαχείριση του αμοιβαίου κεφαλαίου. </w:t>
      </w:r>
    </w:p>
    <w:p>
      <w:pPr>
        <w:pStyle w:val="Normal"/>
        <w:numPr>
          <w:ilvl w:val="0"/>
          <w:numId w:val="18"/>
        </w:numPr>
        <w:spacing w:lineRule="auto" w:line="288" w:before="0" w:after="240"/>
        <w:ind w:left="284" w:hanging="284"/>
        <w:jc w:val="both"/>
        <w:rPr>
          <w:sz w:val="26"/>
        </w:rPr>
      </w:pPr>
      <w:r>
        <w:rPr>
          <w:sz w:val="26"/>
        </w:rPr>
        <w:t>Σε περίπτωση παραίτησης του θεματοφύλακα από τα καθήκοντά του, εφαρμόζονται οι διατάξεις [ « του άρθρου 31 ν. 1969/1991» ].</w:t>
      </w:r>
    </w:p>
    <w:p>
      <w:pPr>
        <w:pStyle w:val="Normal"/>
        <w:spacing w:lineRule="auto" w:line="288" w:before="0" w:after="120"/>
        <w:jc w:val="center"/>
        <w:rPr>
          <w:sz w:val="26"/>
        </w:rPr>
      </w:pPr>
      <w:r>
        <w:rPr>
          <w:sz w:val="26"/>
        </w:rPr>
      </w:r>
    </w:p>
    <w:p>
      <w:pPr>
        <w:pStyle w:val="Heading2"/>
        <w:widowControl/>
        <w:spacing w:lineRule="auto" w:line="288"/>
        <w:rPr/>
      </w:pPr>
      <w:r>
        <w:rPr/>
        <w:t>Αρθρο 362</w:t>
      </w:r>
    </w:p>
    <w:p>
      <w:pPr>
        <w:pStyle w:val="Heading5"/>
        <w:spacing w:lineRule="auto" w:line="288"/>
        <w:rPr/>
      </w:pPr>
      <w:r>
        <w:rPr/>
        <w:t>Εποπτεία - Κυρώσεις</w:t>
      </w:r>
    </w:p>
    <w:p>
      <w:pPr>
        <w:pStyle w:val="Normal"/>
        <w:spacing w:lineRule="auto" w:line="288"/>
        <w:jc w:val="both"/>
        <w:rPr>
          <w:sz w:val="26"/>
        </w:rPr>
      </w:pPr>
      <w:r>
        <w:rPr>
          <w:sz w:val="26"/>
        </w:rPr>
      </w:r>
    </w:p>
    <w:p>
      <w:pPr>
        <w:pStyle w:val="Normal"/>
        <w:numPr>
          <w:ilvl w:val="0"/>
          <w:numId w:val="37"/>
        </w:numPr>
        <w:spacing w:lineRule="auto" w:line="288" w:before="0" w:after="240"/>
        <w:ind w:left="284" w:hanging="284"/>
        <w:jc w:val="both"/>
        <w:rPr>
          <w:sz w:val="26"/>
        </w:rPr>
      </w:pPr>
      <w:r>
        <w:rPr>
          <w:sz w:val="26"/>
        </w:rPr>
        <w:t xml:space="preserve">Οι διατάξεις των άρθρων [ « 46, 47 και 49δ 49στ του ν. 1969/1991»  ] εφαρμόζονται  ανάλογα.  Όπου σ’ αυτές γίνεται αναφορά σε άλλες διατάξεις [ «του ν. 1969/1991»]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  </w:t>
      </w:r>
    </w:p>
    <w:p>
      <w:pPr>
        <w:pStyle w:val="Normal"/>
        <w:numPr>
          <w:ilvl w:val="0"/>
          <w:numId w:val="37"/>
        </w:numPr>
        <w:spacing w:lineRule="auto" w:line="288" w:before="0" w:after="240"/>
        <w:ind w:left="284" w:hanging="284"/>
        <w:jc w:val="both"/>
        <w:rPr>
          <w:sz w:val="26"/>
        </w:rPr>
      </w:pPr>
      <w:r>
        <w:rPr>
          <w:sz w:val="26"/>
        </w:rPr>
        <w:t>Οι διατάξεις του άρθρου [ «15 του ν. 1969/1991» ] εφαρμόζονται ανάλογα και στις Α.Ε.Δ.Α.Κ.</w:t>
      </w:r>
    </w:p>
    <w:p>
      <w:pPr>
        <w:pStyle w:val="Normal"/>
        <w:numPr>
          <w:ilvl w:val="0"/>
          <w:numId w:val="37"/>
        </w:numPr>
        <w:spacing w:lineRule="auto" w:line="288" w:before="0" w:after="240"/>
        <w:ind w:left="284" w:hanging="284"/>
        <w:jc w:val="both"/>
        <w:rPr/>
      </w:pPr>
      <w:r>
        <w:rPr>
          <w:sz w:val="26"/>
        </w:rPr>
        <w:t>Η Επιτροπή Κεφαλαιαγοράς μπορεί να θεσπίζει με απόφασή της Κώδικα Δεοντολογίας, ο οποίος θα αφορά τη συμπεριφορά των Ανωνύμων Εταιρειών Διαχείρισης Αμοιβαίων Κεφαλαίων σε ακίνητη περιουσία, των Εταιρειών Επενδύσεων σε Ακίνητη Περιουσία και του προσωπικού τους.</w:t>
      </w:r>
      <w:r>
        <w:rPr>
          <w:rStyle w:val="FootnoteCharacters"/>
          <w:rStyle w:val="FootnoteAnchor"/>
          <w:sz w:val="26"/>
        </w:rPr>
        <w:footnoteReference w:id="214"/>
      </w:r>
      <w:r>
        <w:rPr>
          <w:sz w:val="26"/>
        </w:rPr>
        <w:t xml:space="preserve">  </w:t>
      </w:r>
    </w:p>
    <w:p>
      <w:pPr>
        <w:pStyle w:val="Heading2"/>
        <w:widowControl/>
        <w:spacing w:lineRule="auto" w:line="288"/>
        <w:rPr>
          <w:b w:val="false"/>
          <w:b w:val="false"/>
          <w:sz w:val="26"/>
        </w:rPr>
      </w:pPr>
      <w:r>
        <w:rPr>
          <w:b w:val="false"/>
          <w:sz w:val="26"/>
        </w:rPr>
      </w:r>
    </w:p>
    <w:p>
      <w:pPr>
        <w:pStyle w:val="Heading2"/>
        <w:widowControl/>
        <w:spacing w:lineRule="auto" w:line="288"/>
        <w:rPr/>
      </w:pPr>
      <w:r>
        <w:rPr/>
        <w:t>Αρθρο 363</w:t>
      </w:r>
    </w:p>
    <w:p>
      <w:pPr>
        <w:pStyle w:val="Normal"/>
        <w:spacing w:lineRule="auto" w:line="288"/>
        <w:jc w:val="center"/>
        <w:rPr>
          <w:sz w:val="26"/>
        </w:rPr>
      </w:pPr>
      <w:r>
        <w:rPr>
          <w:sz w:val="26"/>
        </w:rPr>
        <w:t>Φορολογία Αμοιβαίων Κεφαλαίων Ακινήτων</w:t>
      </w:r>
    </w:p>
    <w:p>
      <w:pPr>
        <w:pStyle w:val="Normal"/>
        <w:spacing w:lineRule="auto" w:line="288"/>
        <w:jc w:val="both"/>
        <w:rPr>
          <w:sz w:val="26"/>
        </w:rPr>
      </w:pPr>
      <w:r>
        <w:rPr>
          <w:sz w:val="26"/>
        </w:rPr>
      </w:r>
    </w:p>
    <w:p>
      <w:pPr>
        <w:pStyle w:val="Normal"/>
        <w:numPr>
          <w:ilvl w:val="0"/>
          <w:numId w:val="11"/>
        </w:numPr>
        <w:spacing w:lineRule="auto" w:line="288" w:before="0" w:after="240"/>
        <w:jc w:val="both"/>
        <w:rPr/>
      </w:pPr>
      <w:r>
        <w:rPr>
          <w:sz w:val="26"/>
          <w:lang w:val="en-US"/>
        </w:rPr>
        <w:t>H</w:t>
      </w:r>
      <w:r>
        <w:rPr>
          <w:sz w:val="26"/>
        </w:rPr>
        <w:t xml:space="preserve"> διάθεση και εξαγορά των μεριδίων αμοιβαίου κεφαλαίου ακίνητης περιουσίας και η διάλυσή του καθώς και η μεταβίβαση ακινήτων προς αυτό, απαλλάσσον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 Η απαλλαγή δεν καταλαμβάνει το φόρο εισοδήματος για την υπεραξία που προκύπτει κατά την εισφορά ακινήτων. Οι μεταβιβάσεις ακινήτων από αμοιβαίο κεφάλαιο υπόκεινται σε φόρο μεταβίβασης ακινήτων με τον εκάστοτε ισχύοντα συντελεστή</w:t>
      </w:r>
      <w:r>
        <w:rPr>
          <w:rStyle w:val="FootnoteCharacters"/>
          <w:rStyle w:val="FootnoteAnchor"/>
          <w:sz w:val="26"/>
        </w:rPr>
        <w:footnoteReference w:id="215"/>
      </w:r>
      <w:r>
        <w:rPr>
          <w:sz w:val="26"/>
        </w:rPr>
        <w:t xml:space="preserve">.  </w:t>
      </w:r>
    </w:p>
    <w:p>
      <w:pPr>
        <w:pStyle w:val="Normal"/>
        <w:numPr>
          <w:ilvl w:val="0"/>
          <w:numId w:val="11"/>
        </w:numPr>
        <w:spacing w:lineRule="auto" w:line="288" w:before="0" w:after="240"/>
        <w:jc w:val="both"/>
        <w:rPr>
          <w:sz w:val="26"/>
        </w:rPr>
      </w:pPr>
      <w:r>
        <w:rPr>
          <w:sz w:val="26"/>
        </w:rPr>
        <w:t xml:space="preserve">Η φορολόγηση των κερδών του αμοιβαίου κεφαλαίου ακινήτων, γίνεται σύμφωνα με το άρθρο [ «48 παράγραφοι 2 και 3 του ν. 1969/1991» ] όπως ισχύει.  Με την φορολογία αυτή εξαντλείται κάθε φορολογική υποχρέωση του αμοιβαίου κεφαλαίου και των μεριδιούχων του. </w:t>
      </w:r>
    </w:p>
    <w:p>
      <w:pPr>
        <w:pStyle w:val="Normal"/>
        <w:spacing w:lineRule="auto" w:line="288" w:before="0" w:after="240"/>
        <w:ind w:left="284" w:hanging="284"/>
        <w:jc w:val="both"/>
        <w:rPr>
          <w:sz w:val="26"/>
        </w:rPr>
      </w:pPr>
      <w:r>
        <w:rPr>
          <w:sz w:val="26"/>
        </w:rPr>
        <w:t>3. Δεν οφείλεται Φόρος Μεγάλης Ακίνητης Περιουσίας του άρθρου 24 του ν. 2459/1997  για τα ακίνητα που συμπεριλαμβάνονται στο ενεργητικό του αμοιβαίου κεφαλαίου.</w:t>
      </w:r>
    </w:p>
    <w:p>
      <w:pPr>
        <w:pStyle w:val="Normal"/>
        <w:numPr>
          <w:ilvl w:val="0"/>
          <w:numId w:val="27"/>
        </w:numPr>
        <w:spacing w:lineRule="auto" w:line="288" w:before="0" w:after="240"/>
        <w:jc w:val="both"/>
        <w:rPr>
          <w:sz w:val="26"/>
        </w:rPr>
      </w:pPr>
      <w:r>
        <w:rPr>
          <w:sz w:val="26"/>
        </w:rPr>
        <w:t>Η πρόσθετη αξία, που προκύπτει από την εξαγορά μεριδίων αμοιβαίου κεφαλαίου ακίνητης περιουσίας σε τιμή ανώτερη από την τιμή κτήσης τους από τον μεριδιούχο, απαλλάσσεται από κάθε φόρο, τέλος, τέλος χαρτοσήμου, εισφορά, δικαίωμα ή οποιαδήποτε άλλη επιβάρυνση υπέρ του Δημοσίου, νομικών προσώπων δημοσίου δικαίου και γενικά τρίτων.</w:t>
      </w:r>
    </w:p>
    <w:p>
      <w:pPr>
        <w:pStyle w:val="Normal"/>
        <w:spacing w:lineRule="auto" w:line="288" w:before="0" w:after="240"/>
        <w:jc w:val="both"/>
        <w:rPr>
          <w:sz w:val="26"/>
        </w:rPr>
      </w:pPr>
      <w:r>
        <w:rPr>
          <w:sz w:val="26"/>
        </w:rPr>
      </w:r>
      <w:r>
        <w:br w:type="page"/>
      </w:r>
    </w:p>
    <w:p>
      <w:pPr>
        <w:pStyle w:val="Normal"/>
        <w:spacing w:lineRule="auto" w:line="288" w:before="0" w:after="240"/>
        <w:ind w:left="708" w:hanging="708"/>
        <w:jc w:val="center"/>
        <w:rPr>
          <w:b/>
          <w:b/>
          <w:sz w:val="26"/>
        </w:rPr>
      </w:pPr>
      <w:r>
        <w:rPr>
          <w:b/>
          <w:sz w:val="26"/>
        </w:rPr>
        <w:t>ΜΕΡΟΣ ΣΤ’</w:t>
      </w:r>
    </w:p>
    <w:p>
      <w:pPr>
        <w:pStyle w:val="Heading7"/>
        <w:ind w:left="851" w:hanging="284"/>
        <w:rPr/>
      </w:pPr>
      <w:r>
        <w:rPr/>
        <w:t>ΕΤΑΙΡΙΕΣ ΕΠΕΝΔΥΣΕΩΝ ΣΕ ΑΚΙΝΗΤΗ ΠΕΡΙΟΥΣΙΑ</w:t>
      </w:r>
    </w:p>
    <w:p>
      <w:pPr>
        <w:pStyle w:val="Normal"/>
        <w:spacing w:lineRule="auto" w:line="288"/>
        <w:ind w:left="708" w:hanging="708"/>
        <w:jc w:val="center"/>
        <w:rPr>
          <w:sz w:val="26"/>
        </w:rPr>
      </w:pPr>
      <w:r>
        <w:rPr>
          <w:sz w:val="26"/>
        </w:rPr>
      </w:r>
    </w:p>
    <w:p>
      <w:pPr>
        <w:pStyle w:val="Heading7"/>
        <w:ind w:left="851" w:hanging="284"/>
        <w:rPr/>
      </w:pPr>
      <w:r>
        <w:rPr/>
        <w:t>Αρθρο  364</w:t>
      </w:r>
    </w:p>
    <w:p>
      <w:pPr>
        <w:pStyle w:val="Heading7"/>
        <w:ind w:left="851" w:hanging="284"/>
        <w:rPr>
          <w:b/>
          <w:b/>
        </w:rPr>
      </w:pPr>
      <w:r>
        <w:rPr>
          <w:b/>
        </w:rPr>
        <w:t>Σκοπός και σύσταση της εταιρίας</w:t>
      </w:r>
    </w:p>
    <w:p>
      <w:pPr>
        <w:pStyle w:val="Normal"/>
        <w:spacing w:lineRule="auto" w:line="288"/>
        <w:jc w:val="center"/>
        <w:rPr>
          <w:b/>
          <w:b/>
          <w:sz w:val="26"/>
        </w:rPr>
      </w:pPr>
      <w:r>
        <w:rPr>
          <w:b/>
          <w:sz w:val="26"/>
        </w:rPr>
      </w:r>
    </w:p>
    <w:p>
      <w:pPr>
        <w:pStyle w:val="Normal"/>
        <w:spacing w:lineRule="auto" w:line="288" w:before="0" w:after="240"/>
        <w:ind w:left="284" w:hanging="284"/>
        <w:jc w:val="both"/>
        <w:rPr>
          <w:sz w:val="26"/>
        </w:rPr>
      </w:pPr>
      <w:r>
        <w:rPr>
          <w:sz w:val="26"/>
        </w:rPr>
        <w:t xml:space="preserve">1. Η εταιρία επενδύσεων σε ακίνητη περιουσία είναι ανώνυμη εταιρία με αποκλειστικό σκοπό τη διαχείριση χαρτοφυλακίου επενδυτικών αξιογράφων και ακίνητης περιουσίας, κατά την έννοια [ «του άρθρου 22 παράγραφος 2 του παρόντος νόμου» ]. Ως επενδυτικά αξιόγραφα, για την εφαρμογή του παρόντος νόμου, νοούνται οι αξίες που αναφέρονται [ «στην παράγραφο 1 του άρθρου 1 του ν. 1969/1991» ]. </w:t>
      </w:r>
    </w:p>
    <w:p>
      <w:pPr>
        <w:pStyle w:val="Normal"/>
        <w:spacing w:lineRule="auto" w:line="288" w:before="0" w:after="240"/>
        <w:ind w:left="284" w:hanging="284"/>
        <w:jc w:val="both"/>
        <w:rPr>
          <w:sz w:val="26"/>
        </w:rPr>
      </w:pPr>
      <w:r>
        <w:rPr>
          <w:sz w:val="26"/>
        </w:rPr>
        <w:t>2. Το μετοχικό κεφάλαιο της εταιρίας έχει ελάχιστο ύψος τριάντα εκατομμύρια (30.000.000) Ευρώ, που εισφέρονται ολοσχερώς κατά τη σύσταση της εταιρίας. Το ύψος του ποσού αυτού μπορεί να αναπροσαρμόζεται με απόφαση της Επιτροπής Κεφαλαιαγοράς. Το μετοχικό κεφάλαιο της εταιρίας συγκροτείται από εισφορές μετρητών, επενδυτικών αξιογράφων και ακινήτων, κατά την έννοια του άρθρου [ «22 παράγραφος 2 του παρόντος νόμου» ],  καθώς και άλλων κινητών ή ακινήτων, τα οποία εξυπηρετούν τις λειτουργικές ανάγκες της εταιρίας. Η εισφορά κατά τη σύσταση της εταιρίας άλλων, εκτός από μετρητά, στοιχείων δεν επιτρέπεται να υπερβαίνει, ως προς την αξία τους, τα όρια που τίθενται από τον παρόντα νόμο για τις επενδύσεις της εταιρίας. Η αποτίμηση των εισφορών σε είδος διενεργείται κατ’ εφαρμογή του άρθρου 9 του κ.ν. 2190/1920, ενώ, ως προς τις επενδυτικά αξιόγραφα, εφαρμόζονται ανάλογα οι διατάξεις του άρθρου [ «4 παρ. 2 του ν. 1969/1991» ].</w:t>
      </w:r>
    </w:p>
    <w:p>
      <w:pPr>
        <w:pStyle w:val="Normal"/>
        <w:numPr>
          <w:ilvl w:val="0"/>
          <w:numId w:val="11"/>
        </w:numPr>
        <w:spacing w:lineRule="auto" w:line="288" w:before="0" w:after="240"/>
        <w:jc w:val="both"/>
        <w:rPr/>
      </w:pPr>
      <w:r>
        <w:rPr>
          <w:sz w:val="26"/>
        </w:rPr>
        <w:t>Για να εκδοθεί άδεια σύστασης της εταιρίας επενδύσεων σε ακίνητη περιουσίας απαιτείται να έχει χορηγηθεί προηγουμένως από την Επιτροπή Κεφαλαιαγοράς άδεια λειτουργίας της, σύμφωνα με τις διατάξεις του παρόντος νόμου. Αντίστοιχη άδεια απαιτείται και για την μετατροπή υφισταμένης εταιρίας σε εταιρία επενδύσεων σε ακίνητη περιουσία. Για τη χορήγηση από την Επιτροπή Κεφαλαιαγοράς της άδειας λειτουργίας εκτιμώνται η οργάνωση, τα τεχνικά και οικονομικά μέσα της εταιρείας, η αξιοπιστία και η πείρα των προσώπων που πρόκειται να τη διοικήσουν και η καταλληλότητα των ιδρυτών για τη διασφάλιση της χρηστής διαχείρισης της εταιρίας</w:t>
      </w:r>
      <w:r>
        <w:rPr>
          <w:rStyle w:val="FootnoteCharacters"/>
          <w:rStyle w:val="FootnoteAnchor"/>
          <w:sz w:val="26"/>
        </w:rPr>
        <w:footnoteReference w:id="216"/>
      </w:r>
      <w:r>
        <w:rPr>
          <w:sz w:val="26"/>
        </w:rPr>
        <w:t>.  Η Επιτροπή Κεφαλαιαγοράς, για τη χορήγηση της άδειας, εξετάζει επίσης κατά πόσο η εταιρία, τα μέλη της διοίκησής της και τα διευθυντικά της στελέχη διαθέτουν εμπειρία στον τομέα των επενδύσεων σε ακίνητα. Τα κριτήρια αυτά μπορούν να εξειδικεύονται με απόφαση της Επιτροπής Κεφαλαιαγοράς.</w:t>
      </w:r>
    </w:p>
    <w:p>
      <w:pPr>
        <w:pStyle w:val="Normal"/>
        <w:numPr>
          <w:ilvl w:val="0"/>
          <w:numId w:val="11"/>
        </w:numPr>
        <w:spacing w:lineRule="auto" w:line="288" w:before="0" w:after="240"/>
        <w:jc w:val="both"/>
        <w:rPr/>
      </w:pPr>
      <w:r>
        <w:rPr>
          <w:sz w:val="26"/>
        </w:rPr>
        <w:t>Η εταιρία υποβάλλει, με την αίτηση για τη χορήγηση άδειας λειτουργίας στην Επιτροπή Κεφαλαιαγοράς, λεπτομερή περιγραφή της επενδυτικής πολιτικής και των χρήσεων ακινήτων στα οποία η εταιρεία θα επενδύει τα διαθέσιμά της, συμπεριλαμβανομένων των  στοιχείων της αγοράς στα οποία βασίζεται η στρατηγική της και των μέσων που αυτή προτίθεται να χρησιμοποιήσει για την επίτευξη των αναπτυξιακών της στόχων.</w:t>
      </w:r>
      <w:r>
        <w:rPr>
          <w:rStyle w:val="FootnoteCharacters"/>
          <w:rStyle w:val="FootnoteAnchor"/>
          <w:sz w:val="26"/>
        </w:rPr>
        <w:footnoteReference w:id="217"/>
      </w:r>
      <w:r>
        <w:rPr>
          <w:sz w:val="26"/>
        </w:rPr>
        <w:t xml:space="preserve"> </w:t>
      </w:r>
    </w:p>
    <w:p>
      <w:pPr>
        <w:pStyle w:val="Normal"/>
        <w:spacing w:lineRule="auto" w:line="288" w:before="0" w:after="240"/>
        <w:ind w:left="284" w:hanging="284"/>
        <w:jc w:val="both"/>
        <w:rPr>
          <w:sz w:val="26"/>
        </w:rPr>
      </w:pPr>
      <w:r>
        <w:rPr>
          <w:sz w:val="26"/>
        </w:rPr>
        <w:t>5. Για κάθε τροποποίηση του καταστατικού της, όπως και για κάθε  αύξηση του μετοχικού της κεφαλαίου, απαιτείται προηγούμενη άδεια της Επιτροπής Κεφαλαιαγοράς.</w:t>
      </w:r>
    </w:p>
    <w:p>
      <w:pPr>
        <w:pStyle w:val="Normal"/>
        <w:spacing w:lineRule="auto" w:line="288" w:before="0" w:after="240"/>
        <w:ind w:left="284" w:hanging="284"/>
        <w:jc w:val="both"/>
        <w:rPr>
          <w:sz w:val="26"/>
        </w:rPr>
      </w:pPr>
      <w:r>
        <w:rPr>
          <w:sz w:val="26"/>
        </w:rPr>
        <w:t>6. Κάθε δημοσίευση, κατά την έννοια του άρθρου 7β του κ.ν. 2190/1920, που αφορά σε τροποποίηση του καταστατικού ή σε αύξηση του μετοχικού της κεφαλαίου γνωστοποιείται στην Επιτροπή Κεφαλαιαγοράς.</w:t>
      </w:r>
    </w:p>
    <w:p>
      <w:pPr>
        <w:pStyle w:val="Normal"/>
        <w:numPr>
          <w:ilvl w:val="0"/>
          <w:numId w:val="82"/>
        </w:numPr>
        <w:spacing w:lineRule="auto" w:line="288" w:before="0" w:after="240"/>
        <w:jc w:val="both"/>
        <w:rPr>
          <w:sz w:val="26"/>
        </w:rPr>
      </w:pPr>
      <w:r>
        <w:rPr>
          <w:sz w:val="26"/>
        </w:rPr>
        <w:t>Η εταιρία υποχρεούται να αναγράφει κάτω από την εταιρική της επωνυμία τον αριθμό της άδειας λειτουργίας της.</w:t>
      </w:r>
    </w:p>
    <w:p>
      <w:pPr>
        <w:pStyle w:val="Normal"/>
        <w:numPr>
          <w:ilvl w:val="0"/>
          <w:numId w:val="82"/>
        </w:numPr>
        <w:spacing w:lineRule="auto" w:line="288" w:before="0" w:after="240"/>
        <w:jc w:val="both"/>
        <w:rPr>
          <w:sz w:val="26"/>
        </w:rPr>
      </w:pPr>
      <w:r>
        <w:rPr>
          <w:sz w:val="26"/>
        </w:rPr>
        <w:t>Οι μετοχές των εταιριών είναι υποχρεωτικά ονομαστικές.</w:t>
      </w:r>
    </w:p>
    <w:p>
      <w:pPr>
        <w:pStyle w:val="Normal"/>
        <w:numPr>
          <w:ilvl w:val="0"/>
          <w:numId w:val="82"/>
        </w:numPr>
        <w:spacing w:lineRule="auto" w:line="288" w:before="0" w:after="240"/>
        <w:jc w:val="both"/>
        <w:rPr>
          <w:sz w:val="26"/>
        </w:rPr>
      </w:pPr>
      <w:r>
        <w:rPr>
          <w:sz w:val="26"/>
        </w:rPr>
        <w:t>Απαγορεύεται η εταιρία να εκδίδει ιδρυτικούς τίτλους.</w:t>
      </w:r>
    </w:p>
    <w:p>
      <w:pPr>
        <w:pStyle w:val="Normal"/>
        <w:spacing w:lineRule="auto" w:line="288"/>
        <w:jc w:val="center"/>
        <w:rPr>
          <w:sz w:val="26"/>
        </w:rPr>
      </w:pPr>
      <w:r>
        <w:rPr>
          <w:sz w:val="26"/>
        </w:rPr>
      </w:r>
    </w:p>
    <w:p>
      <w:pPr>
        <w:pStyle w:val="Heading2"/>
        <w:widowControl/>
        <w:spacing w:lineRule="auto" w:line="288"/>
        <w:rPr/>
      </w:pPr>
      <w:r>
        <w:rPr/>
        <w:t>Αρθρο 365</w:t>
      </w:r>
    </w:p>
    <w:p>
      <w:pPr>
        <w:pStyle w:val="Normal"/>
        <w:spacing w:lineRule="auto" w:line="288"/>
        <w:jc w:val="center"/>
        <w:rPr>
          <w:sz w:val="26"/>
        </w:rPr>
      </w:pPr>
      <w:r>
        <w:rPr>
          <w:sz w:val="26"/>
        </w:rPr>
        <w:t>Επενδύσεις της εταιρίας</w:t>
      </w:r>
    </w:p>
    <w:p>
      <w:pPr>
        <w:pStyle w:val="Normal"/>
        <w:spacing w:lineRule="auto" w:line="288"/>
        <w:jc w:val="both"/>
        <w:rPr>
          <w:sz w:val="26"/>
        </w:rPr>
      </w:pPr>
      <w:r>
        <w:rPr>
          <w:sz w:val="26"/>
        </w:rPr>
      </w:r>
    </w:p>
    <w:p>
      <w:pPr>
        <w:pStyle w:val="Normal"/>
        <w:spacing w:lineRule="auto" w:line="288" w:before="0" w:after="240"/>
        <w:jc w:val="both"/>
        <w:rPr>
          <w:sz w:val="26"/>
        </w:rPr>
      </w:pPr>
      <w:r>
        <w:rPr>
          <w:sz w:val="26"/>
        </w:rPr>
        <w:t xml:space="preserve"> </w:t>
      </w:r>
      <w:r>
        <w:rPr>
          <w:sz w:val="26"/>
        </w:rPr>
        <w:t>1.  Τα διαθέσιμα της εταιρίας επενδύονται μόνο:</w:t>
      </w:r>
    </w:p>
    <w:p>
      <w:pPr>
        <w:pStyle w:val="3"/>
        <w:rPr/>
      </w:pPr>
      <w:r>
        <w:rPr/>
        <w:t xml:space="preserve">α) Σε ποσοστό τουλάχιστον ογδόντα τοις εκατό (80%) σε ακίνητη περιουσία, κατά την έννοια της παραγράφου 2 του παρόντος άρθρου και σε μετρητά, τραπεζικές καταθέσεις και πιστωτικούς τίτλους ισοδύναμης ρευστότητας. Το ποσοστό επένδυσης σε μετρητά, τραπεζικές καταθέσεις και πιστωτικούς τίτλους ισοδύναμης ρευστότητας πρέπει να αντιστοιχεί σε ποσοστό δέκα τοις εκατό (10%) τουλάχιστον επί του ενεργητικού.     </w:t>
      </w:r>
    </w:p>
    <w:p>
      <w:pPr>
        <w:pStyle w:val="Normal"/>
        <w:spacing w:lineRule="auto" w:line="288" w:before="0" w:after="240"/>
        <w:ind w:left="567" w:hanging="283"/>
        <w:jc w:val="both"/>
        <w:rPr>
          <w:sz w:val="26"/>
        </w:rPr>
      </w:pPr>
      <w:r>
        <w:rPr>
          <w:sz w:val="26"/>
        </w:rPr>
        <w:t xml:space="preserve">β) Σε επενδυτικά αξιόγραφα ή άλλα στοιχεία που αναφέρονται στο άρθρο [ « 4 παρ. 1 περιπτώσεις α΄ έως γ΄ και ε΄ έως στ΄ του Ν.1969/1991.» ]  Οι επενδύσεις σε επενδυτικά αξιόγραφα δεν είναι δυνατόν να υπερβούν το δέκα τοις εκατό (10%) του ενεργητικού. </w:t>
      </w:r>
      <w:r>
        <w:rPr>
          <w:rStyle w:val="FootnoteCharacters"/>
          <w:rStyle w:val="FootnoteAnchor"/>
          <w:sz w:val="26"/>
        </w:rPr>
        <w:footnoteReference w:id="218"/>
      </w:r>
    </w:p>
    <w:p>
      <w:pPr>
        <w:pStyle w:val="21"/>
        <w:spacing w:lineRule="auto" w:line="288" w:before="0" w:after="240"/>
        <w:ind w:left="454" w:hanging="0"/>
        <w:rPr>
          <w:sz w:val="26"/>
        </w:rPr>
      </w:pPr>
      <w:r>
        <w:rPr>
          <w:sz w:val="26"/>
        </w:rPr>
        <w:t xml:space="preserve">γ) Σε άλλα κινητά πράγματα, τα οποία εξυπηρετούν τις λειτουργικές ανάγκες της εταιρίας και τα οποία, μαζί με τα ακίνητα που αποκτά η εταιρία για την εξυπηρέτηση τέτοιων αναγκών, δεν επιτρέπεται να υπερβαίνουν το δέκα τοις εκατό (10%) αυτών κατά την απόκτησή τους. </w:t>
      </w:r>
    </w:p>
    <w:p>
      <w:pPr>
        <w:pStyle w:val="21"/>
        <w:spacing w:lineRule="auto" w:line="288" w:before="0" w:after="240"/>
        <w:rPr>
          <w:sz w:val="26"/>
        </w:rPr>
      </w:pPr>
      <w:r>
        <w:rPr>
          <w:sz w:val="26"/>
        </w:rPr>
        <w:t>Η εταιρία δεν επιτρέπεται να επενδύει σε πολύτιμα μέταλλα ή σε παραστατικούς τους τίτλους.</w:t>
      </w:r>
    </w:p>
    <w:p>
      <w:pPr>
        <w:pStyle w:val="21"/>
        <w:spacing w:lineRule="auto" w:line="288" w:before="0" w:after="240"/>
        <w:ind w:left="284" w:hanging="284"/>
        <w:rPr>
          <w:sz w:val="26"/>
        </w:rPr>
      </w:pPr>
      <w:r>
        <w:rPr>
          <w:sz w:val="26"/>
        </w:rPr>
        <w:t>2. Ως ακίνητη περιουσία, στην οποία μπορεί να επενδύει η εταιρία επενδύσεων σε ακίνητη περιουσία, νοούνται τα ακίνητα που ευρίσκονται στην Ελλάδα ή σε άλλο κράτος μέλος, ή σε τρίτο κράτος σύμφωνα με την επόμενη παράγραφο γ), αποκτώνται κατά πλήρη ή ψιλή κυριότητα ή επί των οποίων συνιστάται επικαρπία υπέρ της εταιρίας και:</w:t>
      </w:r>
    </w:p>
    <w:p>
      <w:pPr>
        <w:pStyle w:val="21"/>
        <w:spacing w:lineRule="auto" w:line="288" w:before="0" w:after="240"/>
        <w:ind w:left="567" w:hanging="283"/>
        <w:rPr>
          <w:sz w:val="26"/>
        </w:rPr>
      </w:pPr>
      <w:r>
        <w:rPr>
          <w:sz w:val="26"/>
        </w:rPr>
        <w:t xml:space="preserve">α) Μπορούν άμεσα να χρησιμοποιηθούν ως επαγγελματική στέγη, ή για άλλο εμπορικό ή βιομηχανικό σκοπό, μόνα τους ή από κοινού με άλλα ακίνητα ή </w:t>
      </w:r>
      <w:r>
        <w:rPr>
          <w:rStyle w:val="FootnoteCharacters"/>
          <w:rStyle w:val="FootnoteAnchor"/>
          <w:sz w:val="26"/>
        </w:rPr>
        <w:footnoteReference w:id="219"/>
      </w:r>
    </w:p>
    <w:p>
      <w:pPr>
        <w:pStyle w:val="Normal"/>
        <w:spacing w:lineRule="auto" w:line="288" w:before="0" w:after="240"/>
        <w:ind w:left="567" w:hanging="283"/>
        <w:jc w:val="both"/>
        <w:rPr>
          <w:sz w:val="26"/>
        </w:rPr>
      </w:pPr>
      <w:r>
        <w:rPr>
          <w:sz w:val="26"/>
        </w:rPr>
        <w:t>β) Είναι υπό αποπεράτωση ή επισκευή (εργασίες συντήρησης ή αναπαλαίωσης ή μεταβολής χρήσης) και μπορούν να χρησιμοποιηθούν για τους σκοπούς που αναγράφονται ανωτέρω στη περίπτωση α, στο άμεσο μέλλον, σύμφωνα με αναλυτικό πρόγραμμα που καταρτίζεται με ευθύνη του διοικητικού συμβουλίου της εταιρίας, ειδικά προς αυτό το σκοπό και που κοινοποιείται στην Επιτροπή Κεφαλαιαγοράς και επιπλέον η αποπεράτωση ή η επισκευή τους είναι δυνατό να ολοκληρωθεί εντός εύλογου, ανάλογα με τις περιστάσεις χρόνου και τα έξοδα αποπεράτωσης  ή επισκευής δεν υπερβαίνουν, στο σύνολό τους, ποσοστό είκοσι πέντε τοις εκατό (25%) επί της συνολικής αξίας του ακινήτου, όπως θα υφίσταται μετά την αποπεράτωση ή επισκευή, με βάση τους κανόνες αποτίμησης των παραγράφων 6 έως και 8 του παρόντος άρθρου. Το πρόγραμμα του προηγούμενου εδαφίου αναφέρει το χρονικό διάστημα, εντός του οποίου προβλέπεται να ολοκληρωθεί η αποπεράτωση  ή επισκευή του ακινήτου και αναλυτική πρόβλεψη των εξόδων αποπεράτωσης  ή επισκευής ή</w:t>
      </w:r>
    </w:p>
    <w:p>
      <w:pPr>
        <w:pStyle w:val="2"/>
        <w:rPr/>
      </w:pPr>
      <w:r>
        <w:rPr/>
        <w:t xml:space="preserve"> </w:t>
      </w:r>
      <w:r>
        <w:rPr/>
        <w:t>γ)  Ευρίσκονται σε άλλα από αυτά που αναφέρονται στην περίπτωση α κράτη και είναι δυνατό να χρησιμοποιηθούν άμεσα για κάποιον από τους σκοπούς που αναγράφονται στην περίπτωση α, εφόσον, στο σύνολό τους, δεν υπερβαίνουν σε αξία το δέκα τοις εκατό (10%) του συνόλου των επενδύσεων της εταιρίας σε ακίνητα.</w:t>
      </w:r>
    </w:p>
    <w:p>
      <w:pPr>
        <w:pStyle w:val="Normal"/>
        <w:spacing w:lineRule="auto" w:line="288" w:before="0" w:after="240"/>
        <w:ind w:left="284" w:hanging="0"/>
        <w:jc w:val="both"/>
        <w:rPr>
          <w:sz w:val="26"/>
        </w:rPr>
      </w:pPr>
      <w:r>
        <w:rPr>
          <w:sz w:val="26"/>
        </w:rPr>
        <w:t>Με την επιφύλαξη του αμέσως επόμενου εδαφίου, η αξία του συνόλου των ακινήτων, που δεν έχουν αποκτηθεί κατά πλήρη κυριότητα από την εταιρία, ως επενδύσεις, δεν πρέπει να υπερβαίνει το δέκα τοις εκατό (10%) του συνόλου των επενδύσεων της εταιρίας σε ακίνητη περιουσία. Επιτρέπεται εξάλλου η απόκτηση από την εταιρία, ως επένδυσης, δικαιωμάτων από χρηματοδοτική μίσθωση ακινήτων, κατά την έννοια των περιπτώσεων (α) και (β) της παρούσας παραγράφου, εφόσον το σύνολο αυτών των δικαιωμάτων δεν υπερβαίνει, σε αξία, το είκοσι πέντε τοις εκατό (25%) των ιδίων κεφαλαίων της εταιρίας και καθένα από αυτά τα δικαιώματα δεν υπερβαίνει, σε αξία, το δέκα τοις εκατό (10%) των ιδίων κεφαλαίων της εταιρίας.</w:t>
      </w:r>
    </w:p>
    <w:p>
      <w:pPr>
        <w:pStyle w:val="Normal"/>
        <w:spacing w:lineRule="auto" w:line="288" w:before="0" w:after="240"/>
        <w:ind w:left="284" w:hanging="284"/>
        <w:jc w:val="both"/>
        <w:rPr>
          <w:sz w:val="26"/>
        </w:rPr>
      </w:pPr>
      <w:r>
        <w:rPr>
          <w:sz w:val="26"/>
        </w:rPr>
        <w:t xml:space="preserve">3. Η αξία κάθε ακινήτου κατά την έννοια των περιπτώσεων  α και β της προηγούμενης παραγράφου, το οποίο περιλαμβάνεται στις επενδύσεις της εταιρίας, δεν επιτρέπεται να υπερβαίνει, κατά το χρόνο της απόκτησης, το δέκα πέντε  τοις εκατό (15%) της αξίας του συνόλου των επενδύσεών της. Ακίνητα που συνδέονται άμεσα μεταξύ τους, κατά τρόπο ώστε αυτά τα ακίνητα να μην είναι δυνατό να χρησιμοποιηθούν χωριστά, θεωρούνται, για την εφαρμογή του προηγούμενου εδαφίου, ως ενιαία ακίνητα.  Το όριο του πρώτου εδαφίου αυξάνεται σε είκοσι πέντε τοις εκατό (25%), εάν πρόκειται για ακίνητο, το οποίο μπορεί να διαχωριστεί σε περισσότερα ακίνητα τα οποία θα χρησιμοποιηθούν αυτοτελώς για κάποιον από τους σκοπούς που αναφέρονται στη περίπτωση α της παραγράφου 1 του παρόντος άρθρου. </w:t>
      </w:r>
    </w:p>
    <w:p>
      <w:pPr>
        <w:pStyle w:val="Normal"/>
        <w:numPr>
          <w:ilvl w:val="0"/>
          <w:numId w:val="37"/>
        </w:numPr>
        <w:spacing w:lineRule="auto" w:line="288" w:before="0" w:after="240"/>
        <w:ind w:left="284" w:hanging="284"/>
        <w:jc w:val="both"/>
        <w:rPr>
          <w:sz w:val="26"/>
        </w:rPr>
      </w:pPr>
      <w:r>
        <w:rPr>
          <w:sz w:val="26"/>
        </w:rPr>
        <w:t>Οι επενδύσεις σε επενδυτικά αξιόγραφα από αυτή την εταιρία υπόκειται στους ακόλουθους περιορισμούς:</w:t>
      </w:r>
    </w:p>
    <w:p>
      <w:pPr>
        <w:pStyle w:val="Normal"/>
        <w:spacing w:lineRule="auto" w:line="288" w:before="0" w:after="240"/>
        <w:ind w:left="567" w:hanging="283"/>
        <w:jc w:val="both"/>
        <w:rPr>
          <w:sz w:val="26"/>
        </w:rPr>
      </w:pPr>
      <w:r>
        <w:rPr>
          <w:sz w:val="26"/>
        </w:rPr>
        <w:t xml:space="preserve">α) Η επένδυση σε επενδυτικά αξιόγραφα του ίδιου εκδότη δεν επιτρέπεται να υπερβαίνει ποσοστό δέκα τοις εκατό (10%) επί του ανώτατου επιτρεπόμενου ποσοστού επενδύσεων της εταιρίας, σε επενδυτικά αξιόγραφα. Το ποσοστό του προηγούμενου εδαφίου αυξάνεται σε πενήντα τοις εκατό (50%), εάν πρόκειται για επενδυτικά αξιόγραφα τα οποία έχουν εκδοθεί ή για τις οποίες έχει παρασχεθεί εγγύηση κράτους μέλους ή οργανισμού τοπικής αυτοδιοίκησης κράτους μέλους  ή δημόσιου διεθνούς οργανισμού στον οποίο μετέχει κράτος μέλος. </w:t>
      </w:r>
      <w:r>
        <w:rPr>
          <w:rStyle w:val="FootnoteCharacters"/>
          <w:rStyle w:val="FootnoteAnchor"/>
          <w:sz w:val="26"/>
        </w:rPr>
        <w:footnoteReference w:id="220"/>
      </w:r>
    </w:p>
    <w:p>
      <w:pPr>
        <w:pStyle w:val="Normal"/>
        <w:spacing w:lineRule="auto" w:line="288" w:before="0" w:after="240"/>
        <w:ind w:left="567" w:hanging="283"/>
        <w:jc w:val="both"/>
        <w:rPr>
          <w:sz w:val="26"/>
        </w:rPr>
      </w:pPr>
      <w:r>
        <w:rPr>
          <w:sz w:val="26"/>
        </w:rPr>
        <w:t>β)Οι επενδύσεις αυτές γίνονται υποχρεωτικά σε επενδυτικά αξιόγραφα τουλάχιστον έξι εκδοτών.</w:t>
      </w:r>
    </w:p>
    <w:p>
      <w:pPr>
        <w:pStyle w:val="Normal"/>
        <w:spacing w:lineRule="auto" w:line="288" w:before="0" w:after="240"/>
        <w:ind w:left="567" w:hanging="283"/>
        <w:jc w:val="both"/>
        <w:rPr>
          <w:sz w:val="26"/>
        </w:rPr>
      </w:pPr>
      <w:r>
        <w:rPr>
          <w:sz w:val="26"/>
        </w:rPr>
        <w:t>γ) Οι διατάξεις του άρθρου [ «6 του ν. 1969/1991» ] εφαρμόζονται και στις εταιρίες επενδύσεων σε ακίνητη περιουσία.</w:t>
      </w:r>
    </w:p>
    <w:p>
      <w:pPr>
        <w:pStyle w:val="Normal"/>
        <w:spacing w:lineRule="auto" w:line="288" w:before="0" w:after="240"/>
        <w:ind w:left="567" w:hanging="283"/>
        <w:jc w:val="both"/>
        <w:rPr>
          <w:sz w:val="26"/>
        </w:rPr>
      </w:pPr>
      <w:r>
        <w:rPr>
          <w:sz w:val="26"/>
        </w:rPr>
        <w:t>δ) Οι επενδύσεις της εταιρίας σε επενδυτικά αξιόγραφα, που εκδίδονται από εταιρίες με αντικείμενο δραστηριότητας την κατασκευή ή εκμετάλλευση ακινήτων, δεν επιτρέπεται να υπερβαίνουν, στο σύνολό τους, το είκοσι τοις εκατό (20%) των επενδύσεων της εταιρίας σε επενδυτικά αξιόγραφα, κατά την έννοια της παραγράφου 1 περίπτωση β του παρόντος άρθρου.</w:t>
      </w:r>
    </w:p>
    <w:p>
      <w:pPr>
        <w:pStyle w:val="Normal"/>
        <w:spacing w:lineRule="auto" w:line="288" w:before="0" w:after="240"/>
        <w:ind w:left="567" w:hanging="283"/>
        <w:jc w:val="both"/>
        <w:rPr/>
      </w:pPr>
      <w:r>
        <w:rPr>
          <w:sz w:val="26"/>
        </w:rPr>
        <w:t>ε) Η επένδυση σε μερίδια άλλων οργανισμών συλλογικών επενδύσεων επιτρέπεται μόνο εφόσον οι συγκεκριμένοι οργανισμοί εμπίπτουν είτε στο πεδίο εφαρμογής της οδηγίας 85/611/ΕΟΚ</w:t>
      </w:r>
      <w:r>
        <w:rPr>
          <w:rStyle w:val="FootnoteCharacters"/>
          <w:rStyle w:val="FootnoteAnchor"/>
          <w:sz w:val="26"/>
        </w:rPr>
        <w:footnoteReference w:id="221"/>
      </w:r>
      <w:r>
        <w:rPr>
          <w:sz w:val="26"/>
        </w:rPr>
        <w:t xml:space="preserve">, είτε  στο πεδίο εφαρμογής του παρόντος νόμου ή αντίστοιχης νομοθετικής ή κανονιστικής ρύθμισης άλλου κράτους μέλους. Σε κάθε περίπτωση, η επένδυση σε καθένα από τους ανωτέρω οργανισμούς δεν πρέπει να υπερβαίνει το τρία τοις εκατό (3%) του ανώτατου επιτρεπόμενου ορίου επένδυσης σε επενδυτικά αξιόγραφα και το σύνολο των επενδύσεων σε τέτοιους οργανισμούς δεν επιτρέπεται να υπερβαίνει το πέντε τοις εκατό (5%) του ανωτέρω ορίου. </w:t>
      </w:r>
    </w:p>
    <w:p>
      <w:pPr>
        <w:pStyle w:val="Normal"/>
        <w:spacing w:lineRule="auto" w:line="288" w:before="0" w:after="240"/>
        <w:ind w:left="567" w:hanging="283"/>
        <w:jc w:val="both"/>
        <w:rPr>
          <w:sz w:val="26"/>
        </w:rPr>
      </w:pPr>
      <w:r>
        <w:rPr>
          <w:sz w:val="26"/>
        </w:rPr>
        <w:t>στ) Οι προϋποθέσεις για τη διενέργεια επενδύσεων, κατ’ εφαρμογή του άρθρου [ «4 παρ. 5 του ν. 1969/1991» ], καθορίζονται με απόφαση της Επιτροπής Κεφαλαιαγοράς.</w:t>
      </w:r>
    </w:p>
    <w:p>
      <w:pPr>
        <w:pStyle w:val="Normal"/>
        <w:spacing w:lineRule="auto" w:line="288" w:before="0" w:after="240"/>
        <w:ind w:left="284" w:hanging="0"/>
        <w:jc w:val="both"/>
        <w:rPr>
          <w:sz w:val="26"/>
        </w:rPr>
      </w:pPr>
      <w:r>
        <w:rPr>
          <w:sz w:val="26"/>
        </w:rPr>
        <w:t>Οι διατάξεις του άρθρου[ «7 του ν. 1969/1991» ] εφαρμόζονται και στις εταιρίες επενδύσεων σε ακίνητη περιουσία, ως προς τις επενδύσεις τους σε επενδυτικά αξιόγραφα. Σε περίπτωση μη τήρησης του  ορίου επένδυσης σε ακίνητη περιουσία, για λόγους ανεξάρτητους από τη βούληση της εταιρίας, αυτή οφείλει να προβεί στις αναγκαίες ενέργειες, ώστε, κατά την αποτίμηση της ακίνητης περιουσίας του αμοιβαίου κεφαλαίου, στο τέλος της επόμενης διαχειριστικής χρήσης να μην υφίσταται η μη τήρηση .</w:t>
      </w:r>
    </w:p>
    <w:p>
      <w:pPr>
        <w:pStyle w:val="Normal"/>
        <w:numPr>
          <w:ilvl w:val="0"/>
          <w:numId w:val="11"/>
        </w:numPr>
        <w:spacing w:lineRule="auto" w:line="288" w:before="0" w:after="240"/>
        <w:jc w:val="both"/>
        <w:rPr>
          <w:sz w:val="26"/>
        </w:rPr>
      </w:pPr>
      <w:r>
        <w:rPr>
          <w:sz w:val="26"/>
        </w:rPr>
        <w:t xml:space="preserve">Απαγορεύεται η απόκτηση από εταιρία επενδύσεων σε ακίνητη περιουσία δικαιώματος σε ακίνητο, το οποίο είναι ενταγμένο στα αποθεματικά ασφαλιστικών εταιριών, σύμφωνα με την ισχύουσα σε αυτές τις εταιρίες νομοθεσία. </w:t>
      </w:r>
    </w:p>
    <w:p>
      <w:pPr>
        <w:pStyle w:val="Normal"/>
        <w:numPr>
          <w:ilvl w:val="0"/>
          <w:numId w:val="11"/>
        </w:numPr>
        <w:spacing w:lineRule="auto" w:line="288" w:before="0" w:after="240"/>
        <w:jc w:val="both"/>
        <w:rPr>
          <w:sz w:val="26"/>
        </w:rPr>
      </w:pPr>
      <w:r>
        <w:rPr>
          <w:sz w:val="26"/>
        </w:rPr>
        <w:t>Με την επιφύλαξη των όσων ορίζονται στις παραγράφους 6 έως  και 8 του παρόντος άρθρου, με απόφαση του Υπουργού Οικονομίας και Οικονομικών, ορίζονται ο τρόπος και τα μέσα αποτίμησης της αξίας των επενδύσεων σε ακίνητα και ρυθμίζεται κάθε ειδικότερο θέμα για την αποτίμηση της αξίας των επενδύσεων σε ακίνητα.  Η αποτίμηση των επενδυτικών αξιογράφων στις οποίες επενδύει η εταιρία γίνεται σύμφωνα με τα οριζόμενα στο άρθρο [ «4 παράγραφος 2 του ν. 1969/1991, όπως ισχύει» ].</w:t>
      </w:r>
    </w:p>
    <w:p>
      <w:pPr>
        <w:pStyle w:val="Normal"/>
        <w:numPr>
          <w:ilvl w:val="0"/>
          <w:numId w:val="11"/>
        </w:numPr>
        <w:spacing w:lineRule="auto" w:line="288" w:before="0" w:after="240"/>
        <w:jc w:val="both"/>
        <w:rPr>
          <w:sz w:val="26"/>
        </w:rPr>
      </w:pPr>
      <w:r>
        <w:rPr>
          <w:sz w:val="26"/>
        </w:rPr>
        <w:t xml:space="preserve">Η αποτίμηση της αξίας των επενδύσεων της εταιρίας διενεργείται, στο τέλος κάθε εταιρικής χρήσης, από ορκωτό ελεγκτή, ο οποίος δεσμεύεται από την ειδική τακτική έκθεση που συντάσσεται κάθε φορά για το σκοπό αυτό, από εκτιμητή του Σώματος Ορκωτών Εκτιμητών του άρθρου 15 του ν.820/1978, όπως εκάστοτε ισχύει.  Ο εκτιμητής του προηγούμενου εδαφίου ορίζεται από τη γενική συνέλευση της εταιρίας, μαζί με τον ορκωτό ελεγκτή της εταιρίας. </w:t>
      </w:r>
    </w:p>
    <w:p>
      <w:pPr>
        <w:pStyle w:val="Normal"/>
        <w:numPr>
          <w:ilvl w:val="0"/>
          <w:numId w:val="11"/>
        </w:numPr>
        <w:spacing w:lineRule="auto" w:line="288" w:before="0" w:after="240"/>
        <w:jc w:val="both"/>
        <w:rPr>
          <w:sz w:val="26"/>
        </w:rPr>
      </w:pPr>
      <w:r>
        <w:rPr>
          <w:sz w:val="26"/>
        </w:rPr>
        <w:t xml:space="preserve">Η επένδυση των διαθεσίμων της εταιρίας σε ακίνητο ή σε δικαίωμα επί ακινήτου, κατά τα οριζόμενα στην παράγραφο 2 του παρόντος άρθρου, προϋποθέτει προηγούμενη εκτίμηση της αξίας του από τον εκτιμητή του Σώματος Ορκωτών Εκτιμητών της προηγούμενης παραγράφου. Ο εκτιμητής διενεργεί εκτίμηση της αξίας του ακινήτου, πριν  την απόκτησή του από την εταιρία. Η εκτίμηση θα λαμβάνει υπόψη κάθε γεγονός το οποίο μέχρι την ημερομηνία ένταξης του ακινήτου στα ίδια κεφάλαια της εταιρίας επενδύσεων μπορεί να επηρεάσει την αξία του συγκεκριμένου ακινήτου. Η εκτίμηση αυτή είναι δεσμευτική.  Επιτρέπεται το τίμημα που θα καταβληθεί από την εταιρία επενδύσεων σε ακίνητη περιουσία για την απόκτηση του ακινήτου ή του δικαιώματος επί ακινήτου να είναι χαμηλότερο από την αξία του ακινήτου, όπως αυτή θα έχει προσδιοριστεί από τον εκτιμητή. Οι διατάξεις των προηγούμενων εδαφίων εφαρμόζονται και στη μεταβίβαση στοιχείων της ακίνητης περιουσίας,  τα οποία έχουν ενταχθεί στις επενδύσεις της εταιρίας. Δεν επιτρέπεται το τίμημα που θα λάβει η εταιρία, για τη μεταβίβαση να είναι μικρότερο από την αξία του ακινήτου που αναφέρεται στην εκτίμηση του εκτιμητή. Σε κάθε περίπτωση δεν επιτρέπεται η μεταβίβαση ακινήτου, στο οποίο έχουν επενδυθεί τα διαθέσιμα της εταιρίας, πριν από την πάροδο τριετίας από την απόκτησή του. </w:t>
      </w:r>
    </w:p>
    <w:p>
      <w:pPr>
        <w:pStyle w:val="Normal"/>
        <w:numPr>
          <w:ilvl w:val="0"/>
          <w:numId w:val="11"/>
        </w:numPr>
        <w:spacing w:lineRule="auto" w:line="288" w:before="0" w:after="240"/>
        <w:jc w:val="both"/>
        <w:rPr>
          <w:sz w:val="26"/>
        </w:rPr>
      </w:pPr>
      <w:r>
        <w:rPr>
          <w:sz w:val="26"/>
        </w:rPr>
        <w:t xml:space="preserve"> </w:t>
      </w:r>
      <w:r>
        <w:rPr>
          <w:sz w:val="26"/>
        </w:rPr>
        <w:t>Η αποτίμηση της αξίας των κινητών και ακινήτων που αποκτά η εταιρία, για την εξυπηρέτηση των λειτουργικών της αναγκών, κάθε φορά που αυτή η αποτίμηση απαιτείται, γίνεται με βάση τις σχετικές διατάξεις του κ.ν. 2190/1920 όπως ισχύει.</w:t>
      </w:r>
      <w:r>
        <w:rPr>
          <w:rStyle w:val="FootnoteCharacters"/>
          <w:rStyle w:val="FootnoteAnchor"/>
          <w:sz w:val="26"/>
        </w:rPr>
        <w:footnoteReference w:id="222"/>
      </w:r>
    </w:p>
    <w:p>
      <w:pPr>
        <w:pStyle w:val="Normal"/>
        <w:numPr>
          <w:ilvl w:val="0"/>
          <w:numId w:val="11"/>
        </w:numPr>
        <w:spacing w:lineRule="auto" w:line="288" w:before="0" w:after="240"/>
        <w:jc w:val="both"/>
        <w:rPr>
          <w:sz w:val="26"/>
        </w:rPr>
      </w:pPr>
      <w:r>
        <w:rPr>
          <w:sz w:val="26"/>
        </w:rPr>
        <w:t xml:space="preserve"> </w:t>
      </w:r>
      <w:r>
        <w:rPr>
          <w:sz w:val="26"/>
        </w:rPr>
        <w:t>Η μη τήρηση όρου του παρόντος άρθρου, σχετικά με την απόκτηση ή την μεταβίβαση ακινήτου από εταιρία επενδύσεων σε ακίνητη περιουσία δεν συνεπάγεται την ακυρότητα αυτών.</w:t>
      </w:r>
    </w:p>
    <w:p>
      <w:pPr>
        <w:pStyle w:val="Normal"/>
        <w:numPr>
          <w:ilvl w:val="0"/>
          <w:numId w:val="11"/>
        </w:numPr>
        <w:spacing w:lineRule="auto" w:line="288" w:before="0" w:after="240"/>
        <w:jc w:val="both"/>
        <w:rPr>
          <w:sz w:val="26"/>
        </w:rPr>
      </w:pPr>
      <w:r>
        <w:rPr>
          <w:sz w:val="26"/>
        </w:rPr>
        <w:t xml:space="preserve"> </w:t>
      </w:r>
      <w:r>
        <w:rPr>
          <w:sz w:val="26"/>
        </w:rPr>
        <w:t>Τα ακίνητα στα οποία επενδύει η εταιρία ασφαλίζονται υποχρεωτικά.  Με απόφαση της Επιτροπής Κεφαλαιαγοράς καθορίζεται το ελάχιστο περιεχόμενο των ασφαλιστικών συμβολαίων.</w:t>
      </w:r>
    </w:p>
    <w:p>
      <w:pPr>
        <w:pStyle w:val="Normal"/>
        <w:spacing w:lineRule="auto" w:line="288"/>
        <w:ind w:left="708" w:hanging="708"/>
        <w:jc w:val="center"/>
        <w:rPr>
          <w:sz w:val="26"/>
        </w:rPr>
      </w:pPr>
      <w:r>
        <w:rPr>
          <w:sz w:val="26"/>
        </w:rPr>
      </w:r>
    </w:p>
    <w:p>
      <w:pPr>
        <w:pStyle w:val="Heading7"/>
        <w:ind w:left="851" w:hanging="284"/>
        <w:rPr/>
      </w:pPr>
      <w:r>
        <w:rPr/>
        <w:t>Αρθρο 366</w:t>
      </w:r>
    </w:p>
    <w:p>
      <w:pPr>
        <w:pStyle w:val="Normal"/>
        <w:spacing w:lineRule="auto" w:line="288"/>
        <w:ind w:left="708" w:hanging="708"/>
        <w:jc w:val="center"/>
        <w:rPr>
          <w:sz w:val="26"/>
        </w:rPr>
      </w:pPr>
      <w:r>
        <w:rPr>
          <w:sz w:val="26"/>
        </w:rPr>
        <w:t>Εισαγωγή των μετοχών της εταιρίας σε οργανωμένη αγορά</w:t>
      </w:r>
    </w:p>
    <w:p>
      <w:pPr>
        <w:pStyle w:val="Normal"/>
        <w:spacing w:lineRule="auto" w:line="288"/>
        <w:jc w:val="both"/>
        <w:rPr>
          <w:sz w:val="26"/>
        </w:rPr>
      </w:pPr>
      <w:r>
        <w:rPr>
          <w:sz w:val="26"/>
        </w:rPr>
      </w:r>
    </w:p>
    <w:p>
      <w:pPr>
        <w:pStyle w:val="Normal"/>
        <w:numPr>
          <w:ilvl w:val="0"/>
          <w:numId w:val="144"/>
        </w:numPr>
        <w:spacing w:lineRule="auto" w:line="288" w:before="240" w:after="240"/>
        <w:jc w:val="both"/>
        <w:rPr/>
      </w:pPr>
      <w:r>
        <w:rPr>
          <w:sz w:val="26"/>
        </w:rPr>
        <w:t>Η εταιρία υποχρεούται να υποβάλει αίτηση εισαγωγής των μετοχών της στο Χρηματιστήριο  Αξιών Αθηνών ή σε άλλη οργανωμένη αγορά κατά την έννοια του άρθρου[ «4 παράγραφος 1 περιπτώσεις α και β του ν. 1969/1991»], εντός ενός έτους από τη σύστασή της. Η εισαγωγή των μετοχών της εταιρίας πραγματοποιείται σύμφωνα με τις διατάξεις που κάθε φορά ισχύουν για την εισαγωγή μετοχών στο Χρηματιστήριο Αξιών Αθηνών ή σε άλλη οργανωμένη αγορά, κατά την έννοια του προηγούμενου εδαφίου, με εξαίρεση την [ «παράγραφο Ι.3 του άρθρου 3 του π.δ. 350/1985» ]  και με την προϋπόθεση ότι το μετοχικό κεφάλαιο της εταιρείας θα έχει επενδυθεί, κατά τον χρόνο της εισαγωγής, σε ποσοστό τουλάχιστον πενήντα τοις εκατό (50%) σε ακίνητη περιουσία</w:t>
      </w:r>
      <w:r>
        <w:rPr>
          <w:rStyle w:val="FootnoteCharacters"/>
          <w:rStyle w:val="FootnoteAnchor"/>
          <w:sz w:val="26"/>
        </w:rPr>
        <w:footnoteReference w:id="223"/>
      </w:r>
      <w:r>
        <w:rPr>
          <w:sz w:val="26"/>
        </w:rPr>
        <w:t>. Σε περίπτωση μετατροπής εταιρίας σε εταιρία επενδύσεων σε ακίνητη περιουσία, η υποχρεωτική υποβολή αίτησης εισαγωγής των μετοχών της σε οργανωμένη αγορά, κατά τα ανωτέρω, πρέπει να πραγματοποιείται μέσα σε διάστημα ενός (1) έτους από την ολοκλήρωση της διαδικασίας μετατροπής.</w:t>
      </w:r>
    </w:p>
    <w:p>
      <w:pPr>
        <w:pStyle w:val="Normal"/>
        <w:numPr>
          <w:ilvl w:val="0"/>
          <w:numId w:val="144"/>
        </w:numPr>
        <w:spacing w:lineRule="auto" w:line="288" w:before="0" w:after="240"/>
        <w:jc w:val="both"/>
        <w:rPr>
          <w:sz w:val="26"/>
        </w:rPr>
      </w:pPr>
      <w:r>
        <w:rPr>
          <w:sz w:val="26"/>
        </w:rPr>
        <w:t xml:space="preserve">Εάν η εταιρία, εντός ενός (1) έτους από τη σύστασή της, δεν έχει υποβάλλει αίτηση εισαγωγής των μετοχών της στο Χρηματιστήριο Αξιών Αθηνών ή σε άλλη οργανωμένη αγορά, κατά την έννοια της προηγούμενης παραγράφου του παρόντος άρθρου, η Επιτροπή Κεφαλαιαγοράς ανακαλεί υποχρεωτικά την άδεια λειτουργίας της και η εταιρία τίθεται υπό εκκαθάριση. Η Επιτροπή Κεφαλαιαγοράς δύναται, μετά από αίτηση της εταιρίας, να παρατείνει την προθεσμία της παραγράφου 1 μία ή περισσότερες φορές και μέχρι δύο (2) έτη συνολικά κατ’ ανώτατο όριο, σε περίπτωση ανωτέρας βίας ή εάν κρίνει ότι οι συνθήκες  της αγοράς θέτουν σε κίνδυνο την κάλυψη της αυξήσεως του κεφαλαίου και την πραγματοποίηση της απαιτουμένης διασποράς των μετοχών. </w:t>
      </w:r>
    </w:p>
    <w:p>
      <w:pPr>
        <w:pStyle w:val="Normal"/>
        <w:spacing w:lineRule="auto" w:line="288"/>
        <w:jc w:val="center"/>
        <w:rPr>
          <w:sz w:val="26"/>
        </w:rPr>
      </w:pPr>
      <w:r>
        <w:rPr>
          <w:sz w:val="26"/>
        </w:rPr>
      </w:r>
    </w:p>
    <w:p>
      <w:pPr>
        <w:pStyle w:val="Heading2"/>
        <w:widowControl/>
        <w:spacing w:lineRule="auto" w:line="288"/>
        <w:rPr/>
      </w:pPr>
      <w:r>
        <w:rPr/>
        <w:t>Αρθρο 367</w:t>
      </w:r>
    </w:p>
    <w:p>
      <w:pPr>
        <w:pStyle w:val="Normal"/>
        <w:spacing w:lineRule="auto" w:line="288"/>
        <w:jc w:val="center"/>
        <w:rPr>
          <w:sz w:val="26"/>
        </w:rPr>
      </w:pPr>
      <w:r>
        <w:rPr>
          <w:sz w:val="26"/>
        </w:rPr>
        <w:t>Θεματοφύλακας</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 xml:space="preserve">1. Οι επενδύσεις της εταιρίας, με εξαίρεση αυτές που αποτελούν την ακίνητη περιουσία της, κατατίθενται προς φύλαξη σε πιστωτικό ίδρυμα, που λειτουργεί νόμιμα στην Ελλάδα, με φυσική εγκατάσταση. </w:t>
      </w:r>
    </w:p>
    <w:p>
      <w:pPr>
        <w:pStyle w:val="Normal"/>
        <w:spacing w:lineRule="auto" w:line="288" w:before="0" w:after="240"/>
        <w:ind w:left="284" w:hanging="284"/>
        <w:jc w:val="both"/>
        <w:rPr>
          <w:sz w:val="26"/>
        </w:rPr>
      </w:pPr>
      <w:r>
        <w:rPr>
          <w:sz w:val="26"/>
        </w:rPr>
        <w:t>2. Ο θεματοφύλακας μπορεί να αναθέτει τη φύλαξη επενδυτικών αξιογράφων σε άλλο πρόσωπο, κατά τα ειδικότερα οριζόμενα [ «στην παράγραφο 1 του άρθρου 8 του ν. 1969/1991» ].</w:t>
      </w:r>
    </w:p>
    <w:p>
      <w:pPr>
        <w:pStyle w:val="Normal"/>
        <w:spacing w:lineRule="auto" w:line="288" w:before="0" w:after="240"/>
        <w:ind w:left="284" w:hanging="284"/>
        <w:jc w:val="both"/>
        <w:rPr>
          <w:sz w:val="26"/>
        </w:rPr>
      </w:pPr>
      <w:r>
        <w:rPr>
          <w:sz w:val="26"/>
        </w:rPr>
        <w:t xml:space="preserve">3. Ο θεματοφύλακας ευθύνεται έναντι της εταιρίας και των μετόχων της για κάθε πταίσμα κατά την ενάσκηση των καθηκόντων του. </w:t>
      </w:r>
    </w:p>
    <w:p>
      <w:pPr>
        <w:pStyle w:val="Normal"/>
        <w:spacing w:lineRule="auto" w:line="288"/>
        <w:ind w:left="708" w:hanging="708"/>
        <w:jc w:val="both"/>
        <w:rPr>
          <w:sz w:val="26"/>
        </w:rPr>
      </w:pPr>
      <w:r>
        <w:rPr>
          <w:sz w:val="26"/>
        </w:rPr>
      </w:r>
    </w:p>
    <w:p>
      <w:pPr>
        <w:pStyle w:val="Heading4"/>
        <w:spacing w:lineRule="auto" w:line="288"/>
        <w:rPr>
          <w:b/>
          <w:b/>
        </w:rPr>
      </w:pPr>
      <w:r>
        <w:rPr>
          <w:b/>
        </w:rPr>
        <w:t>Αρθρο 368</w:t>
      </w:r>
    </w:p>
    <w:p>
      <w:pPr>
        <w:pStyle w:val="Normal"/>
        <w:spacing w:lineRule="auto" w:line="288"/>
        <w:ind w:left="708" w:hanging="708"/>
        <w:jc w:val="center"/>
        <w:rPr>
          <w:sz w:val="26"/>
        </w:rPr>
      </w:pPr>
      <w:r>
        <w:rPr>
          <w:sz w:val="26"/>
        </w:rPr>
        <w:t>Εξαμηνιαία κατάσταση επενδύσεων</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 xml:space="preserve">1. Η εταιρία δημοσιεύει στο τέλος κάθε ημερολογιακού εξαμήνου εξαμηνιαία κατάσταση επενδύσεων των διαθεσίμων της, με χωριστή αναφορά στις κατηγορίες επενδύσεων. Η πρώτη κατάσταση επενδύσεων επιτρέπεται να καλύπτει περίοδο μεγαλύτερη του εξαμήνου, ώστε η ημερομηνία της να συμπέσει με το πέρας ημερολογιακού εξαμήνου, χωρίς όμως αυτή η περίοδος να μπορεί να υπερβεί το έτος. Η κατάσταση περιλαμβάνει την περιγραφή κάθε ακινήτου, το σκοπό για τον οποίο προορίζεται να χρησιμοποιηθεί, την εμπορική του αξία, σε σχέση με την αντικειμενική, εφόσον έχει οριστεί αυτή, καθώς και οποιοδήποτε άλλο στοιχείο κρίνεται χρήσιμο για να επιτρέψει την αξιολόγηση των επενδύσεων της εταιρίας. Ως προς τα δικαιώματα επικαρπίας ή ψιλής κυριότητας ακινήτων, όπως και ως προς τα δικαιώματα από χρηματοδοτική μίσθωση ακινήτου, η εξαμηνιαία κατάσταση επενδύσεων περιέχει υποχρεωτικά περιγραφή του δικαιώματος, την πραγματική αξία του, σε σχέση με την πραγματική και την αντικειμενική αξία του ακινήτου στο οποίο αναφέρεται, καθώς και οποιοδήποτε άλλο χρήσιμο στοιχείο για την αξιολόγηση των συγκεκριμένων επενδύσεων. Ειδική αναφορά γίνεται υποχρεωτικά στην κατάσταση επενδύσεων των προηγούμενων εδαφίων, στα ακίνητα [των δύο τελευταίων εδαφίων της παραγράφου 3 του άρθρου 22 του παρόντος νόμου] και κυρίως στις προοπτικές χρησιμοποίησής τους ως χωριστά ακίνητα. Η αξία των στοιχείων του ενεργητικού της εταιρίας προσδιορίζεται με βάση τους κανόνες του άρθρου [ «22 παράγραφοι 6 έως και  8 του παρόντος νόμου» ]. </w:t>
      </w:r>
    </w:p>
    <w:p>
      <w:pPr>
        <w:pStyle w:val="Normal"/>
        <w:spacing w:lineRule="auto" w:line="288" w:before="0" w:after="240"/>
        <w:ind w:left="284" w:hanging="284"/>
        <w:jc w:val="both"/>
        <w:rPr>
          <w:sz w:val="26"/>
        </w:rPr>
      </w:pPr>
      <w:r>
        <w:rPr>
          <w:sz w:val="26"/>
        </w:rPr>
        <w:t>2. Η εξαμηνιαία κατάσταση επενδύσεων βασίζεται σε έκθεση εκτιμητή του Σώματος Ορκωτών Εκτιμητών και ελέγχεται από ορκωτό ελεγκτή. Υποβάλλεται στην Επιτροπή Κεφαλαιαγοράς και δημοσιεύεται σε δύο ημερήσιες οικονομικές εφημερίδες των Αθηνών.</w:t>
      </w:r>
    </w:p>
    <w:p>
      <w:pPr>
        <w:pStyle w:val="Normal"/>
        <w:spacing w:lineRule="auto" w:line="288" w:before="0" w:after="240"/>
        <w:ind w:left="284" w:hanging="284"/>
        <w:jc w:val="both"/>
        <w:rPr>
          <w:sz w:val="26"/>
        </w:rPr>
      </w:pPr>
      <w:r>
        <w:rPr>
          <w:sz w:val="26"/>
        </w:rPr>
        <w:t xml:space="preserve">3. Η Επιτροπή Κεφαλαιαγοράς μπορεί, με απόφασή της, να ορίσει το ειδικότερο περιεχόμενο της εξαμηνιαίας κατάστασης επενδύσεων της εταιρίας επενδύσεων σε ακίνητη περιουσία. </w:t>
      </w:r>
    </w:p>
    <w:p>
      <w:pPr>
        <w:pStyle w:val="Normal"/>
        <w:spacing w:lineRule="auto" w:line="288"/>
        <w:ind w:left="708" w:hanging="708"/>
        <w:jc w:val="center"/>
        <w:rPr>
          <w:sz w:val="26"/>
        </w:rPr>
      </w:pPr>
      <w:r>
        <w:rPr>
          <w:sz w:val="26"/>
        </w:rPr>
      </w:r>
    </w:p>
    <w:p>
      <w:pPr>
        <w:pStyle w:val="Heading7"/>
        <w:ind w:left="851" w:hanging="284"/>
        <w:rPr/>
      </w:pPr>
      <w:r>
        <w:rPr/>
        <w:t>Αρθρο   369</w:t>
      </w:r>
    </w:p>
    <w:p>
      <w:pPr>
        <w:pStyle w:val="Normal"/>
        <w:spacing w:lineRule="auto" w:line="288"/>
        <w:ind w:left="708" w:hanging="708"/>
        <w:jc w:val="center"/>
        <w:rPr>
          <w:sz w:val="26"/>
        </w:rPr>
      </w:pPr>
      <w:r>
        <w:rPr>
          <w:sz w:val="26"/>
        </w:rPr>
        <w:t>Δάνεια, Πιστώσεις  και  Εγγυήσεις</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 xml:space="preserve">1. Επιτρέπεται η σύναψη δανείων από την εταιρία επενδύσεων σε ακίνητη περιουσία και η παροχή πιστώσεων σε αυτή, για ποσά τα οποία, στο σύνολό τους, δεν θα υπερβαίνουν το ένα τέταρτο (1/4) των επενδύσεων της εταιρίας σε ακίνητη περιουσία. Τα δάνεια συνάπτονται και οι πιστώσεις παρέχονται από πιστωτικό ίδρυμα. Τα δάνεια αυτά μπορούν να χρησιμοποιηθούν και οι πιστώσεις μπορούν να δοθούν μόνο για την αξιοποίηση ακινήτων στα οποία έχουν επενδυθεί τα διαθέσιμα της εταιρίας. Το σύνολο των δανείων που λαμβάνονται και των πιστώσεων που παρέχονται για την αποπεράτωση ακινήτων της εταιρίας, δεν επιτρέπεται να υπερβαίνει το ποσοστό που αναγράφεται στο πρόγραμμα της [ «παραγράφου 2 περίπτωση β του άρθρου 22 του παρόντος νόμου» ]. </w:t>
      </w:r>
    </w:p>
    <w:p>
      <w:pPr>
        <w:pStyle w:val="Normal"/>
        <w:spacing w:lineRule="auto" w:line="288" w:before="0" w:after="240"/>
        <w:ind w:left="284" w:hanging="284"/>
        <w:jc w:val="both"/>
        <w:rPr>
          <w:sz w:val="26"/>
        </w:rPr>
      </w:pPr>
      <w:r>
        <w:rPr>
          <w:sz w:val="26"/>
        </w:rPr>
        <w:t>2. Για την εξασφάλιση των δανείων και πιστώσεων της προηγούμενης παραγράφου επιτρέπεται να συνιστώνται βάρη επί των κινητών ή ακινήτων της εταιρίας.</w:t>
      </w:r>
    </w:p>
    <w:p>
      <w:pPr>
        <w:pStyle w:val="Normal"/>
        <w:spacing w:lineRule="auto" w:line="288" w:before="0" w:after="240"/>
        <w:ind w:left="284" w:hanging="284"/>
        <w:jc w:val="both"/>
        <w:rPr>
          <w:sz w:val="26"/>
        </w:rPr>
      </w:pPr>
      <w:r>
        <w:rPr>
          <w:sz w:val="26"/>
        </w:rPr>
        <w:t>3. Η εταιρία μπορεί να συνάπτει δάνεια με πιστωτικό ίδρυμα για την απόκτηση ακινήτων που θα χρησιμοποιήσει για τις λειτουργικές της ανάγκες, εφόσον το ύψος των δανείων, στο σύνολό τους, δεν υπερβαίνει το δέκα τοις εκατό (10%) της αξίας του συνόλου των ιδίων κεφαλαίων της εταιρίας μειουμένων κατά το συνολικό ποσό των επενδύσεων της εταιρίας σε ακίνητα.   Τα ποσά των δανείων αυτών δεν συνυπολογίζονται στο ποσοστό της παραγράφου 1.  Με τους ίδιους όρους και για τον ίδιο σκοπό μπορεί να παρασχεθεί πίστωση στην εταιρία επενδύσεων σε ακίνητη περιουσία.</w:t>
      </w:r>
    </w:p>
    <w:p>
      <w:pPr>
        <w:pStyle w:val="Normal"/>
        <w:numPr>
          <w:ilvl w:val="0"/>
          <w:numId w:val="26"/>
        </w:numPr>
        <w:spacing w:lineRule="auto" w:line="288" w:before="0" w:after="240"/>
        <w:jc w:val="both"/>
        <w:rPr>
          <w:sz w:val="26"/>
        </w:rPr>
      </w:pPr>
      <w:r>
        <w:rPr>
          <w:sz w:val="26"/>
        </w:rPr>
        <w:t>Για την εξασφάλιση των δανείων και πιστώσεων της παραγράφου 3 επιτρέπεται να συνιστώνται βάρη επί του ακινήτου που αποκτά η εταιρία, για τους σκοπούς που ορίζονται στην ανωτέρω παράγραφο.</w:t>
      </w:r>
    </w:p>
    <w:p>
      <w:pPr>
        <w:pStyle w:val="Normal"/>
        <w:spacing w:lineRule="auto" w:line="288"/>
        <w:jc w:val="both"/>
        <w:rPr>
          <w:sz w:val="26"/>
        </w:rPr>
      </w:pPr>
      <w:r>
        <w:rPr>
          <w:sz w:val="26"/>
        </w:rPr>
      </w:r>
    </w:p>
    <w:p>
      <w:pPr>
        <w:pStyle w:val="Heading4"/>
        <w:spacing w:lineRule="auto" w:line="288"/>
        <w:rPr>
          <w:b/>
          <w:b/>
        </w:rPr>
      </w:pPr>
      <w:r>
        <w:rPr>
          <w:b/>
        </w:rPr>
        <w:t>Αρθρο   370</w:t>
      </w:r>
    </w:p>
    <w:p>
      <w:pPr>
        <w:pStyle w:val="Normal"/>
        <w:spacing w:lineRule="auto" w:line="288"/>
        <w:ind w:left="708" w:hanging="708"/>
        <w:jc w:val="center"/>
        <w:rPr>
          <w:sz w:val="26"/>
        </w:rPr>
      </w:pPr>
      <w:r>
        <w:rPr>
          <w:sz w:val="26"/>
        </w:rPr>
        <w:t xml:space="preserve">Διανομή κερδών </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1. Η εταιρία υποχρεούται να διανέμει ετησίως στους μετόχους της τουλάχιστον το τριάντα πέντε τοις εκατό (35%) των ετησίων καθαρών κερδών της. Επιτρέπεται η διανομή χαμηλότερου ποσοστού ή μη διανομή μερίσματος από την εταιρία, με απόφαση της γενικής της συνέλευσης, εφόσον το καταστατικό της περιέχει σχετική πρόβλεψη, είτε προς σχηματισμό έκτακτου αφορολόγητου αποθεματικού από λοιπά έσοδα εκτός από κέρδη κεφαλαίου, είτε προς δωρεάν διανομή μετοχών προς τους μετόχους, με αύξηση του μετοχικού κεφαλαίου της, κατά τα οριζόμενα στις διατάξεις του κ.ν. 2190/1920. Με απόφαση της γενικής συνέλευσης, κέρδη κεφαλαίου μπορούν να φέρονται σε πίστωση ειδικού αποθεματικού, για την αντιμετώπιση ζημιών από την πώληση επενδυτικών αξιογράφων σε τιμή κατώτερη της τιμής κτήσης τους. Αυτή η κράτηση παύει υποχρεωτικά, όταν το αποθεματικό φθάσει στο τριακόσια τοις εκατό (300%) της αξίας των επενδύσεων της εταιρίας σε επενδυτικά αξιόγραφα.</w:t>
      </w:r>
    </w:p>
    <w:p>
      <w:pPr>
        <w:pStyle w:val="Normal"/>
        <w:spacing w:lineRule="auto" w:line="288" w:before="0" w:after="240"/>
        <w:jc w:val="both"/>
        <w:rPr>
          <w:sz w:val="26"/>
        </w:rPr>
      </w:pPr>
      <w:r>
        <w:rPr>
          <w:sz w:val="26"/>
        </w:rPr>
      </w:r>
    </w:p>
    <w:p>
      <w:pPr>
        <w:pStyle w:val="Normal"/>
        <w:spacing w:lineRule="auto" w:line="288" w:before="0" w:after="240"/>
        <w:ind w:left="284" w:hanging="284"/>
        <w:jc w:val="both"/>
        <w:rPr>
          <w:sz w:val="26"/>
        </w:rPr>
      </w:pPr>
      <w:r>
        <w:rPr>
          <w:sz w:val="26"/>
        </w:rPr>
        <w:t>2. Με απόφαση της γενικής συνέλευσης, επιτρέπεται ο σχηματισμός τακτικού αποθεματικού, σύμφωνα με τις διατάξεις του κ.ν. 2190/1920.</w:t>
      </w:r>
    </w:p>
    <w:p>
      <w:pPr>
        <w:pStyle w:val="Normal"/>
        <w:numPr>
          <w:ilvl w:val="0"/>
          <w:numId w:val="115"/>
        </w:numPr>
        <w:spacing w:lineRule="auto" w:line="288" w:before="0" w:after="240"/>
        <w:jc w:val="both"/>
        <w:rPr>
          <w:sz w:val="26"/>
        </w:rPr>
      </w:pPr>
      <w:r>
        <w:rPr>
          <w:sz w:val="26"/>
        </w:rPr>
        <w:t>Εάν κατά την ετήσια αποτίμηση κάθε ακινήτου της εταιρίας επενδύσεων σε ακίνητη περιουσία, στο τέλος μιας εταιρικής χρήσης, διαπιστωθεί υποτίμηση της αξίας του, σε σχέση με την αξία κτήσης του, η εταιρία υποχρεούται να σχηματίσει πρόβλεψη για τη ζημία που προκύπτει από την υποτίμηση, κατά παρέκκλιση του άρθρου 43 παράγραφος 5 περίπτωση ε του κ.ν. 2190/1920.</w:t>
      </w:r>
    </w:p>
    <w:p>
      <w:pPr>
        <w:pStyle w:val="Normal"/>
        <w:spacing w:lineRule="auto" w:line="288" w:before="0" w:after="240"/>
        <w:ind w:left="284" w:hanging="284"/>
        <w:jc w:val="both"/>
        <w:rPr>
          <w:sz w:val="26"/>
        </w:rPr>
      </w:pPr>
      <w:r>
        <w:rPr>
          <w:sz w:val="26"/>
        </w:rPr>
        <w:t>4. Εάν κατά την ετήσια αποτίμηση κάθε ακινήτου της εταιρίας, στο τέλος μιας εταιρικής χρήσης, διαπιστωθεί ανατίμηση της αξίας του σε σχέση με την αξία κτήσης του, η εταιρία αναγράφει στις οικονομικές της καταστάσεις, ως αξία του ακινήτου, την αξία κτήσης του, ενώ η  υπεραξία που διαπιστώνεται από την αποτίμηση, αναγράφεται σε ξεχωριστή πρόσθετη κατάσταση υπεραξιών ακινήτων, η οποία συνοδεύει τους ισολογισμούς της χρήσης της εταιρίας.</w:t>
      </w:r>
    </w:p>
    <w:p>
      <w:pPr>
        <w:pStyle w:val="Normal"/>
        <w:spacing w:lineRule="auto" w:line="288" w:before="0" w:after="240"/>
        <w:ind w:left="284" w:hanging="284"/>
        <w:jc w:val="both"/>
        <w:rPr>
          <w:sz w:val="26"/>
        </w:rPr>
      </w:pPr>
      <w:r>
        <w:rPr>
          <w:sz w:val="26"/>
        </w:rPr>
        <w:t>5. Εφόσον στο τέλος μίας εταιρικής χρήσης προκύψει ζημία από την αποτίμηση των επενδυτικών αξιογράφων, για την κάλυψη της ζημίας, επιτρέπεται ο σχηματισμός πρόβλεψης μέχρι και το σύνολο της ζημίας.</w:t>
      </w:r>
    </w:p>
    <w:p>
      <w:pPr>
        <w:pStyle w:val="Normal"/>
        <w:spacing w:lineRule="auto" w:line="288" w:before="0" w:after="240"/>
        <w:ind w:left="284" w:hanging="284"/>
        <w:jc w:val="both"/>
        <w:rPr>
          <w:sz w:val="26"/>
        </w:rPr>
      </w:pPr>
      <w:r>
        <w:rPr>
          <w:sz w:val="26"/>
        </w:rPr>
        <w:t>6. Η εταιρία επενδύσεων σε ακίνητη περιουσία δεν επιτρέπεται να καταβάλλει, κατά τη διάρκεια μίας εταιρικής χρήσης, στα μέλη του διοικητικού της συμβουλίου αμοιβές που υπερβαίνουν συνολικά το δέκα τοις εκατό (10%) των κερδών που διανεμήθηκαν στο τέλος της χρήσης ή το είκοσι τοις εκατό (20%) της υπεραξίας του συνόλου των επενδύσεών της, στο τέλος της χρήσης.</w:t>
      </w:r>
    </w:p>
    <w:p>
      <w:pPr>
        <w:pStyle w:val="Heading2"/>
        <w:widowControl/>
        <w:spacing w:lineRule="auto" w:line="288"/>
        <w:rPr>
          <w:b w:val="false"/>
          <w:b w:val="false"/>
          <w:sz w:val="26"/>
        </w:rPr>
      </w:pPr>
      <w:r>
        <w:rPr>
          <w:b w:val="false"/>
          <w:sz w:val="26"/>
        </w:rPr>
      </w:r>
    </w:p>
    <w:p>
      <w:pPr>
        <w:pStyle w:val="Heading2"/>
        <w:widowControl/>
        <w:spacing w:lineRule="auto" w:line="288"/>
        <w:rPr/>
      </w:pPr>
      <w:r>
        <w:rPr/>
        <w:t>Άρθρο  371</w:t>
      </w:r>
    </w:p>
    <w:p>
      <w:pPr>
        <w:pStyle w:val="Normal"/>
        <w:spacing w:lineRule="auto" w:line="288"/>
        <w:jc w:val="center"/>
        <w:rPr>
          <w:sz w:val="26"/>
        </w:rPr>
      </w:pPr>
      <w:r>
        <w:rPr>
          <w:sz w:val="26"/>
        </w:rPr>
        <w:t>Απαγόρευση μεταβίβασης ακινήτων της εταιρίας σε συγκεκριμένα πρόσωπα</w:t>
      </w:r>
    </w:p>
    <w:p>
      <w:pPr>
        <w:pStyle w:val="Normal"/>
        <w:spacing w:lineRule="auto" w:line="288"/>
        <w:jc w:val="center"/>
        <w:rPr>
          <w:sz w:val="26"/>
        </w:rPr>
      </w:pPr>
      <w:r>
        <w:rPr>
          <w:sz w:val="26"/>
        </w:rPr>
      </w:r>
    </w:p>
    <w:p>
      <w:pPr>
        <w:pStyle w:val="Normal"/>
        <w:spacing w:lineRule="auto" w:line="288" w:before="0" w:after="240"/>
        <w:jc w:val="both"/>
        <w:rPr>
          <w:sz w:val="26"/>
        </w:rPr>
      </w:pPr>
      <w:r>
        <w:rPr>
          <w:sz w:val="26"/>
        </w:rPr>
        <w:t>Απαγορεύεται η μεταβίβαση ακινήτων της εταιρίας σε ιδρυτές, μετόχους, μέλη του διοικητικού συμβουλίου, γενικούς διευθυντές ή διευθυντές της, συζύγους και συγγενείς τους μέχρι και τρίτου βαθμού εξ αίματος ή αγχιστείας.</w:t>
      </w:r>
    </w:p>
    <w:p>
      <w:pPr>
        <w:pStyle w:val="Heading4"/>
        <w:spacing w:lineRule="auto" w:line="288"/>
        <w:rPr>
          <w:sz w:val="26"/>
        </w:rPr>
      </w:pPr>
      <w:r>
        <w:rPr>
          <w:sz w:val="26"/>
        </w:rPr>
      </w:r>
    </w:p>
    <w:p>
      <w:pPr>
        <w:pStyle w:val="Heading4"/>
        <w:spacing w:lineRule="auto" w:line="288"/>
        <w:rPr>
          <w:b/>
          <w:b/>
        </w:rPr>
      </w:pPr>
      <w:r>
        <w:rPr>
          <w:b/>
        </w:rPr>
        <w:t>Αρθρο  372</w:t>
      </w:r>
    </w:p>
    <w:p>
      <w:pPr>
        <w:pStyle w:val="Normal"/>
        <w:spacing w:lineRule="auto" w:line="288"/>
        <w:ind w:left="708" w:hanging="708"/>
        <w:jc w:val="center"/>
        <w:rPr>
          <w:sz w:val="26"/>
        </w:rPr>
      </w:pPr>
      <w:r>
        <w:rPr>
          <w:sz w:val="26"/>
        </w:rPr>
        <w:t xml:space="preserve">Η μετατροπή εταιρίας επενδύσεων σε </w:t>
      </w:r>
    </w:p>
    <w:p>
      <w:pPr>
        <w:pStyle w:val="Normal"/>
        <w:spacing w:lineRule="auto" w:line="288"/>
        <w:ind w:left="708" w:hanging="708"/>
        <w:jc w:val="center"/>
        <w:rPr>
          <w:sz w:val="26"/>
        </w:rPr>
      </w:pPr>
      <w:r>
        <w:rPr>
          <w:sz w:val="26"/>
        </w:rPr>
        <w:t>ακίνητη περιουσία σε αμοιβαίο κεφάλαιο ακίνητης περιουσίας</w:t>
      </w:r>
    </w:p>
    <w:p>
      <w:pPr>
        <w:pStyle w:val="Normal"/>
        <w:spacing w:lineRule="auto" w:line="288"/>
        <w:jc w:val="both"/>
        <w:rPr>
          <w:sz w:val="26"/>
        </w:rPr>
      </w:pPr>
      <w:r>
        <w:rPr>
          <w:sz w:val="26"/>
        </w:rPr>
      </w:r>
    </w:p>
    <w:p>
      <w:pPr>
        <w:pStyle w:val="Normal"/>
        <w:spacing w:lineRule="auto" w:line="288" w:before="0" w:after="240"/>
        <w:ind w:left="284" w:hanging="284"/>
        <w:jc w:val="both"/>
        <w:rPr>
          <w:sz w:val="26"/>
        </w:rPr>
      </w:pPr>
      <w:r>
        <w:rPr>
          <w:sz w:val="26"/>
        </w:rPr>
        <w:t>1. Επιτρέπεται η μετατροπή εταιρίας επενδύσεων σε ακίνητη περιουσία σε αμοιβαίο κεφάλαιο ακίνητης περιουσίας, με την τήρηση των όσων ορίζονται στο άρθρο [ «12α ν. 1969/1991» ].</w:t>
      </w:r>
    </w:p>
    <w:p>
      <w:pPr>
        <w:pStyle w:val="Normal"/>
        <w:spacing w:lineRule="auto" w:line="288" w:before="0" w:after="240"/>
        <w:ind w:left="284" w:hanging="284"/>
        <w:jc w:val="both"/>
        <w:rPr>
          <w:sz w:val="26"/>
        </w:rPr>
      </w:pPr>
      <w:r>
        <w:rPr>
          <w:sz w:val="26"/>
        </w:rPr>
        <w:t>2. Σε περίπτωση μετατροπής εταιρίας επενδύσεων σε ακίνητη περιουσία σε αμοιβαίο κεφάλαιο ακίνητης περιουσίας, συντάσσεται και έκθεση εκτιμητή του Σώματος Ορκωτών Εκτιμητών, για τα ακίνητα της εταιρίας, η οποία δεσμεύει τον ορκωτό ελεγκτή.</w:t>
      </w:r>
    </w:p>
    <w:p>
      <w:pPr>
        <w:pStyle w:val="Normal"/>
        <w:spacing w:lineRule="auto" w:line="288"/>
        <w:jc w:val="center"/>
        <w:rPr>
          <w:sz w:val="26"/>
        </w:rPr>
      </w:pPr>
      <w:r>
        <w:rPr>
          <w:sz w:val="26"/>
        </w:rPr>
      </w:r>
    </w:p>
    <w:p>
      <w:pPr>
        <w:pStyle w:val="Heading2"/>
        <w:widowControl/>
        <w:spacing w:lineRule="auto" w:line="288"/>
        <w:rPr/>
      </w:pPr>
      <w:r>
        <w:rPr/>
        <w:t>Αρθρο 373</w:t>
      </w:r>
    </w:p>
    <w:p>
      <w:pPr>
        <w:pStyle w:val="Normal"/>
        <w:spacing w:lineRule="auto" w:line="288"/>
        <w:jc w:val="center"/>
        <w:rPr>
          <w:sz w:val="26"/>
        </w:rPr>
      </w:pPr>
      <w:r>
        <w:rPr>
          <w:sz w:val="26"/>
        </w:rPr>
        <w:t>Εποπτεία - Κυρώσεις</w:t>
      </w:r>
    </w:p>
    <w:p>
      <w:pPr>
        <w:pStyle w:val="Normal"/>
        <w:spacing w:lineRule="auto" w:line="288"/>
        <w:jc w:val="both"/>
        <w:rPr>
          <w:sz w:val="26"/>
        </w:rPr>
      </w:pPr>
      <w:r>
        <w:rPr>
          <w:sz w:val="26"/>
        </w:rPr>
      </w:r>
    </w:p>
    <w:p>
      <w:pPr>
        <w:pStyle w:val="31"/>
        <w:spacing w:lineRule="auto" w:line="288" w:before="0" w:after="240"/>
        <w:rPr>
          <w:sz w:val="26"/>
        </w:rPr>
      </w:pPr>
      <w:r>
        <w:rPr>
          <w:sz w:val="26"/>
        </w:rPr>
        <w:t xml:space="preserve">[ «Τα άρθρα 11, 13, 14 και 15 του ν. 1969/1991» ] εφαρμόζονται και στις εταιρίες επενδύσεων σε ακίνητη περιουσία.  Όπου στις διατάξεις αυτές αναφέρονται διατάξεις [ «του ν. 1969/91» ] νοούνται οι αντίστοιχες διατάξεις του παρόντος νόμου.   Επίσης όπου γίνεται αναφορά σε αποφάσεις της Επιτροπής Κεφαλαιαγοράς νοούνται οι αντίστοιχες αποφάσεις της Επιτροπής που προβλέπονται στον παρόντα νόμο. </w:t>
      </w:r>
    </w:p>
    <w:p>
      <w:pPr>
        <w:pStyle w:val="Normal"/>
        <w:spacing w:lineRule="auto" w:line="288"/>
        <w:jc w:val="both"/>
        <w:rPr>
          <w:sz w:val="26"/>
        </w:rPr>
      </w:pPr>
      <w:r>
        <w:rPr>
          <w:sz w:val="26"/>
        </w:rPr>
      </w:r>
    </w:p>
    <w:p>
      <w:pPr>
        <w:pStyle w:val="Normal"/>
        <w:spacing w:lineRule="auto" w:line="288"/>
        <w:ind w:left="-170" w:right="-227" w:hanging="708"/>
        <w:jc w:val="center"/>
        <w:rPr>
          <w:b/>
          <w:b/>
          <w:sz w:val="26"/>
        </w:rPr>
      </w:pPr>
      <w:r>
        <w:rPr>
          <w:b/>
          <w:sz w:val="26"/>
        </w:rPr>
        <w:t>Αρθρο 374</w:t>
      </w:r>
    </w:p>
    <w:p>
      <w:pPr>
        <w:pStyle w:val="Heading9"/>
        <w:ind w:left="567" w:hanging="567"/>
        <w:rPr/>
      </w:pPr>
      <w:r>
        <w:rPr/>
        <w:t>Φορολογία Εταιρειών Επενδύσεων Ακινήτων</w:t>
      </w:r>
    </w:p>
    <w:p>
      <w:pPr>
        <w:pStyle w:val="Normal"/>
        <w:spacing w:lineRule="auto" w:line="288"/>
        <w:ind w:left="-170" w:right="-227" w:hanging="0"/>
        <w:jc w:val="both"/>
        <w:rPr>
          <w:sz w:val="26"/>
        </w:rPr>
      </w:pPr>
      <w:r>
        <w:rPr>
          <w:sz w:val="26"/>
        </w:rPr>
      </w:r>
    </w:p>
    <w:p>
      <w:pPr>
        <w:pStyle w:val="Normal"/>
        <w:numPr>
          <w:ilvl w:val="0"/>
          <w:numId w:val="133"/>
        </w:numPr>
        <w:spacing w:lineRule="auto" w:line="288" w:before="0" w:after="240"/>
        <w:ind w:left="284" w:right="-227" w:hanging="284"/>
        <w:jc w:val="both"/>
        <w:rPr>
          <w:sz w:val="26"/>
        </w:rPr>
      </w:pPr>
      <w:r>
        <w:rPr>
          <w:sz w:val="26"/>
        </w:rPr>
        <w:t xml:space="preserve">Οι εκδιδόμενες από εταιρία επενδύσεων σε ακίνητη περιουσία μετοχές, καθώς και η μεταβίβαση ακινήτων από αυτή, απαλλάσσονται παντός φόρου, τέλους, τέλους χαρτοσήμου, εισφοράς, δικαιώματος ή οποιασδήποτε  άλλης επιβάρυνσης υπέρ του Δημοσίου, νομικών προσώπων δημοσίου δικαίου και γενικά τρίτων. Η απαλλαγή αυτή δεν καταλαμβάνει το φόρο εισοδήματος για την υπεραξία που προκύπτει κατά την εισφορά ακινήτων. Οι μεταβιβάσεις ακινήτων από την εταιρεία επενδύσεων σε ακίνητη περιουσία υπόκεινται σε φόρο μεταβίβασης ακινήτων με τον ισχύοντα συντελεστή. </w:t>
      </w:r>
      <w:r>
        <w:rPr>
          <w:rStyle w:val="FootnoteCharacters"/>
          <w:rStyle w:val="FootnoteAnchor"/>
          <w:sz w:val="26"/>
        </w:rPr>
        <w:footnoteReference w:id="224"/>
      </w:r>
    </w:p>
    <w:p>
      <w:pPr>
        <w:pStyle w:val="Normal"/>
        <w:numPr>
          <w:ilvl w:val="0"/>
          <w:numId w:val="133"/>
        </w:numPr>
        <w:spacing w:lineRule="auto" w:line="288" w:before="0" w:after="240"/>
        <w:ind w:left="284" w:right="-227" w:hanging="284"/>
        <w:jc w:val="both"/>
        <w:rPr>
          <w:sz w:val="26"/>
        </w:rPr>
      </w:pPr>
      <w:r>
        <w:rPr>
          <w:sz w:val="26"/>
        </w:rPr>
        <w:t>Κατά την είσπραξη τόκων από εταιρείες επενδύσεων σε ακίνητη περιουσία ενεργείται από αυτόν που τον καταβάλλει η παρακράτηση φόρου εισοδήματος σύμφωνα με τα προβλεπόμενα από τα άρθρα 12 και 54 του ν. 2238/1994.  Με την παρακράτηση αυτή εξαντλείται η φορολογική υποχρέωση των εταιρειών επενδύσεων για τα εισοδήματα αυτά.</w:t>
      </w:r>
    </w:p>
    <w:p>
      <w:pPr>
        <w:pStyle w:val="Normal"/>
        <w:numPr>
          <w:ilvl w:val="0"/>
          <w:numId w:val="133"/>
        </w:numPr>
        <w:spacing w:lineRule="auto" w:line="288" w:before="0" w:after="240"/>
        <w:ind w:left="284" w:right="-227" w:hanging="284"/>
        <w:jc w:val="both"/>
        <w:rPr>
          <w:sz w:val="26"/>
        </w:rPr>
      </w:pPr>
      <w:r>
        <w:rPr>
          <w:sz w:val="26"/>
        </w:rPr>
        <w:t>Οι εταιρείες επενδύσεων σε ακίνητη περιουσία υποχρεούνται σε καταβολή φόρου τρία τοις χιλίοις (3%ο) ετησίως που υπολογίζεται επί του μέσου όρου των επενδύσεών τους, πλέον των διαθεσίμων, σε τρέχουσες τιμές, όπως απεικονίζονται στους εξαμηνιαίους πίνακες επενδύσεων που προβλέπονται [ « από την παράγραφο 1 του άρθρου 25 του παρόντος νόμου» ]. Ο φόρος αποδίδεται στην αρμόδια δημόσια οικονομική υπηρεσία μέσα στο πρώτο  δεκαπενθήμερο του μήνα που ακολουθεί το χρονικό διάστημα που αφορούν οι εξαμηνιαίοι πίνακες επενδύσεων. Με την καταβολή του φόρου αυτού εξαντλείται η φορολογική υποχρέωση της εταιρίας και των μετόχων της,  με την επιφύλαξη των διατάξεων της προηγουμένης παραγράφου. Οι διατάξεις των άρθρων 113 και 116 του ν.2238/1994 εφαρμόζονται ανάλογα και για το φόρο που οφείλεται με βάση τις διατάξεις αυτής της παραγράφου, όπως ισχύουν κάθε φορά.</w:t>
      </w:r>
    </w:p>
    <w:p>
      <w:pPr>
        <w:pStyle w:val="Normal"/>
        <w:numPr>
          <w:ilvl w:val="0"/>
          <w:numId w:val="133"/>
        </w:numPr>
        <w:spacing w:lineRule="auto" w:line="288" w:before="0" w:after="240"/>
        <w:ind w:left="284" w:right="-227" w:hanging="284"/>
        <w:jc w:val="both"/>
        <w:rPr>
          <w:sz w:val="26"/>
        </w:rPr>
      </w:pPr>
      <w:r>
        <w:rPr>
          <w:sz w:val="26"/>
        </w:rPr>
        <w:t>Οι εταιρίες επενδύσεων σε ακίνητη περιουσία απαλλάσσονται από το φόρο μεταβίβασης ακινήτων στην περίπτωση που σχηματισθούν μετά από α) συγχώνευση δύο ή περισσοτέρων εταιριών οι οποίες διαθέτουν ακίνητη περιουσία ή β) μετά από διάσπαση ή απόσχιση υφιστάμενης εταιρίας που εισφέρει ακίνητη περιουσία της σε νέο ή υφιστάμενο νομικό πρόσωπο το οποίο λειτουργεί ως εταιρία επενδύσεων σε ακίνητη     περιουσία.   Ο   ν.2166/1993  εφαρμόζεται και στις περιπτώσεις αυτές κατά παρέκκλιση των διατάξεων του άρθρου 1ε και του άρθρου 4 του ίδιου νόμου.</w:t>
      </w:r>
    </w:p>
    <w:p>
      <w:pPr>
        <w:pStyle w:val="Footer"/>
        <w:numPr>
          <w:ilvl w:val="0"/>
          <w:numId w:val="133"/>
        </w:numPr>
        <w:tabs>
          <w:tab w:val="clear" w:pos="4153"/>
          <w:tab w:val="right" w:pos="8306" w:leader="none"/>
        </w:tabs>
        <w:spacing w:lineRule="auto" w:line="288" w:before="0" w:after="240"/>
        <w:jc w:val="both"/>
        <w:rPr/>
      </w:pPr>
      <w:r>
        <w:rPr>
          <w:sz w:val="26"/>
        </w:rPr>
        <w:t>Οι εταιρείες επενδύσεων σε ακίνητη περιουσία διενεργούν τακτικές αποσβέσεις επί της κινητής και ακίνητης περιουσίας τους σύμφωνα με τις κείμενες διατάξεις περί φορολογίας εισοδήματος. Κατά παρέκκλιση των διατάξεων της περίπτωσης στ της παραγράφου 1 του άρθρο 31 του Κώδικα Φορολογίας Εισοδήματος, που κυρώθηκε με το ν. 2238/1994, όπως ισχύει, οι εταιρείες επενδύσεων σε ακίνητη περιουσία δεν λογίζουν αποσβέσεις επί της ακίνητης περιουσίας [ «της περίπτωσης α της παραγράφου 1 του άρθρου 22 του παρόντος νόμου» ].</w:t>
      </w:r>
      <w:r>
        <w:rPr>
          <w:rStyle w:val="FootnoteCharacters"/>
          <w:rStyle w:val="FootnoteAnchor"/>
          <w:sz w:val="26"/>
        </w:rPr>
        <w:footnoteReference w:id="225"/>
      </w:r>
      <w:r>
        <w:rPr>
          <w:sz w:val="26"/>
        </w:rPr>
        <w:t xml:space="preserve"> </w:t>
      </w:r>
    </w:p>
    <w:p>
      <w:pPr>
        <w:pStyle w:val="Normal"/>
        <w:numPr>
          <w:ilvl w:val="0"/>
          <w:numId w:val="133"/>
        </w:numPr>
        <w:spacing w:lineRule="auto" w:line="288" w:before="0" w:after="240"/>
        <w:ind w:left="284" w:right="-227" w:hanging="284"/>
        <w:jc w:val="both"/>
        <w:rPr>
          <w:sz w:val="26"/>
        </w:rPr>
      </w:pPr>
      <w:r>
        <w:rPr>
          <w:sz w:val="26"/>
        </w:rPr>
        <w:t xml:space="preserve"> </w:t>
      </w:r>
      <w:r>
        <w:rPr>
          <w:sz w:val="26"/>
        </w:rPr>
        <w:t>Δεν οφείλεται Φόρος Μεγάλης Ακίνητης Περιουσίας του άρθρου 24 του ν. 2459/1997 για τα ακίνητα που συμπεριλαμβάνονται στο ενεργητικό της εταιρίας επενδύσεων σε ακίνητη περιουσία εφ’ όσον δεν ιδιοχρησιμοποιούνται.</w:t>
      </w:r>
    </w:p>
    <w:p>
      <w:pPr>
        <w:pStyle w:val="Normal"/>
        <w:numPr>
          <w:ilvl w:val="0"/>
          <w:numId w:val="133"/>
        </w:numPr>
        <w:spacing w:lineRule="auto" w:line="288" w:before="0" w:after="240"/>
        <w:ind w:left="284" w:right="-227" w:hanging="284"/>
        <w:jc w:val="both"/>
        <w:rPr>
          <w:sz w:val="26"/>
        </w:rPr>
      </w:pPr>
      <w:r>
        <w:rPr>
          <w:sz w:val="26"/>
        </w:rPr>
        <w:t xml:space="preserve">Η μεταβίβαση μετοχών των εταιριών επενδύσεων σε ακίνητη περιουσία μη εισηγμένων στο Χρηματιστήριο Αξιών Αθηνών απαλλάσσεται από το φόρο της παραγράφου 2 του άρθρου 13 του ν. 2238/1994, όπως ισχύει κάθε φορά. </w:t>
      </w:r>
    </w:p>
    <w:p>
      <w:pPr>
        <w:pStyle w:val="Heading2"/>
        <w:widowControl/>
        <w:spacing w:lineRule="auto" w:line="288" w:before="0" w:after="240"/>
        <w:ind w:left="-170" w:right="-227" w:hanging="0"/>
        <w:rPr>
          <w:b w:val="false"/>
          <w:b w:val="false"/>
          <w:spacing w:val="30"/>
          <w:sz w:val="26"/>
        </w:rPr>
      </w:pPr>
      <w:r>
        <w:rPr>
          <w:b w:val="false"/>
          <w:spacing w:val="30"/>
          <w:sz w:val="26"/>
        </w:rPr>
      </w:r>
      <w:r>
        <w:br w:type="page"/>
      </w:r>
    </w:p>
    <w:p>
      <w:pPr>
        <w:pStyle w:val="Normal"/>
        <w:rPr>
          <w:b w:val="false"/>
          <w:b w:val="false"/>
          <w:spacing w:val="30"/>
          <w:sz w:val="26"/>
        </w:rPr>
      </w:pPr>
      <w:r>
        <w:rPr>
          <w:b w:val="false"/>
          <w:spacing w:val="30"/>
          <w:sz w:val="26"/>
        </w:rPr>
      </w:r>
    </w:p>
    <w:p>
      <w:pPr>
        <w:pStyle w:val="Heading3"/>
        <w:rPr/>
      </w:pPr>
      <w:r>
        <w:rPr/>
        <w:t>ΚΕΦΑΛΑΙΟ ΣΤ’</w:t>
      </w:r>
    </w:p>
    <w:p>
      <w:pPr>
        <w:pStyle w:val="Normal"/>
        <w:jc w:val="center"/>
        <w:rPr>
          <w:b/>
          <w:b/>
          <w:sz w:val="26"/>
        </w:rPr>
      </w:pPr>
      <w:r>
        <w:rPr>
          <w:b/>
          <w:sz w:val="26"/>
        </w:rPr>
        <w:t>ΕΤΑΙΡΙΕΣ ΕΠΕΝΔΥΣΕΩΝ ΣΤΗΝ ΠΟΝΤΟΠΟΡΟ ΝΑΥΤΙΛΙΑ</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eastAsia="en-US"/>
        </w:rPr>
      </w:pPr>
      <w:r>
        <w:rPr>
          <w:b/>
          <w:sz w:val="26"/>
          <w:lang w:eastAsia="en-US"/>
        </w:rPr>
        <w:t>Άρθρο  375</w:t>
      </w:r>
      <w:r>
        <w:rPr>
          <w:rStyle w:val="FootnoteCharacters"/>
          <w:rStyle w:val="FootnoteAnchor"/>
          <w:b/>
          <w:sz w:val="26"/>
          <w:lang w:eastAsia="en-US"/>
        </w:rPr>
        <w:footnoteReference w:id="226"/>
      </w:r>
    </w:p>
    <w:p>
      <w:pPr>
        <w:pStyle w:val="Heading4"/>
        <w:rPr/>
      </w:pPr>
      <w:r>
        <w:rPr/>
        <w:t>Σκοπός</w:t>
      </w:r>
    </w:p>
    <w:p>
      <w:pPr>
        <w:pStyle w:val="Normal"/>
        <w:jc w:val="center"/>
        <w:rPr>
          <w:sz w:val="26"/>
          <w:lang w:eastAsia="en-US"/>
        </w:rPr>
      </w:pPr>
      <w:r>
        <w:rPr>
          <w:sz w:val="26"/>
          <w:lang w:eastAsia="en-US"/>
        </w:rPr>
      </w:r>
    </w:p>
    <w:p>
      <w:pPr>
        <w:pStyle w:val="Normal"/>
        <w:spacing w:lineRule="auto" w:line="288" w:before="0" w:after="240"/>
        <w:ind w:left="284" w:hanging="284"/>
        <w:jc w:val="both"/>
        <w:rPr>
          <w:sz w:val="26"/>
          <w:lang w:eastAsia="en-US"/>
        </w:rPr>
      </w:pPr>
      <w:r>
        <w:rPr>
          <w:sz w:val="26"/>
          <w:lang w:eastAsia="en-US"/>
        </w:rPr>
        <w:t>1. Σκοπός του κεφαλαίου αυτού είναι ο καθορισμός των προϋποθέσεων και των όρων διάθεσης κεφαλαίων εταιριών εισηγμένων στο Χρηματιστήριο Αξιών Αθηνών (Χ.Α.Α.) στην ποντοπόρο ναυτιλία, καθώς και εισαγωγής στο Χ.Α.Α. επενδυτικών αξιογράφων εταιριών που δραστηριοποιούνται στην ποντοπόρο ναυτιλία, κατά κύρια ή συμπληρωματική δραστηριότητα.</w:t>
      </w:r>
    </w:p>
    <w:p>
      <w:pPr>
        <w:pStyle w:val="TextBodyIndent"/>
        <w:rPr/>
      </w:pPr>
      <w:r>
        <w:rPr/>
        <w:t>2. Η εισαγωγή στο Χ.Α.Α. επενδυτικών αξιογράφων εταιριών που δραστηριοποιούνται στην ποντοπόρο ναυτιλία, άμεσα ή έμμεσα, κατά κύρια ή συμπληρωματική δραστηριότητα, επιτρέπεται μόνο εφόσον η εκδότρια εταιρία έχει συσταθεί σύμφωνα με τις διατάξεις του άρθρου 11 και λειτουργεί σύμφωνα με τις διατάξεις του Κεφαλαίου Β' του παρόντος νόμου. Οι διατάξεις του προηγουμένου εδαφίου δεν εφαρμόζονται προκειμένου περί εισαγωγής στο Χ.Α.Α. επενδυτικών αξιογράφων εταιριών που εμπίπτουν στις εξαιρέσεις των περιπτώσεων (β), (γ) και (δ) της παραγράφου 4 του παρόντος άρθρου.</w:t>
      </w:r>
    </w:p>
    <w:p>
      <w:pPr>
        <w:pStyle w:val="Normal"/>
        <w:spacing w:lineRule="auto" w:line="288" w:before="0" w:after="240"/>
        <w:ind w:left="284" w:hanging="284"/>
        <w:jc w:val="both"/>
        <w:rPr>
          <w:sz w:val="26"/>
          <w:lang w:eastAsia="en-US"/>
        </w:rPr>
      </w:pPr>
      <w:r>
        <w:rPr>
          <w:sz w:val="26"/>
          <w:lang w:eastAsia="en-US"/>
        </w:rPr>
        <w:t>3. Απαγορεύεται στις εισηγμένες στο Χ.Α.Α. εταιρίες να επενδύουν, άμεσα ή έμμεσα, σε ποντοπόρα πλοία ή σε εταιρίες διαχειρίστριες ποντοπόρων πλοίων ή να διαχειρίζονται οι ίδιες ποντοπόρα πλοία. Ως επένδυση σε ποντοπόρο πλοίο νοείται και ο εφοπλισμός αυτού.</w:t>
      </w:r>
    </w:p>
    <w:p>
      <w:pPr>
        <w:pStyle w:val="TextBody"/>
        <w:widowControl/>
        <w:spacing w:lineRule="auto" w:line="288" w:before="0" w:after="240"/>
        <w:rPr>
          <w:lang w:eastAsia="en-US"/>
        </w:rPr>
      </w:pPr>
      <w:r>
        <w:rPr>
          <w:lang w:eastAsia="en-US"/>
        </w:rPr>
        <w:t>4. Εξαιρούνται της απαγόρευσης της παραπάνω παραγράφου 3:</w:t>
      </w:r>
    </w:p>
    <w:p>
      <w:pPr>
        <w:pStyle w:val="Normal"/>
        <w:spacing w:lineRule="auto" w:line="288" w:before="0" w:after="240"/>
        <w:ind w:left="567" w:hanging="283"/>
        <w:jc w:val="both"/>
        <w:rPr>
          <w:sz w:val="26"/>
          <w:lang w:eastAsia="en-US"/>
        </w:rPr>
      </w:pPr>
      <w:r>
        <w:rPr>
          <w:sz w:val="26"/>
          <w:lang w:eastAsia="en-US"/>
        </w:rPr>
        <w:t>(α) οι επενδύσεις σε μετοχές εταιριών επενδύσεων στην ποντοπόρο ναυτιλία του άρθρου 11 του παρόντος νόμου,</w:t>
      </w:r>
    </w:p>
    <w:p>
      <w:pPr>
        <w:pStyle w:val="Normal"/>
        <w:spacing w:lineRule="auto" w:line="288" w:before="0" w:after="240"/>
        <w:ind w:left="567" w:hanging="283"/>
        <w:jc w:val="both"/>
        <w:rPr>
          <w:sz w:val="26"/>
          <w:lang w:eastAsia="en-US"/>
        </w:rPr>
      </w:pPr>
      <w:r>
        <w:rPr>
          <w:sz w:val="26"/>
          <w:lang w:eastAsia="en-US"/>
        </w:rPr>
        <w:t>(β) οι επενδύσεις των πιστωτικών ιδρυμάτων κατά την έννοια του ν. 2076/1992 (ΦΕΚ 130 Α'), που προκύπτουν στο πλαίσιο της χρηματοδοτικής τους δραστηριότητας, ενδεικτικά αλλά όχι περιοριστικά, κατά την άσκηση συμβατικών δικαιωμάτων τους που απορρέουν από χρηματοδοτικές συμβάσεις</w:t>
      </w:r>
    </w:p>
    <w:p>
      <w:pPr>
        <w:pStyle w:val="Normal"/>
        <w:spacing w:lineRule="auto" w:line="288" w:before="0" w:after="240"/>
        <w:ind w:left="567" w:hanging="283"/>
        <w:jc w:val="both"/>
        <w:rPr>
          <w:sz w:val="26"/>
          <w:lang w:eastAsia="en-US"/>
        </w:rPr>
      </w:pPr>
      <w:r>
        <w:rPr>
          <w:sz w:val="26"/>
          <w:lang w:eastAsia="en-US"/>
        </w:rPr>
        <w:t>(γ) οι επενδύσεις εταιριών επενδύσεων χαρτοφυλακίου που λειτουργούν κατά το νόμο 1969/1991, εφόσον ικανοποιούν τις προϋποθέσεις του και</w:t>
      </w:r>
    </w:p>
    <w:p>
      <w:pPr>
        <w:pStyle w:val="21"/>
        <w:spacing w:lineRule="auto" w:line="288" w:before="0" w:after="240"/>
        <w:ind w:left="567" w:hanging="283"/>
        <w:rPr>
          <w:sz w:val="26"/>
        </w:rPr>
      </w:pPr>
      <w:r>
        <w:rPr>
          <w:sz w:val="26"/>
        </w:rPr>
        <w:t>(δ) οι επενδύσεις που εξυπηρετούν αποκλειστικά τις λειτουργικές ανάγκες των εισηγμένων στο Χ.Α.Α. εταιριών ή των εταιριών στις οποίες αυτές συμμετέχουν.</w:t>
      </w:r>
    </w:p>
    <w:p>
      <w:pPr>
        <w:pStyle w:val="Normal"/>
        <w:jc w:val="both"/>
        <w:rPr>
          <w:b/>
          <w:b/>
          <w:sz w:val="26"/>
          <w:lang w:eastAsia="en-US"/>
        </w:rPr>
      </w:pPr>
      <w:r>
        <w:rPr>
          <w:b/>
          <w:sz w:val="26"/>
          <w:lang w:eastAsia="en-US"/>
        </w:rPr>
      </w:r>
    </w:p>
    <w:p>
      <w:pPr>
        <w:pStyle w:val="Normal"/>
        <w:jc w:val="center"/>
        <w:rPr/>
      </w:pPr>
      <w:r>
        <w:rPr>
          <w:b/>
          <w:sz w:val="26"/>
          <w:lang w:eastAsia="en-US"/>
        </w:rPr>
        <w:t xml:space="preserve">Άρθρο 376 </w:t>
      </w:r>
      <w:r>
        <w:rPr>
          <w:rStyle w:val="FootnoteCharacters"/>
          <w:rStyle w:val="FootnoteAnchor"/>
          <w:b/>
          <w:sz w:val="26"/>
          <w:lang w:eastAsia="en-US"/>
        </w:rPr>
        <w:footnoteReference w:id="227"/>
      </w:r>
      <w:r>
        <w:rPr>
          <w:b/>
          <w:sz w:val="26"/>
          <w:lang w:eastAsia="en-US"/>
        </w:rPr>
        <w:t xml:space="preserve"> </w:t>
      </w:r>
    </w:p>
    <w:p>
      <w:pPr>
        <w:pStyle w:val="Heading4"/>
        <w:rPr/>
      </w:pPr>
      <w:r>
        <w:rPr/>
        <w:t>Σύσταση εταιρείας επενδύσεων στην ποντοπόρο ναυτιλία</w:t>
      </w:r>
    </w:p>
    <w:p>
      <w:pPr>
        <w:pStyle w:val="Normal"/>
        <w:jc w:val="both"/>
        <w:rPr>
          <w:sz w:val="26"/>
          <w:lang w:eastAsia="en-US"/>
        </w:rPr>
      </w:pPr>
      <w:r>
        <w:rPr>
          <w:sz w:val="26"/>
          <w:lang w:eastAsia="en-US"/>
        </w:rPr>
      </w:r>
    </w:p>
    <w:p>
      <w:pPr>
        <w:pStyle w:val="TextBodyIndent"/>
        <w:rPr/>
      </w:pPr>
      <w:r>
        <w:rPr/>
        <w:t>1. Η εταιρεία επενδύσεων στην ποντοπόρο ναυτιλία (Ε.Ε.Π.Ν.) είναι ανώνυμη εταιρεία, με αποκλειστικό σκοπό καθ' όλη τη διάρκειά της την πραγματοποίηση επενδύσεων στην ποντοπόρο ναυτιλία, που συνιστάται και λειτουργεί σύμφωνα με τις διατάξεις του παρόντος νόμου και του κ.ν. 2190/1920.</w:t>
      </w:r>
    </w:p>
    <w:p>
      <w:pPr>
        <w:pStyle w:val="TextBody"/>
        <w:widowControl/>
        <w:spacing w:lineRule="auto" w:line="288" w:before="0" w:after="240"/>
        <w:ind w:left="284" w:hanging="284"/>
        <w:rPr>
          <w:lang w:eastAsia="en-US"/>
        </w:rPr>
      </w:pPr>
      <w:r>
        <w:rPr>
          <w:lang w:eastAsia="en-US"/>
        </w:rPr>
        <w:t>2. Ως ποντοπόρα πλοία για τις ανάγκες του παρόντος νόμου θεωρούνται μόνο τα πάσης φύσεως φορτηγά πλοία ολικής χωρητικότητας άνω των τριών χιλιάδων (3.000) κόρων, τα οποία είτε είναι εγγεγραμμένα σε νηολόγιο της Ελλάδας ή των άλλων κρατών μελών και των υπόλοιπων κρατών είτε ανήκουν σε πλοιοκτήτρια εταιρεία συμβεβλημένη σε σχέση με αυτά τα πλοία με το Ν.Α.Τ και υπαγόμενη στις διατάξεις του ν. 29/1975 (ΦΕΚ 75 Α’) ως ισχύει.</w:t>
      </w:r>
    </w:p>
    <w:p>
      <w:pPr>
        <w:pStyle w:val="21"/>
        <w:spacing w:lineRule="auto" w:line="288" w:before="0" w:after="240"/>
        <w:ind w:left="284" w:hanging="284"/>
        <w:rPr/>
      </w:pPr>
      <w:r>
        <w:rPr>
          <w:sz w:val="26"/>
        </w:rPr>
        <w:t xml:space="preserve">3. Το μετοχικό κεφάλαιο της Ε.Ε.Π.Ν εισφέρεται ολοσχερώς κατά τη σύστασή της και δύναται να συγκροτείται από τα στοιχεία επενδύσεων σύμφωνα με τα προβλεπόμενα στο άρθρο </w:t>
      </w:r>
      <w:r>
        <w:rPr>
          <w:sz w:val="26"/>
          <w:highlight w:val="yellow"/>
        </w:rPr>
        <w:t>12 του</w:t>
      </w:r>
      <w:r>
        <w:rPr>
          <w:sz w:val="26"/>
        </w:rPr>
        <w:t xml:space="preserve"> παρόντος νόμου. Τα ίδια κεφάλαια της Ε.Ε.Π.Ν. κατά τη σύστασή της ανέρχονται τουλάχιστον στο ποσό των είκοσι εννέα εκατομμυρίων τριακοσίων πενήντα χιλιάδων (29.350.000) ευρώ. Το ελάχιστο ύψος των ιδίων κεφαλαίων της Ε.Ε.Π.Ν. μπορεί να αυξάνεται με απόφαση του Υπουργού Οικονομίας και Οικονομικών που εκδίδεται μετά από γνώμη παρεχομένη από την Επιτροπή Κεφαλαιαγοράς.</w:t>
      </w:r>
    </w:p>
    <w:p>
      <w:pPr>
        <w:pStyle w:val="TextBodyIndent"/>
        <w:rPr/>
      </w:pPr>
      <w:r>
        <w:rPr/>
        <w:t>4. Η αποτίμηση της αξίας των εισφερομένων κατά την παράγραφο 3 περιουσιακών στοιχείων πραγματοποιείται σύμφωνα με τα οριζόμενα κατωτέρω στην παρ. 2 του άρθρου 12.</w:t>
      </w:r>
    </w:p>
    <w:p>
      <w:pPr>
        <w:pStyle w:val="TextBodyIndent"/>
        <w:rPr/>
      </w:pPr>
      <w:r>
        <w:rPr/>
        <w:t>5. Οι μετοχές της Ε.Ε.Π.Ν. και των θυγατρικών της, κατά την έννοια των διατάξεων της παρ. 5 του άρθρου 42ε του κ.ν. 2190/1920, είναι ονομαστικές. Απαγορεύεται στην Ε.Ε.Π.Ν. η έκδοση ιδρυτικών τίτλων.</w:t>
      </w:r>
    </w:p>
    <w:p>
      <w:pPr>
        <w:pStyle w:val="Normal"/>
        <w:jc w:val="both"/>
        <w:rPr>
          <w:sz w:val="26"/>
          <w:lang w:eastAsia="en-US"/>
        </w:rPr>
      </w:pPr>
      <w:r>
        <w:rPr>
          <w:sz w:val="26"/>
          <w:lang w:eastAsia="en-US"/>
        </w:rPr>
      </w:r>
    </w:p>
    <w:p>
      <w:pPr>
        <w:pStyle w:val="Normal"/>
        <w:jc w:val="center"/>
        <w:rPr/>
      </w:pPr>
      <w:r>
        <w:rPr>
          <w:b/>
          <w:sz w:val="26"/>
          <w:lang w:eastAsia="en-US"/>
        </w:rPr>
        <w:t>Άρθρο 377</w:t>
      </w:r>
      <w:r>
        <w:rPr>
          <w:rStyle w:val="FootnoteCharacters"/>
          <w:rStyle w:val="FootnoteAnchor"/>
          <w:b/>
          <w:sz w:val="26"/>
          <w:lang w:eastAsia="en-US"/>
        </w:rPr>
        <w:footnoteReference w:id="228"/>
      </w:r>
      <w:r>
        <w:rPr>
          <w:b/>
          <w:sz w:val="26"/>
          <w:lang w:eastAsia="en-US"/>
        </w:rPr>
        <w:t xml:space="preserve"> </w:t>
      </w:r>
    </w:p>
    <w:p>
      <w:pPr>
        <w:pStyle w:val="Heading4"/>
        <w:rPr/>
      </w:pPr>
      <w:r>
        <w:rPr/>
        <w:t>Ενεργητικό της εταιρείας</w:t>
      </w:r>
    </w:p>
    <w:p>
      <w:pPr>
        <w:pStyle w:val="Normal"/>
        <w:jc w:val="both"/>
        <w:rPr>
          <w:sz w:val="26"/>
          <w:lang w:eastAsia="en-US"/>
        </w:rPr>
      </w:pPr>
      <w:r>
        <w:rPr>
          <w:sz w:val="26"/>
          <w:lang w:eastAsia="en-US"/>
        </w:rPr>
      </w:r>
    </w:p>
    <w:p>
      <w:pPr>
        <w:pStyle w:val="TextBody"/>
        <w:widowControl/>
        <w:spacing w:lineRule="auto" w:line="288" w:before="0" w:after="240"/>
        <w:rPr>
          <w:lang w:eastAsia="en-US"/>
        </w:rPr>
      </w:pPr>
      <w:r>
        <w:rPr>
          <w:lang w:eastAsia="en-US"/>
        </w:rPr>
        <w:t>1. Το ενεργητικό των Ε.Ε.Π.Ν. επενδύεται υποχρεωτικά ως εξής:</w:t>
      </w:r>
    </w:p>
    <w:p>
      <w:pPr>
        <w:pStyle w:val="2"/>
        <w:rPr/>
      </w:pPr>
      <w:r>
        <w:rPr/>
        <w:t>(α) Στο σύνολο των μετοχών και των ψήφων πλοιοκτητριών εταιριών τεσσάρων τουλάχιστον φορτηγών ποντοπόρων πλοίων. Η αξία κάθε επένδυσης δεν επιτρέπεται να υπερβαίνει το πενήντα τοις εκατό (50%) της συνολικής λογιστικής αξίας του ενεργητικού της Ε.Ε.Π.Ν. Στις παραπάνω πλοιοκτήτριες εταιρίες μπορούν να περιλαμβάνονται εταιρίες των οποίων ποντοπόρα πλοία βρίσκονται υπό ναυπήγηση με την προϋπόθεση ότι το σύνολο της τελικής επένδυσης στις εν λόγω πλοιοκτήτριες εταιρίες δεν υπερβαίνει το τριάντα τοις εκατό (30%) του ενεργητικού της Ε.Ε.Π.Ν. Οι ανωτέρω μετοχές είναι δυνατόν να ανήκουν στην Ε.Ε.Π.Ν. είτε απευθείας είτε μέσω εταιριών χαρτοφυλακίου των οποίων το 100% του μετοχικού κεφαλαίου ανήκει στην Ε.Ε.Π.Ν. Ποντοπόρα πλοία που αντιπροσωπεύουν τουλάχιστο τα δύο τρίτα (2/3) της συνολικής ολικής χωρητικότητας των πλοίων του παρόντος εδαφίου πρέπει να είναι είτε εγγεγραμμένα σε νηολόγιο της Ελλάδας ή άλλων κρατών μελών και των υπολοίπων κρατών, ή να ανήκουν σε πλοιοκτήτρια εταιρία συμβεβλημένη σε σχέση με αυτά τα πλοία με το ΝΑΤ και υπαγόμενη στις διατάξεις του ν. 29/1975,</w:t>
      </w:r>
    </w:p>
    <w:p>
      <w:pPr>
        <w:pStyle w:val="2"/>
        <w:rPr/>
      </w:pPr>
      <w:r>
        <w:rPr/>
        <w:t xml:space="preserve">(β) Σε μετρητά, τραπεζικές καταθέσεις και πιστωτικούς τίτλους ισοδύναμης ρευστότητας. </w:t>
      </w:r>
    </w:p>
    <w:p>
      <w:pPr>
        <w:pStyle w:val="Normal"/>
        <w:spacing w:lineRule="auto" w:line="288" w:before="0" w:after="240"/>
        <w:ind w:left="284" w:hanging="0"/>
        <w:jc w:val="both"/>
        <w:rPr>
          <w:sz w:val="26"/>
          <w:lang w:eastAsia="en-US"/>
        </w:rPr>
      </w:pPr>
      <w:r>
        <w:rPr>
          <w:sz w:val="26"/>
          <w:lang w:eastAsia="en-US"/>
        </w:rPr>
        <w:t xml:space="preserve">Οι επενδύσεις της Ε.Ε.Π.Ν, των ανωτέρω περιπτώσεων (α) και (β) δεν μπορεί να υπολείπονται του εβδομήντα πέντε τοις εκατό (75%) της συνολικής λογιστικής αξίας του ενεργητικού της με την επιφύλαξη των διατάξεων του άρθρου 17. </w:t>
      </w:r>
    </w:p>
    <w:p>
      <w:pPr>
        <w:pStyle w:val="Normal"/>
        <w:spacing w:lineRule="auto" w:line="288" w:before="0" w:after="240"/>
        <w:ind w:left="284" w:hanging="0"/>
        <w:jc w:val="both"/>
        <w:rPr>
          <w:sz w:val="26"/>
          <w:lang w:eastAsia="en-US"/>
        </w:rPr>
      </w:pPr>
      <w:r>
        <w:rPr>
          <w:sz w:val="26"/>
          <w:lang w:eastAsia="en-US"/>
        </w:rPr>
        <w:t>Το υπόλοιπο 25% του ενεργητικού δύναται να επενδύεται και:</w:t>
      </w:r>
    </w:p>
    <w:p>
      <w:pPr>
        <w:pStyle w:val="Normal"/>
        <w:spacing w:lineRule="auto" w:line="288" w:before="0" w:after="240"/>
        <w:ind w:left="851" w:hanging="284"/>
        <w:jc w:val="both"/>
        <w:rPr/>
      </w:pPr>
      <w:r>
        <w:rPr>
          <w:sz w:val="26"/>
          <w:lang w:eastAsia="en-US"/>
        </w:rPr>
        <w:t>(</w:t>
      </w:r>
      <w:r>
        <w:rPr>
          <w:sz w:val="26"/>
          <w:lang w:val="en-US" w:eastAsia="en-US"/>
        </w:rPr>
        <w:t>i</w:t>
      </w:r>
      <w:r>
        <w:rPr>
          <w:sz w:val="26"/>
          <w:lang w:eastAsia="en-US"/>
        </w:rPr>
        <w:t>) στο πενήντα τοις εκατό (50%) τουλάχιστον των μετοχών και ψήφων πλοιοκτητριών εταιριών φορτηγών ποντοπόρων πλοίων. Στις παραπάνω πλοιοκτήτριες εταιρίες μπορούν να περιλαμβάνονται εταιρίες των οποίων τα ποντοπόρα πλοία βρίσκονται υπό ναυπήγηση. Οι ανωτέρω μετοχές είναι δυνατόν να ανήκουν στην Ε.Ε.Π.Ν. είτε απευθείας είτε μέσω εταιριών χαρτοφυλακίου των οποίων το 100% του μετοχικού κεφαλαίου ανήκει στην Ε.Ε.Π.Ν., ή/και</w:t>
      </w:r>
    </w:p>
    <w:p>
      <w:pPr>
        <w:pStyle w:val="Normal"/>
        <w:spacing w:lineRule="auto" w:line="288" w:before="0" w:after="240"/>
        <w:ind w:left="851" w:hanging="284"/>
        <w:jc w:val="both"/>
        <w:rPr/>
      </w:pPr>
      <w:r>
        <w:rPr>
          <w:smallCaps/>
          <w:sz w:val="26"/>
          <w:lang w:eastAsia="en-US"/>
        </w:rPr>
        <w:t>(</w:t>
      </w:r>
      <w:r>
        <w:rPr>
          <w:sz w:val="26"/>
          <w:lang w:val="en-US" w:eastAsia="en-US"/>
        </w:rPr>
        <w:t>ii</w:t>
      </w:r>
      <w:r>
        <w:rPr>
          <w:sz w:val="26"/>
          <w:lang w:eastAsia="en-US"/>
        </w:rPr>
        <w:t xml:space="preserve">) σε μετοχές διαχειριστριών εταιριών πλοίων, κατά την έννοια της παραγράφου 1 του άρθρου </w:t>
      </w:r>
      <w:r>
        <w:rPr>
          <w:sz w:val="26"/>
          <w:highlight w:val="yellow"/>
          <w:lang w:eastAsia="en-US"/>
        </w:rPr>
        <w:t>18 του</w:t>
      </w:r>
      <w:r>
        <w:rPr>
          <w:sz w:val="26"/>
          <w:lang w:eastAsia="en-US"/>
        </w:rPr>
        <w:t xml:space="preserve"> παρόντος, που αντιπροσωπεύουν ποσοστό τουλάχιστον πενήντα ένα τοις εκατό (51%) του μετοχικού κεφαλαίου και των ψήφων, ή/και</w:t>
      </w:r>
    </w:p>
    <w:p>
      <w:pPr>
        <w:pStyle w:val="Normal"/>
        <w:spacing w:lineRule="auto" w:line="288" w:before="0" w:after="240"/>
        <w:ind w:left="851" w:hanging="284"/>
        <w:jc w:val="both"/>
        <w:rPr/>
      </w:pPr>
      <w:r>
        <w:rPr>
          <w:smallCaps/>
          <w:sz w:val="26"/>
          <w:lang w:eastAsia="en-US"/>
        </w:rPr>
        <w:t>(</w:t>
      </w:r>
      <w:r>
        <w:rPr>
          <w:sz w:val="26"/>
          <w:lang w:val="en-US" w:eastAsia="en-US"/>
        </w:rPr>
        <w:t>iii</w:t>
      </w:r>
      <w:r>
        <w:rPr>
          <w:sz w:val="26"/>
          <w:lang w:eastAsia="en-US"/>
        </w:rPr>
        <w:t>) σε ακίνητα ή κινητά πράγματα που εξυπηρετούν άμεσες λειτουργικές ανάγκες της Ε.Ε.Π.Ν, ή/και των εταιριών των ανωτέρω περιπτώσεων (α), (i) και (ii).</w:t>
      </w:r>
    </w:p>
    <w:p>
      <w:pPr>
        <w:pStyle w:val="Normal"/>
        <w:spacing w:lineRule="auto" w:line="288" w:before="0" w:after="240"/>
        <w:ind w:left="284" w:hanging="0"/>
        <w:jc w:val="both"/>
        <w:rPr/>
      </w:pPr>
      <w:r>
        <w:rPr>
          <w:sz w:val="26"/>
          <w:lang w:eastAsia="en-US"/>
        </w:rPr>
        <w:t>Η Ε.Ε.Π.Ν δύναται να συνάπτει συμβάσεις σε παράγωγα χρηματοπιστωτικά μέσα με σκοπό την αντιστάθμιση (</w:t>
      </w:r>
      <w:r>
        <w:rPr>
          <w:sz w:val="26"/>
          <w:lang w:val="en-US" w:eastAsia="en-US"/>
        </w:rPr>
        <w:t>hedging</w:t>
      </w:r>
      <w:r>
        <w:rPr>
          <w:sz w:val="26"/>
          <w:lang w:eastAsia="en-US"/>
        </w:rPr>
        <w:t xml:space="preserve">) των συναλλαγματικών και των επιτοκιακών κινδύνων. </w:t>
      </w:r>
    </w:p>
    <w:p>
      <w:pPr>
        <w:pStyle w:val="Normal"/>
        <w:spacing w:lineRule="auto" w:line="288" w:before="0" w:after="240"/>
        <w:ind w:left="284" w:hanging="0"/>
        <w:jc w:val="both"/>
        <w:rPr>
          <w:sz w:val="26"/>
          <w:lang w:eastAsia="en-US"/>
        </w:rPr>
      </w:pPr>
      <w:r>
        <w:rPr>
          <w:sz w:val="26"/>
          <w:lang w:eastAsia="en-US"/>
        </w:rPr>
        <w:t>Η Επιτροπή Κεφαλαιαγοράς μπορεί με απόφασή της να ρυθμίζει κάθε λεπτομέρεια σχετική με την εφαρμογή των διατάξεων της παρούσας παραγράφου.</w:t>
      </w:r>
    </w:p>
    <w:p>
      <w:pPr>
        <w:pStyle w:val="TextBodyIndent"/>
        <w:rPr/>
      </w:pPr>
      <w:r>
        <w:rPr/>
        <w:t>2. α) Η αποτίμηση της αξίας των μετοχών πλοιοκτητριών εταιριών της παραγράφου 1 περιπτώσεις (α) και (i) γίνεται από δύο ορκωτούς ελεγκτές από κοινού, από τους οποίους ο ένας μπορεί να είναι διεθνώς αναγνωρισμένος ελεγκτικός οίκος, ο οποίος έχει τις προϋποθέσεις πραγματοποίησης ελέγχου με βάση τα διεθνή λογιστικά πρότυπα. Ο προσδιορισμός της αξίας των πλοίων (συμπεριλαμβανομένων και των ναυπηγούμενων) γίνεται από δύο ανεξάρτητους μεσιτικούς οίκους αγοραπωλησιών πλοίων, διεθνούς κύρους, οι οποίοι επιλέγονται από κατάλογο που καταρτίζεται από την Επιτροπή Κεφαλαιαγοράς, ύστερα από γνώμη του Ναυτικού Επιμελητηρίου Ελλάδος. Εάν δεν επιτυγχάνεται συμφωνία μεταξύ των εκτιμητών και η υψηλότερη αποτιμηθείσα αξία υπερβαίνει την χαμηλότερη:</w:t>
      </w:r>
    </w:p>
    <w:p>
      <w:pPr>
        <w:pStyle w:val="Normal"/>
        <w:spacing w:lineRule="auto" w:line="288" w:before="0" w:after="240"/>
        <w:ind w:left="851" w:hanging="284"/>
        <w:jc w:val="both"/>
        <w:rPr>
          <w:sz w:val="26"/>
          <w:lang w:eastAsia="en-US"/>
        </w:rPr>
      </w:pPr>
      <w:r>
        <w:rPr>
          <w:sz w:val="26"/>
          <w:lang w:eastAsia="en-US"/>
        </w:rPr>
        <w:t>(i) μέχρι ποσοστού 5%, ως αξία του πλοίου δεν μπορεί να ληφθεί μεγαλύτερη από αυτή που προκύπτει ως μέσος όρος των δύο αποτιμήσεων</w:t>
      </w:r>
    </w:p>
    <w:p>
      <w:pPr>
        <w:pStyle w:val="Normal"/>
        <w:spacing w:lineRule="auto" w:line="288" w:before="0" w:after="240"/>
        <w:ind w:left="851" w:hanging="284"/>
        <w:jc w:val="both"/>
        <w:rPr>
          <w:sz w:val="26"/>
          <w:lang w:eastAsia="en-US"/>
        </w:rPr>
      </w:pPr>
      <w:r>
        <w:rPr>
          <w:sz w:val="26"/>
          <w:lang w:eastAsia="en-US"/>
        </w:rPr>
        <w:t>(ii) κατά ποσοστό μεγαλύτερο του 5%, ο οριστικός προσδιορισμός της αξίας του πλοίου γίνεται από τρίτο οίκο τον οποίο επιλέγουν οι δύο πρώτοι μεσιτικοί οίκοι από τον παραπάνω κατάλογο.</w:t>
      </w:r>
    </w:p>
    <w:p>
      <w:pPr>
        <w:pStyle w:val="Normal"/>
        <w:spacing w:lineRule="auto" w:line="288" w:before="0" w:after="240"/>
        <w:ind w:left="567" w:hanging="283"/>
        <w:jc w:val="both"/>
        <w:rPr/>
      </w:pPr>
      <w:r>
        <w:rPr>
          <w:sz w:val="26"/>
          <w:lang w:eastAsia="en-US"/>
        </w:rPr>
        <w:t>β) Ο υπολογισμός της αξίας των στοιχείων των επενδύσεων της παραγράφου 1 περιπτώσεις (β), (i) και (</w:t>
      </w:r>
      <w:r>
        <w:rPr>
          <w:sz w:val="26"/>
          <w:lang w:val="en-US" w:eastAsia="en-US"/>
        </w:rPr>
        <w:t>iii</w:t>
      </w:r>
      <w:r>
        <w:rPr>
          <w:sz w:val="26"/>
          <w:lang w:eastAsia="en-US"/>
        </w:rPr>
        <w:t xml:space="preserve">) γίνεται από διεθνούς φήμης ελεγκτικό οίκο ή τράπεζα επενδύσεων με βάση τα διεθνή λογιστικά πρότυπα, </w:t>
      </w:r>
    </w:p>
    <w:p>
      <w:pPr>
        <w:pStyle w:val="21"/>
        <w:spacing w:lineRule="auto" w:line="288" w:before="0" w:after="240"/>
        <w:ind w:left="567" w:hanging="283"/>
        <w:rPr>
          <w:sz w:val="26"/>
        </w:rPr>
      </w:pPr>
      <w:r>
        <w:rPr>
          <w:sz w:val="26"/>
        </w:rPr>
        <w:t>γ) Οι προβλεπόμενες από την παρούσα παράγραφο αποτιμήσεις γίνονται με δαπάνη της Ε.Ε.Π.Ν.</w:t>
      </w:r>
    </w:p>
    <w:p>
      <w:pPr>
        <w:pStyle w:val="Normal"/>
        <w:jc w:val="both"/>
        <w:rPr>
          <w:b/>
          <w:b/>
          <w:sz w:val="26"/>
          <w:lang w:eastAsia="en-US"/>
        </w:rPr>
      </w:pPr>
      <w:r>
        <w:rPr>
          <w:b/>
          <w:sz w:val="26"/>
          <w:lang w:eastAsia="en-US"/>
        </w:rPr>
      </w:r>
    </w:p>
    <w:p>
      <w:pPr>
        <w:pStyle w:val="Normal"/>
        <w:jc w:val="center"/>
        <w:rPr>
          <w:b/>
          <w:b/>
          <w:sz w:val="26"/>
          <w:lang w:eastAsia="en-US"/>
        </w:rPr>
      </w:pPr>
      <w:r>
        <w:rPr>
          <w:b/>
          <w:sz w:val="26"/>
          <w:lang w:eastAsia="en-US"/>
        </w:rPr>
        <w:t>Άρθρο  378</w:t>
      </w:r>
      <w:r>
        <w:rPr>
          <w:rStyle w:val="FootnoteCharacters"/>
          <w:rStyle w:val="FootnoteAnchor"/>
          <w:b/>
          <w:sz w:val="26"/>
          <w:lang w:eastAsia="en-US"/>
        </w:rPr>
        <w:footnoteReference w:id="229"/>
      </w:r>
    </w:p>
    <w:p>
      <w:pPr>
        <w:pStyle w:val="Normal"/>
        <w:jc w:val="center"/>
        <w:rPr>
          <w:sz w:val="26"/>
          <w:lang w:eastAsia="en-US"/>
        </w:rPr>
      </w:pPr>
      <w:r>
        <w:rPr>
          <w:sz w:val="26"/>
          <w:lang w:eastAsia="en-US"/>
        </w:rPr>
        <w:t>Δανεισμός της Ε.Ε.Π.Ν.</w:t>
      </w:r>
    </w:p>
    <w:p>
      <w:pPr>
        <w:pStyle w:val="Normal"/>
        <w:jc w:val="both"/>
        <w:rPr>
          <w:sz w:val="26"/>
          <w:lang w:eastAsia="en-US"/>
        </w:rPr>
      </w:pPr>
      <w:r>
        <w:rPr>
          <w:sz w:val="26"/>
          <w:lang w:eastAsia="en-US"/>
        </w:rPr>
      </w:r>
    </w:p>
    <w:p>
      <w:pPr>
        <w:pStyle w:val="TextBody"/>
        <w:widowControl/>
        <w:spacing w:lineRule="auto" w:line="288" w:before="0" w:after="240"/>
        <w:rPr>
          <w:u w:val="single"/>
          <w:lang w:eastAsia="en-US"/>
        </w:rPr>
      </w:pPr>
      <w:r>
        <w:rPr>
          <w:lang w:eastAsia="en-US"/>
        </w:rPr>
        <w:t>Κατά το χρόνο υποβολής της αίτησης εισαγωγής της Ε.Ε.Π.Ν. στο Χ.Α.Α. το σύνολο των ιδίων κεφαλαίων της σε ενοποιημένη βάση δεν επιτρέπεται να υπολείπεται του ποσοστού 30% επί της συνολικής λογιστικής αξίας του ενεργητικού της. Ο ανωτέρω περιορισμός δεν ισχύει όταν ο δανεισμός της Ε.Ε.Π.Ν. ή θυγατρικής της εταιρίας έχει, ολικά ή μερικά, τύχει πιστοληπτικής αξιολόγησης από ένα διεθνώς αναγνωρισμένο οίκο αξιολόγησης (risk rating agencies) σε ποσοστό το οποίο χαρακτηρίζεται διεθνώς ως επενδυτικού βαθμού (investment grade).</w:t>
      </w:r>
    </w:p>
    <w:p>
      <w:pPr>
        <w:pStyle w:val="Normal"/>
        <w:jc w:val="both"/>
        <w:rPr>
          <w:b/>
          <w:b/>
          <w:sz w:val="26"/>
          <w:u w:val="single"/>
          <w:lang w:eastAsia="en-US"/>
        </w:rPr>
      </w:pPr>
      <w:r>
        <w:rPr>
          <w:b/>
          <w:sz w:val="26"/>
          <w:u w:val="single"/>
          <w:lang w:eastAsia="en-US"/>
        </w:rPr>
      </w:r>
    </w:p>
    <w:p>
      <w:pPr>
        <w:pStyle w:val="Normal"/>
        <w:jc w:val="center"/>
        <w:rPr>
          <w:b/>
          <w:b/>
          <w:sz w:val="26"/>
          <w:lang w:eastAsia="en-US"/>
        </w:rPr>
      </w:pPr>
      <w:r>
        <w:rPr>
          <w:b/>
          <w:sz w:val="26"/>
          <w:lang w:eastAsia="en-US"/>
        </w:rPr>
        <w:t>Άρθρο  379</w:t>
      </w:r>
      <w:r>
        <w:rPr>
          <w:rStyle w:val="FootnoteCharacters"/>
          <w:rStyle w:val="FootnoteAnchor"/>
          <w:b/>
          <w:sz w:val="26"/>
          <w:lang w:eastAsia="en-US"/>
        </w:rPr>
        <w:footnoteReference w:id="230"/>
      </w:r>
    </w:p>
    <w:p>
      <w:pPr>
        <w:pStyle w:val="Heading4"/>
        <w:rPr/>
      </w:pPr>
      <w:r>
        <w:rPr/>
        <w:t>Ασφαλίσεις</w:t>
      </w:r>
    </w:p>
    <w:p>
      <w:pPr>
        <w:pStyle w:val="Normal"/>
        <w:jc w:val="both"/>
        <w:rPr>
          <w:sz w:val="26"/>
          <w:lang w:eastAsia="en-US"/>
        </w:rPr>
      </w:pPr>
      <w:r>
        <w:rPr>
          <w:sz w:val="26"/>
          <w:lang w:eastAsia="en-US"/>
        </w:rPr>
      </w:r>
    </w:p>
    <w:p>
      <w:pPr>
        <w:pStyle w:val="21"/>
        <w:spacing w:lineRule="auto" w:line="288" w:before="0" w:after="240"/>
        <w:ind w:left="284" w:hanging="284"/>
        <w:rPr/>
      </w:pPr>
      <w:r>
        <w:rPr>
          <w:sz w:val="26"/>
        </w:rPr>
        <w:t xml:space="preserve">1. Για όλα τα πλοία των εταιρειών των περιπτώσεων (α) και (i) της παραγράφου 1 του άρθρου </w:t>
      </w:r>
      <w:r>
        <w:rPr>
          <w:sz w:val="26"/>
          <w:highlight w:val="yellow"/>
        </w:rPr>
        <w:t>12</w:t>
      </w:r>
      <w:r>
        <w:rPr>
          <w:sz w:val="26"/>
        </w:rPr>
        <w:t xml:space="preserve"> πρέπει να ισχύουν, καθ' όλη την διάρκεια λειτουργίας της Ε.Ε.Π.Ν., οι πιο κάτω ασφαλιστικές καλύψεις της ανώτατης κλάσεως με βάση την ισχύουσα στον κλάδο της εμπορικής ναυτιλίας πρακτική, από διεθνώς ανεγνωρισμένου κύρους ασφαλιστές ή ασφαλιστικές εταιρίες και από αλληλοασφαλιστικές ενώσεις:</w:t>
      </w:r>
    </w:p>
    <w:p>
      <w:pPr>
        <w:pStyle w:val="Normal"/>
        <w:spacing w:lineRule="auto" w:line="288" w:before="0" w:after="240"/>
        <w:ind w:left="567" w:hanging="283"/>
        <w:jc w:val="both"/>
        <w:rPr/>
      </w:pPr>
      <w:r>
        <w:rPr>
          <w:sz w:val="26"/>
          <w:lang w:eastAsia="en-US"/>
        </w:rPr>
        <w:t>α) Ασφάλιση σκάφους και μηχανής για συμφωνημένη αξία του πλοίου (</w:t>
      </w:r>
      <w:r>
        <w:rPr>
          <w:sz w:val="26"/>
          <w:lang w:val="en-US" w:eastAsia="en-US"/>
        </w:rPr>
        <w:t>valued</w:t>
      </w:r>
      <w:r>
        <w:rPr>
          <w:sz w:val="26"/>
          <w:lang w:eastAsia="en-US"/>
        </w:rPr>
        <w:t xml:space="preserve"> </w:t>
      </w:r>
      <w:r>
        <w:rPr>
          <w:sz w:val="26"/>
          <w:lang w:val="en-US" w:eastAsia="en-US"/>
        </w:rPr>
        <w:t>policy</w:t>
      </w:r>
      <w:r>
        <w:rPr>
          <w:sz w:val="26"/>
          <w:lang w:eastAsia="en-US"/>
        </w:rPr>
        <w:t>) κατά κινδύνων πυρός και κατά των συνήθων θαλάσσιων κινδύνων με βάση την πλήρη κάλυψη όλων των κινδύνων, περιλαμβανομένων και κινδύνων λόγω υψηλότερης εκτιμήσεως της αξίας του πλοίου (increased value), σύμφωνα με τις Αγγλικές ή Αμερικανικές Ρήτρες Σκάφους (Εnglish or American Hull Clauses) ή άλλης παρόμοιας αποδοχής με ασφαλιστικώς ακάλυπτα ποσά (</w:t>
      </w:r>
      <w:r>
        <w:rPr>
          <w:sz w:val="26"/>
          <w:lang w:val="en-US" w:eastAsia="en-US"/>
        </w:rPr>
        <w:t>deductibles</w:t>
      </w:r>
      <w:r>
        <w:rPr>
          <w:sz w:val="26"/>
          <w:lang w:eastAsia="en-US"/>
        </w:rPr>
        <w:t>) ευλόγου ύψους και με λοιπούς ικανοποιητικούς όρους κατά τη συνήθη ναυτιλιακή πρακτική. Το ασφαλιζόμενο ποσό πρέπει να είναι τουλάχιστον ίσο προς την εκάστοτε αγοραία αξία εκάστου ασφαλιζόμενου πλοίου.</w:t>
      </w:r>
    </w:p>
    <w:p>
      <w:pPr>
        <w:pStyle w:val="2"/>
        <w:rPr/>
      </w:pPr>
      <w:r>
        <w:rPr/>
        <w:t xml:space="preserve">β) Ασφάλιση κατά πολεμικών κινδύνων, σύμφωνα με τις Ρήτρες Πολέμου του Ινστιτούτου του Λονδίνου (London Institute of War Risks and Clauses Hulls - Time) με βάση συμφωνημένη αξία, με ασφαλιστικώς ακάλυπτα ποσά ευλόγου ύψους (Deductibles) και με λοιπούς ικανοποιητικούς όρους κατά τη συνήθη ναυτιλιακή πρακτική και με συνημμένες επίσης τις αποκαλούμενες ρήτρες προστασίας πολέμου. Το ασφαλιζόμενο ποσό πρέπει να είναι τουλάχιστον ίσο προς την εκάστοτε αγοραία αξία του ασφαλισμένου πλοίου και να περιλαμβάνει πάντα ασφαλίσεις ευθύνης για το πλήρωμα λόγω πολεμικών κινδύνων. Η ασφάλεια αυτή, εκτός των άλλων μπορεί να καλύπτεται και από το Hellenic Mutual War Risk Association (Bermuda) Limited ή από άλλη αλληλοασφαλιστική ένωση πολεμικών κινδύνων, </w:t>
      </w:r>
    </w:p>
    <w:p>
      <w:pPr>
        <w:pStyle w:val="Normal"/>
        <w:spacing w:lineRule="auto" w:line="288" w:before="0" w:after="240"/>
        <w:ind w:left="567" w:hanging="283"/>
        <w:jc w:val="both"/>
        <w:rPr/>
      </w:pPr>
      <w:r>
        <w:rPr>
          <w:sz w:val="26"/>
          <w:lang w:eastAsia="en-US"/>
        </w:rPr>
        <w:t>γ) Προστασίας και Αποζημιώσεως αστικής ευθύνης κατά κινδύνων αποζημιώσεως, συμπεριλαμβανομένου και του ποσοστού το οποίο δεν καλύπτεται στην περίπτωση συγκρούσεως από τη συνήθη ρήτρα συγκρούσεως (</w:t>
      </w:r>
      <w:r>
        <w:rPr>
          <w:sz w:val="26"/>
          <w:lang w:val="en-US" w:eastAsia="en-US"/>
        </w:rPr>
        <w:t>Running</w:t>
      </w:r>
      <w:r>
        <w:rPr>
          <w:sz w:val="26"/>
          <w:lang w:eastAsia="en-US"/>
        </w:rPr>
        <w:t xml:space="preserve"> </w:t>
      </w:r>
      <w:r>
        <w:rPr>
          <w:sz w:val="26"/>
          <w:lang w:val="en-US" w:eastAsia="en-US"/>
        </w:rPr>
        <w:t>Down</w:t>
      </w:r>
      <w:r>
        <w:rPr>
          <w:sz w:val="26"/>
          <w:lang w:eastAsia="en-US"/>
        </w:rPr>
        <w:t xml:space="preserve"> </w:t>
      </w:r>
      <w:r>
        <w:rPr>
          <w:sz w:val="26"/>
          <w:lang w:val="en-US" w:eastAsia="en-US"/>
        </w:rPr>
        <w:t>Clause</w:t>
      </w:r>
      <w:r>
        <w:rPr>
          <w:sz w:val="26"/>
          <w:lang w:eastAsia="en-US"/>
        </w:rPr>
        <w:t>), που προβλέπεται στις περιπτώσεις α' και β' της παρούσας παραγράφου, με καλύψεις για την πλήρη χωρητικότητα του ασφαλιζόμενου πλοίου, σύμφωνα με τους αντίστοιχους κανόνες και για όλους τους κινδύνους που ασφαλίζονται από τις αλληλοασφαλιστικές ενώσεις προστασίας και αποζημιώσεως περιλαμβανομένων και των κινδύνων ρυπάνσεως, μέχρι του ανώτατου δυνατού ορίου. Τα ασφαλιστικώς ακάλυπτα ποσά (Deductibles) που προβλέπονται από τους σχετικούς κανόνες πρέπει να είναι ευλόγου ύψους.</w:t>
      </w:r>
    </w:p>
    <w:p>
      <w:pPr>
        <w:pStyle w:val="Normal"/>
        <w:spacing w:lineRule="auto" w:line="288" w:before="0" w:after="240"/>
        <w:ind w:left="567" w:hanging="283"/>
        <w:jc w:val="both"/>
        <w:rPr>
          <w:sz w:val="26"/>
          <w:lang w:eastAsia="en-US"/>
        </w:rPr>
      </w:pPr>
      <w:r>
        <w:rPr>
          <w:sz w:val="26"/>
          <w:lang w:eastAsia="en-US"/>
        </w:rPr>
        <w:t>δ) Ασφάλιση υπεραναμονής και Νομικής Προστασίας (FD &amp; D) με διεθνούς κύρους ασφαλιστική επιχείρηση ή αλληλοασφαλιστική ένωση σύμφωνα με τους όρους και τις προϋποθέσεις αυτών.</w:t>
      </w:r>
    </w:p>
    <w:p>
      <w:pPr>
        <w:pStyle w:val="Normal"/>
        <w:spacing w:lineRule="auto" w:line="288" w:before="0" w:after="240"/>
        <w:ind w:left="567" w:hanging="283"/>
        <w:jc w:val="both"/>
        <w:rPr>
          <w:sz w:val="26"/>
          <w:lang w:eastAsia="en-US"/>
        </w:rPr>
      </w:pPr>
      <w:r>
        <w:rPr>
          <w:sz w:val="26"/>
          <w:lang w:eastAsia="en-US"/>
        </w:rPr>
        <w:t>ε) Επιπλέον ασφάλιση, της αστικής ευθύνης από ρύπανση από πετρέλαιο, που περιλαμβάνει, εάν το ασφαλιζόμενο πλοίο είναι πετρελαιοφόρο, πιστοποιητικό αστικής ευθύνης (Civil Liability Certificate) για πλήρη κάλυψη κατά κινδύνων από ρύπανση και για ποσό μέχρι το ανώτατο εμπορικά διαθέσιμο όριο με τους συνηθισμένους και γενικά αποδεκτούς όρους.</w:t>
      </w:r>
    </w:p>
    <w:p>
      <w:pPr>
        <w:pStyle w:val="Normal"/>
        <w:spacing w:lineRule="auto" w:line="288" w:before="0" w:after="240"/>
        <w:ind w:left="567" w:hanging="283"/>
        <w:jc w:val="both"/>
        <w:rPr/>
      </w:pPr>
      <w:r>
        <w:rPr>
          <w:sz w:val="26"/>
          <w:lang w:eastAsia="en-US"/>
        </w:rPr>
        <w:t xml:space="preserve">στ) Εάν το πλοίο πρόκειται να διακινηθεί εντός ή εγγύς της δικαιοδοσίας των Ηνωμένων Πολιτειών της Αμερικής (Η.Π.Α.) πρέπει επιπλέον να συνάπτεται ασφάλιση κατά κινδύνων ρυπάνσεως Η.Π.Α. σε σχέση με την ευθύνη για ρύπανση από πετρέλαιο, καθώς και να υφίσταται ισχύον  πιστοποιητικό  οικονομικής  ευθύνης  (Certificate of Financial Responsibility),  που εκδίδεται σύμφωνα με το νόμο των Η.Π.Α. περί ρυπάνσεως από πετρέλαιο του 1990 (Oil Pollution </w:t>
      </w:r>
      <w:r>
        <w:rPr>
          <w:sz w:val="26"/>
          <w:lang w:val="en-US" w:eastAsia="en-US"/>
        </w:rPr>
        <w:t>Act</w:t>
      </w:r>
      <w:r>
        <w:rPr>
          <w:sz w:val="26"/>
          <w:lang w:eastAsia="en-US"/>
        </w:rPr>
        <w:t xml:space="preserve"> 1990).</w:t>
      </w:r>
    </w:p>
    <w:p>
      <w:pPr>
        <w:pStyle w:val="2"/>
        <w:rPr/>
      </w:pPr>
      <w:r>
        <w:rPr/>
        <w:t>ζ) Εάν κάποιο  από τα πλοία μένει σε λιμένα για παρατεταμένη περίοδο πρέπει να είναι ασφαλισμένο τουλάχιστον κατά κινδύνων λιμένα.</w:t>
      </w:r>
    </w:p>
    <w:p>
      <w:pPr>
        <w:pStyle w:val="21"/>
        <w:spacing w:lineRule="auto" w:line="288" w:before="0" w:after="240"/>
        <w:ind w:left="284" w:hanging="284"/>
        <w:rPr>
          <w:sz w:val="26"/>
        </w:rPr>
      </w:pPr>
      <w:r>
        <w:rPr>
          <w:sz w:val="26"/>
        </w:rPr>
        <w:t>2. Οι πλοιοκτήτριες εταιρίες των περιπτώσεων (α) και (i) της παραγράφου 1 του άρθρου 12, εφόσον έχουν ενυπόθηκα πλοία, τηρούν επακριβώς όλες επίσης τις ασφαλιστικές υποχρεώσεις που απορρέουν από τα δανειστικά συμβόλαια και την υποθήκη.</w:t>
      </w:r>
    </w:p>
    <w:p>
      <w:pPr>
        <w:pStyle w:val="TextBodyIndent"/>
        <w:rPr/>
      </w:pPr>
      <w:r>
        <w:rPr/>
        <w:t>3. Η σύμφωνη με τους όρους του παρόντος άρθρου ασφαλιστική κάλυψη των πλοίων βεβαιώνεται κατά την εισαγωγή των μετοχών της Ε.Ε.Π.Ν. στο Χρηματιστήριο Αξιών Αθηνών και κατ' έτος επίσης από ασφαλειομεσιτικό οίκο διεθνούς κύρους.</w:t>
      </w:r>
    </w:p>
    <w:p>
      <w:pPr>
        <w:pStyle w:val="TextBodyIndent"/>
        <w:rPr/>
      </w:pPr>
      <w:r>
        <w:rPr/>
        <w:t>4. Με κοινή υπουργική απόφαση των Υπουργών Οικονομίας και Οικονομικών, Ανάπτυξης και Εμπορικής Ναυτιλίας, μετά από εισήγηση των διοικητικών συμβουλίων της Επιτροπής Κεφαλαιαγοράς και του Χρηματιστηρίου Αξιών Αθηνών μπορεί να καθορίζονται οι διαδικασίες εφαρμογής των διατάξεων του παρόντος άρθρου, καθώς και κάθε αναγκαία σχετική λεπτομέρεια.</w:t>
      </w:r>
    </w:p>
    <w:p>
      <w:pPr>
        <w:pStyle w:val="Normal"/>
        <w:jc w:val="both"/>
        <w:rPr>
          <w:sz w:val="26"/>
          <w:lang w:eastAsia="en-US"/>
        </w:rPr>
      </w:pPr>
      <w:r>
        <w:rPr>
          <w:sz w:val="26"/>
          <w:lang w:eastAsia="en-US"/>
        </w:rPr>
      </w:r>
    </w:p>
    <w:p>
      <w:pPr>
        <w:pStyle w:val="Normal"/>
        <w:jc w:val="center"/>
        <w:rPr>
          <w:sz w:val="26"/>
          <w:lang w:eastAsia="en-US"/>
        </w:rPr>
      </w:pPr>
      <w:r>
        <w:rPr>
          <w:sz w:val="26"/>
          <w:lang w:eastAsia="en-US"/>
        </w:rPr>
      </w:r>
    </w:p>
    <w:p>
      <w:pPr>
        <w:pStyle w:val="Normal"/>
        <w:jc w:val="center"/>
        <w:rPr/>
      </w:pPr>
      <w:r>
        <w:rPr>
          <w:b/>
          <w:sz w:val="26"/>
          <w:lang w:eastAsia="en-US"/>
        </w:rPr>
        <w:t>Άρθρο  380</w:t>
      </w:r>
      <w:r>
        <w:rPr>
          <w:rStyle w:val="FootnoteCharacters"/>
          <w:rStyle w:val="FootnoteAnchor"/>
          <w:b/>
          <w:sz w:val="26"/>
          <w:lang w:eastAsia="en-US"/>
        </w:rPr>
        <w:footnoteReference w:id="231"/>
      </w:r>
      <w:r>
        <w:rPr>
          <w:b/>
          <w:sz w:val="26"/>
          <w:lang w:eastAsia="en-US"/>
        </w:rPr>
        <w:t xml:space="preserve"> </w:t>
      </w:r>
    </w:p>
    <w:p>
      <w:pPr>
        <w:pStyle w:val="Normal"/>
        <w:jc w:val="center"/>
        <w:rPr>
          <w:sz w:val="26"/>
          <w:lang w:eastAsia="en-US"/>
        </w:rPr>
      </w:pPr>
      <w:r>
        <w:rPr>
          <w:sz w:val="26"/>
          <w:lang w:eastAsia="en-US"/>
        </w:rPr>
        <w:t>Υποχρεωτική εισαγωγή στο Χ.Α.Α.</w:t>
      </w:r>
    </w:p>
    <w:p>
      <w:pPr>
        <w:pStyle w:val="Normal"/>
        <w:jc w:val="both"/>
        <w:rPr>
          <w:sz w:val="26"/>
          <w:lang w:eastAsia="en-US"/>
        </w:rPr>
      </w:pPr>
      <w:r>
        <w:rPr>
          <w:sz w:val="26"/>
          <w:lang w:eastAsia="en-US"/>
        </w:rPr>
      </w:r>
    </w:p>
    <w:p>
      <w:pPr>
        <w:pStyle w:val="Normal"/>
        <w:spacing w:lineRule="auto" w:line="288" w:before="0" w:after="240"/>
        <w:ind w:left="284" w:hanging="284"/>
        <w:jc w:val="both"/>
        <w:rPr>
          <w:sz w:val="26"/>
          <w:lang w:eastAsia="en-US"/>
        </w:rPr>
      </w:pPr>
      <w:r>
        <w:rPr>
          <w:sz w:val="26"/>
          <w:lang w:eastAsia="en-US"/>
        </w:rPr>
        <w:t>1.   Η Ε.Ε.Π.Ν. υποχρεούται να υποβάλει αίτηση εισαγωγής των μετοχών της στο Χ.Α.Α εντός δύο (2) ετών από τη σύσταση ή τη μετατροπή της. Η εισαγωγή των μετοχών της Ε.Ε.Π.Ν πραγματοποιείται εφόσον η Ε.Ε.Π.Ν. έχει επενδύσει, κατά το χρόνο υποβολής της αίτησης εισαγωγής και κατά το χρόνο της εισαγωγής των μετοχών της στο Χ.Α.Α, σύμφωνα με τα προβλεπόμενα στην περίπτωση (α) της παραγράφου 1 του άρθρου 12 του παρόντος τουλάχιστον το εξήντα τοις εκατό (60%) του συνολικού ενεργητικού της.</w:t>
      </w:r>
    </w:p>
    <w:p>
      <w:pPr>
        <w:pStyle w:val="21"/>
        <w:spacing w:lineRule="auto" w:line="288" w:before="0" w:after="240"/>
        <w:ind w:left="284" w:hanging="284"/>
        <w:rPr>
          <w:sz w:val="26"/>
        </w:rPr>
      </w:pPr>
      <w:r>
        <w:rPr>
          <w:sz w:val="26"/>
        </w:rPr>
        <w:t>2. Η Ε.Ε.Π.Ν, εάν εντός δύο (2) ετών από τη σύσταση ή τη μετατροπή της δεν υποβάλει αίτηση για την εισαγωγή των μετοχών στο Χρηματιστήριο Αξιών Αθηνών, ή εάν η αίτηση απορριφθεί, τίθεται σε εκκαθάριση και ανακαλείται η άδεια σύστασης σύμφωνα με τις διατάξεις της ισχύουσας νομοθεσίας.</w:t>
      </w:r>
    </w:p>
    <w:p>
      <w:pPr>
        <w:pStyle w:val="Normal"/>
        <w:jc w:val="center"/>
        <w:rPr>
          <w:sz w:val="26"/>
          <w:lang w:eastAsia="en-US"/>
        </w:rPr>
      </w:pPr>
      <w:r>
        <w:rPr>
          <w:sz w:val="26"/>
          <w:lang w:eastAsia="en-US"/>
        </w:rPr>
      </w:r>
    </w:p>
    <w:p>
      <w:pPr>
        <w:pStyle w:val="Normal"/>
        <w:jc w:val="center"/>
        <w:rPr/>
      </w:pPr>
      <w:r>
        <w:rPr>
          <w:b/>
          <w:sz w:val="26"/>
          <w:lang w:eastAsia="en-US"/>
        </w:rPr>
        <w:t>Άρθρο  381</w:t>
      </w:r>
      <w:r>
        <w:rPr>
          <w:rStyle w:val="FootnoteCharacters"/>
          <w:rStyle w:val="FootnoteAnchor"/>
          <w:b/>
          <w:sz w:val="26"/>
          <w:lang w:eastAsia="en-US"/>
        </w:rPr>
        <w:footnoteReference w:id="232"/>
      </w:r>
      <w:r>
        <w:rPr>
          <w:b/>
          <w:sz w:val="26"/>
          <w:lang w:eastAsia="en-US"/>
        </w:rPr>
        <w:t xml:space="preserve"> </w:t>
      </w:r>
    </w:p>
    <w:p>
      <w:pPr>
        <w:pStyle w:val="Heading1"/>
        <w:rPr>
          <w:u w:val="none"/>
        </w:rPr>
      </w:pPr>
      <w:r>
        <w:rPr>
          <w:u w:val="none"/>
        </w:rPr>
        <w:t>Διαδικασία εισαγωγής των μετοχών της εταιρείας</w:t>
      </w:r>
    </w:p>
    <w:p>
      <w:pPr>
        <w:pStyle w:val="Normal"/>
        <w:jc w:val="center"/>
        <w:rPr>
          <w:sz w:val="26"/>
          <w:lang w:eastAsia="en-US"/>
        </w:rPr>
      </w:pPr>
      <w:r>
        <w:rPr>
          <w:sz w:val="26"/>
          <w:lang w:eastAsia="en-US"/>
        </w:rPr>
        <w:t xml:space="preserve"> </w:t>
      </w:r>
      <w:r>
        <w:rPr>
          <w:sz w:val="26"/>
          <w:lang w:eastAsia="en-US"/>
        </w:rPr>
        <w:t>στο Χρηματιστήριο Αξιών Αθηνών</w:t>
      </w:r>
    </w:p>
    <w:p>
      <w:pPr>
        <w:pStyle w:val="Normal"/>
        <w:jc w:val="both"/>
        <w:rPr>
          <w:sz w:val="26"/>
          <w:lang w:eastAsia="en-US"/>
        </w:rPr>
      </w:pPr>
      <w:r>
        <w:rPr>
          <w:sz w:val="26"/>
          <w:lang w:eastAsia="en-US"/>
        </w:rPr>
      </w:r>
    </w:p>
    <w:p>
      <w:pPr>
        <w:pStyle w:val="Normal"/>
        <w:spacing w:lineRule="auto" w:line="288" w:before="0" w:after="240"/>
        <w:ind w:left="284" w:hanging="284"/>
        <w:jc w:val="both"/>
        <w:rPr>
          <w:sz w:val="26"/>
          <w:lang w:eastAsia="en-US"/>
        </w:rPr>
      </w:pPr>
      <w:r>
        <w:rPr>
          <w:sz w:val="26"/>
          <w:lang w:eastAsia="en-US"/>
        </w:rPr>
        <w:t>1.   Για την εισαγωγή των μετοχών της Ε.Ε.Π.Ν. στο Χρηματιστήριο Αξιών Αθηνών εφαρμόζονται οι διατάξεις του Π.Δ. 350/1985 (ΦΕΚ 126 Α') όπως ισχύουν, εφόσον δεν είναι αντίθετες με τον παρόντα νόμο. Τα ίδια κεφάλαια της Ε.Ε.Π.Ν., κατά τον χρόνο υποβολής της αίτησης εισαγωγής, δεν μπορεί να είναι χαμηλότερα από το ελάχιστο ποσό ιδίων κεφαλαίων σύμφωνα με την παράγραφο 3 του άρθρου 11 του παρόντος νόμου.</w:t>
      </w:r>
    </w:p>
    <w:p>
      <w:pPr>
        <w:pStyle w:val="TextBodyIndent"/>
        <w:rPr/>
      </w:pPr>
      <w:r>
        <w:rPr/>
        <w:t>2. Ο ανάδοχος ελέγχει την αξιοπιστία και την εμπειρία των ελεγχόντων μετόχων και των προσώπων που πρόκειται να διοικήσουν την Ε.Ε.Π.Ν., καθώς και την καταλληλότητα των προσώπων αυτών για τη διασφάλιση της χρηστής διαχείρισης της Ε.Ε.Π.Ν.</w:t>
      </w:r>
    </w:p>
    <w:p>
      <w:pPr>
        <w:pStyle w:val="Normal"/>
        <w:spacing w:lineRule="auto" w:line="288" w:before="0" w:after="240"/>
        <w:ind w:left="284" w:hanging="284"/>
        <w:jc w:val="both"/>
        <w:rPr>
          <w:sz w:val="26"/>
          <w:lang w:eastAsia="en-US"/>
        </w:rPr>
      </w:pPr>
      <w:r>
        <w:rPr>
          <w:sz w:val="26"/>
          <w:lang w:eastAsia="en-US"/>
        </w:rPr>
        <w:t>3. Το ενημερωτικό δελτίο περιλαμβάνει βιογραφικά σημειώματα των φυσικών προσώπων που ελέγχουν, αμέσως ή εμμέσως, ποσοστό άνω του πέντε τοις εκατό (5%) του κεφαλαίου της εταιρείας, καθώς και των μελών του διοικητικού συμβουλίου αυτής. Από την υποχρέωση κοινοποίησης ονομάτων μετόχων μέχρι φυσικού προσώπου εξαιρούνται τα πιστωτικά ιδρύματα όπως και οι εταιρείες των οποίων οι μετοχές είναι εισηγμένες σε χρηματιστήριο ή άλλη οργανωμένη αγορά που προβλέπεται από το άρθρο 4 παρ. 1 του ν. 1969/1991. Θα δηλώνεται επίσης, εάν τα πρόσωπα αυτά, τα ίδια είναι ή υπήρξαν ιδιοκτήτες ή μέτοχοι, αμέσως ή εμμέσως σε ποσοστό άνω του δέκα τοις εκατό (10%), ή μέλη της διοικήσεως ή εγγυητές υποχρεώσεων, ελληνικών ή αλλοδαπών επιχειρήσεων, άλλων από την εκδότρια και τις θυγατρικές αυτής οι οποίες έχουν ή είχαν περιέλθει σε κατάσταση παύσεως πληρωμών ή έχουν ή είχαν υπαχθεί σε διαδικασία πτωχεύσεως, αναγκαστικής διαχειρίσεως, ειδικής εκκαθαρίσεως ή άλλη ανάλογη διαδικασία είτε στην Ελλάδα είτε στην αλλοδαπή. Επίσης, απαιτείται να δηλωθεί κατά πόσον οι ιδρυτές της Ε.Ε.Π.Ν. είχαν ή έχουν αμέσως ή εμμέσως συμμετοχή σε ποσοστό δέκα τοις εκατό (10%) ή μεγαλύτερο, σε ιδιωτικές ναυτιλιακές εταιρείες ή ναυτιλιακές εταιρείες που εισήχθησαν σε χρηματιστήριο ή σε άλλη αγορά που προβλέπεται από το άρθρο 4 παράγραφος 1 του ν. 1969/1991, καθώς επίσης και στοιχεία της πορείας του αντίστοιχου επενδυτικού αξιογράφου για το μετά την εισαγωγή του στην οργανωμένη αγορά ή τη διάθεση του προς το κοινό διάστημα.</w:t>
      </w:r>
    </w:p>
    <w:p>
      <w:pPr>
        <w:pStyle w:val="TextBodyIndent"/>
        <w:rPr/>
      </w:pPr>
      <w:r>
        <w:rPr/>
        <w:t>4.    Στο Ενημερωτικό Δελτίο αναφέρονται υποχρεωτικά: α) οι παράγοντες κινδύνου που θα μπορούσαν να επηρεάσουν τις προοπτικές της εταιρείας, β) η ιστορική εξέλιξη των αποδόσεων άλλων διαπραγματεύσιμων επενδυτικών αξιογράφων που τυχόν έχουν εκδοθεί είτε από την εταιρεία είτε από συνδεδεμένες εταιρείες με αυτήν, σε οποιαδήποτε οργανωμένη αγορά, τηρουμένων ως προς τη σύνταξη και το περιεχόμενο αυτού των κειμένων διατάξεων και γ) συνθήκες που ενδέχεται να οδηγήσουν σε σύγκρουση συμφερόντων ως προς την Ε.Ε.Π.Ν. ή τις θυγατρικές της (συμβάσεις ή συναλλαγές μεταξύ συνδεδεμένων προσώπων) και κάθε άλλο στοιχείο που κατά την κρίση των αναδόχων συνιστά παράγοντα κινδύνου που θα μπορούσε να επηρεάσει τις προοπτικές της εταιρείας. Με απόφαση του διοικητικού συμβουλίου του Χ.Α.Α., μπορεί να εξειδικεύονται τα κριτήρια των παραγράφων 2, 3 και 4, να εξειδικεύονται περαιτέρω οι ανωτέρω υποχρεώσεις και να καθορίζονται οι ειδικές τεχνικές λεπτομέρειες για την εφαρμογή των παραπάνω διατάξεων, καθώς επίσης και να ορίζεται το ειδικότερο περιεχόμενο του ενημερωτικού δελτίου.</w:t>
      </w:r>
    </w:p>
    <w:p>
      <w:pPr>
        <w:pStyle w:val="Normal"/>
        <w:spacing w:lineRule="auto" w:line="288" w:before="0" w:after="240"/>
        <w:ind w:left="284" w:hanging="284"/>
        <w:jc w:val="both"/>
        <w:rPr/>
      </w:pPr>
      <w:r>
        <w:rPr>
          <w:sz w:val="26"/>
          <w:lang w:eastAsia="en-US"/>
        </w:rPr>
        <w:t>5.    Η εισαγωγή της Ε.Ε.Π.Ν. στο Χρηματιστήριο Αξιών Αθηνών επιτρέπεται ακόμη και πριν από τη συμπλήρωση της πρώτης οικονομικής χρήσης. Η εταιρεία που υποβάλλει αίτηση προκειμένου να εισαγάγει για πρώτη φορά μετοχές της στο Χρηματιστήριο Αξιών Αθηνών, καθώς και οι εταιρίες των περιπτώσεων (α), (</w:t>
      </w:r>
      <w:r>
        <w:rPr>
          <w:sz w:val="26"/>
          <w:lang w:val="en-US" w:eastAsia="en-US"/>
        </w:rPr>
        <w:t>i</w:t>
      </w:r>
      <w:r>
        <w:rPr>
          <w:sz w:val="26"/>
          <w:lang w:eastAsia="en-US"/>
        </w:rPr>
        <w:t>) και (ii) της παραγράφου 1 του άρθρου 12 ελέγχονται φορολογικά σύμφωνα με τις διατάξεις της παραγράφου 3α του άρθρου 3 του Π.Δ. 350/1985. Αν η εταιρεία δεν έχει συμπληρώσει οικονομική χρήση, η αρμόδια Δημόσια Οικονομική Υπηρεσία (Δ.Ο.Υ.) προβαίνει σε ειδικό έκτακτο έλεγχο σύμφωνα με τις προθεσμίες που ορίζει η παράγραφος 3α του άρθρου 3 του Π.Δ. 350/1985.</w:t>
      </w:r>
    </w:p>
    <w:p>
      <w:pPr>
        <w:pStyle w:val="Normal"/>
        <w:jc w:val="both"/>
        <w:rPr>
          <w:b/>
          <w:b/>
          <w:sz w:val="26"/>
          <w:lang w:eastAsia="en-US"/>
        </w:rPr>
      </w:pPr>
      <w:r>
        <w:rPr>
          <w:b/>
          <w:sz w:val="26"/>
          <w:lang w:eastAsia="en-US"/>
        </w:rPr>
      </w:r>
    </w:p>
    <w:p>
      <w:pPr>
        <w:pStyle w:val="Normal"/>
        <w:jc w:val="center"/>
        <w:rPr>
          <w:b/>
          <w:b/>
          <w:sz w:val="26"/>
          <w:lang w:eastAsia="en-US"/>
        </w:rPr>
      </w:pPr>
      <w:r>
        <w:rPr>
          <w:b/>
          <w:sz w:val="26"/>
          <w:lang w:eastAsia="en-US"/>
        </w:rPr>
      </w:r>
    </w:p>
    <w:p>
      <w:pPr>
        <w:pStyle w:val="Normal"/>
        <w:jc w:val="center"/>
        <w:rPr>
          <w:b/>
          <w:b/>
          <w:sz w:val="26"/>
          <w:lang w:eastAsia="en-US"/>
        </w:rPr>
      </w:pPr>
      <w:r>
        <w:rPr>
          <w:b/>
          <w:sz w:val="26"/>
          <w:lang w:eastAsia="en-US"/>
        </w:rPr>
        <w:t>Άρθρο  382</w:t>
      </w:r>
      <w:r>
        <w:rPr>
          <w:rStyle w:val="FootnoteCharacters"/>
          <w:rStyle w:val="FootnoteAnchor"/>
          <w:b/>
          <w:sz w:val="26"/>
          <w:lang w:eastAsia="en-US"/>
        </w:rPr>
        <w:footnoteReference w:id="233"/>
      </w:r>
    </w:p>
    <w:p>
      <w:pPr>
        <w:pStyle w:val="Normal"/>
        <w:spacing w:lineRule="auto" w:line="288"/>
        <w:jc w:val="center"/>
        <w:rPr>
          <w:sz w:val="26"/>
          <w:lang w:eastAsia="en-US"/>
        </w:rPr>
      </w:pPr>
      <w:r>
        <w:rPr>
          <w:sz w:val="26"/>
          <w:lang w:eastAsia="en-US"/>
        </w:rPr>
        <w:t>Υποχρεώσεις της Ε.Ε.Π.Ν. μετά την εισαγωγή των μετοχών της</w:t>
      </w:r>
    </w:p>
    <w:p>
      <w:pPr>
        <w:pStyle w:val="Normal"/>
        <w:spacing w:lineRule="auto" w:line="288"/>
        <w:jc w:val="center"/>
        <w:rPr>
          <w:sz w:val="26"/>
          <w:lang w:eastAsia="en-US"/>
        </w:rPr>
      </w:pPr>
      <w:r>
        <w:rPr>
          <w:sz w:val="26"/>
          <w:lang w:eastAsia="en-US"/>
        </w:rPr>
        <w:t>στο Χρηματιστήριο Αξιών Αθηνών</w:t>
      </w:r>
    </w:p>
    <w:p>
      <w:pPr>
        <w:pStyle w:val="Normal"/>
        <w:spacing w:lineRule="auto" w:line="288" w:before="0" w:after="120"/>
        <w:jc w:val="center"/>
        <w:rPr>
          <w:sz w:val="26"/>
          <w:lang w:eastAsia="en-US"/>
        </w:rPr>
      </w:pPr>
      <w:r>
        <w:rPr>
          <w:sz w:val="26"/>
          <w:lang w:eastAsia="en-US"/>
        </w:rPr>
      </w:r>
    </w:p>
    <w:p>
      <w:pPr>
        <w:pStyle w:val="TextBody"/>
        <w:widowControl/>
        <w:spacing w:lineRule="auto" w:line="288" w:before="0" w:after="240"/>
        <w:ind w:left="284" w:hanging="284"/>
        <w:rPr>
          <w:lang w:eastAsia="en-US"/>
        </w:rPr>
      </w:pPr>
      <w:r>
        <w:rPr>
          <w:lang w:eastAsia="en-US"/>
        </w:rPr>
        <w:t>1.  Όλα τα πλοία των περιπτώσεων (α) και (i) της παραγράφου 1 του άρθρου 12 οφείλουν να παρακολουθούνται, καθόλη την διάρκεια λειτουργίας της Ε.Ε.Π.Ν., από νηογνώμονα ανεγνωρισμένο από την Ευρωπαϊκή Ένωση και εξουσιοδοτημένο από το Ελληνικό Κράτος και να έχουν την ανώτατη δυνατή κλάση στο νηογνώμονα αυτόν για πλοία της ίδιας κατηγορίας.</w:t>
      </w:r>
    </w:p>
    <w:p>
      <w:pPr>
        <w:pStyle w:val="Normal"/>
        <w:spacing w:lineRule="auto" w:line="288" w:before="0" w:after="240"/>
        <w:ind w:left="284" w:hanging="284"/>
        <w:jc w:val="both"/>
        <w:rPr>
          <w:sz w:val="26"/>
          <w:lang w:eastAsia="en-US"/>
        </w:rPr>
      </w:pPr>
      <w:r>
        <w:rPr>
          <w:sz w:val="26"/>
          <w:lang w:eastAsia="en-US"/>
        </w:rPr>
        <w:t>2.   Από το χρόνο της εισαγωγής της Ε.Ε.Π.Ν. στο Χ.Α.Α. και καθ' όσον διάστημα οι μετοχές της παραμένουν εισηγμένες, απαγορεύεται η μεταβίβαση περιουσιακών στοιχείων από και προς την Ε.Ε.Π.Ν. και όλες τις θυγατρικές της εταιρίες προς ή από ιδρυτή, ελέγχοντα μέτοχο, μέλος του διοικητικού συμβουλίου, γενικό διευθυντή της Ε.Ε.Π.Ν., συγγενείς των προσώπων αυτών μέχρι γ' βαθμού, εξ αίματος ή εξ αγχιστείας, νομικά πρόσωπα ελεγχόμενα αμέσως ή εμμέσως από τα παραπάνω πρόσωπα καθώς και πρόσωπα που λειτουργούν για λογαριασμό οποιουδήποτε από τους ανωτέρω, εκτός εάν προηγουμένως έχει δοθεί έγκριση της γενικής συνέλευσης της Ε.Ε.Π.Ν. με απόφαση στην οποία δεν αντιτάσσεται μειοψηφία πλέον του ενός τρίτου (1/3) των μετόχων, επιφυλασσομένων των διατάξεων του άρθρου 10 του κ.ν. 2190/1920.</w:t>
      </w:r>
    </w:p>
    <w:p>
      <w:pPr>
        <w:pStyle w:val="Normal"/>
        <w:spacing w:lineRule="auto" w:line="288" w:before="0" w:after="240"/>
        <w:ind w:left="284" w:hanging="284"/>
        <w:jc w:val="both"/>
        <w:rPr>
          <w:sz w:val="26"/>
          <w:lang w:eastAsia="en-US"/>
        </w:rPr>
      </w:pPr>
      <w:r>
        <w:rPr>
          <w:sz w:val="26"/>
          <w:lang w:eastAsia="en-US"/>
        </w:rPr>
        <w:t>3.   Το διοικητικό συμβούλιο του Χ.Α.Α. μπορεί με απόφασή του να εξαρτά την εισαγωγή και τη διαπραγμάτευση επενδυτικών αξιογράφων της Ε.Ε.Π.Ν. στο Χ.Α.Α., από κάθε ειδικό όρο που κρίνει απαραίτητο για την προστασία των επενδυτών και ο οποίος συναρτάται με τη φύση και τις ιδιαιτερότητες της ποντοπόρου ναυτιλίας.</w:t>
      </w:r>
    </w:p>
    <w:p>
      <w:pPr>
        <w:pStyle w:val="21"/>
        <w:spacing w:lineRule="auto" w:line="288" w:before="0" w:after="240"/>
        <w:ind w:left="284" w:hanging="284"/>
        <w:rPr>
          <w:sz w:val="26"/>
        </w:rPr>
      </w:pPr>
      <w:r>
        <w:rPr>
          <w:sz w:val="26"/>
        </w:rPr>
        <w:t>4.   Σε περίπτωση που ο αριθμός των πλοίων της περιπτώσεως (α) της παραγράφου 1 του άρθρου 12 μειωθεί σε λιγότερο από τρία (3), η αρμόδια αρχή δύναται να διαγράφει τις μετοχές από το Χρηματιστήριο.</w:t>
      </w:r>
    </w:p>
    <w:p>
      <w:pPr>
        <w:pStyle w:val="Normal"/>
        <w:jc w:val="both"/>
        <w:rPr>
          <w:sz w:val="26"/>
          <w:lang w:eastAsia="en-US"/>
        </w:rPr>
      </w:pPr>
      <w:r>
        <w:rPr>
          <w:sz w:val="26"/>
          <w:lang w:eastAsia="en-US"/>
        </w:rPr>
      </w:r>
    </w:p>
    <w:p>
      <w:pPr>
        <w:pStyle w:val="Normal"/>
        <w:jc w:val="both"/>
        <w:rPr>
          <w:sz w:val="26"/>
          <w:lang w:eastAsia="en-US"/>
        </w:rPr>
      </w:pPr>
      <w:r>
        <w:rPr>
          <w:sz w:val="26"/>
          <w:lang w:eastAsia="en-US"/>
        </w:rPr>
      </w:r>
    </w:p>
    <w:p>
      <w:pPr>
        <w:pStyle w:val="Normal"/>
        <w:jc w:val="both"/>
        <w:rPr>
          <w:sz w:val="26"/>
          <w:lang w:eastAsia="en-US"/>
        </w:rPr>
      </w:pPr>
      <w:r>
        <w:rPr>
          <w:sz w:val="26"/>
          <w:lang w:eastAsia="en-US"/>
        </w:rPr>
      </w:r>
    </w:p>
    <w:p>
      <w:pPr>
        <w:pStyle w:val="Normal"/>
        <w:jc w:val="both"/>
        <w:rPr>
          <w:sz w:val="26"/>
          <w:lang w:eastAsia="en-US"/>
        </w:rPr>
      </w:pPr>
      <w:r>
        <w:rPr>
          <w:sz w:val="26"/>
          <w:lang w:eastAsia="en-US"/>
        </w:rPr>
      </w:r>
    </w:p>
    <w:p>
      <w:pPr>
        <w:pStyle w:val="Normal"/>
        <w:jc w:val="center"/>
        <w:rPr>
          <w:b/>
          <w:b/>
          <w:sz w:val="26"/>
          <w:lang w:eastAsia="en-US"/>
        </w:rPr>
      </w:pPr>
      <w:r>
        <w:rPr>
          <w:b/>
          <w:sz w:val="26"/>
          <w:lang w:eastAsia="en-US"/>
        </w:rPr>
        <w:t>Άρθρο  383</w:t>
      </w:r>
      <w:r>
        <w:rPr>
          <w:rStyle w:val="FootnoteCharacters"/>
          <w:rStyle w:val="FootnoteAnchor"/>
          <w:b/>
          <w:sz w:val="26"/>
          <w:lang w:eastAsia="en-US"/>
        </w:rPr>
        <w:footnoteReference w:id="234"/>
      </w:r>
    </w:p>
    <w:p>
      <w:pPr>
        <w:pStyle w:val="Heading4"/>
        <w:rPr/>
      </w:pPr>
      <w:r>
        <w:rPr/>
        <w:t>Σχέσεις πλοιοκτητριών εταιρειών και διαχειρίστριας εταιρείας</w:t>
      </w:r>
    </w:p>
    <w:p>
      <w:pPr>
        <w:pStyle w:val="Normal"/>
        <w:jc w:val="both"/>
        <w:rPr>
          <w:sz w:val="26"/>
          <w:lang w:eastAsia="en-US"/>
        </w:rPr>
      </w:pPr>
      <w:r>
        <w:rPr>
          <w:sz w:val="26"/>
          <w:lang w:eastAsia="en-US"/>
        </w:rPr>
      </w:r>
    </w:p>
    <w:p>
      <w:pPr>
        <w:pStyle w:val="Normal"/>
        <w:spacing w:lineRule="auto" w:line="288" w:before="0" w:after="240"/>
        <w:ind w:left="284" w:hanging="284"/>
        <w:jc w:val="both"/>
        <w:rPr/>
      </w:pPr>
      <w:r>
        <w:rPr>
          <w:sz w:val="26"/>
          <w:lang w:eastAsia="en-US"/>
        </w:rPr>
        <w:t>1.   Η καθημερινή διαχείριση των πλοίων των πλοιοκτητριών εταιρειών των περιπτώσεων (α) και (</w:t>
      </w:r>
      <w:r>
        <w:rPr>
          <w:sz w:val="26"/>
          <w:lang w:val="en-US" w:eastAsia="en-US"/>
        </w:rPr>
        <w:t>i</w:t>
      </w:r>
      <w:r>
        <w:rPr>
          <w:sz w:val="26"/>
          <w:lang w:eastAsia="en-US"/>
        </w:rPr>
        <w:t>) της παραγράφου 1 του άρθρου 12 μπορεί να γίνεται από μία ή περισσότερες εταιρίες διαχειρίσεως που έχουν εγκατάσταση στην Ελλάδα και ασκείται σύμφωνα με τη διεθνή ναυτιλιακή πρακτική. Οι εταιρείες διαχειρίσεως πρέπει να λειτουργούν σύμφωνα με τις διεθνείς συμβάσεις και να είναι εφοδιασμένες με το προβλεπόμενο από τον Κώδικα Ασφαλούς Διαχειρίσεως Έγγραφο Συμμορφώσεως και να διαθέτουν επαρκή εμπειρία και εξειδίκευση για την παροχή υπηρεσιών διαχείρισης σε πλοιοκτήτριες εταιρίες. Στην έννοια της καθημερινής διαχείρισης δεν περιλαμβάνεται η εκποίηση και αγορά περιουσιακών στοιχείων, η σύναψη δανείων, η πραγματοποίηση μετασκευών των πλοίων, ναυλώσεων ή χρονοναυλώσεων των πλοίων που υπερβαίνουν τους δώδεκα (12) μήνες και η διαχείριση αποθεματικών.</w:t>
      </w:r>
    </w:p>
    <w:p>
      <w:pPr>
        <w:pStyle w:val="TextBody"/>
        <w:widowControl/>
        <w:spacing w:lineRule="auto" w:line="288" w:before="0" w:after="240"/>
        <w:ind w:left="284" w:hanging="284"/>
        <w:rPr>
          <w:lang w:eastAsia="en-US"/>
        </w:rPr>
      </w:pPr>
      <w:r>
        <w:rPr>
          <w:lang w:eastAsia="en-US"/>
        </w:rPr>
        <w:t>2.   Δεν είναι αναγκαία η μετοχική σχέση μεταξύ της Ε.Ε.Π.Ν. ή των ελεγχόμενων από αυτήν πλοιοκτητριών εταιρειών και της διαχειρίστριας εταιρείας. Η Ε.Ε.Π.Ν. γνωστοποιεί την τυχόν υφιστάμενη σχέση της διαχειρίστριας με ιδρυτές, ελέγχοντα μέτοχο, μέλος του διοικητικού συμβουλίου, γενικό διευθυντή ή διευθυντή της Ε.Ε.Π.Ν. ή θυγατρικής της, καθώς και συγγενείς των προσώπων αυτών μέχρι γ' βαθμού, εξ αίματος ή εξ αγχιστείας, νομικά πρόσωπα ελεγχόμενα αμέσως ή εμμέσως από τα παραπάνω πρόσωπα και πρόσωπα που λειτουργούν για λογαριασμό οποιουδήποτε από τους ανωτέρω.</w:t>
      </w:r>
    </w:p>
    <w:p>
      <w:pPr>
        <w:pStyle w:val="TextBodyIndent"/>
        <w:rPr/>
      </w:pPr>
      <w:r>
        <w:rPr/>
        <w:t>3. Με την αίτηση εισαγωγής των μετοχών της Ε.Ε.Π.Ν. στο Χρηματιστήριο Αξιών Αθηνών υποβάλλεται και αντίγραφο των τυχόν συμφωνητικών διαχείρισης, τα πλήρη στοιχεία των εταιρειών διαχείρισης και των φυσικών προσώπων που τις διοικούν, καθώς και το ύψος της αμοιβής της διαχειρίστριας εταιρείας. Τυχόν ύπαρξη υπό-ανάθεσης της διαχείρισης και οι όροι της πρέπει επίσης να γνωστοποιούνται άμεσα στο Χ.Α.Α..</w:t>
      </w:r>
    </w:p>
    <w:p>
      <w:pPr>
        <w:pStyle w:val="21"/>
        <w:spacing w:lineRule="auto" w:line="288" w:before="0" w:after="240"/>
        <w:ind w:left="284" w:hanging="284"/>
        <w:rPr>
          <w:sz w:val="26"/>
        </w:rPr>
      </w:pPr>
      <w:r>
        <w:rPr>
          <w:sz w:val="26"/>
        </w:rPr>
        <w:t>4. Κάθε αλλαγή της διαχειρίστριας εταιρίας, καθώς και αλλαγές σημαντικών όρων της συμβάσεως διαχειρίσεως θεωρούνται ως σημαντικά γεγονότα που επέρχονται στη σφαίρα δραστηριότητας της Ε.Ε.Π.Ν. κατά τα οριζόμενα στην παρ. 5 περίπτωση (α) του άρθρου 5 Π.Δ. 350/1985.</w:t>
      </w:r>
    </w:p>
    <w:p>
      <w:pPr>
        <w:pStyle w:val="Normal"/>
        <w:jc w:val="both"/>
        <w:rPr>
          <w:sz w:val="26"/>
          <w:lang w:eastAsia="en-US"/>
        </w:rPr>
      </w:pPr>
      <w:r>
        <w:rPr>
          <w:sz w:val="26"/>
          <w:lang w:eastAsia="en-US"/>
        </w:rPr>
      </w:r>
    </w:p>
    <w:p>
      <w:pPr>
        <w:pStyle w:val="Normal"/>
        <w:jc w:val="center"/>
        <w:rPr>
          <w:b/>
          <w:b/>
          <w:sz w:val="26"/>
          <w:lang w:eastAsia="en-US"/>
        </w:rPr>
      </w:pPr>
      <w:r>
        <w:rPr>
          <w:b/>
          <w:sz w:val="26"/>
          <w:lang w:eastAsia="en-US"/>
        </w:rPr>
        <w:t xml:space="preserve">Άρθρο 384 </w:t>
      </w:r>
      <w:r>
        <w:rPr>
          <w:rStyle w:val="FootnoteCharacters"/>
          <w:rStyle w:val="FootnoteAnchor"/>
          <w:b/>
          <w:sz w:val="26"/>
          <w:lang w:eastAsia="en-US"/>
        </w:rPr>
        <w:footnoteReference w:id="235"/>
      </w:r>
    </w:p>
    <w:p>
      <w:pPr>
        <w:pStyle w:val="Heading4"/>
        <w:rPr/>
      </w:pPr>
      <w:r>
        <w:rPr/>
        <w:t>Εξαμηνιαία κατάσταση επενδύσεων</w:t>
      </w:r>
    </w:p>
    <w:p>
      <w:pPr>
        <w:pStyle w:val="Normal"/>
        <w:jc w:val="center"/>
        <w:rPr>
          <w:sz w:val="26"/>
          <w:lang w:eastAsia="en-US"/>
        </w:rPr>
      </w:pPr>
      <w:r>
        <w:rPr>
          <w:sz w:val="26"/>
          <w:lang w:eastAsia="en-US"/>
        </w:rPr>
      </w:r>
    </w:p>
    <w:p>
      <w:pPr>
        <w:pStyle w:val="21"/>
        <w:spacing w:lineRule="auto" w:line="288" w:before="0" w:after="240"/>
        <w:ind w:left="284" w:hanging="284"/>
        <w:rPr>
          <w:sz w:val="26"/>
        </w:rPr>
      </w:pPr>
      <w:r>
        <w:rPr>
          <w:sz w:val="26"/>
        </w:rPr>
        <w:t>1.   Η Ε.Ε.Π.Ν δημοσιεύει, στο τέλος κάθε ημερολογιακού εξαμήνου και εντός δύο (2) μηνών από της λήξεως του εξαμήνου τούτου, εξαμηνιαία έκθεση για τη δραστηριότητά της και τα αποτελέσματα αυτής, στην οποία περιλαμβάνεται και κατάσταση επενδύσεων των διαθεσίμων της, με χωριστή αναφορά στις επί μέρους κατηγορίες επενδύσεων. Η πρώτη έκθεση και κατάσταση επενδύσεων επιτρέπεται να καλύπτει περίοδο μεγαλύτερη του εξαμήνου, χωρίς αυτή η περίοδος να μπορεί να υπερβεί το έτος. Η κατάσταση περιλαμβάνει, ως προς τα πλοία των θυγατρικών εταιριών της Ε.Ε.Π.Ν., περιγραφή καθενός από αυτά, το σκοπό για τον οποίο χρησιμοποιείται ή προορίζεται να χρησιμοποιηθεί, την εμπορική αξία του πλοίου, τυχόν βάρη επ' αυτού, καθώς και οποιοδήποτε άλλο στοιχείο κρίνεται χρήσιμο για να επιτρέψει στους επενδυτές να αξιολογήσουν τις επενδύσεις της εταιρίας.</w:t>
      </w:r>
    </w:p>
    <w:p>
      <w:pPr>
        <w:pStyle w:val="Normal"/>
        <w:spacing w:lineRule="auto" w:line="288" w:before="0" w:after="240"/>
        <w:ind w:left="284" w:hanging="284"/>
        <w:jc w:val="both"/>
        <w:rPr>
          <w:sz w:val="26"/>
          <w:lang w:eastAsia="en-US"/>
        </w:rPr>
      </w:pPr>
      <w:r>
        <w:rPr>
          <w:sz w:val="26"/>
          <w:lang w:eastAsia="en-US"/>
        </w:rPr>
        <w:t xml:space="preserve">2. Η εξαμηνιαία κατάσταση επενδύσεων της εταιρείας συντάσσεται με βάση την αποτίμηση αυτών σύμφωνα με την παρ. 2 του άρθρου 12 του παρόντος. Υποβάλλεται στην Επιτροπή Κεφαλαιαγοράς και δημοσιεύεται σε δύο ημερήσιες οικονομικές εφημερίδες των Αθηνών και σε μία πανελλήνιας κυκλοφορίας εφημερίδα. </w:t>
      </w:r>
    </w:p>
    <w:p>
      <w:pPr>
        <w:pStyle w:val="3"/>
        <w:rPr/>
      </w:pPr>
      <w:r>
        <w:rPr/>
        <w:t>Το διοικητικό συμβούλιο της Επιτροπής Κεφαλαιαγοράς μπορεί, με απόφασή του, να ορίζει περαιτέρω το ειδικότερο περιεχόμενο της εξαμηνιαίας καταστάσεως επενδύσεων της εταιρείας.</w:t>
      </w:r>
    </w:p>
    <w:p>
      <w:pPr>
        <w:pStyle w:val="Normal"/>
        <w:spacing w:lineRule="auto" w:line="288" w:before="0" w:after="240"/>
        <w:ind w:left="284" w:hanging="284"/>
        <w:jc w:val="both"/>
        <w:rPr/>
      </w:pPr>
      <w:r>
        <w:rPr>
          <w:sz w:val="26"/>
          <w:lang w:eastAsia="en-US"/>
        </w:rPr>
        <w:t>3. Πέραν της ανωτέρω εξαμηνιαίας κατάστασης, η Ε.Ε.Π.Ν. υποχρεούται να δημοσιεύει τις οικονομικές καταστάσεις που προβλέπονται από τις διατάξεις του άρθρου 5 παράγραφος 4 του π.δ. 350/1985 και το π.δ. 360/1985 (ΦΕΚ 129 Α'). Οι κατ' ιδίαν οικονομικές καταστάσεις της Ε.Ε.Π.Ν. και των εταιριών των περιπτώσεων (α), (</w:t>
      </w:r>
      <w:r>
        <w:rPr>
          <w:sz w:val="26"/>
          <w:lang w:val="en-US" w:eastAsia="en-US"/>
        </w:rPr>
        <w:t>i</w:t>
      </w:r>
      <w:r>
        <w:rPr>
          <w:sz w:val="26"/>
          <w:lang w:eastAsia="en-US"/>
        </w:rPr>
        <w:t>) και (</w:t>
      </w:r>
      <w:r>
        <w:rPr>
          <w:sz w:val="26"/>
          <w:lang w:val="en-US" w:eastAsia="en-US"/>
        </w:rPr>
        <w:t>ii</w:t>
      </w:r>
      <w:r>
        <w:rPr>
          <w:sz w:val="26"/>
          <w:lang w:eastAsia="en-US"/>
        </w:rPr>
        <w:t>) της παρ.1 του άρθρου 12 του παρόντος νόμου, καθώς και οι</w:t>
      </w:r>
      <w:r>
        <w:rPr>
          <w:sz w:val="26"/>
          <w:u w:val="single"/>
          <w:lang w:eastAsia="en-US"/>
        </w:rPr>
        <w:t xml:space="preserve"> </w:t>
      </w:r>
      <w:r>
        <w:rPr>
          <w:sz w:val="26"/>
          <w:lang w:eastAsia="en-US"/>
        </w:rPr>
        <w:t>ενοποιημένες οικονομικές καταστάσεις τους, καταρτίζονται υποχρεωτικά σύμφωνα με τα διεθνή λογιστικά πρότυπα κι ελέγχονται από ορκωτό ελεγκτή ειδικευμένο σε θέματα ναυτιλίας κι εκφράζονται σε Δολάρια ΗΠΑ ή Ευρώ.</w:t>
      </w:r>
    </w:p>
    <w:p>
      <w:pPr>
        <w:pStyle w:val="Normal"/>
        <w:spacing w:lineRule="auto" w:line="288" w:before="0" w:after="240"/>
        <w:rPr>
          <w:sz w:val="26"/>
          <w:lang w:eastAsia="en-US"/>
        </w:rPr>
      </w:pPr>
      <w:r>
        <w:rPr>
          <w:sz w:val="26"/>
          <w:lang w:eastAsia="en-US"/>
        </w:rPr>
      </w:r>
    </w:p>
    <w:p>
      <w:pPr>
        <w:pStyle w:val="Normal"/>
        <w:rPr>
          <w:sz w:val="26"/>
          <w:lang w:eastAsia="en-US"/>
        </w:rPr>
      </w:pPr>
      <w:r>
        <w:rPr>
          <w:sz w:val="26"/>
          <w:lang w:eastAsia="en-US"/>
        </w:rPr>
      </w:r>
    </w:p>
    <w:p>
      <w:pPr>
        <w:pStyle w:val="Normal"/>
        <w:jc w:val="center"/>
        <w:rPr>
          <w:b/>
          <w:b/>
          <w:sz w:val="26"/>
          <w:lang w:eastAsia="en-US"/>
        </w:rPr>
      </w:pPr>
      <w:r>
        <w:rPr>
          <w:b/>
          <w:sz w:val="26"/>
          <w:lang w:eastAsia="en-US"/>
        </w:rPr>
        <w:t>Άρθρο  385</w:t>
      </w:r>
      <w:r>
        <w:rPr>
          <w:rStyle w:val="FootnoteCharacters"/>
          <w:rStyle w:val="FootnoteAnchor"/>
          <w:b/>
          <w:sz w:val="26"/>
          <w:lang w:eastAsia="en-US"/>
        </w:rPr>
        <w:footnoteReference w:id="236"/>
      </w:r>
    </w:p>
    <w:p>
      <w:pPr>
        <w:pStyle w:val="Heading4"/>
        <w:rPr/>
      </w:pPr>
      <w:r>
        <w:rPr/>
        <w:t>Φορολογία</w:t>
      </w:r>
    </w:p>
    <w:p>
      <w:pPr>
        <w:pStyle w:val="Normal"/>
        <w:rPr>
          <w:sz w:val="26"/>
          <w:lang w:eastAsia="en-US"/>
        </w:rPr>
      </w:pPr>
      <w:r>
        <w:rPr>
          <w:sz w:val="26"/>
          <w:lang w:eastAsia="en-US"/>
        </w:rPr>
      </w:r>
    </w:p>
    <w:p>
      <w:pPr>
        <w:pStyle w:val="TextBodyIndent"/>
        <w:rPr/>
      </w:pPr>
      <w:r>
        <w:rPr/>
        <w:t>1. Το εισόδημα που αποκτάται από την Ε.Ε.Π.Ν. καθώς και το εισόδημα που αποκτούν εξ αυτής οι μέτοχοι, είτε υπό τη μορφή μερισμάτων, είτε υπό τη μορφή διανομών του κεφαλαίου και της υπεραξίας αυτού απαλλάσσεται από κάθε άμεσο ή έμμεσο φόρο. εισφορά ή κράτηση. Άλλωστε κάθε φορολογική υποχρέωση τούτων εξαντλείται δυνάμει των διατάξεων των ν. 27/1975 (ΦΕΚ 77 Α’) και ν. 29/1975, όπως ισχύουν.</w:t>
      </w:r>
    </w:p>
    <w:p>
      <w:pPr>
        <w:pStyle w:val="Normal"/>
        <w:spacing w:lineRule="auto" w:line="288" w:before="0" w:after="240"/>
        <w:ind w:left="284" w:hanging="284"/>
        <w:jc w:val="both"/>
        <w:rPr>
          <w:sz w:val="26"/>
          <w:lang w:eastAsia="en-US"/>
        </w:rPr>
      </w:pPr>
      <w:r>
        <w:rPr>
          <w:sz w:val="26"/>
          <w:lang w:eastAsia="en-US"/>
        </w:rPr>
        <w:t>2.Η Ε.Ε.Π.Ν. απαλλάσσεται αντικειμενικώς των τελών χαρτοσήμου, καθώς επίσης και παντός φόρου, εισφοράς ή δικαιώματος ή οποιασδήποτε άλλης επιβαρύνσεως υπέρ του Δημοσίου ή τρίτου επί του κεφαλαίου της.</w:t>
      </w:r>
    </w:p>
    <w:p>
      <w:pPr>
        <w:pStyle w:val="TextBody"/>
        <w:widowControl/>
        <w:spacing w:lineRule="auto" w:line="288" w:before="0" w:after="240"/>
        <w:ind w:left="284" w:hanging="284"/>
        <w:rPr>
          <w:lang w:eastAsia="en-US"/>
        </w:rPr>
      </w:pPr>
      <w:r>
        <w:rPr>
          <w:lang w:eastAsia="en-US"/>
        </w:rPr>
        <w:t>3. Η πράξη σύστασης ή λύσης της Ε.Ε.Π.Ν. και η προς αυτήν μεταβίβαση κάθε εισφοράς εις είδος ή η αύξηση κεφαλαίου, οι εκδιδόμενες από αυτήν μετοχές, καθώς και η απόκτηση από αυτήν μετοχών πλοιοκτητριών ή διαχειριστριών εταιρειών απαλλάσσονται παντός εν γένει αμέσου ή εμμέσου φόρου, περιλαμβανομένου ενδεικτικώς του φόρου μεταβίβασης, του φόρου συγκέντρωσης κεφαλαίων, καθώς και παντός τέλους, εισφοράς, δικαιώματος ή οποιασδήποτε άλλης επιβαρύνσεως υπέρ του Δημοσίου, νομικών προσώπων δημοσίου δικαίου και γενικά τρίτων. Ειδικά για τον φόρο εισοδήματος επί της υπεραξίας που προκύπτει κατά την εισφορά εις είδος προς την Ε.Ε.Π.Ν. ή κατά τη λύση αυτής, ισχύουν οι προβλεπόμενες από τις διατάξεις των άρθρων 3, 25 και 26 του ν. 27/1975 (ΦΕΚ 77 Α') απαλλαγές. Επίσης απαλλάσσονται από τον φόρο κληρονομιάς οι κληρονόμοι μετοχών της Ε.Ε.Π.Ν.</w:t>
      </w:r>
    </w:p>
    <w:p>
      <w:pPr>
        <w:pStyle w:val="21"/>
        <w:spacing w:lineRule="auto" w:line="288" w:before="0" w:after="240"/>
        <w:ind w:left="284" w:hanging="284"/>
        <w:rPr>
          <w:sz w:val="26"/>
        </w:rPr>
      </w:pPr>
      <w:r>
        <w:rPr>
          <w:sz w:val="26"/>
        </w:rPr>
        <w:t>4. Οι συναλλαγές επί μετοχών Ε.Ε.Π.Ν επιβαρύνονται με το φόρο που προβλέπεται από την παράγραφο 2 του άρθρου 9 του ν. 2579/1998 (ΦΕΚ 31 Α') σε σχέση με τη φορολόγηση χρηματιστηριακών συναλλαγών, όπως αυτή τροποποιήθηκε από το άρθρο 22 του ν. 2742/1999 (ΦΕΚ 207 Α') και όπως εκάστοτε ισχύει.</w:t>
      </w:r>
    </w:p>
    <w:p>
      <w:pPr>
        <w:pStyle w:val="Normal"/>
        <w:spacing w:lineRule="auto" w:line="288" w:before="0" w:after="240"/>
        <w:ind w:left="284" w:hanging="284"/>
        <w:jc w:val="both"/>
        <w:rPr>
          <w:lang w:eastAsia="en-US"/>
        </w:rPr>
      </w:pPr>
      <w:r>
        <w:rPr>
          <w:sz w:val="26"/>
          <w:lang w:eastAsia="en-US"/>
        </w:rPr>
        <w:t>5. Η προβλεπόμενη από τα άρθρα 29 και 35 του ν. 814/1978 απαλλαγή περιλαμβάνει και τη διανομή καθαρών κερδών ή μερισμάτων μέσω και δεύτερης εταιρίας χαρτοφυλακίου (“</w:t>
      </w:r>
      <w:r>
        <w:rPr>
          <w:sz w:val="26"/>
          <w:lang w:val="en-US" w:eastAsia="en-US"/>
        </w:rPr>
        <w:t>holding</w:t>
      </w:r>
      <w:r>
        <w:rPr>
          <w:sz w:val="26"/>
          <w:lang w:eastAsia="en-US"/>
        </w:rPr>
        <w:t xml:space="preserve"> </w:t>
      </w:r>
      <w:r>
        <w:rPr>
          <w:sz w:val="26"/>
          <w:lang w:val="en-US" w:eastAsia="en-US"/>
        </w:rPr>
        <w:t>company</w:t>
      </w:r>
      <w:r>
        <w:rPr>
          <w:sz w:val="26"/>
          <w:lang w:eastAsia="en-US"/>
        </w:rPr>
        <w:t>”).</w:t>
      </w:r>
    </w:p>
    <w:p>
      <w:pPr>
        <w:pStyle w:val="Normal"/>
        <w:rPr>
          <w:lang w:eastAsia="en-US"/>
        </w:rPr>
      </w:pPr>
      <w:r>
        <w:rPr>
          <w:lang w:eastAsia="en-US"/>
        </w:rPr>
      </w:r>
    </w:p>
    <w:p>
      <w:pPr>
        <w:pStyle w:val="ART1"/>
        <w:rPr>
          <w:rFonts w:ascii="Times New Roman" w:hAnsi="Times New Roman" w:cs="Times New Roman"/>
          <w:sz w:val="28"/>
        </w:rPr>
      </w:pPr>
      <w:r>
        <w:rPr>
          <w:rFonts w:cs="Times New Roman" w:ascii="Times New Roman" w:hAnsi="Times New Roman"/>
          <w:sz w:val="28"/>
        </w:rPr>
        <w:t>ΒΙΒΛΙΟ ΠΕΜΠΤΟ</w:t>
      </w:r>
    </w:p>
    <w:p>
      <w:pPr>
        <w:pStyle w:val="ART1"/>
        <w:rPr>
          <w:rFonts w:ascii="Times New Roman" w:hAnsi="Times New Roman" w:cs="Times New Roman"/>
          <w:sz w:val="28"/>
        </w:rPr>
      </w:pPr>
      <w:r>
        <w:rPr>
          <w:rFonts w:cs="Times New Roman" w:ascii="Times New Roman" w:hAnsi="Times New Roman"/>
          <w:sz w:val="28"/>
        </w:rPr>
        <w:t>ΕΠΙΤΡΟΠΗ ΚΕΦΑΛΑΙΑΓΟΡΑΣ</w:t>
      </w:r>
    </w:p>
    <w:p>
      <w:pPr>
        <w:pStyle w:val="ART1"/>
        <w:rPr>
          <w:rFonts w:ascii="Times New Roman" w:hAnsi="Times New Roman" w:cs="Times New Roman"/>
          <w:b w:val="false"/>
          <w:b w:val="false"/>
          <w:sz w:val="26"/>
        </w:rPr>
      </w:pPr>
      <w:r>
        <w:rPr>
          <w:rFonts w:cs="Times New Roman" w:ascii="Times New Roman" w:hAnsi="Times New Roman"/>
          <w:b w:val="false"/>
          <w:sz w:val="26"/>
        </w:rPr>
      </w:r>
    </w:p>
    <w:p>
      <w:pPr>
        <w:pStyle w:val="ART1"/>
        <w:spacing w:before="0" w:after="0"/>
        <w:jc w:val="left"/>
        <w:rPr>
          <w:rFonts w:ascii="Times New Roman" w:hAnsi="Times New Roman" w:cs="Times New Roman"/>
          <w:b w:val="false"/>
          <w:b w:val="false"/>
          <w:i/>
          <w:i/>
          <w:sz w:val="26"/>
        </w:rPr>
      </w:pPr>
      <w:r>
        <w:rPr>
          <w:rFonts w:cs="Times New Roman" w:ascii="Times New Roman" w:hAnsi="Times New Roman"/>
          <w:b w:val="false"/>
          <w:i/>
          <w:sz w:val="26"/>
        </w:rPr>
      </w:r>
    </w:p>
    <w:p>
      <w:pPr>
        <w:pStyle w:val="ART1"/>
        <w:spacing w:before="0" w:after="0"/>
        <w:rPr>
          <w:rFonts w:ascii="Times New Roman" w:hAnsi="Times New Roman" w:cs="Times New Roman"/>
          <w:b w:val="false"/>
          <w:b w:val="false"/>
          <w:sz w:val="26"/>
        </w:rPr>
      </w:pPr>
      <w:r>
        <w:rPr>
          <w:rFonts w:cs="Times New Roman" w:ascii="Times New Roman" w:hAnsi="Times New Roman"/>
          <w:sz w:val="26"/>
        </w:rPr>
        <w:t>Άρθρο 386</w:t>
      </w:r>
    </w:p>
    <w:p>
      <w:pPr>
        <w:pStyle w:val="ART1"/>
        <w:spacing w:before="0" w:after="0"/>
        <w:rPr>
          <w:rFonts w:ascii="Times New Roman" w:hAnsi="Times New Roman" w:cs="Times New Roman"/>
          <w:b w:val="false"/>
          <w:b w:val="false"/>
          <w:sz w:val="26"/>
        </w:rPr>
      </w:pPr>
      <w:r>
        <w:rPr>
          <w:rFonts w:cs="Times New Roman" w:ascii="Times New Roman" w:hAnsi="Times New Roman"/>
          <w:b w:val="false"/>
          <w:sz w:val="26"/>
        </w:rPr>
        <w:t>Φύση και αρμοδιότητες</w:t>
      </w:r>
    </w:p>
    <w:p>
      <w:pPr>
        <w:pStyle w:val="ART1"/>
        <w:spacing w:before="0" w:after="0"/>
        <w:rPr>
          <w:rFonts w:ascii="Times New Roman" w:hAnsi="Times New Roman" w:cs="Times New Roman"/>
          <w:b w:val="false"/>
          <w:b w:val="false"/>
          <w:sz w:val="22"/>
          <w:vertAlign w:val="superscript"/>
        </w:rPr>
      </w:pPr>
      <w:r>
        <w:rPr>
          <w:rFonts w:cs="Times New Roman" w:ascii="Times New Roman" w:hAnsi="Times New Roman"/>
          <w:b w:val="false"/>
          <w:sz w:val="22"/>
        </w:rPr>
        <w:t>(76 ν. 1969/1991)</w:t>
      </w:r>
    </w:p>
    <w:p>
      <w:pPr>
        <w:pStyle w:val="ART1"/>
        <w:spacing w:before="0" w:after="0"/>
        <w:jc w:val="both"/>
        <w:rPr>
          <w:rFonts w:ascii="Times New Roman" w:hAnsi="Times New Roman" w:cs="Times New Roman"/>
          <w:b w:val="false"/>
          <w:b w:val="false"/>
          <w:sz w:val="26"/>
          <w:vertAlign w:val="superscript"/>
        </w:rPr>
      </w:pPr>
      <w:r>
        <w:rPr>
          <w:rFonts w:cs="Times New Roman" w:ascii="Times New Roman" w:hAnsi="Times New Roman"/>
          <w:b w:val="false"/>
          <w:sz w:val="26"/>
          <w:vertAlign w:val="superscript"/>
        </w:rPr>
      </w:r>
    </w:p>
    <w:p>
      <w:pPr>
        <w:pStyle w:val="I1"/>
        <w:ind w:left="284" w:hanging="284"/>
        <w:rPr/>
      </w:pPr>
      <w:r>
        <w:rPr/>
        <w:t>1.</w:t>
        <w:tab/>
      </w:r>
      <w:r>
        <w:rPr>
          <w:lang w:val="en-US"/>
        </w:rPr>
        <w:t>H</w:t>
      </w:r>
      <w:r>
        <w:rPr/>
        <w:t xml:space="preserve"> Επιτροπή Κεφαλαιαγοράς είναι νομικό πρόσωπο δημοσίου δικαίου με έδρα την πόλη των Αθηνών και εποπτεύεται από τον Υπουργό Οικονομίας και Οικονομικών.</w:t>
      </w:r>
    </w:p>
    <w:p>
      <w:pPr>
        <w:pStyle w:val="I1"/>
        <w:ind w:left="284" w:hanging="284"/>
        <w:rPr/>
      </w:pPr>
      <w:r>
        <w:rPr/>
        <w:t>2.</w:t>
        <w:tab/>
        <w:t>Η Επιτροπή Κεφαλαιαγοράς είναι αρμόδια για τον έλεγχο της εφαρμογής των διατάξεων της νομοθεσίας για την κεφαλαιαγορά.</w:t>
      </w:r>
    </w:p>
    <w:p>
      <w:pPr>
        <w:pStyle w:val="I1"/>
        <w:ind w:left="284" w:hanging="284"/>
        <w:rPr/>
      </w:pPr>
      <w:r>
        <w:rPr/>
        <w:t>3.</w:t>
        <w:tab/>
        <w:t>Στο πλαίσιο των αρμοδιοτήτων της, η Επιτροπή Κεφαλαιαγοράς αποφασίζει για τις περιπτώσεις επιβολής τακτικών ή εκτάκτων ελέγχων, τη διαδικασία και τα όργανα διεξαγωγής των ελέγχων αυτών και υποχρεώνει τα ελεγχόμενα φυσικά ή νομικά πρόσωπα να υποβάλλουν, περιοδικώς ή κατά περίπτωση, σε αυτήν ή στα όργανα ελέγχου στοιχεία αναγκαία για την άσκηση του ελέγχου.</w:t>
      </w:r>
    </w:p>
    <w:p>
      <w:pPr>
        <w:pStyle w:val="I1"/>
        <w:ind w:left="284" w:hanging="284"/>
        <w:rPr/>
      </w:pPr>
      <w:r>
        <w:rPr/>
        <w:t xml:space="preserve">4. </w:t>
      </w:r>
      <w:r>
        <w:rPr>
          <w:b/>
        </w:rPr>
        <w:t xml:space="preserve">Τα κατά την προηγούμενη παράγραφο όργανα δικαιούνται να ελέγχουν, στο πλαίσιο εφαρμογής των διατάξεων του παρόντος, τα βιβλία και στοιχεία των επιχειρήσεων: </w:t>
      </w:r>
    </w:p>
    <w:p>
      <w:pPr>
        <w:pStyle w:val="I1"/>
        <w:ind w:left="851" w:hanging="284"/>
        <w:rPr>
          <w:b/>
          <w:b/>
        </w:rPr>
      </w:pPr>
      <w:r>
        <w:rPr>
          <w:b/>
        </w:rPr>
        <w:t xml:space="preserve">α) οι οποίες έχουν τεθεί, με διάταξη νόμου, υπό τον έλεγχο της Επιτροπής Κεφαλαιαγοράς, </w:t>
      </w:r>
    </w:p>
    <w:p>
      <w:pPr>
        <w:pStyle w:val="I1"/>
        <w:ind w:left="851" w:hanging="284"/>
        <w:rPr>
          <w:b/>
          <w:b/>
        </w:rPr>
      </w:pPr>
      <w:r>
        <w:rPr>
          <w:b/>
        </w:rPr>
        <w:t xml:space="preserve">β) των οποίων συγκεκριμένη δραστηριότητα προϋποθέτει έλεγχο της Επιτροπής Κεφαλαιαγοράς και </w:t>
      </w:r>
    </w:p>
    <w:p>
      <w:pPr>
        <w:pStyle w:val="I1"/>
        <w:ind w:left="851" w:hanging="284"/>
        <w:rPr>
          <w:b/>
          <w:b/>
        </w:rPr>
      </w:pPr>
      <w:r>
        <w:rPr>
          <w:b/>
        </w:rPr>
        <w:t>γ) οι οποίες παρέχουν στο κοινό υπηρεσίες συμβούλου επενδύσεων.</w:t>
      </w:r>
    </w:p>
    <w:p>
      <w:pPr>
        <w:pStyle w:val="I1"/>
        <w:ind w:left="284" w:hanging="284"/>
        <w:rPr/>
      </w:pPr>
      <w:r>
        <w:rPr/>
        <w:t xml:space="preserve">5. </w:t>
      </w:r>
      <w:r>
        <w:rPr>
          <w:b/>
        </w:rPr>
        <w:t>Η Επιτροπή Κεφαλαιαγοράς, με απόφασή της, μπορεί να επιβάλλει πρόστιμο  μέχρι ποσού τριακοσίων χιλιάδων (300.000) Ευρώ και σε περίπτωση υποτροπής μέχρι.εξακοσίων χιλιάδων (600.000) Ευρώ σε μέλη του διοικητικού συμβουλίου, διευθυντές και υπαλλήλους νομικών προσώπων, καθώς και σε χρηματιστηριακούς εκπροσώπους που υποβάλλουν ψευδή και ανακριβή στοιχεία στην Επιτροπή Κεφαλαιαγοράς ή παραλείπουν την υποβολή στοιχείων ή παρεμποδίζουν με οποιοδήποτε τρόπο τη διενέργεια ελέγχου της Επιτροπής Κεφαλαιαγοράς ή δημοσιεύουν ψευδή ή ανακριβή στοιχεία για την επιχείρησή τους.</w:t>
      </w:r>
      <w:r>
        <w:rPr/>
        <w:t xml:space="preserve"> </w:t>
      </w:r>
    </w:p>
    <w:p>
      <w:pPr>
        <w:pStyle w:val="I1"/>
        <w:ind w:left="284" w:hanging="284"/>
        <w:rPr/>
      </w:pPr>
      <w:r>
        <w:rPr/>
        <w:t xml:space="preserve">6. </w:t>
        <w:tab/>
      </w:r>
      <w:r>
        <w:rPr>
          <w:lang w:val="en-US"/>
        </w:rPr>
        <w:t>E</w:t>
      </w:r>
      <w:r>
        <w:rPr/>
        <w:t>πιχειρήσεις Παροχής Επενδυτικών Υπηρεσιών, Επιχειρήσεις</w:t>
      </w:r>
      <w:r>
        <w:rPr>
          <w:u w:val="single"/>
        </w:rPr>
        <w:t xml:space="preserve"> </w:t>
      </w:r>
      <w:r>
        <w:rPr/>
        <w:t>Λήψης και Διαβίβασης Εντολών, Ανώνυμες Εταιρίες Διαχείρισης Αμοιβαίων Κεφαλαίων, Εταιρίες Επενδύσεων Χαρτοφυλακίου, εταιρίες των οποίων τα επενδυτικά αξιόγραφα είναι εισηγμένα στην Κύρια ή στην Παράλληλη Αγορά του Χ.Α.Α η σε οποιαδήποτε άλλη οργανωμένη αγορά λειτουργεί νόμιμα στην Ελλάδα, καθώς και κάθε άλλο φυσικό ή νομικό πρόσωπο που συμμετέχει με οποιονδήποτε τρόπο στην αγορά κεφαλαίου, οφείλουν, μη δικαιούμενοι να επικαλεσθούν το επαγγελματικό ή άλλο απόρρητο, να παρέχουν στην Επιτροπή Κεφαλαιαγοράς τα ευρισκόμενα στην κατοχή τους έγγραφα και λοιπά στοιχεία και πληροφορίες που είναι αναγκαία για την άσκηση των κατά τις κείμενες διατάξεις αρμοδιοτήτων της. Την ίδια υποχρέωση έχουν και οι δημόσιες υπηρεσίες.</w:t>
      </w:r>
    </w:p>
    <w:p>
      <w:pPr>
        <w:pStyle w:val="I1"/>
        <w:ind w:left="360" w:hanging="360"/>
        <w:rPr/>
      </w:pPr>
      <w:r>
        <w:rPr/>
        <w:t xml:space="preserve">7. Σε περίπτωση παράβασης των υποχρεώσεων που επιβάλλονται σύμφωνα με την παραπάνω παράγραφο, η Επιτροπή Κεφαλαιαγοράς, με απόφασή της, μπορεί να επιβάλλει κατά των υποχρέων πρόστιμο μέχρι ποσού </w:t>
      </w:r>
      <w:r>
        <w:rPr>
          <w:b/>
        </w:rPr>
        <w:t xml:space="preserve">τριακοσίων χιλιάδων (300.000) Ευρώ </w:t>
      </w:r>
      <w:r>
        <w:rPr/>
        <w:t>και σε περίπτωση υποτροπής μέχρι.</w:t>
      </w:r>
      <w:r>
        <w:rPr>
          <w:b/>
        </w:rPr>
        <w:t>εξακοσίων χιλιάδων (600.000) Ευρώ</w:t>
      </w:r>
      <w:r>
        <w:rPr/>
        <w:t xml:space="preserve">. </w:t>
      </w:r>
    </w:p>
    <w:p>
      <w:pPr>
        <w:pStyle w:val="I1"/>
        <w:ind w:left="360" w:hanging="360"/>
        <w:rPr/>
      </w:pPr>
      <w:r>
        <w:rPr/>
        <w:t>8.</w:t>
      </w:r>
      <w:r>
        <w:rPr>
          <w:b/>
        </w:rPr>
        <w:t xml:space="preserve"> Με την επιφύλαξη εφαρμογής των οικείων ποινικών διατάξεων, η Επιτροπή Κεφαλαιαγοράς έχει την αρμοδιότητα να επιβάλει πρόστιμο μέχρι ποσού τριακοσίων χιλιάδων (300.000) Ευρώ και σε περίπτωση υποτροπής μέχρι εξακοσίων χιλιάδων (600.000) Ευρώ σε φυσικά ή νομικά πρόσωπα  που παραβαίνουν τις διατάξεις της νομοθεσίας για την κεφαλαιαγορά ή κανονιστικού περιεχομένου αποφάσεις του Υπουργού  Οικονομίας και Οικονομικών ή της Επιτροπής Κεφαλαιαγοράς.</w:t>
      </w:r>
    </w:p>
    <w:p>
      <w:pPr>
        <w:pStyle w:val="I1"/>
        <w:jc w:val="left"/>
        <w:rPr>
          <w:i/>
          <w:i/>
        </w:rPr>
      </w:pPr>
      <w:r>
        <w:rPr>
          <w:i/>
        </w:rPr>
      </w:r>
    </w:p>
    <w:p>
      <w:pPr>
        <w:pStyle w:val="I1"/>
        <w:jc w:val="left"/>
        <w:rPr>
          <w:i/>
          <w:i/>
        </w:rPr>
      </w:pPr>
      <w:r>
        <w:rPr>
          <w:i/>
        </w:rPr>
      </w:r>
    </w:p>
    <w:p>
      <w:pPr>
        <w:pStyle w:val="I1"/>
        <w:jc w:val="left"/>
        <w:rPr>
          <w:i/>
          <w:i/>
        </w:rPr>
      </w:pPr>
      <w:r>
        <w:rPr>
          <w:i/>
        </w:rPr>
      </w:r>
    </w:p>
    <w:p>
      <w:pPr>
        <w:pStyle w:val="I1"/>
        <w:jc w:val="left"/>
        <w:rPr>
          <w:i/>
          <w:i/>
        </w:rPr>
      </w:pPr>
      <w:r>
        <w:rPr>
          <w:i/>
        </w:rPr>
      </w:r>
    </w:p>
    <w:p>
      <w:pPr>
        <w:pStyle w:val="ART"/>
        <w:spacing w:before="0" w:after="0"/>
        <w:rPr>
          <w:rFonts w:ascii="Times New Roman" w:hAnsi="Times New Roman" w:cs="Times New Roman"/>
          <w:sz w:val="26"/>
        </w:rPr>
      </w:pPr>
      <w:r>
        <w:rPr>
          <w:rFonts w:cs="Times New Roman" w:ascii="Times New Roman" w:hAnsi="Times New Roman"/>
          <w:sz w:val="26"/>
        </w:rPr>
        <w:t>Άρθρο 387</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Όργανα διοίκησης</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Αρθρο 77 ν. 1969/1991, παρ. 4-6 άρθρ. 30 ν. 2324/1995)</w:t>
      </w:r>
    </w:p>
    <w:p>
      <w:pPr>
        <w:pStyle w:val="SHM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Οι κατά την κείμενη νομοθεσία αρμοδιότητες της Επιτροπής Κεφαλαιαγοράς ασκούνται από τα εξής όργανα: εννεαμελές  διοικητικό συμβούλιο και τριμελή Εκτελεστική Επιτροπή.</w:t>
      </w:r>
    </w:p>
    <w:p>
      <w:pPr>
        <w:pStyle w:val="I1"/>
        <w:rPr/>
      </w:pPr>
      <w:r>
        <w:rPr/>
        <w:t>2.</w:t>
        <w:tab/>
        <w:t>Το διοικητικό συμβούλιο αποτελείται από τον Πρόεδρο, δύο Αντιπροέδρους (Α και Β) και έξι (6) μέλη.</w:t>
      </w:r>
    </w:p>
    <w:p>
      <w:pPr>
        <w:pStyle w:val="I1"/>
        <w:rPr/>
      </w:pPr>
      <w:r>
        <w:rPr/>
        <w:t>3.</w:t>
        <w:tab/>
        <w:t>Ο Πρόεδρος και οι δύο Αντιπρόεδροι διορίζονται από τον Υπουργό Οικονομίας και Οικονομικών.</w:t>
      </w:r>
      <w:r>
        <w:rPr>
          <w:vertAlign w:val="superscript"/>
        </w:rPr>
        <w:t xml:space="preserve"> </w:t>
      </w:r>
      <w:r>
        <w:rPr/>
        <w:t>Για το διορισμό του Προέδρου εφαρμόζονται οι διατάξεις των παρ. 3, 4 και 5 του άρθρου 49Α του Κανονισμού της Βουλής.</w:t>
      </w:r>
    </w:p>
    <w:p>
      <w:pPr>
        <w:pStyle w:val="M1"/>
        <w:rPr/>
      </w:pPr>
      <w:r>
        <w:rPr/>
        <w:t>Τα λοιπά έξι μέλη του διοικητικού συμβουλίου της Επιτροπής Κεφαλαιαγοράς εκλέγονται από κατάλογο δεκαοκτώ (18) υποψηφίων που υποβάλλεται από κοινού από την Τράπεζα της Ελλάδος, το διοικητικό συμβούλιο του Χρηματιστηρίου Αξιών Αθηνών, την ΄Ενωση Θεσμικών Επενδυτών, το Σύνδεσμο Ελληνικών Βιομηχανιών, το Σύνδεσμο Μελών Χρηματιστηρίου Αξιών Αθηνών (ΣΜΕΧΑ) και την Ενωση Ελληνικών Τραπεζών και διορίζονται με απόφαση του Υπουργού Οικονομίας και Οικονομικών.</w:t>
      </w:r>
    </w:p>
    <w:p>
      <w:pPr>
        <w:pStyle w:val="I1"/>
        <w:rPr/>
      </w:pPr>
      <w:r>
        <w:rPr/>
        <w:t>4.</w:t>
        <w:tab/>
        <w:t>Τα μέλη του διοικητικού συμβουλίου πρέπει να είναι πρόσωπα αναγνωρισμένου κύρους και να διαθέτουν ειδικές γνώσεις και εμπειρία σε θέματα Κεφαλαιαγοράς. Ο Πρόεδρος και οι δύο Αντιπρόεδροι είναι πλήρους και αποκλειστικής απασχόλησης, οι δε αποδοχές τους καθορίζονται από τον Υπουργό Οικονομίας και Οικονομικών, κατά παρέκκλιση των κειμένων διατάξεων, ο οποίος καθορίζει επίσης τις αμοιβές των λοιπών μελών του διοικητικού συμβουλίου. Με απόφαση του Υπουργού Οικονομίας και Οικονομικών μπορούν να καταβάλλονται έξοδα κινήσεως ή παραστάσεως στα μέλη της Επιτροπής Κεφαλαιαγοράς.</w:t>
      </w:r>
    </w:p>
    <w:p>
      <w:pPr>
        <w:pStyle w:val="M1"/>
        <w:rPr/>
      </w:pPr>
      <w:r>
        <w:rPr/>
        <w:t>Μέλη του διδακτικού προσωπικού οικονομικών Πανεπιστημίων ή νομικών και οικονομικών τμημάτων των Πανεπιστημίων, εφόσον διοριστούν στην Εκτελεστική Επιτροπή ή και στο διοικητικό συμβούλιο της Επιτροπής Κεφαλαιαγοράς δικαιούνται να εκτελούν συγχρόνως και τα καθήκοντα που απορρέουν από την Πανεπιστημιακή τους θέση.</w:t>
      </w:r>
    </w:p>
    <w:p>
      <w:pPr>
        <w:pStyle w:val="M1"/>
        <w:rPr/>
      </w:pPr>
      <w:r>
        <w:rPr/>
        <w:t>Μία από τις θέσεις αντιπροέδρων μπορεί να καταλαμβάνεται με ανάλογη εφαρμογή των άρθρων [36 παρ. 7 και 35 παρ. 14 εδ. β΄ του ν. 2324/1995].  Ο οριζόμενος με αυτόν τον τρόπο αντιπρόεδρος προσφέρει τις υπηρεσίες του στην Επιτροπή Κεφαλαιαγοράς κατά πλήρη απασχόληση και χωρίς αμοιβή, πλην οδοιπορικών και εξόδων παράστασης, δεν υπόκειται στους περιορισμούς του άρθρου [35 παρ. 17 εδάφιο πρώτο του ν. 2324/1995] και επανέρχεται αυτοδίκαια πλήρως στα αρχικά καθήκοντά του μετά τη λήξη της θητείας του.</w:t>
      </w:r>
    </w:p>
    <w:p>
      <w:pPr>
        <w:pStyle w:val="I1"/>
        <w:rPr/>
      </w:pPr>
      <w:r>
        <w:rPr/>
        <w:t>5.</w:t>
        <w:tab/>
        <w:t>Οι οργανισμοί οι αναφερόμενοι ανωτέρω στην παράγραφο 3 οφείλουν, εντός μηνός αφότου λάβουν το σχετικό έγγραφο του Υπουργείου Οικονομίας και Οικονομικών, να υποβάλουν το σχετικό κατάλογο. Σε περίπτωση μη τηρήσεως της προθεσμίας, ο διορισμός των μελών γίνεται από τον Υπουργό Οικονομίας και Οικονομικών.</w:t>
      </w:r>
    </w:p>
    <w:p>
      <w:pPr>
        <w:pStyle w:val="I1"/>
        <w:rPr/>
      </w:pPr>
      <w:r>
        <w:rPr/>
        <w:t>6.</w:t>
        <w:tab/>
        <w:t>Η θητεία του διοικητικού συμβουλίου είναι πενταετής. Ο Πρόεδρος και οι δύο Αντιπρόεδροι μπορούν να αναδιορίζονται, αλλά η συνολική θητεία καθενός δεν επιτρέπεται να υπερβαίνει τα δέκα έτη. Τα λοιπά μέλη του διοικητικού συμβουλίου αναδιορίζονται ελευθέρως.</w:t>
      </w:r>
    </w:p>
    <w:p>
      <w:pPr>
        <w:pStyle w:val="I1"/>
        <w:rPr/>
      </w:pPr>
      <w:r>
        <w:rPr/>
        <w:t>7.</w:t>
        <w:tab/>
        <w:t>Αν για οποιονδήποτε λόγο κενωθεί θέση μέλους συντάσσεται με την ίδια διαδικασία νέος κατάλογος για την πλήρωση της θέσης. Στην περίπτωση αυτήν ως χρόνος θητείας ορίζεται το υπόλοιπο της θητείας του μέλους που κατείχε την κενωθείσα θέση.</w:t>
      </w:r>
    </w:p>
    <w:p>
      <w:pPr>
        <w:pStyle w:val="I1"/>
        <w:numPr>
          <w:ilvl w:val="0"/>
          <w:numId w:val="96"/>
        </w:numPr>
        <w:ind w:left="357" w:hanging="357"/>
        <w:rPr/>
      </w:pPr>
      <w:r>
        <w:rPr/>
        <w:t>Ο Υπουργός Οικονομίας και Οικονομικών δύναται να ανακαλέσει το διορισμό μέλους του διοικητικού συμβουλίου της Επιτροπής Κεφαλαιαγοράς, αν συντρέξει σοβαρό πειθαρχικό παράπτωμα ή καταδίκη για αδίκημα που αποτελεί κώλυμα διορισμού σε δημόσια θέση.</w:t>
      </w:r>
    </w:p>
    <w:p>
      <w:pPr>
        <w:pStyle w:val="I1"/>
        <w:numPr>
          <w:ilvl w:val="0"/>
          <w:numId w:val="96"/>
        </w:numPr>
        <w:ind w:left="357" w:hanging="357"/>
        <w:rPr/>
      </w:pPr>
      <w:r>
        <w:rPr/>
        <w:t>Το διοικητικό συμβούλιο της Επιτροπής Κεφαλαιαγοράς συγκαλείται από τον Πρόεδρο και συνεδριάζει εφόσον παρίστανται αυτοπροσώπως πέντε τουλάχιστον μέλη.  Οι αποφάσεις αυτού λαμβάνονται με απλή πλειοψηφία των παρόντων μελών.  Σε περίπτωση ισοψηφίας υπερισχύει η ψήφος του Προέδρου.</w:t>
      </w:r>
    </w:p>
    <w:p>
      <w:pPr>
        <w:pStyle w:val="I1"/>
        <w:numPr>
          <w:ilvl w:val="0"/>
          <w:numId w:val="96"/>
        </w:numPr>
        <w:ind w:left="357" w:hanging="357"/>
        <w:rPr/>
      </w:pPr>
      <w:r>
        <w:rPr/>
        <w:t>Η Εκτελεστική Επιτροπή αποτελείται από τον Πρόεδρο και τους δύο Αντιπροέδρους του διοικητικού συμβουλίου.</w:t>
      </w:r>
    </w:p>
    <w:p>
      <w:pPr>
        <w:pStyle w:val="I1"/>
        <w:numPr>
          <w:ilvl w:val="0"/>
          <w:numId w:val="96"/>
        </w:numPr>
        <w:ind w:left="357" w:hanging="357"/>
        <w:rPr/>
      </w:pPr>
      <w:r>
        <w:rPr/>
        <w:t>Η Εκτελεστική Επιτροπή συγκαλείται από τον Πρόεδρο και συνεδριάζει τουλάχιστον μία φορά την εβδομάδα, εφόσον παρίστανται αυτοπροσώπως δύο τουλάχιστον από τα μέλη της. Οι αποφάσεις της Εκτελεστικής Επιτροπής λαμβάνονται με δύο τουλάχιστο θετικές ψήφους. Σε περίπτωση ισοψηφίας, το θέμα παραπέμπεται στο διοικητικό συμβούλιο.</w:t>
      </w:r>
    </w:p>
    <w:p>
      <w:pPr>
        <w:pStyle w:val="I1"/>
        <w:numPr>
          <w:ilvl w:val="0"/>
          <w:numId w:val="96"/>
        </w:numPr>
        <w:ind w:left="357" w:hanging="357"/>
        <w:rPr/>
      </w:pPr>
      <w:r>
        <w:rPr/>
        <w:t>Τα μέλη του διοικητικού συμβουλίου απαγορεύεται να συμμετέχουν άμεσα ή έμμεσα σε οποιαδήποτε ενέργεια ή συναλλαγή που αφορά αντικείμενο που τελεί υπό τον κατά νόμο έλεγχο της Επιτροπής Κεφαλαιαγοράς. Σε περίπτωση παράβασης, ανεξαρτήτως, πειθαρχικών ή ποινικών συνεπειών, ο Υπουργός Οικονομίας και Οικονομικών ανακαλεί το διορισμό του παραβάτη.</w:t>
      </w:r>
    </w:p>
    <w:p>
      <w:pPr>
        <w:pStyle w:val="I1"/>
        <w:numPr>
          <w:ilvl w:val="0"/>
          <w:numId w:val="96"/>
        </w:numPr>
        <w:ind w:left="357" w:hanging="357"/>
        <w:rPr/>
      </w:pPr>
      <w:r>
        <w:rPr/>
        <w:t>Τα μέλη του διοικητικού συμβουλίου δεν συμμετέχουν στη συζήτηση και λήψη αποφάσεων από το διοικητικό συμβούλιο ή την Εκτελεστική Επιτροπή για θέματα που αφορούν φυσικά πρόσωπα με τα οποία είναι σύζυγοι ή συγγενείς μέχρι και του τρίτου βαθμού ή νομικά πρόσωπα με τα οποία τελούν σε σχέση εργασίας, εντολής ή άλλη παρόμοια ή στο μετοχικό κεφάλαιο των οποίων συμμετέχουν άμεσα ή έμμεσα. Η παράβαση του προηγουμένου εδαφίου δεν επιφέρει ακυρότητα της απόφασης, αλλά συνεπάγεται πειθαρχική και τυχόν ποινική ευθύνη του παραβάτη, ο δε Υπουργός Οικονομίας και Οικονομικών δύναται, ανεξαρτήτως των προηγουμένων, να ανακαλέσει το διορισμό του μέλους αυτού.</w:t>
      </w:r>
    </w:p>
    <w:p>
      <w:pPr>
        <w:pStyle w:val="I1"/>
        <w:numPr>
          <w:ilvl w:val="0"/>
          <w:numId w:val="96"/>
        </w:numPr>
        <w:ind w:left="357" w:hanging="357"/>
        <w:rPr/>
      </w:pPr>
      <w:r>
        <w:rPr/>
        <w:t>Ο πρόεδρος και δύο Αντιπρόεδροι κατά τη διάρκεια της θητείας τους δεν επιτρέπεται να συμμετέχουν στην ίδρυση ή στο μετοχικό κεφάλαιο ή σε διοικητικό όργανο επιχειρήσεως που τελεί υπό τον κατά νόμο έλεγχο της Επιτροπής Κεφαλαιαγοράς. Σε περίπτωση παράβασης, ανεξαρτήτως πειθαρχικών ή ποινικών συνεπειών, ο Υπουργός Οικονομίας και Οικονομικών δύναται να ανακαλέσει το διορισμό του παραβάτη.</w:t>
      </w:r>
    </w:p>
    <w:p>
      <w:pPr>
        <w:pStyle w:val="I1"/>
        <w:numPr>
          <w:ilvl w:val="0"/>
          <w:numId w:val="96"/>
        </w:numPr>
        <w:ind w:left="357" w:hanging="357"/>
        <w:rPr/>
      </w:pPr>
      <w:r>
        <w:rPr/>
        <w:t>Με φυλάκιση τουλάχιστον τριών μηνών και χρηματική ποινή τιμωρείται όποιος, έχοντας αποκτήσει γνώση εμπιστευτικών πληροφοριών για επιχείρηση με αφορμή μόνιμη ή πρόσκαιρη παροχή υπηρεσιών με οποιαδήποτε ιδιότητα προς την Επιτροπή Κεφαλαιαγοράς, χρησιμοποιεί τις πληροφορίες αυτές, είτε ο ίδιος είτε μέσω άλλου προσώπου και αγοράζει ή πωλεί χρηματιστηριακά ή μη επενδυτικά αξιόγραφα της επιχειρήσεως αυτής για να επιτύχει σημαντικό περιουσιακό όφελος για τον εαυτό του ή τρίτον, ή να επιφέρει σημαντική περιουσιακή ζημία σε τρίτον.</w:t>
      </w:r>
    </w:p>
    <w:p>
      <w:pPr>
        <w:pStyle w:val="I1"/>
        <w:numPr>
          <w:ilvl w:val="0"/>
          <w:numId w:val="96"/>
        </w:numPr>
        <w:ind w:left="357" w:hanging="357"/>
        <w:rPr/>
      </w:pPr>
      <w:r>
        <w:rPr/>
        <w:t>Με τις ποινές της προηγούμενης παραγράφου 15 τιμωρείται όποιος αποκτά άμεσα ή έμμεσα γνώση εμπιστευτικών πληροφοριών για επιχείρηση από πρόσωπα που είχαν αποκτήσει, κατά τα οριζόμενα στην προηγούμενη παράγραφο 15, γνώση των πληροφοριών και τις χρησιμοποιεί εν γνώσει του γεγονότος ότι οι πληροφορίες είναι εμπιστευτικές, είτε ο ίδιος είτε μέσω άλλου προσώπου, και αγοράζει ή πωλεί χρηματιστηριακές ή μη αξίες της επιχειρήσεως αυτής για να επιτύχει σημαντικό περιουσιακό όφελος για τον εαυτό του ή τρίτον ή να επιφέρει σημαντική περιουσιακή ζημία σε τρίτον.</w:t>
      </w:r>
    </w:p>
    <w:p>
      <w:pPr>
        <w:pStyle w:val="I1"/>
        <w:numPr>
          <w:ilvl w:val="0"/>
          <w:numId w:val="96"/>
        </w:numPr>
        <w:ind w:left="357" w:hanging="357"/>
        <w:rPr/>
      </w:pPr>
      <w:r>
        <w:rPr/>
        <w:t>Με φυλάκιση τουλάχιστον τριών μηνών και χρηματική ποινή τιμωρείται όποιος, έχοντας αποκτήσει γνώση εμπιστευτικών πληροφοριών για επιχείρηση με αφορμή μόνιμη ή πρόσκαιρη παροχή υπηρεσιών με οποιαδήποτε ιδιότητα προς την Επιτροπή Κεφαλαιαγοράς, καθιστά γνωστές τις πληροφορίες αυτές σε άλλον, εκτός αν αυτό επιτρέπεται από διάταξη νόμου ή συντελείται στο πλαίσιο εκτελέσεως των καθηκόντων του.</w:t>
      </w:r>
    </w:p>
    <w:p>
      <w:pPr>
        <w:pStyle w:val="I1"/>
        <w:numPr>
          <w:ilvl w:val="0"/>
          <w:numId w:val="96"/>
        </w:numPr>
        <w:ind w:left="357" w:hanging="357"/>
        <w:rPr/>
      </w:pPr>
      <w:r>
        <w:rPr/>
        <w:t>Ο εμπιστευτικός χαρακτήρας της πληροφορίας κατά τις ανωτέρω παραγράφους 15, 16 και 17, είτε οι αξίες που αγοράζονται ή πωλούνται είναι αντικείμενο διαπραγμάτευσης σε χρηματιστηριακή αγορά είτε όχι, κρίνεται σύμφωνα με την παράγραφο 4 του άρθρου 30 του ν.180β/1988, όπως ισχύει.</w:t>
      </w:r>
    </w:p>
    <w:p>
      <w:pPr>
        <w:pStyle w:val="ART"/>
        <w:spacing w:before="0" w:after="0"/>
        <w:rPr>
          <w:rFonts w:ascii="Times New Roman" w:hAnsi="Times New Roman" w:cs="Times New Roman"/>
          <w:sz w:val="26"/>
        </w:rPr>
      </w:pPr>
      <w:r>
        <w:rPr>
          <w:rFonts w:cs="Times New Roman" w:ascii="Times New Roman" w:hAnsi="Times New Roman"/>
          <w:sz w:val="26"/>
        </w:rPr>
        <w:t>Άρθρο 388</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Αρμοδιότητες</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Άρθρο 78 ν. 1969/1991)</w:t>
      </w:r>
    </w:p>
    <w:p>
      <w:pPr>
        <w:pStyle w:val="SHM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I1"/>
        <w:rPr/>
      </w:pPr>
      <w:r>
        <w:rPr/>
        <w:t>1.</w:t>
        <w:tab/>
        <w:t>Η Επιτροπή Κεφαλαιαγοράς έχει τις εξής αρμοδιότητες:</w:t>
      </w:r>
    </w:p>
    <w:p>
      <w:pPr>
        <w:pStyle w:val="Ia"/>
        <w:spacing w:lineRule="auto" w:line="288"/>
        <w:rPr>
          <w:rFonts w:ascii="Times New Roman" w:hAnsi="Times New Roman" w:cs="Times New Roman"/>
          <w:sz w:val="26"/>
        </w:rPr>
      </w:pPr>
      <w:r>
        <w:rPr>
          <w:rFonts w:cs="Times New Roman" w:ascii="Times New Roman" w:hAnsi="Times New Roman"/>
          <w:sz w:val="26"/>
        </w:rPr>
        <w:t>α.</w:t>
        <w:tab/>
        <w:t>Τις κανονιστικές, εκτελεστικές, ελεγκτικές και γνωμοδοτικές αρμοδιότητες που προβλέπονται από την ισχύουσα νομοθεσία.</w:t>
      </w:r>
    </w:p>
    <w:p>
      <w:pPr>
        <w:pStyle w:val="Ia"/>
        <w:spacing w:lineRule="auto" w:line="288"/>
        <w:rPr>
          <w:rFonts w:ascii="Times New Roman" w:hAnsi="Times New Roman" w:cs="Times New Roman"/>
          <w:sz w:val="26"/>
        </w:rPr>
      </w:pPr>
      <w:r>
        <w:rPr>
          <w:rFonts w:cs="Times New Roman" w:ascii="Times New Roman" w:hAnsi="Times New Roman"/>
          <w:sz w:val="26"/>
        </w:rPr>
        <w:t>β.</w:t>
        <w:tab/>
        <w:t xml:space="preserve">Γνωμοδοτεί προς τον Υπουργό Οικονομίας και Οικονομικών και προς άλλες αρμόδιες αρχές σε θέματα κεφαλαιαγοράς. </w:t>
      </w:r>
    </w:p>
    <w:p>
      <w:pPr>
        <w:pStyle w:val="Ia"/>
        <w:spacing w:lineRule="auto" w:line="288"/>
        <w:rPr>
          <w:rFonts w:ascii="Times New Roman" w:hAnsi="Times New Roman" w:cs="Times New Roman"/>
          <w:sz w:val="26"/>
        </w:rPr>
      </w:pPr>
      <w:r>
        <w:rPr>
          <w:rFonts w:cs="Times New Roman" w:ascii="Times New Roman" w:hAnsi="Times New Roman"/>
          <w:sz w:val="26"/>
        </w:rPr>
        <w:t>γ.</w:t>
        <w:tab/>
        <w:t>Διενεργεί ελέγχους σε εταιρείες, των οποίων τα επενδυτικά αξιόγραφα είναι εισηγμένα στο Χρηματιστήριο Αξιών Αθηνών, σε Επιχειρήσεις Παροχής Επενδυτικών Υπηρεσιών, σε Ανώνυμες Χρηματιστηριακές Εταιρείες, σε Επιχειρήσεις Λήψης και Διαβίβασης Εντολών, σε συμβούλους χρηματιστηριακών επενδύσεων, σε Εταιρείες Επενδύσεων Χαρτοφυλακίου και Διαχειρίσεως Αμοιβαίων Κεφαλαίων, στην Α.Ε. Αποθετηρίων Τίτλων, και όπου αλλού προβλέπεται από την ισχύουσα νομοθεσία, σχετικά με την εφαρμογή των κείμενων διατάξεων για την κεφαλαιαγορά.</w:t>
      </w:r>
    </w:p>
    <w:p>
      <w:pPr>
        <w:pStyle w:val="Ia"/>
        <w:spacing w:lineRule="auto" w:line="288"/>
        <w:rPr>
          <w:rFonts w:ascii="Times New Roman" w:hAnsi="Times New Roman" w:cs="Times New Roman"/>
          <w:sz w:val="26"/>
        </w:rPr>
      </w:pPr>
      <w:r>
        <w:rPr>
          <w:rFonts w:cs="Times New Roman" w:ascii="Times New Roman" w:hAnsi="Times New Roman"/>
          <w:sz w:val="26"/>
        </w:rPr>
        <w:t xml:space="preserve">δ. </w:t>
        <w:tab/>
        <w:t>Χορηγεί τις προβλεπόμενες από την κείμενη νομοθεσία άδειες ή εγκρίσεις που χορηγούνται για την επένδυση σε χρηματοοικονομικά μέσα, για την έκδοση στην Ελλάδα ομολογιών από διεθνείς χρηματοδοτικούς οργανισμούς και γενικώς την άντληση κεφαλαίων από την ελληνική κεφαλαιαγορά και επιβάλλει τις από το νόμο προβλεπόμενες κυρώσεις και πειθαρχικές ποινές.</w:t>
      </w:r>
    </w:p>
    <w:p>
      <w:pPr>
        <w:pStyle w:val="Ia"/>
        <w:spacing w:lineRule="auto" w:line="288"/>
        <w:ind w:left="1135" w:hanging="567"/>
        <w:rPr>
          <w:rFonts w:ascii="Times New Roman" w:hAnsi="Times New Roman" w:cs="Times New Roman"/>
          <w:sz w:val="26"/>
        </w:rPr>
      </w:pPr>
      <w:r>
        <w:rPr>
          <w:rFonts w:cs="Times New Roman" w:ascii="Times New Roman" w:hAnsi="Times New Roman"/>
          <w:sz w:val="26"/>
        </w:rPr>
        <w:t>ε.</w:t>
        <w:tab/>
        <w:t>Ρυθμίζει κάθε θέμα που έχει σχέση με την ομαλή λειτουργία της κεφαλαιαγοράς, την τήρηση της νομοθεσίας για την κεφαλαιαγορά και κάθε άλλο θέμα που απορρέει από άλλες διατάξεις</w:t>
      </w:r>
      <w:r>
        <w:rPr>
          <w:rFonts w:cs="Times New Roman" w:ascii="Times New Roman" w:hAnsi="Times New Roman"/>
          <w:sz w:val="26"/>
          <w:u w:val="single"/>
        </w:rPr>
        <w:t>.</w:t>
      </w:r>
    </w:p>
    <w:p>
      <w:pPr>
        <w:pStyle w:val="Ia"/>
        <w:spacing w:lineRule="auto" w:line="288"/>
        <w:ind w:left="1135" w:hanging="567"/>
        <w:rPr>
          <w:rFonts w:ascii="Times New Roman" w:hAnsi="Times New Roman" w:cs="Times New Roman"/>
          <w:sz w:val="26"/>
        </w:rPr>
      </w:pPr>
      <w:r>
        <w:rPr>
          <w:rFonts w:cs="Times New Roman" w:ascii="Times New Roman" w:hAnsi="Times New Roman"/>
          <w:sz w:val="26"/>
        </w:rPr>
        <w:t>στ.</w:t>
        <w:tab/>
        <w:t>Η Επιτροπή Κεφαλαιαγοράς συνεργάζεται με τις άλλες αρμόδιες αρχές για την άσκηση εποπτείας και ελέγχου στον ευρύτερο χρηματοοικονομικό τομέα καθώς και με τις αντίστοιχες αρμόδιες αρχές των άλλων κρατών μελών.</w:t>
      </w:r>
    </w:p>
    <w:p>
      <w:pPr>
        <w:pStyle w:val="Ia"/>
        <w:spacing w:lineRule="auto" w:line="288" w:before="0" w:after="0"/>
        <w:ind w:left="567" w:hanging="567"/>
        <w:rPr>
          <w:rFonts w:ascii="Times New Roman" w:hAnsi="Times New Roman" w:cs="Times New Roman"/>
          <w:sz w:val="26"/>
        </w:rPr>
      </w:pPr>
      <w:r>
        <w:rPr>
          <w:rFonts w:cs="Times New Roman" w:ascii="Times New Roman" w:hAnsi="Times New Roman"/>
          <w:sz w:val="26"/>
        </w:rPr>
        <w:t>2.</w:t>
        <w:tab/>
        <w:t>Με αποφάσεις της Επιτροπής Κεφαλαιαγοράς που δημοσιεύονται στην Εφημερίδα της Κυβερνήσεως, ρυθμίζονται οι λεπτομέρειες εφαρμογής αυτού του άρθρου.</w:t>
      </w:r>
    </w:p>
    <w:p>
      <w:pPr>
        <w:pStyle w:val="SHM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SHM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SHM1"/>
        <w:spacing w:before="0" w:after="0"/>
        <w:jc w:val="center"/>
        <w:rPr>
          <w:rFonts w:ascii="Times New Roman" w:hAnsi="Times New Roman" w:cs="Times New Roman"/>
          <w:i w:val="false"/>
          <w:i w:val="false"/>
          <w:sz w:val="26"/>
        </w:rPr>
      </w:pPr>
      <w:r>
        <w:rPr>
          <w:rFonts w:cs="Times New Roman" w:ascii="Times New Roman" w:hAnsi="Times New Roman"/>
          <w:i w:val="false"/>
          <w:sz w:val="26"/>
        </w:rPr>
        <w:t>Άρθρο  389</w:t>
      </w:r>
    </w:p>
    <w:p>
      <w:pPr>
        <w:pStyle w:val="SHM1"/>
        <w:spacing w:before="0" w:after="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Κατανομή αρμοδιοτήτων</w:t>
      </w:r>
    </w:p>
    <w:p>
      <w:pPr>
        <w:pStyle w:val="SHM1"/>
        <w:spacing w:before="0" w:after="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Παρ. 2-4 άρθρ. 78 ν. 1969/1991)</w:t>
      </w:r>
    </w:p>
    <w:p>
      <w:pPr>
        <w:pStyle w:val="SHM1"/>
        <w:spacing w:before="0" w:after="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I1"/>
        <w:rPr/>
      </w:pPr>
      <w:r>
        <w:rPr/>
        <w:t>1.</w:t>
        <w:tab/>
        <w:t>Οι κατά νόμο αρμοδιότητες της Επιτροπής Κεφαλαιαγοράς ασκούνται από το διοικητικό συμβούλιο.</w:t>
      </w:r>
    </w:p>
    <w:p>
      <w:pPr>
        <w:pStyle w:val="I1"/>
        <w:rPr/>
      </w:pPr>
      <w:r>
        <w:rPr/>
        <w:t>2. Το διοικητικό συμβούλιο δύναται να παραχωρεί αρμοδιότητες στην Εκτελεστική Επιτροπή, εκτός από τις παρακάτω:</w:t>
      </w:r>
    </w:p>
    <w:p>
      <w:pPr>
        <w:pStyle w:val="Ia"/>
        <w:spacing w:lineRule="auto" w:line="288"/>
        <w:rPr/>
      </w:pPr>
      <w:r>
        <w:rPr>
          <w:rFonts w:cs="Times New Roman" w:ascii="Times New Roman" w:hAnsi="Times New Roman"/>
          <w:sz w:val="26"/>
        </w:rPr>
        <w:t>α.</w:t>
        <w:tab/>
        <w:t>Καθορισμό των κατά [την παρ. 4 του άρθρου 10 του νόμου 1806/1988] κριτηρίων που αφορούν την επαγγελματική καταλληλότητα και εμπειρία των υποψήφιων χρηματιστηριακών εκπροσώπων, εξειδίκευση των κατά την παρ. [1 του άρθρου 4 του ίδιου ως άνω νόμου], όπως ισχύει, κριτηρίων για τη χορήγηση άδειας συστάσεως Ανώνυμης Εταιρίας Παροχής Επενδυτικών Υπηρεσιών και Ανώνυμης Χρηματιστηριακής Εταιρίας και των [κατά το άρθρο 2 παρ. 2 και το άρθρο 27 παρ. 2 του παρόντος νόμου] κριτηρίων για τη χορήγηση άδειας συστάσεως Εταιρίας Επενδύσεων Χαρτοφυλακίου και Εταιρίας Διαχειρίσεως Αμοιβαίων Κεφαλαίων, αύξηση του, κατά τα άρθρα [1 παρ. 2 και 26 παρ. 2 του παρόντος νόμου], ελάχιστου ύψους του μετοχικού κεφαλαίου των Εταιριών Επενδύσεων Χαρτοφυλακίου και Εταιριών Διαχειρίσεως Αμοιβαίων Κεφαλαίων, αναπροσαρμογή του, [κατά το άρθρο 17 παρ. 2α του παρόντος νόμου,] ελάχιστου ύψους του ενεργητικού κάθε συγκροτούμενου αμοιβαίου κεφαλαίου και καθορισμό νέων χρηματιστηριακών αξιογράφων, καθορισμό των κριτηρίων και των προϋποθέσεων που πρέπει να πληρούν οι Εταιρίες Διαχειρίσεως Αμοιβαίων Κεφαλαίων και ο θεματοφύλακας των στοιχείων του ενεργητικού του αμοιβαίου κεφαλαίου για τη διασφάλιση του συμφέροντος των μεριδιούχων, καθορισμό των μέσων και τεχνικών που μπορεί να χρησιμοποιούν οι Εταιρίες Διαχειρίσεως Αμοιβαίων Κεφαλαίων, με αντικείμενο επενδυτικά αξιόγραφα, για την αποτελεσματική διαχείριση του χαρτοφυλακίου των αμοιβαίων κεφαλαίων και για την κάλυψη συναλλαγματικών κινδύνων στα πλαίσια της διαχείρισης αυτής και καθορισμό των όρων και προϋποθέσεων που πρέπει να τηρούνται για τη σύναψη δανείων αντιστήριξης (“</w:t>
      </w:r>
      <w:r>
        <w:rPr>
          <w:rFonts w:cs="Times New Roman" w:ascii="Times New Roman" w:hAnsi="Times New Roman"/>
          <w:sz w:val="26"/>
          <w:lang w:val="en-US"/>
        </w:rPr>
        <w:t>ba</w:t>
      </w:r>
      <w:r>
        <w:rPr>
          <w:rFonts w:cs="Times New Roman" w:ascii="Times New Roman" w:hAnsi="Times New Roman"/>
          <w:sz w:val="26"/>
        </w:rPr>
        <w:t>ck to back”) σε ξένο νόμισμα από Εταιρίες Διαχειρίσεως Αμοιβαίων Κεφαλαίων.</w:t>
      </w:r>
    </w:p>
    <w:p>
      <w:pPr>
        <w:pStyle w:val="Ia"/>
        <w:spacing w:lineRule="auto" w:line="288"/>
        <w:rPr/>
      </w:pPr>
      <w:r>
        <w:rPr>
          <w:rFonts w:cs="Times New Roman" w:ascii="Times New Roman" w:hAnsi="Times New Roman"/>
          <w:sz w:val="26"/>
        </w:rPr>
        <w:t>β.</w:t>
        <w:tab/>
        <w:t xml:space="preserve">Χορήγηση των προβλεπόμενων από την κείμενη νομοθεσία αδειών λειτουργίας Ανωνύμων Εταιριών Παροχής Επενδυτικών Υπηρεσιών, Ανωνύμων Χρηματιστηριακών Εταιριών, Εταιριών Επενδύσεων Χαρτοφυλακίου και Εταιριών Διαχειρίσεως Αμοιβαίων Κεφαλαίων και ανάκληση των αδειών αυτών σύμφωνα με τα προβλεπόμενα στο παρόν, απόφαση της [κατ' άρθρο 3 περίπτωση 1,3 τελευταίο εδάφιο του π.δ. 350/1985 (ΦΕΚ 126 Α΄)] εισαγωγής μετοχών και ομολογιών στο Χρηματιστήριο, απόφαση για την προβλεπόμενη στο παρόν διαγραφή επενδυτικών αξιογράφων από το Χρηματιστήριο, έγκριση του διορισμού χρηματιστηριακού εκπροσώπου κατά το [άρθρο 6 του ίδιου νόμου] και ανάκληση τέτοιας έγκρισης κατά </w:t>
      </w:r>
      <w:r>
        <w:rPr>
          <w:rFonts w:cs="Times New Roman" w:ascii="Times New Roman" w:hAnsi="Times New Roman"/>
          <w:sz w:val="26"/>
          <w:highlight w:val="yellow"/>
        </w:rPr>
        <w:t>[το άρθρο 60 παρ. 2 του παρόντος νόμου]</w:t>
      </w:r>
      <w:r>
        <w:rPr>
          <w:rFonts w:cs="Times New Roman" w:ascii="Times New Roman" w:hAnsi="Times New Roman"/>
          <w:sz w:val="26"/>
        </w:rPr>
        <w:t xml:space="preserve"> και λήψη των προβλεπόμενων </w:t>
      </w:r>
      <w:r>
        <w:rPr>
          <w:rFonts w:cs="Times New Roman" w:ascii="Times New Roman" w:hAnsi="Times New Roman"/>
          <w:sz w:val="26"/>
          <w:highlight w:val="yellow"/>
        </w:rPr>
        <w:t>[στο άρθρο 15 του παρόντος νόμου</w:t>
      </w:r>
      <w:r>
        <w:rPr>
          <w:rFonts w:cs="Times New Roman" w:ascii="Times New Roman" w:hAnsi="Times New Roman"/>
          <w:sz w:val="26"/>
        </w:rPr>
        <w:t xml:space="preserve"> αποφάσεων].</w:t>
      </w:r>
    </w:p>
    <w:p>
      <w:pPr>
        <w:pStyle w:val="Ia"/>
        <w:spacing w:lineRule="auto" w:line="288"/>
        <w:rPr>
          <w:rFonts w:ascii="Times New Roman" w:hAnsi="Times New Roman" w:cs="Times New Roman"/>
          <w:sz w:val="26"/>
        </w:rPr>
      </w:pPr>
      <w:r>
        <w:rPr>
          <w:rFonts w:cs="Times New Roman" w:ascii="Times New Roman" w:hAnsi="Times New Roman"/>
          <w:sz w:val="26"/>
        </w:rPr>
        <w:t>γ.</w:t>
        <w:tab/>
        <w:t>Διατύπωση προς τον Υπουργό Οικονομίας και Οικονομικών των προβλεπόμενων από την κείμενη νομοθεσία γνωμών, προτάσεων ή εισηγήσεων, όπου για την έκδοση αποφάσεως από τον άνω Υπουργό προαπαιτείται γνώμη, πρόταση ή εισήγηση της Επιτροπής Κεφαλαιαγοράς.</w:t>
      </w:r>
    </w:p>
    <w:p>
      <w:pPr>
        <w:pStyle w:val="Ia"/>
        <w:spacing w:lineRule="auto" w:line="288"/>
        <w:rPr>
          <w:rFonts w:ascii="Times New Roman" w:hAnsi="Times New Roman" w:cs="Times New Roman"/>
          <w:sz w:val="26"/>
        </w:rPr>
      </w:pPr>
      <w:r>
        <w:rPr>
          <w:rFonts w:cs="Times New Roman" w:ascii="Times New Roman" w:hAnsi="Times New Roman"/>
          <w:sz w:val="26"/>
        </w:rPr>
        <w:t>δ.</w:t>
        <w:tab/>
        <w:t>Διατύπωση των προβλεπόμενων στο άρθρο [78 παρ. 1γ]….. του παρόντος γνωμοδοτήσεων</w:t>
      </w:r>
      <w:r>
        <w:rPr>
          <w:rFonts w:cs="Times New Roman" w:ascii="Times New Roman" w:hAnsi="Times New Roman"/>
          <w:i/>
          <w:sz w:val="26"/>
        </w:rPr>
        <w:t xml:space="preserve">. </w:t>
      </w:r>
    </w:p>
    <w:p>
      <w:pPr>
        <w:pStyle w:val="Ia"/>
        <w:spacing w:lineRule="auto" w:line="288"/>
        <w:rPr>
          <w:rFonts w:ascii="Times New Roman" w:hAnsi="Times New Roman" w:cs="Times New Roman"/>
          <w:sz w:val="26"/>
        </w:rPr>
      </w:pPr>
      <w:r>
        <w:rPr>
          <w:rFonts w:cs="Times New Roman" w:ascii="Times New Roman" w:hAnsi="Times New Roman"/>
          <w:sz w:val="26"/>
        </w:rPr>
        <w:t>ε.</w:t>
        <w:tab/>
        <w:t>Κατάρτιση και τροποποίηση του προβλεπόμενου από [την παρ. 4 του άρθρου 1 του ν. 1806/1988 σε συνδυασμό με την παρ. 7 του άρθρου 76] του παρόντος νόμου, κανονισμού εποπτείας.</w:t>
      </w:r>
    </w:p>
    <w:p>
      <w:pPr>
        <w:pStyle w:val="Ia"/>
        <w:spacing w:lineRule="auto" w:line="288"/>
        <w:rPr>
          <w:rFonts w:ascii="Times New Roman" w:hAnsi="Times New Roman" w:cs="Times New Roman"/>
          <w:sz w:val="26"/>
        </w:rPr>
      </w:pPr>
      <w:r>
        <w:rPr>
          <w:rFonts w:cs="Times New Roman" w:ascii="Times New Roman" w:hAnsi="Times New Roman"/>
          <w:sz w:val="26"/>
        </w:rPr>
        <w:t>στ.</w:t>
        <w:tab/>
        <w:t xml:space="preserve">Επιβολή των προβλεπόμενων από την κείμενη νομοθεσία προστίμων, πειθαρχικών ποινών και λοιπών διοικητικών κυρώσεων, όπου προβλέπεται τέτοια αρμοδιότητα της Επιτροπής Κεφαλαιαγοράς. </w:t>
      </w:r>
    </w:p>
    <w:p>
      <w:pPr>
        <w:pStyle w:val="Ia"/>
        <w:spacing w:lineRule="auto" w:line="288"/>
        <w:rPr>
          <w:rFonts w:ascii="Times New Roman" w:hAnsi="Times New Roman" w:cs="Times New Roman"/>
          <w:sz w:val="26"/>
        </w:rPr>
      </w:pPr>
      <w:r>
        <w:rPr>
          <w:rFonts w:cs="Times New Roman" w:ascii="Times New Roman" w:hAnsi="Times New Roman"/>
          <w:sz w:val="26"/>
        </w:rPr>
        <w:t>ζ.</w:t>
        <w:tab/>
        <w:t>Απόφαση υποβολής αίτησης - έγκλησης για έναρξη ποινικής δίωξης όπου απαιτεί ο νόμος τέτοια αίτηση.</w:t>
      </w:r>
    </w:p>
    <w:p>
      <w:pPr>
        <w:pStyle w:val="I1"/>
        <w:rPr/>
      </w:pPr>
      <w:r>
        <w:rPr/>
        <w:t>3.</w:t>
        <w:tab/>
        <w:t>Η Εκτελεστική Επιτροπή έχει την αρμοδιότητα της εκτελέσεως των αποφάσεων του διοικητικού συμβουλίου.</w:t>
      </w:r>
      <w:r>
        <w:rPr>
          <w:b/>
        </w:rPr>
        <w:t xml:space="preserve"> </w:t>
      </w:r>
      <w:r>
        <w:rPr/>
        <w:t>Η Εκτελεστική Επιτροπή της Επιτροπής Κεφαλαιαγοράς αποφασίζει για την άσκηση κάθε ένδικου μέσου ή την παραίτηση από αυτό και παρέχει την εντολή και αναγκαία πληρεξουσιότητα στους δικηγόρους της Νομικής Υπηρεσίας της Επιτροπής και σε άλλους δικηγόρους για την επιχείρηση οποιασδήποτε δικαστικής ή εξώδικης ενέργειας.</w:t>
      </w:r>
    </w:p>
    <w:p>
      <w:pPr>
        <w:pStyle w:val="SHM1"/>
        <w:spacing w:lineRule="auto" w:line="288" w:before="0" w:after="240"/>
        <w:ind w:left="568" w:hanging="568"/>
        <w:rPr>
          <w:rFonts w:ascii="Times New Roman" w:hAnsi="Times New Roman" w:cs="Times New Roman"/>
          <w:b w:val="false"/>
          <w:b w:val="false"/>
          <w:i w:val="false"/>
          <w:i w:val="false"/>
          <w:sz w:val="26"/>
        </w:rPr>
      </w:pPr>
      <w:r>
        <w:rPr>
          <w:rFonts w:cs="Times New Roman" w:ascii="Times New Roman" w:hAnsi="Times New Roman"/>
          <w:b w:val="false"/>
          <w:i w:val="false"/>
          <w:sz w:val="26"/>
        </w:rPr>
        <w:t>4.</w:t>
        <w:tab/>
        <w:t>Η Επιτροπή Κεφαλαιαγοράς εκπροσωπείται δικαστικώς και εξωδίκως ενώπιον κάθε αρχής από την Εκτελεστική Επιτροπή. Είναι δυνατόν, κατόπιν απόφασης της Εκτελεστικής Επιτροπής, να εκπροσωπείται εκάστοτε και από ανώτατο υπάλληλο πλήρους απασχόλησης της Επιτροπής Κεφαλαιαγοράς.</w:t>
      </w:r>
    </w:p>
    <w:p>
      <w:pPr>
        <w:pStyle w:val="I1"/>
        <w:spacing w:before="0" w:after="0"/>
        <w:ind w:left="0" w:hanging="0"/>
        <w:rPr>
          <w:rFonts w:ascii="Times New Roman" w:hAnsi="Times New Roman" w:cs="Times New Roman"/>
          <w:b/>
          <w:b/>
          <w:i/>
          <w:i/>
          <w:sz w:val="26"/>
        </w:rPr>
      </w:pPr>
      <w:r>
        <w:rPr>
          <w:rFonts w:cs="Times New Roman"/>
          <w:b/>
          <w:i/>
          <w:sz w:val="26"/>
        </w:rPr>
      </w:r>
    </w:p>
    <w:p>
      <w:pPr>
        <w:pStyle w:val="I1"/>
        <w:spacing w:before="0" w:after="0"/>
        <w:ind w:left="0" w:hanging="0"/>
        <w:rPr>
          <w:b/>
          <w:b/>
          <w:i/>
          <w:i/>
        </w:rPr>
      </w:pPr>
      <w:r>
        <w:rPr>
          <w:b/>
          <w:i/>
        </w:rPr>
      </w:r>
    </w:p>
    <w:p>
      <w:pPr>
        <w:pStyle w:val="I1"/>
        <w:spacing w:before="0" w:after="0"/>
        <w:ind w:left="0" w:hanging="0"/>
        <w:jc w:val="center"/>
        <w:rPr>
          <w:b/>
          <w:b/>
        </w:rPr>
      </w:pPr>
      <w:r>
        <w:rPr>
          <w:b/>
        </w:rPr>
        <w:t>Άρθρο  390</w:t>
      </w:r>
    </w:p>
    <w:p>
      <w:pPr>
        <w:pStyle w:val="I1"/>
        <w:spacing w:before="0" w:after="0"/>
        <w:ind w:left="0" w:hanging="0"/>
        <w:jc w:val="center"/>
        <w:rPr/>
      </w:pPr>
      <w:r>
        <w:rPr/>
        <w:t>Υπηρεσιακό απόρρητο</w:t>
      </w:r>
    </w:p>
    <w:p>
      <w:pPr>
        <w:pStyle w:val="I1"/>
        <w:spacing w:before="0" w:after="0"/>
        <w:ind w:left="0" w:hanging="0"/>
        <w:jc w:val="center"/>
        <w:rPr>
          <w:sz w:val="22"/>
        </w:rPr>
      </w:pPr>
      <w:r>
        <w:rPr>
          <w:sz w:val="22"/>
        </w:rPr>
        <w:t>(Παρ. 13-15 άρθρ. 76 ν. 1969/91)</w:t>
      </w:r>
    </w:p>
    <w:p>
      <w:pPr>
        <w:pStyle w:val="I1"/>
        <w:spacing w:before="0" w:after="0"/>
        <w:ind w:left="0" w:hanging="0"/>
        <w:jc w:val="center"/>
        <w:rPr>
          <w:sz w:val="22"/>
        </w:rPr>
      </w:pPr>
      <w:r>
        <w:rPr>
          <w:sz w:val="22"/>
        </w:rPr>
      </w:r>
    </w:p>
    <w:p>
      <w:pPr>
        <w:pStyle w:val="I1"/>
        <w:rPr/>
      </w:pPr>
      <w:r>
        <w:rPr/>
        <w:t>1.</w:t>
        <w:tab/>
        <w:t>Απαγορεύεται στα πρόσωπα που ασκούν ή άσκησαν δραστηριότητα για λογαριασμό της Επιτροπής Κεφαλαιαγοράς να γνωστοποιούν σε οποιοδήποτε φυσικό ή νομικό πρόσωπο και σε οποιαδήποτε δημόσια αρχή τις πληροφορίες ή τα στοιχεία, τα οποία παρέχονται σύμφωνα με την παράγραφο [</w:t>
      </w:r>
      <w:r>
        <w:rPr>
          <w:highlight w:val="yellow"/>
        </w:rPr>
        <w:t>5 του άρθρου 1 του βιβλίου αυτού</w:t>
      </w:r>
      <w:r>
        <w:rPr/>
        <w:t>]. Η απαγόρευση αυτή αίρεται:</w:t>
      </w:r>
    </w:p>
    <w:p>
      <w:pPr>
        <w:pStyle w:val="Ia"/>
        <w:spacing w:lineRule="auto" w:line="288"/>
        <w:rPr>
          <w:rFonts w:ascii="Times New Roman" w:hAnsi="Times New Roman" w:cs="Times New Roman"/>
          <w:sz w:val="26"/>
        </w:rPr>
      </w:pPr>
      <w:r>
        <w:rPr>
          <w:rFonts w:cs="Times New Roman" w:ascii="Times New Roman" w:hAnsi="Times New Roman"/>
          <w:sz w:val="26"/>
        </w:rPr>
        <w:t>α)</w:t>
        <w:tab/>
        <w:t>Όταν τα παραπάνω στοιχεία υποβάλλονται ή το περιεχόμενο αυτών γνωστοποιείται στις αρμόδιες για την εποπτεία της Επιτροπής Κεφαλαιαγοράς υπηρεσίες του Υπουργείου Οικονομίας και Οικονομικών, με την επιφύλαξη των διατάξεων του άρθρου [5 του ν. 2396/1996].</w:t>
      </w:r>
    </w:p>
    <w:p>
      <w:pPr>
        <w:pStyle w:val="Ia"/>
        <w:spacing w:lineRule="auto" w:line="288"/>
        <w:rPr>
          <w:rFonts w:ascii="Times New Roman" w:hAnsi="Times New Roman" w:cs="Times New Roman"/>
          <w:sz w:val="26"/>
        </w:rPr>
      </w:pPr>
      <w:r>
        <w:rPr>
          <w:rFonts w:cs="Times New Roman" w:ascii="Times New Roman" w:hAnsi="Times New Roman"/>
          <w:sz w:val="26"/>
        </w:rPr>
        <w:t>β)</w:t>
        <w:tab/>
        <w:t>Όταν τα παραπάνω στοιχεία αναφέρονται στη διοικητική πράξη και κάθε άλλο έγγραφο της διαδικασίας επιβολής διοικητικών κυρώσεων από το διοικητικό συμβούλιο της Επιτροπής Κεφαλαιαγοράς. ην Επιτροπή Κεφαλαιαγοράς. Οι διοικητικές πράξεις είναι ελεύθερα ανακοινώσιμες</w:t>
      </w:r>
    </w:p>
    <w:p>
      <w:pPr>
        <w:pStyle w:val="Ia"/>
        <w:spacing w:lineRule="auto" w:line="288"/>
        <w:rPr>
          <w:rFonts w:ascii="Times New Roman" w:hAnsi="Times New Roman" w:cs="Times New Roman"/>
          <w:sz w:val="26"/>
        </w:rPr>
      </w:pPr>
      <w:r>
        <w:rPr>
          <w:rFonts w:cs="Times New Roman" w:ascii="Times New Roman" w:hAnsi="Times New Roman"/>
          <w:sz w:val="26"/>
        </w:rPr>
        <w:t>γ)</w:t>
        <w:tab/>
        <w:t xml:space="preserve">Για την υποβολή, υποστήριξη ή αντίκρουση ενώπιον των δικαστηρίων αιτήσεων, ένδικων μέσων και ένδικων βοηθημάτων υπέρ ή κατά διοικητικών πράξεων του διοικητικού συμβουλίου της Επιτροπής Κεφαλαιαγοράς. </w:t>
      </w:r>
    </w:p>
    <w:p>
      <w:pPr>
        <w:pStyle w:val="Ia"/>
        <w:spacing w:lineRule="auto" w:line="288"/>
        <w:rPr>
          <w:rFonts w:ascii="Times New Roman" w:hAnsi="Times New Roman" w:cs="Times New Roman"/>
          <w:sz w:val="26"/>
        </w:rPr>
      </w:pPr>
      <w:r>
        <w:rPr>
          <w:rFonts w:cs="Times New Roman" w:ascii="Times New Roman" w:hAnsi="Times New Roman"/>
          <w:sz w:val="26"/>
        </w:rPr>
        <w:t>δ)</w:t>
        <w:tab/>
        <w:t>Για την αναφορά από την Επιτροπή Κεφαλαιαγοράς στις αρμόδιες εισαγγελικές και δικαστικές αρχές τυχόν αξιόποινων πράξεων.</w:t>
      </w:r>
    </w:p>
    <w:p>
      <w:pPr>
        <w:pStyle w:val="Ia"/>
        <w:spacing w:lineRule="auto" w:line="288"/>
        <w:rPr>
          <w:rFonts w:ascii="Times New Roman" w:hAnsi="Times New Roman" w:cs="Times New Roman"/>
          <w:sz w:val="26"/>
        </w:rPr>
      </w:pPr>
      <w:r>
        <w:rPr>
          <w:rFonts w:cs="Times New Roman" w:ascii="Times New Roman" w:hAnsi="Times New Roman"/>
          <w:sz w:val="26"/>
        </w:rPr>
        <w:t>ε)</w:t>
        <w:tab/>
        <w:t>Για την ανακοίνωση με συγκεντρωτική μορφή των πιο πάνω στοιχείων και πληροφοριών, εφόσον δεν προκύπτει η ταυτότητα των προσώπων στα οποία αναφέρονται.</w:t>
      </w:r>
    </w:p>
    <w:p>
      <w:pPr>
        <w:pStyle w:val="Ia"/>
        <w:spacing w:lineRule="auto" w:line="288"/>
        <w:rPr>
          <w:rFonts w:ascii="Times New Roman" w:hAnsi="Times New Roman" w:cs="Times New Roman"/>
          <w:sz w:val="26"/>
        </w:rPr>
      </w:pPr>
      <w:r>
        <w:rPr>
          <w:rFonts w:cs="Times New Roman" w:ascii="Times New Roman" w:hAnsi="Times New Roman"/>
          <w:sz w:val="26"/>
        </w:rPr>
        <w:t>στ)</w:t>
        <w:tab/>
        <w:t>Για την ανταλλαγή πληροφοριών με εποπτικές και γενικά αρμόδιες αρχές άλλων κρατών μελών, καθώς επίσης και τρίτων κρατών, εφόσον έχει ληφθεί επαρκής μέριμνα για την τήρηση του υπηρεσιακού απορρήτου από τις αρμόδιες αρχές των κρατών αυτών.</w:t>
      </w:r>
    </w:p>
    <w:p>
      <w:pPr>
        <w:pStyle w:val="Ia"/>
        <w:spacing w:lineRule="auto" w:line="288"/>
        <w:rPr>
          <w:rFonts w:ascii="Times New Roman" w:hAnsi="Times New Roman" w:cs="Times New Roman"/>
          <w:sz w:val="26"/>
        </w:rPr>
      </w:pPr>
      <w:r>
        <w:rPr>
          <w:rFonts w:cs="Times New Roman" w:ascii="Times New Roman" w:hAnsi="Times New Roman"/>
          <w:sz w:val="26"/>
        </w:rPr>
        <w:t>ζ)</w:t>
        <w:tab/>
        <w:t>Για την ανταλλαγή πληροφοριών μεταξύ μελών των νόμιμων διοικητικών οργάνων και διευθύνσεων, καθώς και του λοιπού προσωπικού της Επιτροπής Κεφαλαιαγοράς στα πλαίσια των καθηκόντων τους.</w:t>
      </w:r>
    </w:p>
    <w:p>
      <w:pPr>
        <w:pStyle w:val="Ia"/>
        <w:spacing w:lineRule="auto" w:line="288"/>
        <w:rPr>
          <w:rFonts w:ascii="Times New Roman" w:hAnsi="Times New Roman" w:cs="Times New Roman"/>
          <w:sz w:val="26"/>
        </w:rPr>
      </w:pPr>
      <w:r>
        <w:rPr>
          <w:rFonts w:cs="Times New Roman" w:ascii="Times New Roman" w:hAnsi="Times New Roman"/>
          <w:sz w:val="26"/>
        </w:rPr>
        <w:t>η)</w:t>
        <w:tab/>
        <w:t>Μετά από ειδικά αιτιολογημένο βούλευμα του αρμόδιου δικαστικού συμβουλίου κατά τη διάρκεια ανάκρισης, προανάκρισης ή προκαταρκτικής εξέτασης, ύστερα από σχετικό αίτημα του Εισαγγελέα ή Ανακριτή ή μετά από απόφαση του δικαστηρίου ενώπιον του οποίου εκκρεμεί η υπόθεση, εφόσον η παροχή αυτών είναι απολύτως αναγκαία για τη διαπίστωση και την τιμωρία πλημμελήματος ή κακουργήματος.</w:t>
      </w:r>
    </w:p>
    <w:p>
      <w:pPr>
        <w:pStyle w:val="ART"/>
        <w:numPr>
          <w:ilvl w:val="0"/>
          <w:numId w:val="63"/>
        </w:numPr>
        <w:spacing w:lineRule="auto" w:line="288" w:before="120" w:after="240"/>
        <w:jc w:val="both"/>
        <w:rPr>
          <w:rFonts w:ascii="Times New Roman" w:hAnsi="Times New Roman" w:cs="Times New Roman"/>
          <w:b w:val="false"/>
          <w:b w:val="false"/>
          <w:sz w:val="26"/>
        </w:rPr>
      </w:pPr>
      <w:r>
        <w:rPr>
          <w:rFonts w:cs="Times New Roman" w:ascii="Times New Roman" w:hAnsi="Times New Roman"/>
          <w:b w:val="false"/>
          <w:sz w:val="26"/>
        </w:rPr>
        <w:t>Πρόσωπα που ασκούν ή έχουν ασκήσει δραστηριότητα για λογαριασμό της Επιτροπής Κεφαλαιαγοράς τιμωρούνται κατά τις διατάξεις του άρθρου 371 του Ποινικού Κώδικα, αν παραβούν το πιο πάνω απόρρητο. Κατά τις διατάξεις του ίδιου άρθρου τιμωρείται και οποιοδήποτε άλλο πρόσωπο κοινοποιήσει τα στοιχεία που έχουν υποβληθεί στην Επιτροπή Κεφαλαιαγοράς με οποιονδήποτε τρόπο και αν έλαβε γνώση τούτων.</w:t>
      </w:r>
    </w:p>
    <w:p>
      <w:pPr>
        <w:pStyle w:val="SHM1"/>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SHM1"/>
        <w:spacing w:before="0" w:after="0"/>
        <w:ind w:left="284" w:hanging="284"/>
        <w:rPr>
          <w:rFonts w:ascii="Times New Roman" w:hAnsi="Times New Roman" w:cs="Times New Roman"/>
          <w:b w:val="false"/>
          <w:b w:val="false"/>
          <w:sz w:val="26"/>
        </w:rPr>
      </w:pPr>
      <w:r>
        <w:rPr>
          <w:rFonts w:cs="Times New Roman" w:ascii="Times New Roman" w:hAnsi="Times New Roman"/>
          <w:b w:val="false"/>
          <w:sz w:val="26"/>
        </w:rPr>
      </w:r>
    </w:p>
    <w:p>
      <w:pPr>
        <w:pStyle w:val="I1"/>
        <w:spacing w:before="0" w:after="0"/>
        <w:ind w:left="0" w:hanging="0"/>
        <w:jc w:val="center"/>
        <w:rPr>
          <w:b/>
          <w:b/>
        </w:rPr>
      </w:pPr>
      <w:r>
        <w:rPr>
          <w:b/>
        </w:rPr>
        <w:t>Άρθρο  391</w:t>
      </w:r>
    </w:p>
    <w:p>
      <w:pPr>
        <w:pStyle w:val="I1"/>
        <w:spacing w:before="0" w:after="0"/>
        <w:jc w:val="center"/>
        <w:rPr/>
      </w:pPr>
      <w:r>
        <w:rPr/>
        <w:t>Είσπραξη προστίμων</w:t>
      </w:r>
    </w:p>
    <w:p>
      <w:pPr>
        <w:pStyle w:val="I1"/>
        <w:spacing w:before="0" w:after="0"/>
        <w:jc w:val="center"/>
        <w:rPr>
          <w:sz w:val="22"/>
        </w:rPr>
      </w:pPr>
      <w:r>
        <w:rPr>
          <w:sz w:val="22"/>
        </w:rPr>
        <w:t>(Άρθρο 12 παρ. 5 ν. 2166/1993)</w:t>
      </w:r>
    </w:p>
    <w:p>
      <w:pPr>
        <w:pStyle w:val="I1"/>
        <w:spacing w:before="0" w:after="0"/>
        <w:jc w:val="center"/>
        <w:rPr>
          <w:sz w:val="22"/>
        </w:rPr>
      </w:pPr>
      <w:r>
        <w:rPr>
          <w:sz w:val="22"/>
        </w:rPr>
      </w:r>
    </w:p>
    <w:p>
      <w:pPr>
        <w:pStyle w:val="I1"/>
        <w:ind w:left="0" w:hanging="0"/>
        <w:rPr/>
      </w:pPr>
      <w:r>
        <w:rPr/>
        <w:t xml:space="preserve">Τα επιβαλλόμενα από την Επιτροπή Κεφαλαιαγοράς πρόστιμα περιέρχονται στο Δημόσιο και εισπράττονται σύμφωνα με τις διατάξεις για την είσπραξη δημοσίων εσόδων. </w:t>
      </w:r>
    </w:p>
    <w:p>
      <w:pPr>
        <w:pStyle w:val="I1"/>
        <w:spacing w:before="0" w:after="0"/>
        <w:rPr>
          <w:b/>
          <w:b/>
        </w:rPr>
      </w:pPr>
      <w:r>
        <w:rPr>
          <w:b/>
        </w:rPr>
      </w:r>
    </w:p>
    <w:p>
      <w:pPr>
        <w:pStyle w:val="I1"/>
        <w:spacing w:before="0" w:after="0"/>
        <w:rPr>
          <w:b/>
          <w:b/>
          <w:i/>
          <w:i/>
        </w:rPr>
      </w:pPr>
      <w:r>
        <w:rPr>
          <w:b/>
          <w:i/>
        </w:rPr>
      </w:r>
    </w:p>
    <w:p>
      <w:pPr>
        <w:pStyle w:val="I1"/>
        <w:spacing w:before="0" w:after="0"/>
        <w:ind w:left="0" w:hanging="0"/>
        <w:jc w:val="center"/>
        <w:rPr>
          <w:b/>
          <w:b/>
        </w:rPr>
      </w:pPr>
      <w:r>
        <w:rPr>
          <w:b/>
        </w:rPr>
        <w:t>Άρθρο 392</w:t>
      </w:r>
    </w:p>
    <w:p>
      <w:pPr>
        <w:pStyle w:val="SHM1"/>
        <w:spacing w:before="0" w:after="0"/>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t>Ισχύς κανονιστικών αποφάσεων</w:t>
      </w:r>
    </w:p>
    <w:p>
      <w:pPr>
        <w:pStyle w:val="SHM1"/>
        <w:jc w:val="center"/>
        <w:rPr>
          <w:rFonts w:ascii="Times New Roman" w:hAnsi="Times New Roman" w:cs="Times New Roman"/>
          <w:b w:val="false"/>
          <w:b w:val="false"/>
          <w:i w:val="false"/>
          <w:i w:val="false"/>
          <w:sz w:val="22"/>
        </w:rPr>
      </w:pPr>
      <w:r>
        <w:rPr>
          <w:rFonts w:cs="Times New Roman" w:ascii="Times New Roman" w:hAnsi="Times New Roman"/>
          <w:b w:val="false"/>
          <w:i w:val="false"/>
          <w:sz w:val="22"/>
        </w:rPr>
        <w:t>(Άρθρο 13 παρ. 2 ν. 2166/1993)</w:t>
      </w:r>
    </w:p>
    <w:p>
      <w:pPr>
        <w:pStyle w:val="SHM1"/>
        <w:jc w:val="center"/>
        <w:rPr>
          <w:rFonts w:ascii="Times New Roman" w:hAnsi="Times New Roman" w:cs="Times New Roman"/>
          <w:b w:val="false"/>
          <w:b w:val="false"/>
          <w:i w:val="false"/>
          <w:i w:val="false"/>
          <w:sz w:val="26"/>
        </w:rPr>
      </w:pPr>
      <w:r>
        <w:rPr>
          <w:rFonts w:cs="Times New Roman" w:ascii="Times New Roman" w:hAnsi="Times New Roman"/>
          <w:b w:val="false"/>
          <w:i w:val="false"/>
          <w:sz w:val="26"/>
        </w:rPr>
      </w:r>
    </w:p>
    <w:p>
      <w:pPr>
        <w:pStyle w:val="I1"/>
        <w:spacing w:before="0" w:after="0"/>
        <w:ind w:left="0" w:hanging="0"/>
        <w:rPr/>
      </w:pPr>
      <w:r>
        <w:rPr/>
        <w:t>Οι κανονιστικού περιεχομένου αποφάσεις του Διοικητικού Συμβουλίου και της Εκτελεστικής Επιτροπής της Επιτροπής Κεφαλαιαγοράς δημοσιεύονται στην Εφημερίδα της Κυβερνήσεως και ισχύουν από την έκδοσή τους εφόσον τούτο ρητά ορίζεται σ’ αυτές. Δεν απαιτείται δημοσίευση στην Εφημερίδα της Κυβερνήσεως των ατομικού περιεχομένου αποφάσεων των παραπάνω οργάνων, οι οποίες ισχύουν από την έκδοσή τους.</w:t>
      </w:r>
    </w:p>
    <w:p>
      <w:pPr>
        <w:pStyle w:val="SHM1"/>
        <w:spacing w:lineRule="auto" w:line="288" w:before="0" w:after="0"/>
        <w:rPr>
          <w:rFonts w:ascii="Times New Roman" w:hAnsi="Times New Roman" w:cs="Times New Roman"/>
          <w:b w:val="false"/>
          <w:b w:val="false"/>
          <w:sz w:val="26"/>
        </w:rPr>
      </w:pPr>
      <w:r>
        <w:rPr>
          <w:rFonts w:cs="Times New Roman" w:ascii="Times New Roman" w:hAnsi="Times New Roman"/>
          <w:b w:val="false"/>
          <w:sz w:val="26"/>
        </w:rPr>
      </w:r>
    </w:p>
    <w:p>
      <w:pPr>
        <w:pStyle w:val="SHM1"/>
        <w:spacing w:before="0" w:after="0"/>
        <w:ind w:left="568" w:hanging="568"/>
        <w:rPr>
          <w:rFonts w:ascii="Times New Roman" w:hAnsi="Times New Roman" w:cs="Times New Roman"/>
          <w:b w:val="false"/>
          <w:b w:val="false"/>
          <w:sz w:val="26"/>
        </w:rPr>
      </w:pPr>
      <w:r>
        <w:rPr>
          <w:rFonts w:cs="Times New Roman" w:ascii="Times New Roman" w:hAnsi="Times New Roman"/>
          <w:b w:val="false"/>
          <w:sz w:val="26"/>
        </w:rPr>
      </w:r>
    </w:p>
    <w:p>
      <w:pPr>
        <w:pStyle w:val="ART"/>
        <w:spacing w:before="0" w:after="0"/>
        <w:rPr>
          <w:rFonts w:ascii="Times New Roman" w:hAnsi="Times New Roman" w:cs="Times New Roman"/>
          <w:sz w:val="26"/>
        </w:rPr>
      </w:pPr>
      <w:r>
        <w:rPr>
          <w:rFonts w:cs="Times New Roman" w:ascii="Times New Roman" w:hAnsi="Times New Roman"/>
          <w:sz w:val="26"/>
        </w:rPr>
        <w:t>Άρθρο 393</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t>Πόροι</w:t>
      </w:r>
    </w:p>
    <w:p>
      <w:pPr>
        <w:pStyle w:val="ART"/>
        <w:spacing w:before="0" w:after="0"/>
        <w:rPr>
          <w:rFonts w:ascii="Times New Roman" w:hAnsi="Times New Roman" w:cs="Times New Roman"/>
          <w:b w:val="false"/>
          <w:b w:val="false"/>
          <w:sz w:val="22"/>
        </w:rPr>
      </w:pPr>
      <w:r>
        <w:rPr>
          <w:rFonts w:cs="Times New Roman" w:ascii="Times New Roman" w:hAnsi="Times New Roman"/>
          <w:b w:val="false"/>
          <w:sz w:val="22"/>
        </w:rPr>
        <w:t>(Άρθρο 79 ν. 1969/1991)</w:t>
      </w:r>
    </w:p>
    <w:p>
      <w:pPr>
        <w:pStyle w:val="ART"/>
        <w:spacing w:before="0" w:after="0"/>
        <w:rPr>
          <w:rFonts w:ascii="Times New Roman" w:hAnsi="Times New Roman" w:cs="Times New Roman"/>
          <w:b w:val="false"/>
          <w:b w:val="false"/>
          <w:sz w:val="26"/>
        </w:rPr>
      </w:pPr>
      <w:r>
        <w:rPr>
          <w:rFonts w:cs="Times New Roman" w:ascii="Times New Roman" w:hAnsi="Times New Roman"/>
          <w:b w:val="false"/>
          <w:sz w:val="26"/>
        </w:rPr>
      </w:r>
    </w:p>
    <w:p>
      <w:pPr>
        <w:pStyle w:val="B"/>
        <w:spacing w:lineRule="auto" w:line="288"/>
        <w:rPr>
          <w:rFonts w:ascii="Times New Roman" w:hAnsi="Times New Roman" w:cs="Times New Roman"/>
          <w:sz w:val="26"/>
        </w:rPr>
      </w:pPr>
      <w:r>
        <w:rPr>
          <w:rFonts w:cs="Times New Roman" w:ascii="Times New Roman" w:hAnsi="Times New Roman"/>
          <w:sz w:val="26"/>
        </w:rPr>
        <w:t>Η Επιτροπή Κεφαλαιαγοράς έχει τους εξής πόρους:</w:t>
      </w:r>
    </w:p>
    <w:p>
      <w:pPr>
        <w:pStyle w:val="I1"/>
        <w:ind w:left="567" w:hanging="283"/>
        <w:rPr/>
      </w:pPr>
      <w:r>
        <w:rPr/>
        <w:t>α.</w:t>
        <w:tab/>
        <w:t>Ποσοστό δύο εκατοστών τοις εκατό (0,02%) επί των νέων εκδόσεων επενδυτικών αξιογράφων που εισάγονται στο Χρηματιστήριο Αξιών Αθηνών.  Η συγκεκριμένη αξία των επενδυτικών αξιογράφων που εισάγονται στο Χ.Α.Α., επί της οποίας υπολογίζεται το ποσοστό του 0,02%, όταν πρόκειται για μετοχές, είναι η συνολική αξία των κεφαλαίων που εισάγονται για πρώτη φορά στο Χρηματιστήριο.</w:t>
      </w:r>
    </w:p>
    <w:p>
      <w:pPr>
        <w:pStyle w:val="I1"/>
        <w:ind w:left="567" w:hanging="283"/>
        <w:rPr/>
      </w:pPr>
      <w:r>
        <w:rPr/>
        <w:t>β.</w:t>
        <w:tab/>
        <w:t>Ποσοστό δύο χιλιοστών τοις εκατό (0,002%) επί των νέων εκδόσεων επενδυτικών αξιογράφων ετήσιας μόνο ή μεγαλύτερης διάρκειας που εκδίδονται από το Δημόσιο και εισάγονται στο Χρηματιστήριο Αξιών Αθηνών από 1.1.1997.  Με απόφαση του Υπουργού Οικονομίας Οικονομικών καθορίζεται ο τρόπος απόδοσης στην Επιτροπή Κεφαλαιαγοράς αυτού του πόρου.</w:t>
      </w:r>
    </w:p>
    <w:p>
      <w:pPr>
        <w:pStyle w:val="I1"/>
        <w:ind w:left="567" w:hanging="283"/>
        <w:rPr/>
      </w:pPr>
      <w:r>
        <w:rPr/>
        <w:t>γ.</w:t>
        <w:tab/>
        <w:t>Ποσοστό δέκα τοις εκατό (10%) επί του καταβαλλόμενου στο Χρηματιστήριο από τα μέλη του ποσοστού επί των συναλλαγών.</w:t>
      </w:r>
    </w:p>
    <w:p>
      <w:pPr>
        <w:pStyle w:val="I1"/>
        <w:ind w:left="567" w:hanging="283"/>
        <w:rPr/>
      </w:pPr>
      <w:r>
        <w:rPr/>
        <w:t>δ.</w:t>
        <w:tab/>
        <w:t>Ποσοστό επτά τοις εκατό (7%) ετησίως επί του κύκλου εργασιών της Ανώνυμης Εταιρίας Αποθετηρίων (Α.Ε.ΑΠΟΘ.).</w:t>
      </w:r>
    </w:p>
    <w:p>
      <w:pPr>
        <w:pStyle w:val="I1"/>
        <w:ind w:left="567" w:hanging="283"/>
        <w:rPr/>
      </w:pPr>
      <w:r>
        <w:rPr/>
        <w:t>ε.</w:t>
        <w:tab/>
        <w:t>Εισφορά που καταβάλλεται ανά εξάμηνο από όλες τις Εταιρίες Παροχής Επενδυτικών Υπηρεσιών, τις Εταιρίες Επενδύσεων Χαρτοφυλακίου και τις Ανώνυμες Εταιρίες Διαχείρισης Αμοιβαίων Κεφαλαίων.  Η εισφορά αυτή ορίζεται με απόφαση του Υπουργού Οικονομίας και Οικονομικών μετά από εισήγηση του διοικητικού συμβουλίου της Επιτροπής Κεφαλαιαγοράς.</w:t>
      </w:r>
    </w:p>
    <w:p>
      <w:pPr>
        <w:pStyle w:val="2"/>
        <w:ind w:left="357" w:hanging="283"/>
        <w:rPr/>
      </w:pPr>
      <w:r>
        <w:rPr/>
        <w:t>στ.</w:t>
        <w:tab/>
        <w:t>Τέλη που καταβάλλονται για την παροχή άδειας σύστασης και λειτουργίας και για την τροποποίηση της άδειας λειτουργίας, του καταστατικού και του κανονισμού κάθε αμοιβαίου κεφαλαίου, των εταιριών που εποπτεύονται από την Επιτροπή Κεφαλαιαγοράς.  Τα τέλη αυτά ορίζονται με απόφαση του Υπουργού Οικονομίας και Οικονομικών μετά από εισήγηση του διοικητικού συμβουλίου της Επιτροπής Κεφαλαιαγοράς.</w:t>
      </w:r>
    </w:p>
    <w:p>
      <w:pPr>
        <w:pStyle w:val="Heading"/>
        <w:spacing w:lineRule="auto" w:line="288" w:before="0" w:after="240"/>
        <w:rPr>
          <w:b w:val="false"/>
          <w:b w:val="false"/>
        </w:rPr>
      </w:pPr>
      <w:r>
        <w:rPr>
          <w:b w:val="false"/>
        </w:rPr>
      </w:r>
      <w:r>
        <w:br w:type="page"/>
      </w:r>
    </w:p>
    <w:p>
      <w:pPr>
        <w:pStyle w:val="Heading"/>
        <w:spacing w:lineRule="auto" w:line="288" w:before="0" w:after="240"/>
        <w:rPr>
          <w:b w:val="false"/>
          <w:b w:val="false"/>
        </w:rPr>
      </w:pPr>
      <w:r>
        <w:rPr>
          <w:b w:val="false"/>
        </w:rPr>
        <w:t>ΒΙΒΛΙΟ ΕΚΤΟ</w:t>
      </w:r>
    </w:p>
    <w:p>
      <w:pPr>
        <w:pStyle w:val="Heading"/>
        <w:rPr>
          <w:b w:val="false"/>
          <w:b w:val="false"/>
        </w:rPr>
      </w:pPr>
      <w:r>
        <w:rPr>
          <w:b w:val="false"/>
        </w:rPr>
      </w:r>
    </w:p>
    <w:p>
      <w:pPr>
        <w:pStyle w:val="Normal"/>
        <w:jc w:val="center"/>
        <w:rPr>
          <w:b/>
          <w:b/>
          <w:sz w:val="28"/>
        </w:rPr>
      </w:pPr>
      <w:r>
        <w:rPr>
          <w:b/>
          <w:sz w:val="28"/>
        </w:rPr>
        <w:t>ΚΑΤΑΧΡΗΣΗ ΤΗΣ ΑΓΟΡΑΣ</w:t>
      </w:r>
    </w:p>
    <w:p>
      <w:pPr>
        <w:pStyle w:val="Normal"/>
        <w:jc w:val="center"/>
        <w:rPr>
          <w:b/>
          <w:b/>
          <w:sz w:val="28"/>
        </w:rPr>
      </w:pPr>
      <w:r>
        <w:rPr>
          <w:b/>
          <w:sz w:val="28"/>
        </w:rPr>
      </w:r>
    </w:p>
    <w:p>
      <w:pPr>
        <w:pStyle w:val="Normal"/>
        <w:jc w:val="center"/>
        <w:rPr>
          <w:b/>
          <w:b/>
          <w:sz w:val="28"/>
        </w:rPr>
      </w:pPr>
      <w:r>
        <w:rPr>
          <w:b/>
          <w:sz w:val="28"/>
        </w:rPr>
      </w:r>
    </w:p>
    <w:p>
      <w:pPr>
        <w:pStyle w:val="Heading1"/>
        <w:rPr/>
      </w:pPr>
      <w:r>
        <w:rPr/>
        <w:t>ΚΕΦΑΛΑΙΟ Α’</w:t>
      </w:r>
    </w:p>
    <w:p>
      <w:pPr>
        <w:pStyle w:val="Normal"/>
        <w:rPr/>
      </w:pPr>
      <w:r>
        <w:rPr/>
      </w:r>
    </w:p>
    <w:p>
      <w:pPr>
        <w:pStyle w:val="Heading1"/>
        <w:rPr/>
      </w:pPr>
      <w:r>
        <w:rPr/>
        <w:t>ΓΕΝΙΚΕΣ ΔΙΑΤΑΞΕΙΣ</w:t>
      </w:r>
    </w:p>
    <w:p>
      <w:pPr>
        <w:pStyle w:val="Heading1"/>
        <w:rPr/>
      </w:pPr>
      <w:r>
        <w:rPr/>
      </w:r>
    </w:p>
    <w:p>
      <w:pPr>
        <w:pStyle w:val="Normal"/>
        <w:rPr/>
      </w:pPr>
      <w:r>
        <w:rPr/>
      </w:r>
    </w:p>
    <w:p>
      <w:pPr>
        <w:pStyle w:val="Heading1"/>
        <w:rPr/>
      </w:pPr>
      <w:r>
        <w:rPr/>
        <w:t>Άρθρο 394</w:t>
      </w:r>
    </w:p>
    <w:p>
      <w:pPr>
        <w:pStyle w:val="Normal"/>
        <w:jc w:val="center"/>
        <w:rPr>
          <w:sz w:val="26"/>
        </w:rPr>
      </w:pPr>
      <w:r>
        <w:rPr>
          <w:sz w:val="26"/>
        </w:rPr>
        <w:t>Κατάχρηση της αγοράς</w:t>
      </w:r>
    </w:p>
    <w:p>
      <w:pPr>
        <w:pStyle w:val="Normal"/>
        <w:jc w:val="center"/>
        <w:rPr>
          <w:sz w:val="26"/>
        </w:rPr>
      </w:pPr>
      <w:r>
        <w:rPr>
          <w:sz w:val="26"/>
        </w:rPr>
      </w:r>
    </w:p>
    <w:p>
      <w:pPr>
        <w:pStyle w:val="TextBody"/>
        <w:spacing w:lineRule="auto" w:line="288"/>
        <w:rPr/>
      </w:pPr>
      <w:r>
        <w:rPr/>
        <w:t>Κατάχρηση της αγοράς συνιστούν η εκμετάλλευση εμπιστευτικών πληροφοριών και η χειραγώγηση της αγοράς.</w:t>
      </w:r>
    </w:p>
    <w:p>
      <w:pPr>
        <w:pStyle w:val="Normal"/>
        <w:jc w:val="both"/>
        <w:rPr>
          <w:sz w:val="26"/>
        </w:rPr>
      </w:pPr>
      <w:r>
        <w:rPr>
          <w:sz w:val="26"/>
        </w:rPr>
      </w:r>
    </w:p>
    <w:p>
      <w:pPr>
        <w:pStyle w:val="Heading3"/>
        <w:rPr/>
      </w:pPr>
      <w:r>
        <w:rPr/>
        <w:t>Άρθρο 395</w:t>
      </w:r>
    </w:p>
    <w:p>
      <w:pPr>
        <w:pStyle w:val="Heading4"/>
        <w:rPr/>
      </w:pPr>
      <w:r>
        <w:rPr/>
        <w:t>Έκταση εφαρμογής</w:t>
      </w:r>
    </w:p>
    <w:p>
      <w:pPr>
        <w:pStyle w:val="Normal"/>
        <w:jc w:val="center"/>
        <w:rPr>
          <w:b/>
          <w:b/>
          <w:sz w:val="26"/>
        </w:rPr>
      </w:pPr>
      <w:r>
        <w:rPr>
          <w:b/>
          <w:sz w:val="26"/>
        </w:rPr>
      </w:r>
    </w:p>
    <w:p>
      <w:pPr>
        <w:pStyle w:val="21"/>
        <w:spacing w:lineRule="auto" w:line="288" w:before="0" w:after="240"/>
        <w:rPr/>
      </w:pPr>
      <w:r>
        <w:rPr/>
        <w:t xml:space="preserve">Οι απαγορεύσεις αυτού του βιβλίου δεν εφαρμόζονται : </w:t>
      </w:r>
    </w:p>
    <w:p>
      <w:pPr>
        <w:pStyle w:val="21"/>
        <w:spacing w:lineRule="auto" w:line="288" w:before="0" w:after="240"/>
        <w:ind w:left="567" w:hanging="283"/>
        <w:rPr/>
      </w:pPr>
      <w:r>
        <w:rPr/>
        <w:t>α) στις πράξεις που διενεργούνται κατά την άσκηση νομισματικής ή συναλλαγματικής πολιτικής ή πολιτικής διαχείρισης δημόσιου χρέους από ένα κράτος μέλος, από το Ευρωπαϊκό Σύστημα Κεντρικών Τραπεζών, από την Τράπεζα της Ελλάδος ή από οποιοδήποτε όργανο επίσημα εξουσιοδοτημένο για το σκοπό αυτό,  ή από οποιοδήποτε πρόσωπο που ενεργεί για λογαριασμό τους.</w:t>
      </w:r>
    </w:p>
    <w:p>
      <w:pPr>
        <w:pStyle w:val="21"/>
        <w:spacing w:lineRule="auto" w:line="288" w:before="0" w:after="240"/>
        <w:ind w:left="567" w:hanging="283"/>
        <w:rPr/>
      </w:pPr>
      <w:r>
        <w:rPr/>
        <w:t>β) στις πράξεις σε ίδιες μετοχές που διενεργούνται στο πλαίσιο προγραμμάτων επαναγοράς ιδίων μετοχών, ούτε στα μέτρα σταθεροποίησης ενός χρηματοοικονομικού μέσου, εφόσον οι σχετικές συναλλαγές διενεργούνται σύμφωνα με τα εκτελεστικά μέτρα που θεσπισθεί κατά τα ισχύοντα στην Ευρωπαϊκή Ένωση.</w:t>
      </w:r>
    </w:p>
    <w:p>
      <w:pPr>
        <w:pStyle w:val="Normal"/>
        <w:spacing w:lineRule="auto" w:line="288" w:before="0" w:after="240"/>
        <w:jc w:val="both"/>
        <w:rPr>
          <w:b/>
          <w:b/>
          <w:sz w:val="26"/>
        </w:rPr>
      </w:pPr>
      <w:r>
        <w:rPr>
          <w:b/>
          <w:sz w:val="26"/>
        </w:rPr>
      </w:r>
    </w:p>
    <w:p>
      <w:pPr>
        <w:pStyle w:val="Heading3"/>
        <w:rPr/>
      </w:pPr>
      <w:r>
        <w:rPr/>
        <w:t>Άρθρο 396</w:t>
      </w:r>
    </w:p>
    <w:p>
      <w:pPr>
        <w:pStyle w:val="Normal"/>
        <w:jc w:val="center"/>
        <w:rPr>
          <w:b/>
          <w:b/>
          <w:sz w:val="26"/>
        </w:rPr>
      </w:pPr>
      <w:r>
        <w:rPr>
          <w:b/>
          <w:sz w:val="26"/>
        </w:rPr>
      </w:r>
    </w:p>
    <w:p>
      <w:pPr>
        <w:pStyle w:val="21"/>
        <w:spacing w:lineRule="auto" w:line="288" w:before="0" w:after="240"/>
        <w:rPr/>
      </w:pPr>
      <w:r>
        <w:rPr/>
        <w:t>Οι απαγορεύσεις αυτού του βιβλίου ισχύουν για τις πράξεις που διενεργούνται στην Ελλάδα, εφόσον τα χρηματοοικονομικά μέσα στα οποία αφορούν οι πράξεις αυτές είναι δεκτά προς διαπραγμάτευση σε οργανωμένη αγορά ενός κράτους μέλους.  Οι πράξεις αυτές τεκμαίρεται ότι διενεργούνται στην Ελλάδα όταν πραγματοποιούνται σε οργανωμένη αγορά που λειτουργεί στην Ελλάδα.</w:t>
      </w:r>
    </w:p>
    <w:p>
      <w:pPr>
        <w:pStyle w:val="Normal"/>
        <w:jc w:val="both"/>
        <w:rPr>
          <w:sz w:val="26"/>
        </w:rPr>
      </w:pPr>
      <w:r>
        <w:rPr>
          <w:sz w:val="26"/>
        </w:rPr>
      </w:r>
    </w:p>
    <w:p>
      <w:pPr>
        <w:pStyle w:val="Normal"/>
        <w:jc w:val="both"/>
        <w:rPr>
          <w:sz w:val="26"/>
        </w:rPr>
      </w:pPr>
      <w:r>
        <w:rPr>
          <w:sz w:val="26"/>
        </w:rPr>
      </w:r>
    </w:p>
    <w:p>
      <w:pPr>
        <w:pStyle w:val="Heading1"/>
        <w:rPr/>
      </w:pPr>
      <w:r>
        <w:rPr/>
        <w:t>ΚΕΦΑΛΑΙΟ Β’</w:t>
      </w:r>
    </w:p>
    <w:p>
      <w:pPr>
        <w:pStyle w:val="Normal"/>
        <w:jc w:val="center"/>
        <w:rPr>
          <w:b/>
          <w:b/>
          <w:sz w:val="26"/>
        </w:rPr>
      </w:pPr>
      <w:r>
        <w:rPr>
          <w:b/>
          <w:sz w:val="26"/>
        </w:rPr>
        <w:t>ΕΜΠΙΣΤΕΥΤΙΚΕΣ ΠΛΗΡΟΦΟΡΙΕΣ</w:t>
      </w:r>
    </w:p>
    <w:p>
      <w:pPr>
        <w:pStyle w:val="Normal"/>
        <w:jc w:val="center"/>
        <w:rPr>
          <w:b/>
          <w:b/>
          <w:sz w:val="26"/>
        </w:rPr>
      </w:pPr>
      <w:r>
        <w:rPr>
          <w:b/>
          <w:sz w:val="26"/>
        </w:rPr>
      </w:r>
    </w:p>
    <w:p>
      <w:pPr>
        <w:pStyle w:val="Normal"/>
        <w:jc w:val="center"/>
        <w:rPr>
          <w:b/>
          <w:b/>
          <w:sz w:val="26"/>
        </w:rPr>
      </w:pPr>
      <w:r>
        <w:rPr>
          <w:b/>
          <w:sz w:val="26"/>
        </w:rPr>
        <w:t>Άρθρο 397</w:t>
      </w:r>
    </w:p>
    <w:p>
      <w:pPr>
        <w:pStyle w:val="Heading2"/>
        <w:rPr/>
      </w:pPr>
      <w:r>
        <w:rPr/>
        <w:t>Εμπιστευτικές πληροφορίες</w:t>
      </w:r>
    </w:p>
    <w:p>
      <w:pPr>
        <w:pStyle w:val="Normal"/>
        <w:jc w:val="both"/>
        <w:rPr>
          <w:b/>
          <w:b/>
          <w:sz w:val="26"/>
        </w:rPr>
      </w:pPr>
      <w:r>
        <w:rPr>
          <w:b/>
          <w:sz w:val="26"/>
        </w:rPr>
      </w:r>
    </w:p>
    <w:p>
      <w:pPr>
        <w:pStyle w:val="TextBody"/>
        <w:spacing w:lineRule="auto" w:line="288"/>
        <w:rPr/>
      </w:pPr>
      <w:r>
        <w:rPr/>
        <w:t>Ως εμπιστευτικές πληροφορίες νοούνται οι πληροφορίες οι οποίες δεν έχουν γίνει γνωστές στο κοινό, έχουν χαρακτήρα συγκεκριμένο και αφορούν, άμεσα ή έμμεσα, έναν ή περισσότερους εκδότες χρηματοοικονομικών μέσων ή ένα ή περισσότερα χρηματοοικονομικά μέσα, και οι οποίες αν γίνονταν γνωστές στο κοινό θα μπορούσαν να επηρεάσουν αισθητά την τιμή αυτών των χρηματοοικονομικών μέσων ή την τιμή των συνδεόμενων με αυτά παράγωγων μέσων.</w:t>
      </w:r>
    </w:p>
    <w:p>
      <w:pPr>
        <w:pStyle w:val="Normal"/>
        <w:jc w:val="both"/>
        <w:rPr>
          <w:b/>
          <w:b/>
          <w:sz w:val="26"/>
        </w:rPr>
      </w:pPr>
      <w:r>
        <w:rPr>
          <w:b/>
          <w:sz w:val="26"/>
        </w:rPr>
      </w:r>
    </w:p>
    <w:p>
      <w:pPr>
        <w:pStyle w:val="Normal"/>
        <w:jc w:val="center"/>
        <w:rPr>
          <w:b/>
          <w:b/>
          <w:sz w:val="26"/>
        </w:rPr>
      </w:pPr>
      <w:r>
        <w:rPr>
          <w:b/>
          <w:sz w:val="26"/>
        </w:rPr>
        <w:t>Άρθρο 398</w:t>
      </w:r>
    </w:p>
    <w:p>
      <w:pPr>
        <w:pStyle w:val="Heading4"/>
        <w:rPr/>
      </w:pPr>
      <w:r>
        <w:rPr/>
        <w:t>Απαγορεύσεις</w:t>
      </w:r>
    </w:p>
    <w:p>
      <w:pPr>
        <w:pStyle w:val="Normal"/>
        <w:jc w:val="both"/>
        <w:rPr>
          <w:sz w:val="26"/>
        </w:rPr>
      </w:pPr>
      <w:r>
        <w:rPr>
          <w:sz w:val="26"/>
        </w:rPr>
      </w:r>
    </w:p>
    <w:p>
      <w:pPr>
        <w:pStyle w:val="Normal"/>
        <w:numPr>
          <w:ilvl w:val="0"/>
          <w:numId w:val="122"/>
        </w:numPr>
        <w:spacing w:lineRule="auto" w:line="288" w:before="0" w:after="240"/>
        <w:jc w:val="both"/>
        <w:rPr>
          <w:sz w:val="26"/>
        </w:rPr>
      </w:pPr>
      <w:r>
        <w:rPr>
          <w:sz w:val="26"/>
        </w:rPr>
        <w:t>Απαγορεύεται στα φυσικά ή νομικά πρόσωπα τα οποία είναι κάτοχοι εμπιστευτικών πληροφοριών να εκμεταλλεύονται τις πληροφορίες αυτές για να αποκτήσουν ή να εκχωρήσουν για δικό τους λογαριασμό ή για λογαριασμό τρίτων, άμεσα ή έμμεσα, χρηματοοικονομικά μέσα που αφορούν οι πληροφορίες αυτές.  Το προηγούμενο εδάφιο εφαρμόζεται ανεξάρτητα από το εάν τα εν λόγω πρόσωπα απόκτησαν αυτές τις πληροφορίες:</w:t>
      </w:r>
    </w:p>
    <w:p>
      <w:pPr>
        <w:pStyle w:val="Normal"/>
        <w:spacing w:lineRule="auto" w:line="288" w:before="0" w:after="240"/>
        <w:ind w:left="851" w:hanging="284"/>
        <w:jc w:val="both"/>
        <w:rPr>
          <w:sz w:val="26"/>
        </w:rPr>
      </w:pPr>
      <w:r>
        <w:rPr>
          <w:sz w:val="26"/>
        </w:rPr>
        <w:t>α) λόγω της ιδιότητάς τους ως μελών των διοικητικών, διευθυντικών, ελεγκτικών και εποπτικών οργάνων του έκδότη, ή</w:t>
      </w:r>
    </w:p>
    <w:p>
      <w:pPr>
        <w:pStyle w:val="Normal"/>
        <w:spacing w:lineRule="auto" w:line="288" w:before="0" w:after="240"/>
        <w:ind w:left="851" w:hanging="284"/>
        <w:jc w:val="both"/>
        <w:rPr>
          <w:sz w:val="26"/>
        </w:rPr>
      </w:pPr>
      <w:r>
        <w:rPr>
          <w:sz w:val="26"/>
        </w:rPr>
        <w:t>β) λόγω της συμμετοχής τους στο κεφάλαιο του εκδότη ή</w:t>
      </w:r>
    </w:p>
    <w:p>
      <w:pPr>
        <w:pStyle w:val="Normal"/>
        <w:spacing w:lineRule="auto" w:line="288" w:before="0" w:after="240"/>
        <w:ind w:left="851" w:hanging="284"/>
        <w:jc w:val="both"/>
        <w:rPr>
          <w:sz w:val="26"/>
        </w:rPr>
      </w:pPr>
      <w:r>
        <w:rPr>
          <w:sz w:val="26"/>
        </w:rPr>
        <w:t>γ) λόγω της πρόσβασης που έχουν στις πληροφορίες αυτές κατά την άσκηση της εργασίας, του επαγγέλματος ή των καθηκόντων τους ή</w:t>
      </w:r>
    </w:p>
    <w:p>
      <w:pPr>
        <w:pStyle w:val="Normal"/>
        <w:spacing w:lineRule="auto" w:line="288" w:before="0" w:after="240"/>
        <w:ind w:left="851" w:hanging="284"/>
        <w:jc w:val="both"/>
        <w:rPr>
          <w:sz w:val="26"/>
        </w:rPr>
      </w:pPr>
      <w:r>
        <w:rPr>
          <w:sz w:val="26"/>
        </w:rPr>
        <w:t>δ) λόγω παράνομων δραστηριοτήτων,</w:t>
      </w:r>
    </w:p>
    <w:p>
      <w:pPr>
        <w:pStyle w:val="TextBody"/>
        <w:numPr>
          <w:ilvl w:val="0"/>
          <w:numId w:val="122"/>
        </w:numPr>
        <w:spacing w:lineRule="auto" w:line="288" w:before="0" w:after="240"/>
        <w:rPr/>
      </w:pPr>
      <w:r>
        <w:rPr/>
        <w:t>Όταν  το πρόσωπο που αναφέρεται στην παράγραφο 1 είναι εταιρία ή άλλο νομικό πρόσωπο, η απαγόρευση που προβλέπεται στην παράγραφο αυτή ισχύει επίσης για τα φυσικά πρόσωπα που συμμετέχουν στην απόφαση για τη διενέργεια της συναλλαγής για λογαριασμό του εν λόγω νομικού προσώπου.</w:t>
      </w:r>
    </w:p>
    <w:p>
      <w:pPr>
        <w:pStyle w:val="TextBody"/>
        <w:numPr>
          <w:ilvl w:val="0"/>
          <w:numId w:val="122"/>
        </w:numPr>
        <w:spacing w:lineRule="auto" w:line="288" w:before="0" w:after="240"/>
        <w:rPr/>
      </w:pPr>
      <w:r>
        <w:rPr/>
        <w:t>Το παρόν άρθρο δεν εφαρμόζεται στις συναλλαγές που πραγματοποιούνται για να εξασφαλισθεί η εκτέλεση μιας υποχρέωσης, η οποία έχει καταστεί απαιτητή, για την απόκτηση ή διάθεση χρηματοοικονομικών μέσων, όταν η υποχρέωση αυτή απορρέει από συμφωνία συναφθείσα πριν από την απόκτηση της εμπιστευτικής πληροφορίας.</w:t>
      </w:r>
    </w:p>
    <w:p>
      <w:pPr>
        <w:pStyle w:val="TextBody"/>
        <w:spacing w:lineRule="auto" w:line="288" w:before="0" w:after="240"/>
        <w:rPr/>
      </w:pPr>
      <w:r>
        <w:rPr/>
      </w:r>
    </w:p>
    <w:p>
      <w:pPr>
        <w:pStyle w:val="Normal"/>
        <w:jc w:val="center"/>
        <w:rPr>
          <w:b/>
          <w:b/>
          <w:sz w:val="26"/>
        </w:rPr>
      </w:pPr>
      <w:r>
        <w:rPr>
          <w:b/>
          <w:sz w:val="26"/>
        </w:rPr>
        <w:t>Άρθρο 399</w:t>
      </w:r>
    </w:p>
    <w:p>
      <w:pPr>
        <w:pStyle w:val="Normal"/>
        <w:jc w:val="both"/>
        <w:rPr>
          <w:b/>
          <w:b/>
          <w:sz w:val="26"/>
        </w:rPr>
      </w:pPr>
      <w:r>
        <w:rPr>
          <w:b/>
          <w:sz w:val="26"/>
        </w:rPr>
      </w:r>
    </w:p>
    <w:p>
      <w:pPr>
        <w:pStyle w:val="Normal"/>
        <w:spacing w:lineRule="auto" w:line="288" w:before="0" w:after="240"/>
        <w:jc w:val="both"/>
        <w:rPr>
          <w:sz w:val="26"/>
        </w:rPr>
      </w:pPr>
      <w:r>
        <w:rPr>
          <w:sz w:val="26"/>
        </w:rPr>
        <w:t>Απαγορεύεται στα πρόσωπα που υπόκεινται στην απαγόρευση του άρθρου 398 και είναι κάτοχοι εμπιστευτικής πληροφορίας:</w:t>
      </w:r>
    </w:p>
    <w:p>
      <w:pPr>
        <w:pStyle w:val="TextBodyIndent"/>
        <w:spacing w:lineRule="auto" w:line="288" w:before="0" w:after="240"/>
        <w:rPr/>
      </w:pPr>
      <w:r>
        <w:rPr/>
        <w:t>α) να ανακοινώνουν την εμπιστευτική αυτή πληροφορία σε τρίτο, εκτός εάν ενεργούν στα συνήθη πλαίσια άσκησης της εργασίας, του επαγγέλματος ή των καθηκόντων τους·</w:t>
      </w:r>
    </w:p>
    <w:p>
      <w:pPr>
        <w:pStyle w:val="Normal"/>
        <w:spacing w:lineRule="auto" w:line="288" w:before="0" w:after="240"/>
        <w:ind w:left="851" w:hanging="284"/>
        <w:jc w:val="both"/>
        <w:rPr>
          <w:sz w:val="26"/>
        </w:rPr>
      </w:pPr>
      <w:r>
        <w:rPr>
          <w:sz w:val="26"/>
        </w:rPr>
        <w:t>β) να συστήσουν σε τρίτο, βάσει αυτής της εμπιστευτικής πληροφορίας, να αποκτήσει ή να εκχωρήσει ο ίδιος ή μέσω άλλου τα χρηματοοικονομικά μέσα που αφορά η πληροφορία αυτή.</w:t>
      </w:r>
    </w:p>
    <w:p>
      <w:pPr>
        <w:pStyle w:val="Normal"/>
        <w:jc w:val="both"/>
        <w:rPr>
          <w:sz w:val="26"/>
        </w:rPr>
      </w:pPr>
      <w:r>
        <w:rPr>
          <w:sz w:val="26"/>
        </w:rPr>
      </w:r>
    </w:p>
    <w:p>
      <w:pPr>
        <w:pStyle w:val="Normal"/>
        <w:jc w:val="both"/>
        <w:rPr>
          <w:sz w:val="26"/>
        </w:rPr>
      </w:pPr>
      <w:r>
        <w:rPr>
          <w:sz w:val="26"/>
        </w:rPr>
      </w:r>
    </w:p>
    <w:p>
      <w:pPr>
        <w:pStyle w:val="Heading1"/>
        <w:rPr/>
      </w:pPr>
      <w:r>
        <w:rPr/>
        <w:t>Άρθρο 400</w:t>
      </w:r>
    </w:p>
    <w:p>
      <w:pPr>
        <w:pStyle w:val="Heading4"/>
        <w:rPr/>
      </w:pPr>
      <w:r>
        <w:rPr/>
        <w:t>Έκταση εφαρμογής</w:t>
      </w:r>
    </w:p>
    <w:p>
      <w:pPr>
        <w:pStyle w:val="Normal"/>
        <w:jc w:val="center"/>
        <w:rPr>
          <w:sz w:val="26"/>
        </w:rPr>
      </w:pPr>
      <w:r>
        <w:rPr>
          <w:sz w:val="26"/>
        </w:rPr>
      </w:r>
    </w:p>
    <w:p>
      <w:pPr>
        <w:pStyle w:val="TextBody"/>
        <w:spacing w:lineRule="auto" w:line="288" w:before="0" w:after="240"/>
        <w:rPr/>
      </w:pPr>
      <w:r>
        <w:rPr/>
        <w:t>Οι απαγορεύσεις των άρθρων 398 και 399 ισχύουν και για κάθε πρόσωπο, άλλο από εκείνα που αναφέρονται στα άρθρα αυτά, το οποίο εν γνώσει του κατέχει εμπιστευτική πληροφορία.</w:t>
      </w:r>
    </w:p>
    <w:p>
      <w:pPr>
        <w:pStyle w:val="Normal"/>
        <w:jc w:val="both"/>
        <w:rPr>
          <w:b/>
          <w:b/>
          <w:sz w:val="26"/>
        </w:rPr>
      </w:pPr>
      <w:r>
        <w:rPr>
          <w:b/>
          <w:sz w:val="26"/>
        </w:rPr>
      </w:r>
    </w:p>
    <w:p>
      <w:pPr>
        <w:pStyle w:val="Normal"/>
        <w:jc w:val="both"/>
        <w:rPr>
          <w:b/>
          <w:b/>
          <w:sz w:val="26"/>
        </w:rPr>
      </w:pPr>
      <w:r>
        <w:rPr>
          <w:b/>
          <w:sz w:val="26"/>
        </w:rPr>
      </w:r>
    </w:p>
    <w:p>
      <w:pPr>
        <w:pStyle w:val="Heading3"/>
        <w:rPr/>
      </w:pPr>
      <w:r>
        <w:rPr/>
        <w:t>Άρθρο 401</w:t>
      </w:r>
    </w:p>
    <w:p>
      <w:pPr>
        <w:pStyle w:val="Normal"/>
        <w:jc w:val="both"/>
        <w:rPr>
          <w:b/>
          <w:b/>
          <w:sz w:val="26"/>
        </w:rPr>
      </w:pPr>
      <w:r>
        <w:rPr>
          <w:b/>
          <w:sz w:val="26"/>
        </w:rPr>
      </w:r>
    </w:p>
    <w:p>
      <w:pPr>
        <w:pStyle w:val="21"/>
        <w:spacing w:lineRule="auto" w:line="288" w:before="0" w:after="240"/>
        <w:rPr/>
      </w:pPr>
      <w:r>
        <w:rPr/>
        <w:t>Οι απαγορεύσεις των άρθρων 398 και 399 ισχύουν και σε κάθε χρηματοοικονομικό μέσο που δεν έχει εισαχθεί προς διαπραγμάτευση σε οργανωμένη αγορά σε κράτος μέλος, αλλά του οποίου η αξία εξαρτάται από χρηματοοικονομικό μέσο εισηγμένο σε τέτοια αγορά.</w:t>
      </w:r>
    </w:p>
    <w:p>
      <w:pPr>
        <w:pStyle w:val="Normal"/>
        <w:jc w:val="both"/>
        <w:rPr>
          <w:b/>
          <w:b/>
          <w:sz w:val="26"/>
        </w:rPr>
      </w:pPr>
      <w:r>
        <w:rPr>
          <w:b/>
          <w:sz w:val="26"/>
        </w:rPr>
      </w:r>
    </w:p>
    <w:p>
      <w:pPr>
        <w:pStyle w:val="Normal"/>
        <w:jc w:val="both"/>
        <w:rPr>
          <w:b/>
          <w:b/>
          <w:sz w:val="26"/>
        </w:rPr>
      </w:pPr>
      <w:r>
        <w:rPr>
          <w:b/>
          <w:sz w:val="26"/>
        </w:rPr>
      </w:r>
    </w:p>
    <w:p>
      <w:pPr>
        <w:pStyle w:val="Heading3"/>
        <w:rPr/>
      </w:pPr>
      <w:r>
        <w:rPr/>
        <w:t>ΚΕΦΑΛΑΙΟ Γ’</w:t>
      </w:r>
    </w:p>
    <w:p>
      <w:pPr>
        <w:pStyle w:val="Normal"/>
        <w:jc w:val="center"/>
        <w:rPr>
          <w:b/>
          <w:b/>
          <w:sz w:val="26"/>
        </w:rPr>
      </w:pPr>
      <w:r>
        <w:rPr>
          <w:b/>
          <w:sz w:val="26"/>
        </w:rPr>
        <w:t>ΧΕΙΡΑΓΩΓΗΣΗ ΑΓΟΡΑΣ</w:t>
      </w:r>
    </w:p>
    <w:p>
      <w:pPr>
        <w:pStyle w:val="Normal"/>
        <w:jc w:val="center"/>
        <w:rPr>
          <w:b/>
          <w:b/>
          <w:sz w:val="26"/>
        </w:rPr>
      </w:pPr>
      <w:r>
        <w:rPr>
          <w:b/>
          <w:sz w:val="26"/>
        </w:rPr>
      </w:r>
    </w:p>
    <w:p>
      <w:pPr>
        <w:pStyle w:val="Normal"/>
        <w:jc w:val="center"/>
        <w:rPr>
          <w:b/>
          <w:b/>
          <w:sz w:val="26"/>
        </w:rPr>
      </w:pPr>
      <w:r>
        <w:rPr>
          <w:b/>
          <w:sz w:val="26"/>
        </w:rPr>
        <w:t>Άρθρο 402</w:t>
      </w:r>
    </w:p>
    <w:p>
      <w:pPr>
        <w:pStyle w:val="Heading2"/>
        <w:rPr/>
      </w:pPr>
      <w:r>
        <w:rPr/>
        <w:t>Χειραγώγηση αγοράς</w:t>
      </w:r>
    </w:p>
    <w:p>
      <w:pPr>
        <w:pStyle w:val="Normal"/>
        <w:jc w:val="center"/>
        <w:rPr>
          <w:b/>
          <w:b/>
          <w:sz w:val="26"/>
        </w:rPr>
      </w:pPr>
      <w:r>
        <w:rPr>
          <w:b/>
          <w:sz w:val="26"/>
        </w:rPr>
      </w:r>
    </w:p>
    <w:p>
      <w:pPr>
        <w:pStyle w:val="TextBody"/>
        <w:numPr>
          <w:ilvl w:val="0"/>
          <w:numId w:val="68"/>
        </w:numPr>
        <w:spacing w:lineRule="auto" w:line="288" w:before="0" w:after="240"/>
        <w:rPr/>
      </w:pPr>
      <w:r>
        <w:rPr/>
        <w:t>Ως πράξεις χειραγώγησης της αγοράς νοούνται:</w:t>
      </w:r>
    </w:p>
    <w:p>
      <w:pPr>
        <w:pStyle w:val="Normal"/>
        <w:spacing w:lineRule="auto" w:line="288" w:before="0" w:after="240"/>
        <w:ind w:left="851" w:hanging="284"/>
        <w:jc w:val="both"/>
        <w:rPr>
          <w:sz w:val="26"/>
        </w:rPr>
      </w:pPr>
      <w:r>
        <w:rPr>
          <w:sz w:val="26"/>
        </w:rPr>
        <w:t>α) οι συναλλαγές ή οι εντολές για τη διενέργεια συναλλαγών με τις οποίες δίδονται ή είναι πιθανό ότι θα δοθούν ψευδείς ή παραπλανητικές ενδείξεις για τη προσφορά, τη ζήτηση ή την τιμή χρηματοοικονομικού μέσου, ή με τις οποίες διαμορφώνεται από ένα ή περισσότερα πρόσωπα που ενεργούν από κοινού, η τιμή ενός ή περισσοτέρων χρηματοοικονομικών μέσων σε μη κανονικό ή σε τεχνητό επίπεδο·</w:t>
      </w:r>
    </w:p>
    <w:p>
      <w:pPr>
        <w:pStyle w:val="Normal"/>
        <w:spacing w:lineRule="auto" w:line="288" w:before="0" w:after="240"/>
        <w:ind w:left="851" w:hanging="284"/>
        <w:jc w:val="both"/>
        <w:rPr>
          <w:sz w:val="26"/>
        </w:rPr>
      </w:pPr>
      <w:r>
        <w:rPr>
          <w:sz w:val="26"/>
        </w:rPr>
        <w:t>β) οι συναλλαγές ή οι εντολές για τη διενέργεια συναλλαγών με τις οποίες χρησιμοποιούνται τεχνητοί μηχανισμοί ή κάθε άλλης μορφής πλάνη ή τέχνασμα·</w:t>
      </w:r>
    </w:p>
    <w:p>
      <w:pPr>
        <w:pStyle w:val="TextBodyIndent"/>
        <w:spacing w:lineRule="auto" w:line="288" w:before="0" w:after="240"/>
        <w:rPr/>
      </w:pPr>
      <w:r>
        <w:rPr/>
        <w:t>γ) η διάδοση μέσω των μέσων μαζικής ενημέρωσης, περιλαμβανομένου του Διαδικτύου, ή με κάθε άλλο τρόπο, πληροφοριών οι οποίες δίνουν ή είναι πιθανό να δώσουν ψευδείς ή παραπλανητικές ενδείξεις σχετικά με τα χρηματοοικονομικά μέσα, περιλαμβανομένης της διάδοσης φημών ή παραπλανητικών ειδήσεων, εάν το πρόσωπο που διέδωσε τις πληροφορίες γνώριζε ή όφειλε να γνωρίζει ότι οι πληροφορίες ήταν ψευδείς ή παραπλανητικές.</w:t>
      </w:r>
    </w:p>
    <w:p>
      <w:pPr>
        <w:pStyle w:val="Normal"/>
        <w:numPr>
          <w:ilvl w:val="0"/>
          <w:numId w:val="80"/>
        </w:numPr>
        <w:spacing w:lineRule="auto" w:line="288" w:before="0" w:after="240"/>
        <w:ind w:left="284" w:hanging="284"/>
        <w:jc w:val="both"/>
        <w:rPr>
          <w:sz w:val="26"/>
        </w:rPr>
      </w:pPr>
      <w:r>
        <w:rPr>
          <w:sz w:val="26"/>
        </w:rPr>
        <w:t>Μέθοδοι που χρησιμοποιούνται για την χειραγώγηση της αγοράς είναι ιδίως οι εξής:</w:t>
      </w:r>
    </w:p>
    <w:p>
      <w:pPr>
        <w:pStyle w:val="TextBody"/>
        <w:numPr>
          <w:ilvl w:val="0"/>
          <w:numId w:val="138"/>
        </w:numPr>
        <w:spacing w:lineRule="auto" w:line="288" w:before="0" w:after="240"/>
        <w:rPr/>
      </w:pPr>
      <w:r>
        <w:rPr/>
        <w:t>Πράξεις που προορίζονται να δημιουργήσουν εσφαλμένη εντύπωση συναλλακτικής δραστηριότητας:</w:t>
      </w:r>
    </w:p>
    <w:p>
      <w:pPr>
        <w:pStyle w:val="Normal"/>
        <w:numPr>
          <w:ilvl w:val="0"/>
          <w:numId w:val="140"/>
        </w:numPr>
        <w:spacing w:lineRule="auto" w:line="288" w:before="0" w:after="240"/>
        <w:jc w:val="both"/>
        <w:rPr/>
      </w:pPr>
      <w:r>
        <w:rPr>
          <w:sz w:val="26"/>
        </w:rPr>
        <w:t>συναλλαγές χωρίς πραγματική μεταβίβαση κυριότητας των χρηματοοικονομικών μέσων (“</w:t>
      </w:r>
      <w:r>
        <w:rPr>
          <w:sz w:val="26"/>
          <w:lang w:val="en-US"/>
        </w:rPr>
        <w:t>wash</w:t>
      </w:r>
      <w:r>
        <w:rPr>
          <w:sz w:val="26"/>
        </w:rPr>
        <w:t xml:space="preserve"> </w:t>
      </w:r>
      <w:r>
        <w:rPr>
          <w:sz w:val="26"/>
          <w:lang w:val="en-US"/>
        </w:rPr>
        <w:t>sales</w:t>
      </w:r>
      <w:r>
        <w:rPr>
          <w:sz w:val="26"/>
        </w:rPr>
        <w:t>”)·</w:t>
      </w:r>
    </w:p>
    <w:p>
      <w:pPr>
        <w:pStyle w:val="Normal"/>
        <w:numPr>
          <w:ilvl w:val="0"/>
          <w:numId w:val="140"/>
        </w:numPr>
        <w:spacing w:lineRule="auto" w:line="288" w:before="0" w:after="240"/>
        <w:jc w:val="both"/>
        <w:rPr/>
      </w:pPr>
      <w:r>
        <w:rPr>
          <w:sz w:val="26"/>
        </w:rPr>
        <w:t>συναλλαγές στις οποίες τόσο οι εντολές πώλησης όσο και οι εντολές αγοράς εισάγονται ταυτόχρονα, στην ίδια τιμή και για τον ίδιο όγκο, από διαφορετικά άλλα συνεργούντα μέρη (“</w:t>
      </w:r>
      <w:r>
        <w:rPr>
          <w:sz w:val="26"/>
          <w:lang w:val="en-US"/>
        </w:rPr>
        <w:t>improper</w:t>
      </w:r>
      <w:r>
        <w:rPr>
          <w:sz w:val="26"/>
        </w:rPr>
        <w:t xml:space="preserve"> </w:t>
      </w:r>
      <w:r>
        <w:rPr>
          <w:sz w:val="26"/>
          <w:lang w:val="en-US"/>
        </w:rPr>
        <w:t>matched</w:t>
      </w:r>
      <w:r>
        <w:rPr>
          <w:sz w:val="26"/>
        </w:rPr>
        <w:t xml:space="preserve"> </w:t>
      </w:r>
      <w:r>
        <w:rPr>
          <w:sz w:val="26"/>
          <w:lang w:val="en-US"/>
        </w:rPr>
        <w:t>orders</w:t>
      </w:r>
      <w:r>
        <w:rPr>
          <w:sz w:val="26"/>
        </w:rPr>
        <w:t>”)·</w:t>
      </w:r>
    </w:p>
    <w:p>
      <w:pPr>
        <w:pStyle w:val="Normal"/>
        <w:numPr>
          <w:ilvl w:val="0"/>
          <w:numId w:val="140"/>
        </w:numPr>
        <w:spacing w:lineRule="auto" w:line="288" w:before="0" w:after="240"/>
        <w:jc w:val="both"/>
        <w:rPr/>
      </w:pPr>
      <w:r>
        <w:rPr>
          <w:sz w:val="26"/>
        </w:rPr>
        <w:t>διενέργεια σειράς συναλλαγών εμφανιζόμενων σε δημόσια οθόνη προκειμένου να δημιουργηθεί εντύπωση συναλλακτικής δραστηριότητας σε ένα χρηματοοικονομικό μέσο ή μεταβολής της τιμής του (“</w:t>
      </w:r>
      <w:r>
        <w:rPr>
          <w:sz w:val="26"/>
          <w:lang w:val="en-US"/>
        </w:rPr>
        <w:t>painting</w:t>
      </w:r>
      <w:r>
        <w:rPr>
          <w:sz w:val="26"/>
        </w:rPr>
        <w:t xml:space="preserve"> </w:t>
      </w:r>
      <w:r>
        <w:rPr>
          <w:sz w:val="26"/>
          <w:lang w:val="en-US"/>
        </w:rPr>
        <w:t>the</w:t>
      </w:r>
      <w:r>
        <w:rPr>
          <w:sz w:val="26"/>
        </w:rPr>
        <w:t xml:space="preserve"> </w:t>
      </w:r>
      <w:r>
        <w:rPr>
          <w:sz w:val="26"/>
          <w:lang w:val="en-US"/>
        </w:rPr>
        <w:t>tape</w:t>
      </w:r>
      <w:r>
        <w:rPr>
          <w:sz w:val="26"/>
        </w:rPr>
        <w:t>”)·</w:t>
      </w:r>
    </w:p>
    <w:p>
      <w:pPr>
        <w:pStyle w:val="Normal"/>
        <w:numPr>
          <w:ilvl w:val="0"/>
          <w:numId w:val="140"/>
        </w:numPr>
        <w:spacing w:lineRule="auto" w:line="288" w:before="0" w:after="240"/>
        <w:jc w:val="both"/>
        <w:rPr/>
      </w:pPr>
      <w:r>
        <w:rPr>
          <w:sz w:val="26"/>
        </w:rPr>
        <w:t>συμμετοχή σε δραστηριότητα που έχει επινοηθεί από ένα ή περισσότερα από κοινού ενεργούντα πρόσωπα με σκοπό την αύξηση σε τεχνητά επίπεδα της τιμής ενός χρηματοοικονομικού μέσου και τη μαζική πώληση στη συνέχεια των τίτλων του/τους (“</w:t>
      </w:r>
      <w:r>
        <w:rPr>
          <w:sz w:val="26"/>
          <w:lang w:val="en-US"/>
        </w:rPr>
        <w:t>pumping</w:t>
      </w:r>
      <w:r>
        <w:rPr>
          <w:sz w:val="26"/>
        </w:rPr>
        <w:t xml:space="preserve"> </w:t>
      </w:r>
      <w:r>
        <w:rPr>
          <w:sz w:val="26"/>
          <w:lang w:val="en-US"/>
        </w:rPr>
        <w:t>and</w:t>
      </w:r>
      <w:r>
        <w:rPr>
          <w:sz w:val="26"/>
        </w:rPr>
        <w:t xml:space="preserve"> </w:t>
      </w:r>
      <w:r>
        <w:rPr>
          <w:sz w:val="26"/>
          <w:lang w:val="en-US"/>
        </w:rPr>
        <w:t>dumping</w:t>
      </w:r>
      <w:r>
        <w:rPr>
          <w:sz w:val="26"/>
        </w:rPr>
        <w:t>”)·</w:t>
      </w:r>
    </w:p>
    <w:p>
      <w:pPr>
        <w:pStyle w:val="Normal"/>
        <w:numPr>
          <w:ilvl w:val="0"/>
          <w:numId w:val="140"/>
        </w:numPr>
        <w:spacing w:lineRule="auto" w:line="288" w:before="0" w:after="240"/>
        <w:jc w:val="both"/>
        <w:rPr/>
      </w:pPr>
      <w:r>
        <w:rPr>
          <w:sz w:val="26"/>
        </w:rPr>
        <w:t>αύξηση της προσφερόμενης τιμής για την αγορά χρηματοπιστωτικού μέσου προκειμένου να προκληθεί αύξηση της τιμής του (με τη δημιουργία απατηλής εντύπωσης ανοδικής τάσης ή αύξησης οφειλόμενης σε συναλλακτική δραστηριότητα (</w:t>
      </w:r>
      <w:r>
        <w:rPr>
          <w:sz w:val="26"/>
          <w:lang w:val="en-US"/>
        </w:rPr>
        <w:t>advancing</w:t>
      </w:r>
      <w:r>
        <w:rPr>
          <w:sz w:val="26"/>
        </w:rPr>
        <w:t xml:space="preserve"> </w:t>
      </w:r>
      <w:r>
        <w:rPr>
          <w:sz w:val="26"/>
          <w:lang w:val="en-US"/>
        </w:rPr>
        <w:t>the</w:t>
      </w:r>
      <w:r>
        <w:rPr>
          <w:sz w:val="26"/>
        </w:rPr>
        <w:t xml:space="preserve"> </w:t>
      </w:r>
      <w:r>
        <w:rPr>
          <w:sz w:val="26"/>
          <w:lang w:val="en-US"/>
        </w:rPr>
        <w:t>bid</w:t>
      </w:r>
      <w:r>
        <w:rPr>
          <w:sz w:val="26"/>
        </w:rPr>
        <w:t>”))·</w:t>
      </w:r>
    </w:p>
    <w:p>
      <w:pPr>
        <w:pStyle w:val="Normal"/>
        <w:numPr>
          <w:ilvl w:val="0"/>
          <w:numId w:val="108"/>
        </w:numPr>
        <w:spacing w:lineRule="auto" w:line="288" w:before="0" w:after="240"/>
        <w:jc w:val="both"/>
        <w:rPr>
          <w:sz w:val="26"/>
        </w:rPr>
      </w:pPr>
      <w:r>
        <w:rPr>
          <w:sz w:val="26"/>
        </w:rPr>
        <w:t>Πράξεις προοριζόμενες να προκαλέσουν στενότητα στην αγορά:</w:t>
      </w:r>
    </w:p>
    <w:p>
      <w:pPr>
        <w:pStyle w:val="Normal"/>
        <w:numPr>
          <w:ilvl w:val="0"/>
          <w:numId w:val="140"/>
        </w:numPr>
        <w:spacing w:lineRule="auto" w:line="288" w:before="0" w:after="240"/>
        <w:jc w:val="both"/>
        <w:rPr/>
      </w:pPr>
      <w:r>
        <w:rPr>
          <w:sz w:val="26"/>
        </w:rPr>
        <w:t>εξασφάλιση του ελέγχου της προσφοράς ή της ζήτησης του παράγωγου και/ή του υποκείμενου μέσου, σε βαθμό που παρέχει στο πρόσωπο που εφαρμόζει καταχρηστικές πρακτικές στην αγορά δεσπόζουσα θέση την οποία μπορεί να εκμεταλλευθεί για να επηρεάσει προς όφελός του την τιμή του παράγωγου και/ή του υποκείμενου μέσου (“</w:t>
      </w:r>
      <w:r>
        <w:rPr>
          <w:sz w:val="26"/>
          <w:lang w:val="en-US"/>
        </w:rPr>
        <w:t>cornering</w:t>
      </w:r>
      <w:r>
        <w:rPr>
          <w:sz w:val="26"/>
        </w:rPr>
        <w:t>”)·</w:t>
      </w:r>
    </w:p>
    <w:p>
      <w:pPr>
        <w:pStyle w:val="Normal"/>
        <w:numPr>
          <w:ilvl w:val="0"/>
          <w:numId w:val="140"/>
        </w:numPr>
        <w:spacing w:lineRule="auto" w:line="288" w:before="0" w:after="240"/>
        <w:jc w:val="both"/>
        <w:rPr/>
      </w:pPr>
      <w:r>
        <w:rPr>
          <w:sz w:val="26"/>
        </w:rPr>
        <w:t>όπως στην περίπτωση του “</w:t>
      </w:r>
      <w:r>
        <w:rPr>
          <w:sz w:val="26"/>
          <w:lang w:val="en-US"/>
        </w:rPr>
        <w:t>cornering</w:t>
      </w:r>
      <w:r>
        <w:rPr>
          <w:sz w:val="26"/>
        </w:rPr>
        <w:t>”, πρόκληση στενότητας σε ένα χρηματοοικονομικό μέσο με τον έλεγχο της ζήτησης γι αυτό το μέσο και εκμετάλλευση της επακόλουθης συμφόρησης στην αγορά για τη δημιουργία τεχνητών τιμών.  Ικανότητα άσκησης ουσιαστικής επιρροής στην προσφορά ή στην παράδοση του μέσου, κατάχρηση δικαιώματος απαίτησης παράδοσης για την επιβολή τεχνητών ή μη κανονικών τιμών (“</w:t>
      </w:r>
      <w:r>
        <w:rPr>
          <w:sz w:val="26"/>
          <w:lang w:val="en-US"/>
        </w:rPr>
        <w:t>abusive</w:t>
      </w:r>
      <w:r>
        <w:rPr>
          <w:sz w:val="26"/>
        </w:rPr>
        <w:t xml:space="preserve"> </w:t>
      </w:r>
      <w:r>
        <w:rPr>
          <w:sz w:val="26"/>
          <w:lang w:val="en-US"/>
        </w:rPr>
        <w:t>squeezes</w:t>
      </w:r>
      <w:r>
        <w:rPr>
          <w:sz w:val="26"/>
        </w:rPr>
        <w:t>”).</w:t>
      </w:r>
    </w:p>
    <w:p>
      <w:pPr>
        <w:pStyle w:val="Normal"/>
        <w:numPr>
          <w:ilvl w:val="0"/>
          <w:numId w:val="50"/>
        </w:numPr>
        <w:spacing w:lineRule="auto" w:line="288" w:before="0" w:after="240"/>
        <w:jc w:val="both"/>
        <w:rPr>
          <w:sz w:val="26"/>
        </w:rPr>
      </w:pPr>
      <w:r>
        <w:rPr>
          <w:sz w:val="26"/>
        </w:rPr>
        <w:t>Μέθοδοι χειραγώγησης της αγοράς με βάση το χρόνο διενέργειας των συναλλαγών:</w:t>
      </w:r>
    </w:p>
    <w:p>
      <w:pPr>
        <w:pStyle w:val="Normal"/>
        <w:numPr>
          <w:ilvl w:val="0"/>
          <w:numId w:val="140"/>
        </w:numPr>
        <w:spacing w:lineRule="auto" w:line="288" w:before="0" w:after="240"/>
        <w:jc w:val="both"/>
        <w:rPr/>
      </w:pPr>
      <w:r>
        <w:rPr>
          <w:sz w:val="26"/>
        </w:rPr>
        <w:t>αγορά ή πώληση χρηματοοικονομικού μέσου στο κλείσιμο της αγοράς με σκοπό τον επηρεασμό της τιμής του κλεισίματός του και την παραπλάνηση με τον τρόπο αυτό των επενδυτών που ενεργούν με βάση την τιμή κλεισίματος (“</w:t>
      </w:r>
      <w:r>
        <w:rPr>
          <w:sz w:val="26"/>
          <w:lang w:val="en-US"/>
        </w:rPr>
        <w:t>marking</w:t>
      </w:r>
      <w:r>
        <w:rPr>
          <w:sz w:val="26"/>
        </w:rPr>
        <w:t xml:space="preserve"> </w:t>
      </w:r>
      <w:r>
        <w:rPr>
          <w:sz w:val="26"/>
          <w:lang w:val="en-US"/>
        </w:rPr>
        <w:t>the</w:t>
      </w:r>
      <w:r>
        <w:rPr>
          <w:sz w:val="26"/>
        </w:rPr>
        <w:t xml:space="preserve"> </w:t>
      </w:r>
      <w:r>
        <w:rPr>
          <w:sz w:val="26"/>
          <w:lang w:val="en-US"/>
        </w:rPr>
        <w:t>close</w:t>
      </w:r>
      <w:r>
        <w:rPr>
          <w:sz w:val="26"/>
        </w:rPr>
        <w:t>”)·</w:t>
      </w:r>
    </w:p>
    <w:p>
      <w:pPr>
        <w:pStyle w:val="Normal"/>
        <w:numPr>
          <w:ilvl w:val="0"/>
          <w:numId w:val="140"/>
        </w:numPr>
        <w:spacing w:lineRule="auto" w:line="288" w:before="0" w:after="240"/>
        <w:jc w:val="both"/>
        <w:rPr>
          <w:sz w:val="26"/>
        </w:rPr>
      </w:pPr>
      <w:r>
        <w:rPr>
          <w:sz w:val="26"/>
        </w:rPr>
        <w:t>διενέργεια συναλλαγών που αποσκοπούν να επηρεάσουν την τιμή τοις μετρητοίς ή την τιμή εκκαθάρισης συμβολαίων παράγωγων μέσων·</w:t>
      </w:r>
    </w:p>
    <w:p>
      <w:pPr>
        <w:pStyle w:val="Normal"/>
        <w:numPr>
          <w:ilvl w:val="0"/>
          <w:numId w:val="140"/>
        </w:numPr>
        <w:spacing w:lineRule="auto" w:line="288" w:before="0" w:after="240"/>
        <w:jc w:val="both"/>
        <w:rPr>
          <w:sz w:val="26"/>
        </w:rPr>
      </w:pPr>
      <w:r>
        <w:rPr>
          <w:sz w:val="26"/>
        </w:rPr>
        <w:t>διενέργεια συναλλαγών που αποσκοπούν να επηρεάσουν την τιμή τοις μετρητοίς ενός χρηματοοικονομικού μέσου που έχει επιλεγεί για τον υπολογισμό της αξίας μιας συναλλαγής.</w:t>
      </w:r>
    </w:p>
    <w:p>
      <w:pPr>
        <w:pStyle w:val="Normal"/>
        <w:numPr>
          <w:ilvl w:val="0"/>
          <w:numId w:val="116"/>
        </w:numPr>
        <w:spacing w:lineRule="auto" w:line="288" w:before="0" w:after="240"/>
        <w:jc w:val="both"/>
        <w:rPr>
          <w:sz w:val="26"/>
        </w:rPr>
      </w:pPr>
      <w:r>
        <w:rPr>
          <w:sz w:val="26"/>
        </w:rPr>
        <w:t>Μέθοδοι χειραγώγησης της αγοράς που βασίζονται σε πληροφορίες:</w:t>
      </w:r>
    </w:p>
    <w:p>
      <w:pPr>
        <w:pStyle w:val="Normal"/>
        <w:numPr>
          <w:ilvl w:val="0"/>
          <w:numId w:val="140"/>
        </w:numPr>
        <w:spacing w:lineRule="auto" w:line="288" w:before="0" w:after="240"/>
        <w:jc w:val="both"/>
        <w:rPr/>
      </w:pPr>
      <w:r>
        <w:rPr>
          <w:sz w:val="26"/>
        </w:rPr>
        <w:t xml:space="preserve">αγορά χρηματοοικονομικού μέσου για ίδιο λογαριασμό πριν τη σύστασή του σε άλλους και επικερδής πώλησή του στη συνέχεια χάρη στην αύξηση της τιμής που προκάλεσε η σύσταση (“ </w:t>
      </w:r>
      <w:r>
        <w:rPr>
          <w:sz w:val="26"/>
          <w:lang w:val="en-US"/>
        </w:rPr>
        <w:t>scalping</w:t>
      </w:r>
      <w:r>
        <w:rPr>
          <w:sz w:val="26"/>
        </w:rPr>
        <w:t>”)·</w:t>
      </w:r>
    </w:p>
    <w:p>
      <w:pPr>
        <w:pStyle w:val="Normal"/>
        <w:numPr>
          <w:ilvl w:val="0"/>
          <w:numId w:val="140"/>
        </w:numPr>
        <w:spacing w:lineRule="auto" w:line="288" w:before="0" w:after="240"/>
        <w:jc w:val="both"/>
        <w:rPr>
          <w:sz w:val="26"/>
        </w:rPr>
      </w:pPr>
      <w:r>
        <w:rPr>
          <w:sz w:val="26"/>
        </w:rPr>
        <w:t>διάδοση ψευδών ειδήσεων για να προκληθεί αγοραστική κίνηση ή μαζική πώληση από άλλους·</w:t>
      </w:r>
    </w:p>
    <w:p>
      <w:pPr>
        <w:pStyle w:val="Normal"/>
        <w:numPr>
          <w:ilvl w:val="0"/>
          <w:numId w:val="140"/>
        </w:numPr>
        <w:spacing w:lineRule="auto" w:line="288" w:before="0" w:after="240"/>
        <w:jc w:val="both"/>
        <w:rPr>
          <w:sz w:val="26"/>
        </w:rPr>
      </w:pPr>
      <w:r>
        <w:rPr>
          <w:sz w:val="26"/>
        </w:rPr>
        <w:t>ανακοίνωση αναληθών πληροφοριών για σημαντικά γεγονότα·</w:t>
      </w:r>
    </w:p>
    <w:p>
      <w:pPr>
        <w:pStyle w:val="Normal"/>
        <w:numPr>
          <w:ilvl w:val="0"/>
          <w:numId w:val="140"/>
        </w:numPr>
        <w:spacing w:lineRule="auto" w:line="288" w:before="0" w:after="240"/>
        <w:jc w:val="both"/>
        <w:rPr>
          <w:sz w:val="26"/>
        </w:rPr>
      </w:pPr>
      <w:r>
        <w:rPr>
          <w:sz w:val="26"/>
        </w:rPr>
        <w:t>παράλειψη δημόσιας ανακοίνωσης σημαντικών γεγονότων ή συμφερόντων·</w:t>
      </w:r>
    </w:p>
    <w:p>
      <w:pPr>
        <w:pStyle w:val="Normal"/>
        <w:numPr>
          <w:ilvl w:val="0"/>
          <w:numId w:val="140"/>
        </w:numPr>
        <w:spacing w:lineRule="auto" w:line="288" w:before="0" w:after="240"/>
        <w:jc w:val="both"/>
        <w:rPr>
          <w:sz w:val="26"/>
        </w:rPr>
      </w:pPr>
      <w:r>
        <w:rPr>
          <w:sz w:val="26"/>
        </w:rPr>
        <w:t>εκμετάλλευση της περιστασιακής ή τακτικής πρόσβασης στα παραδοσιακά είτε ηλεκτρονικά μέσα ενημέρωσης  με διατύπωση γνωμών για ένα χρηματοοικονομικό μέσο (ή έμμεσα για τον εκδότη του) ενώ προηγουμένως έχουν ληφθεί θέσεις για το εν λόγω χρηματοοικονομικό μέσο, και εν συνεχεία άντληση οφέλους από τον αντίκτυπο που έχουν οι γνώμες αυτές στην τιμή του χρηματοοικονομικού μέσου, χωρίς να έχει ταυτόχρονα δημοσιοποιηθεί η συγκεκριμένη σύγκρουση συμφερόντων με σαφήνεια και αποτελεσματικότητα..</w:t>
      </w:r>
    </w:p>
    <w:p>
      <w:pPr>
        <w:pStyle w:val="Normal"/>
        <w:ind w:left="567" w:hanging="283"/>
        <w:jc w:val="both"/>
        <w:rPr>
          <w:sz w:val="26"/>
        </w:rPr>
      </w:pPr>
      <w:r>
        <w:rPr>
          <w:sz w:val="26"/>
        </w:rPr>
      </w:r>
    </w:p>
    <w:p>
      <w:pPr>
        <w:pStyle w:val="Heading1"/>
        <w:rPr/>
      </w:pPr>
      <w:r>
        <w:rPr/>
        <w:t>Άρθρο 403</w:t>
      </w:r>
    </w:p>
    <w:p>
      <w:pPr>
        <w:pStyle w:val="Heading4"/>
        <w:rPr/>
      </w:pPr>
      <w:r>
        <w:rPr/>
        <w:t>Απαγόρευση χειραγώγησης</w:t>
      </w:r>
    </w:p>
    <w:p>
      <w:pPr>
        <w:pStyle w:val="Normal"/>
        <w:jc w:val="center"/>
        <w:rPr>
          <w:sz w:val="26"/>
        </w:rPr>
      </w:pPr>
      <w:r>
        <w:rPr>
          <w:sz w:val="26"/>
        </w:rPr>
      </w:r>
    </w:p>
    <w:p>
      <w:pPr>
        <w:pStyle w:val="Normal"/>
        <w:jc w:val="both"/>
        <w:rPr>
          <w:sz w:val="26"/>
        </w:rPr>
      </w:pPr>
      <w:r>
        <w:rPr>
          <w:sz w:val="26"/>
        </w:rPr>
        <w:t>Απαγορεύεται σε κάθε φυσικό ή νομικό πρόσωπο να χειραγωγεί την αγορά.</w:t>
      </w:r>
    </w:p>
    <w:p>
      <w:pPr>
        <w:pStyle w:val="Normal"/>
        <w:jc w:val="both"/>
        <w:rPr>
          <w:sz w:val="26"/>
        </w:rPr>
      </w:pPr>
      <w:r>
        <w:rPr>
          <w:sz w:val="26"/>
        </w:rPr>
      </w:r>
      <w:r>
        <w:br w:type="page"/>
      </w:r>
    </w:p>
    <w:p>
      <w:pPr>
        <w:pStyle w:val="Normal"/>
        <w:jc w:val="both"/>
        <w:rPr>
          <w:sz w:val="26"/>
        </w:rPr>
      </w:pPr>
      <w:r>
        <w:rPr>
          <w:sz w:val="26"/>
        </w:rPr>
      </w:r>
    </w:p>
    <w:p>
      <w:pPr>
        <w:pStyle w:val="Normal"/>
        <w:jc w:val="center"/>
        <w:rPr>
          <w:b/>
          <w:b/>
          <w:sz w:val="26"/>
        </w:rPr>
      </w:pPr>
      <w:r>
        <w:rPr>
          <w:b/>
          <w:sz w:val="26"/>
        </w:rPr>
        <w:t>ΚΕΦΑΛΑΙΟ Γ’</w:t>
      </w:r>
    </w:p>
    <w:p>
      <w:pPr>
        <w:pStyle w:val="Normal"/>
        <w:jc w:val="center"/>
        <w:rPr>
          <w:b/>
          <w:b/>
          <w:sz w:val="26"/>
        </w:rPr>
      </w:pPr>
      <w:r>
        <w:rPr>
          <w:b/>
          <w:sz w:val="26"/>
        </w:rPr>
        <w:t>ΔΙΟΙΚΗΤΙΚΕΣ ΚΥΡΩΣΕΙΣ</w:t>
      </w:r>
    </w:p>
    <w:p>
      <w:pPr>
        <w:pStyle w:val="Normal"/>
        <w:jc w:val="center"/>
        <w:rPr>
          <w:b/>
          <w:b/>
          <w:sz w:val="26"/>
        </w:rPr>
      </w:pPr>
      <w:r>
        <w:rPr>
          <w:b/>
          <w:sz w:val="26"/>
        </w:rPr>
      </w:r>
    </w:p>
    <w:p>
      <w:pPr>
        <w:pStyle w:val="Normal"/>
        <w:jc w:val="center"/>
        <w:rPr>
          <w:b/>
          <w:b/>
          <w:sz w:val="26"/>
        </w:rPr>
      </w:pPr>
      <w:r>
        <w:rPr>
          <w:b/>
          <w:sz w:val="26"/>
        </w:rPr>
        <w:t>Άρθρο 404</w:t>
      </w:r>
    </w:p>
    <w:p>
      <w:pPr>
        <w:pStyle w:val="Heading4"/>
        <w:rPr/>
      </w:pPr>
      <w:r>
        <w:rPr/>
        <w:t xml:space="preserve">Αρμόδια αρχή </w:t>
      </w:r>
    </w:p>
    <w:p>
      <w:pPr>
        <w:pStyle w:val="Normal"/>
        <w:jc w:val="center"/>
        <w:rPr>
          <w:b/>
          <w:b/>
          <w:sz w:val="26"/>
        </w:rPr>
      </w:pPr>
      <w:r>
        <w:rPr>
          <w:b/>
          <w:sz w:val="26"/>
        </w:rPr>
      </w:r>
    </w:p>
    <w:p>
      <w:pPr>
        <w:pStyle w:val="TextBody"/>
        <w:spacing w:lineRule="auto" w:line="288"/>
        <w:rPr/>
      </w:pPr>
      <w:r>
        <w:rPr/>
        <w:t>Αρμόδια διοικητική αρχή για την εφαρμογή των διατάξεων αυτού του βιβλίου είναι η Επιτροπή Κεφαλαιαγοράς.</w:t>
      </w:r>
    </w:p>
    <w:p>
      <w:pPr>
        <w:pStyle w:val="Normal"/>
        <w:jc w:val="both"/>
        <w:rPr>
          <w:sz w:val="26"/>
        </w:rPr>
      </w:pPr>
      <w:r>
        <w:rPr>
          <w:sz w:val="26"/>
        </w:rPr>
      </w:r>
    </w:p>
    <w:p>
      <w:pPr>
        <w:pStyle w:val="Normal"/>
        <w:jc w:val="both"/>
        <w:rPr>
          <w:sz w:val="26"/>
        </w:rPr>
      </w:pPr>
      <w:r>
        <w:rPr>
          <w:sz w:val="26"/>
        </w:rPr>
      </w:r>
    </w:p>
    <w:p>
      <w:pPr>
        <w:pStyle w:val="Heading1"/>
        <w:rPr/>
      </w:pPr>
      <w:r>
        <w:rPr/>
        <w:t>Άρθρο 405</w:t>
      </w:r>
    </w:p>
    <w:p>
      <w:pPr>
        <w:pStyle w:val="Heading4"/>
        <w:rPr/>
      </w:pPr>
      <w:r>
        <w:rPr/>
        <w:t>Εξουσίες</w:t>
      </w:r>
    </w:p>
    <w:p>
      <w:pPr>
        <w:pStyle w:val="Normal"/>
        <w:jc w:val="both"/>
        <w:rPr>
          <w:sz w:val="26"/>
        </w:rPr>
      </w:pPr>
      <w:r>
        <w:rPr>
          <w:sz w:val="26"/>
        </w:rPr>
      </w:r>
    </w:p>
    <w:p>
      <w:pPr>
        <w:pStyle w:val="Normal"/>
        <w:numPr>
          <w:ilvl w:val="0"/>
          <w:numId w:val="117"/>
        </w:numPr>
        <w:spacing w:lineRule="auto" w:line="288" w:before="0" w:after="240"/>
        <w:jc w:val="both"/>
        <w:rPr>
          <w:sz w:val="26"/>
        </w:rPr>
      </w:pPr>
      <w:r>
        <w:rPr>
          <w:sz w:val="26"/>
        </w:rPr>
        <w:t>Η Επιτροπή Κεφαλαιαγοράς έχει όλες τις εξουσίες ελέγχου και έρευνας που είναι αναγκαίες για την εκπλήρωση της αποστολής της.  Ασκεί τις εξουσίες αυτές είτε άμεσα είτε, κατά περίπτωση, έμμεσα σε συνεργασία με άλλες αρχές, περιλαμβανομένων των δικαστικών.</w:t>
      </w:r>
    </w:p>
    <w:p>
      <w:pPr>
        <w:pStyle w:val="Normal"/>
        <w:numPr>
          <w:ilvl w:val="0"/>
          <w:numId w:val="117"/>
        </w:numPr>
        <w:spacing w:lineRule="auto" w:line="288" w:before="0" w:after="240"/>
        <w:jc w:val="both"/>
        <w:rPr>
          <w:sz w:val="26"/>
        </w:rPr>
      </w:pPr>
      <w:r>
        <w:rPr>
          <w:sz w:val="26"/>
        </w:rPr>
        <w:t>Οι εξουσίες αυτές περιλαμβάνουν ιδίως το δικαίωμα της Επιτροπής Κεφαλαιαγοράς:</w:t>
      </w:r>
    </w:p>
    <w:p>
      <w:pPr>
        <w:pStyle w:val="TextBodyIndent"/>
        <w:spacing w:lineRule="auto" w:line="288" w:before="0" w:after="240"/>
        <w:rPr/>
      </w:pPr>
      <w:r>
        <w:rPr/>
        <w:t>α) να έχει πρόσβαση σε οποιοδήποτε έγγραφο και να λαμβάνει αντίγραφό του·</w:t>
      </w:r>
    </w:p>
    <w:p>
      <w:pPr>
        <w:pStyle w:val="Normal"/>
        <w:spacing w:lineRule="auto" w:line="288" w:before="0" w:after="240"/>
        <w:ind w:left="851" w:hanging="284"/>
        <w:jc w:val="both"/>
        <w:rPr>
          <w:sz w:val="26"/>
        </w:rPr>
      </w:pPr>
      <w:r>
        <w:rPr>
          <w:sz w:val="26"/>
        </w:rPr>
        <w:t>β) να ζητά πληροφορίες από οποιοδήποτε πρόσωπο και, εάν είναι αναγκαίο, να καλεί μάρτυρες·</w:t>
      </w:r>
    </w:p>
    <w:p>
      <w:pPr>
        <w:pStyle w:val="Normal"/>
        <w:spacing w:lineRule="auto" w:line="288" w:before="0" w:after="240"/>
        <w:ind w:left="851" w:hanging="284"/>
        <w:jc w:val="both"/>
        <w:rPr>
          <w:sz w:val="26"/>
        </w:rPr>
      </w:pPr>
      <w:r>
        <w:rPr>
          <w:sz w:val="26"/>
        </w:rPr>
        <w:t>γ) να διενεργεί επιτόπιους ελέγχους·</w:t>
      </w:r>
    </w:p>
    <w:p>
      <w:pPr>
        <w:pStyle w:val="Normal"/>
        <w:spacing w:lineRule="auto" w:line="288" w:before="0" w:after="240"/>
        <w:ind w:left="851" w:hanging="284"/>
        <w:jc w:val="both"/>
        <w:rPr>
          <w:sz w:val="26"/>
        </w:rPr>
      </w:pPr>
      <w:r>
        <w:rPr>
          <w:sz w:val="26"/>
        </w:rPr>
        <w:t>δ) να απαιτεί να της γνωστοποιηθούν ηχογραφημένες τηλεφωνικές συνδιαλέξεις και ανταλλαγές πληροφοριών·</w:t>
      </w:r>
    </w:p>
    <w:p>
      <w:pPr>
        <w:pStyle w:val="Normal"/>
        <w:spacing w:lineRule="auto" w:line="288" w:before="0" w:after="240"/>
        <w:ind w:left="851" w:hanging="284"/>
        <w:jc w:val="both"/>
        <w:rPr>
          <w:sz w:val="26"/>
        </w:rPr>
      </w:pPr>
      <w:r>
        <w:rPr>
          <w:sz w:val="26"/>
        </w:rPr>
        <w:t>ε) να ζητά τη δέσμευση και/ή την κατάσχεση περιουσιακών στοιχείων·</w:t>
      </w:r>
    </w:p>
    <w:p>
      <w:pPr>
        <w:pStyle w:val="Normal"/>
        <w:spacing w:lineRule="auto" w:line="288" w:before="0" w:after="240"/>
        <w:ind w:left="851" w:hanging="284"/>
        <w:jc w:val="both"/>
        <w:rPr>
          <w:sz w:val="26"/>
        </w:rPr>
      </w:pPr>
      <w:r>
        <w:rPr>
          <w:sz w:val="26"/>
        </w:rPr>
        <w:t>στ) να ζητά προσωρινή απαγόρευση άσκησης επαγγελματικής δραστηριότητας.</w:t>
      </w:r>
    </w:p>
    <w:p>
      <w:pPr>
        <w:pStyle w:val="TextBody"/>
        <w:numPr>
          <w:ilvl w:val="0"/>
          <w:numId w:val="121"/>
        </w:numPr>
        <w:spacing w:lineRule="auto" w:line="288" w:before="0" w:after="240"/>
        <w:rPr/>
      </w:pPr>
      <w:r>
        <w:rPr/>
        <w:t xml:space="preserve">Οι διατάξεις αυτού του άρθρου ισχύουν με τη επιφύλαξη των διατάξεων περί επαγγελματικού απορρήτου.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2"/>
        <w:rPr>
          <w:b w:val="false"/>
          <w:b w:val="false"/>
        </w:rPr>
      </w:pPr>
      <w:r>
        <w:rPr>
          <w:b w:val="false"/>
        </w:rPr>
        <w:t xml:space="preserve">Άρθρο 406 </w:t>
      </w:r>
    </w:p>
    <w:p>
      <w:pPr>
        <w:pStyle w:val="Normal"/>
        <w:jc w:val="center"/>
        <w:rPr>
          <w:sz w:val="26"/>
        </w:rPr>
      </w:pPr>
      <w:r>
        <w:rPr>
          <w:sz w:val="26"/>
        </w:rPr>
        <w:t xml:space="preserve">Διοικητικές κυρώσεις </w:t>
      </w:r>
    </w:p>
    <w:p>
      <w:pPr>
        <w:pStyle w:val="Normal"/>
        <w:jc w:val="center"/>
        <w:rPr>
          <w:sz w:val="26"/>
        </w:rPr>
      </w:pPr>
      <w:r>
        <w:rPr>
          <w:sz w:val="26"/>
        </w:rPr>
      </w:r>
    </w:p>
    <w:p>
      <w:pPr>
        <w:pStyle w:val="TextBody"/>
        <w:numPr>
          <w:ilvl w:val="0"/>
          <w:numId w:val="5"/>
        </w:numPr>
        <w:spacing w:lineRule="auto" w:line="288" w:before="0" w:after="240"/>
        <w:rPr/>
      </w:pPr>
      <w:r>
        <w:rPr/>
        <w:t>Σε περίπτωση παράβασης των απαγορεύσεων που προβλέπονται στα άρθρα 398, 399, 400, 401 και 403 του παρόντος βιβλίου η Επιτροπή Κεφαλαιαγοράς επιβάλλει  πρόστιμο είτε ύψους τουλάχιστον τριάντα χιλιάδων (30.000) Ευρώ και μέχρι τριών εκατομμυρίων (3.000.000) Ευρώ είτε ίσου με το πενταπλάσιο του οφέλους που αποκόμισε εκείνος ο οποίος εκμεταλλεύτηκε τις εμπιστευτικές πληροφορίες.</w:t>
      </w:r>
    </w:p>
    <w:p>
      <w:pPr>
        <w:pStyle w:val="TextBody"/>
        <w:numPr>
          <w:ilvl w:val="0"/>
          <w:numId w:val="5"/>
        </w:numPr>
        <w:spacing w:lineRule="auto" w:line="288" w:before="0" w:after="240"/>
        <w:rPr/>
      </w:pPr>
      <w:r>
        <w:rPr/>
        <w:t>Σε περίπτωση μη συνεργασίας, σε έλεγχο που διενεργείται κατά τις διατάξεις του άρθρου 405, η Επιτροπή Κεφαλαιαγοράς επιβάλλει σε κάθε υπεύθυνο πρόστιμο ύψους τουλάχιστον τριάντα χιλιάδων (30.000) Ευρώ και μέχρι εξακοσίων χιλιάδων (600.000) Ευρώ.</w:t>
      </w:r>
    </w:p>
    <w:p>
      <w:pPr>
        <w:pStyle w:val="TextBody"/>
        <w:spacing w:lineRule="auto" w:line="288" w:before="0" w:after="240"/>
        <w:rPr/>
      </w:pPr>
      <w:r>
        <w:rPr/>
      </w:r>
      <w:r>
        <w:br w:type="page"/>
      </w:r>
    </w:p>
    <w:p>
      <w:pPr>
        <w:pStyle w:val="Normal"/>
        <w:jc w:val="center"/>
        <w:rPr>
          <w:sz w:val="26"/>
        </w:rPr>
      </w:pPr>
      <w:r>
        <w:rPr>
          <w:sz w:val="26"/>
        </w:rPr>
      </w:r>
    </w:p>
    <w:p>
      <w:pPr>
        <w:pStyle w:val="Normal"/>
        <w:jc w:val="center"/>
        <w:rPr>
          <w:b/>
          <w:b/>
          <w:sz w:val="26"/>
        </w:rPr>
      </w:pPr>
      <w:r>
        <w:rPr>
          <w:b/>
          <w:sz w:val="26"/>
        </w:rPr>
        <w:t>ΚΕΦΑΛΑΙΟ Ε’</w:t>
      </w:r>
    </w:p>
    <w:p>
      <w:pPr>
        <w:pStyle w:val="Normal"/>
        <w:jc w:val="center"/>
        <w:rPr>
          <w:b/>
          <w:b/>
          <w:sz w:val="26"/>
        </w:rPr>
      </w:pPr>
      <w:r>
        <w:rPr>
          <w:b/>
          <w:sz w:val="26"/>
        </w:rPr>
        <w:t>ΠΟΙΝΙΚΕΣ ΚΥΡΩΣΕΙΣ</w:t>
      </w:r>
    </w:p>
    <w:p>
      <w:pPr>
        <w:pStyle w:val="Normal"/>
        <w:jc w:val="center"/>
        <w:rPr>
          <w:b/>
          <w:b/>
          <w:sz w:val="26"/>
        </w:rPr>
      </w:pPr>
      <w:r>
        <w:rPr>
          <w:b/>
          <w:sz w:val="26"/>
        </w:rPr>
      </w:r>
    </w:p>
    <w:p>
      <w:pPr>
        <w:pStyle w:val="Heading1"/>
        <w:rPr/>
      </w:pPr>
      <w:r>
        <w:rPr/>
        <w:t>Άρθρο 407</w:t>
      </w:r>
    </w:p>
    <w:p>
      <w:pPr>
        <w:pStyle w:val="Normal"/>
        <w:jc w:val="center"/>
        <w:rPr>
          <w:sz w:val="26"/>
        </w:rPr>
      </w:pPr>
      <w:r>
        <w:rPr>
          <w:sz w:val="26"/>
        </w:rPr>
        <w:t>Ποινικές κυρώσεις</w:t>
      </w:r>
    </w:p>
    <w:p>
      <w:pPr>
        <w:pStyle w:val="Normal"/>
        <w:jc w:val="center"/>
        <w:rPr>
          <w:sz w:val="26"/>
        </w:rPr>
      </w:pPr>
      <w:r>
        <w:rPr>
          <w:sz w:val="26"/>
        </w:rPr>
      </w:r>
    </w:p>
    <w:p>
      <w:pPr>
        <w:pStyle w:val="TextBody"/>
        <w:numPr>
          <w:ilvl w:val="0"/>
          <w:numId w:val="126"/>
        </w:numPr>
        <w:spacing w:lineRule="auto" w:line="288" w:before="0" w:after="240"/>
        <w:rPr/>
      </w:pPr>
      <w:r>
        <w:rPr/>
        <w:t>Όποιο από τα πρόσωπα του άρθρου 400  παραβαίνει τις απαγορεύσεις των άρθρων  398 παράγραφος 1 και 399 τιμωρείται με φυλάκιση τουλάχιστον τριών μηνών και χρηματική ποινή από τριάντα χιλιάδες (30.000) Ευρώ  έως τριακόσιες χιλιάδες (300.000) Ευρώ.</w:t>
      </w:r>
    </w:p>
    <w:p>
      <w:pPr>
        <w:pStyle w:val="Normal"/>
        <w:numPr>
          <w:ilvl w:val="0"/>
          <w:numId w:val="126"/>
        </w:numPr>
        <w:spacing w:lineRule="auto" w:line="288" w:before="0" w:after="240"/>
        <w:jc w:val="both"/>
        <w:rPr>
          <w:sz w:val="26"/>
        </w:rPr>
      </w:pPr>
      <w:r>
        <w:rPr>
          <w:sz w:val="26"/>
        </w:rPr>
        <w:t>Όποιο από τα πρόσωπα του άρθρου 5 παραβαίνει τις απαγορεύσεις των άρθρων 398 και 399 τιμωρείται με φυλάκιση τουλάχιστον ενός έτους και χρηματική  ποινή από ενενήντα χιλιάδες (90.000) Ευρώ έως τετρακόσιες πενήντα χιλιάδες (450.000) Ευρώ.</w:t>
      </w:r>
    </w:p>
    <w:p>
      <w:pPr>
        <w:pStyle w:val="Normal"/>
        <w:numPr>
          <w:ilvl w:val="0"/>
          <w:numId w:val="126"/>
        </w:numPr>
        <w:spacing w:lineRule="auto" w:line="288" w:before="0" w:after="240"/>
        <w:jc w:val="both"/>
        <w:rPr>
          <w:sz w:val="26"/>
        </w:rPr>
      </w:pPr>
      <w:r>
        <w:rPr>
          <w:sz w:val="26"/>
        </w:rPr>
        <w:t>Οι παραβάτες των πιο πάνω απαγορεύσεων τιμωρούνται με κάθειρξη έως δέκα ετών και χρηματική ποινή από εκατόν πενήντα χιλιάδες (150.000) Ευρώ έως εννιακόσιες χιλιάδες (900.000) Ευρώ στις επιβαρυντικές περιπτώσεις του άρθρου 13 παράγραφοι στ και ζ του ποινικού κώδικα.</w:t>
      </w:r>
    </w:p>
    <w:p>
      <w:pPr>
        <w:pStyle w:val="Normal"/>
        <w:jc w:val="both"/>
        <w:rPr>
          <w:sz w:val="26"/>
        </w:rPr>
      </w:pPr>
      <w:r>
        <w:rPr>
          <w:sz w:val="26"/>
        </w:rPr>
      </w:r>
    </w:p>
    <w:p>
      <w:pPr>
        <w:pStyle w:val="Heading1"/>
        <w:rPr/>
      </w:pPr>
      <w:r>
        <w:rPr/>
        <w:t>Άρθρο 408</w:t>
      </w:r>
    </w:p>
    <w:p>
      <w:pPr>
        <w:pStyle w:val="Normal"/>
        <w:jc w:val="both"/>
        <w:rPr>
          <w:sz w:val="26"/>
        </w:rPr>
      </w:pPr>
      <w:r>
        <w:rPr>
          <w:sz w:val="26"/>
        </w:rPr>
      </w:r>
    </w:p>
    <w:p>
      <w:pPr>
        <w:pStyle w:val="TextBody"/>
        <w:numPr>
          <w:ilvl w:val="0"/>
          <w:numId w:val="6"/>
        </w:numPr>
        <w:spacing w:lineRule="auto" w:line="288" w:before="0" w:after="240"/>
        <w:rPr>
          <w:highlight w:val="yellow"/>
        </w:rPr>
      </w:pPr>
      <w:r>
        <w:rPr/>
        <w:t>Όποιος παραβαίνει τις απαγορεύσεις του άρθρου 403 του παρόντος τιμωρείται με φυλάκιση τουλάχιστον τριών μηνών και χρηματική ποινή από τριάντα χιλιάδες (30.000) Ευρώ και μέχρι τριακόσιες χιλιάδες (300.000) Ευρώ.</w:t>
      </w:r>
    </w:p>
    <w:p>
      <w:pPr>
        <w:pStyle w:val="Normal"/>
        <w:numPr>
          <w:ilvl w:val="0"/>
          <w:numId w:val="6"/>
        </w:numPr>
        <w:spacing w:lineRule="auto" w:line="288" w:before="0" w:after="240"/>
        <w:jc w:val="both"/>
        <w:rPr>
          <w:sz w:val="26"/>
        </w:rPr>
      </w:pPr>
      <w:r>
        <w:rPr>
          <w:sz w:val="26"/>
        </w:rPr>
        <w:t>Όταν η παράβαση της προηγούμενης παραγράφου τελείται από πρόσωπο που απασχολείται σε επιχείρηση διαμεσολάβησης σε οργανωμένη αγορά τιμωρείται με φυλάκιση τουλάχιστον ενός έτους και χρηματική  ποινή από ενενήντα χιλιάδες (90.000) Ευρώ έως τετρακόσιες πενήντα χιλιάδες (450.000) Ευρώ.</w:t>
      </w:r>
    </w:p>
    <w:p>
      <w:pPr>
        <w:pStyle w:val="Normal"/>
        <w:numPr>
          <w:ilvl w:val="0"/>
          <w:numId w:val="6"/>
        </w:numPr>
        <w:spacing w:lineRule="auto" w:line="288" w:before="0" w:after="240"/>
        <w:jc w:val="both"/>
        <w:rPr>
          <w:sz w:val="26"/>
        </w:rPr>
      </w:pPr>
      <w:r>
        <w:rPr>
          <w:sz w:val="26"/>
        </w:rPr>
        <w:t>Οι παραβάτες των πιο πάνω απαγορεύσεων τιμωρούνται με κάθειρξη έως δέκα ετών και χρηματική ποινή από εκατόν πενήντα χιλιάδες (150.000) Ευρώ έως εννιακόσιες χιλιάδες (900.000) Ευρώ. στις επιβαρυντικές περιπτώσεις του άρθρου 13 παράγραφοι στ και ζ του ποινικού κώδικα.</w:t>
      </w:r>
    </w:p>
    <w:p>
      <w:pPr>
        <w:pStyle w:val="Normal"/>
        <w:jc w:val="both"/>
        <w:rPr>
          <w:sz w:val="26"/>
        </w:rPr>
      </w:pPr>
      <w:r>
        <w:rPr>
          <w:sz w:val="26"/>
        </w:rPr>
      </w:r>
    </w:p>
    <w:p>
      <w:pPr>
        <w:pStyle w:val="Heading1"/>
        <w:rPr/>
      </w:pPr>
      <w:r>
        <w:rPr/>
        <w:t>Άρθρο 409</w:t>
      </w:r>
    </w:p>
    <w:p>
      <w:pPr>
        <w:pStyle w:val="Normal"/>
        <w:jc w:val="center"/>
        <w:rPr>
          <w:sz w:val="26"/>
        </w:rPr>
      </w:pPr>
      <w:r>
        <w:rPr>
          <w:sz w:val="26"/>
        </w:rPr>
        <w:t>Έγκληση*</w:t>
      </w:r>
    </w:p>
    <w:p>
      <w:pPr>
        <w:pStyle w:val="Normal"/>
        <w:jc w:val="center"/>
        <w:rPr>
          <w:sz w:val="26"/>
        </w:rPr>
      </w:pPr>
      <w:r>
        <w:rPr>
          <w:sz w:val="26"/>
        </w:rPr>
      </w:r>
    </w:p>
    <w:p>
      <w:pPr>
        <w:pStyle w:val="TextBody"/>
        <w:numPr>
          <w:ilvl w:val="0"/>
          <w:numId w:val="78"/>
        </w:numPr>
        <w:spacing w:lineRule="auto" w:line="288" w:before="0" w:after="240"/>
        <w:rPr/>
      </w:pPr>
      <w:r>
        <w:rPr/>
        <w:t>Η ποινική δίωξη στις περιπτώσεις της παραγράφου 2 του άρθρου 10 του ν.876/1979, των παραγράφων 1 και 2 του άρθρου 30 του ν. 1806/1988, του άρθρου 14, της παραγράφου 1 του άρθρου 72, της παραγράφου 1 του άρθρου 73, των παραγράφων 15, 16 και 17 του άρθρου 77 του παρόντος νόμου και της παραγράφου 8 του παρόντος άρθρου ασκείται ύστερα από έγκληση της Επιτροπής Κεφαλαιαγοράς.</w:t>
      </w:r>
    </w:p>
    <w:p>
      <w:pPr>
        <w:pStyle w:val="3"/>
        <w:spacing w:lineRule="auto" w:line="288" w:before="0" w:after="240"/>
        <w:rPr/>
      </w:pPr>
      <w:r>
        <w:rPr/>
        <w:t>2. Στις περιπτώσεις της προηγούμενης παραγράφου η προθεσμία του άρθρου 117 παράγραφος 1 του ποινικού κώδικα αρχίζει από την ημέρα λήψης απόφασης από το διοικητικό συμβούλιο της Επιτροπής Κεφαλαιαγοράς για την υποβολή της έγκλησης.</w:t>
      </w:r>
    </w:p>
    <w:p>
      <w:pPr>
        <w:pStyle w:val="Heading1"/>
        <w:rPr/>
      </w:pPr>
      <w:r>
        <w:rPr/>
      </w:r>
    </w:p>
    <w:p>
      <w:pPr>
        <w:pStyle w:val="Heading1"/>
        <w:rPr/>
      </w:pPr>
      <w:r>
        <w:rPr/>
        <w:t>Άρθρο 410</w:t>
      </w:r>
    </w:p>
    <w:p>
      <w:pPr>
        <w:pStyle w:val="Normal"/>
        <w:jc w:val="center"/>
        <w:rPr>
          <w:sz w:val="26"/>
        </w:rPr>
      </w:pPr>
      <w:r>
        <w:rPr>
          <w:sz w:val="26"/>
        </w:rPr>
        <w:t>Πολιτική αγωγή</w:t>
      </w:r>
    </w:p>
    <w:p>
      <w:pPr>
        <w:pStyle w:val="Normal"/>
        <w:jc w:val="center"/>
        <w:rPr>
          <w:sz w:val="26"/>
        </w:rPr>
      </w:pPr>
      <w:r>
        <w:rPr>
          <w:sz w:val="26"/>
        </w:rPr>
      </w:r>
    </w:p>
    <w:p>
      <w:pPr>
        <w:pStyle w:val="TextBody"/>
        <w:spacing w:lineRule="auto" w:line="288" w:before="0" w:after="240"/>
        <w:rPr/>
      </w:pPr>
      <w:r>
        <w:rPr/>
        <w:t>Σε δίκες για τα αδικήματα του προηγούμενου άρθρου, η Επιτροπή Κεφαλαιαγοράς μπορεί να παρίσταται ως πολιτικώς ενάγουσα.</w:t>
      </w:r>
    </w:p>
    <w:p>
      <w:pPr>
        <w:pStyle w:val="Normal"/>
        <w:jc w:val="both"/>
        <w:rPr>
          <w:sz w:val="26"/>
        </w:rPr>
      </w:pPr>
      <w:r>
        <w:rPr>
          <w:sz w:val="26"/>
        </w:rPr>
      </w:r>
    </w:p>
    <w:p>
      <w:pPr>
        <w:pStyle w:val="Normal"/>
        <w:jc w:val="center"/>
        <w:rPr>
          <w:sz w:val="26"/>
        </w:rPr>
      </w:pPr>
      <w:r>
        <w:rPr>
          <w:sz w:val="26"/>
        </w:rPr>
      </w:r>
    </w:p>
    <w:p>
      <w:pPr>
        <w:pStyle w:val="Heading1"/>
        <w:rPr/>
      </w:pPr>
      <w:r>
        <w:rPr/>
        <w:t>Άρθρο 411</w:t>
      </w:r>
    </w:p>
    <w:p>
      <w:pPr>
        <w:pStyle w:val="Normal"/>
        <w:jc w:val="center"/>
        <w:rPr>
          <w:sz w:val="26"/>
        </w:rPr>
      </w:pPr>
      <w:r>
        <w:rPr>
          <w:sz w:val="26"/>
        </w:rPr>
        <w:t>Αστικές κυρώσεις</w:t>
      </w:r>
    </w:p>
    <w:p>
      <w:pPr>
        <w:pStyle w:val="Normal"/>
        <w:jc w:val="center"/>
        <w:rPr>
          <w:sz w:val="26"/>
        </w:rPr>
      </w:pPr>
      <w:r>
        <w:rPr>
          <w:sz w:val="26"/>
        </w:rPr>
      </w:r>
    </w:p>
    <w:p>
      <w:pPr>
        <w:pStyle w:val="TextBody"/>
        <w:spacing w:lineRule="auto" w:line="288" w:before="0" w:after="240"/>
        <w:rPr/>
      </w:pPr>
      <w:r>
        <w:rPr/>
        <w:t>Ως πολιτικώς ενάγουσα, η Επιτροπή Κεφαλαιαγοράς μπορεί να απαιτεί χρηματική ικανοποίηση λόγω της ηθικής βλάβης, την οποία υφίσταται από τα αδικήματα του άρθρου 409, δεδομένου ότι έχει άμεσο ηθικό συμφέρον στην τήρηση των νόμων για την ομαλή λειτουργία της κεφαλαιαγοράς την οποία εποπτεύει.</w:t>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spacing w:lineRule="auto" w:line="288" w:before="0" w:after="240"/>
        <w:rPr/>
      </w:pPr>
      <w:r>
        <w:rPr/>
      </w:r>
    </w:p>
    <w:p>
      <w:pPr>
        <w:pStyle w:val="Normal"/>
        <w:jc w:val="both"/>
        <w:rPr/>
      </w:pPr>
      <w:r>
        <w:rPr/>
      </w:r>
    </w:p>
    <w:p>
      <w:pPr>
        <w:pStyle w:val="Normal"/>
        <w:spacing w:lineRule="auto" w:line="292" w:before="0" w:after="240"/>
        <w:jc w:val="center"/>
        <w:rPr>
          <w:b/>
          <w:b/>
          <w:sz w:val="26"/>
        </w:rPr>
      </w:pPr>
      <w:r>
        <w:rPr>
          <w:b/>
          <w:sz w:val="26"/>
        </w:rPr>
      </w:r>
    </w:p>
    <w:p>
      <w:pPr>
        <w:pStyle w:val="Heading"/>
        <w:spacing w:lineRule="auto" w:line="292" w:before="0" w:after="240"/>
        <w:rPr/>
      </w:pPr>
      <w:r>
        <w:rPr/>
        <w:t xml:space="preserve"> </w:t>
      </w:r>
    </w:p>
    <w:p>
      <w:pPr>
        <w:pStyle w:val="I1"/>
        <w:rPr/>
      </w:pPr>
      <w:r>
        <w:rPr/>
      </w:r>
    </w:p>
    <w:p>
      <w:pPr>
        <w:pStyle w:val="I1"/>
        <w:rPr/>
      </w:pPr>
      <w:r>
        <w:rPr/>
      </w:r>
    </w:p>
    <w:p>
      <w:pPr>
        <w:pStyle w:val="I1"/>
        <w:rPr/>
      </w:pPr>
      <w:r>
        <w:rPr/>
      </w:r>
    </w:p>
    <w:p>
      <w:pPr>
        <w:pStyle w:val="I1"/>
        <w:rPr/>
      </w:pPr>
      <w:r>
        <w:rPr/>
      </w:r>
    </w:p>
    <w:p>
      <w:pPr>
        <w:pStyle w:val="Normal"/>
        <w:rPr/>
      </w:pPr>
      <w:r>
        <w:rPr/>
      </w:r>
    </w:p>
    <w:sectPr>
      <w:footerReference w:type="default" r:id="rId2"/>
      <w:footerReference w:type="first" r:id="rId3"/>
      <w:footnotePr>
        <w:numFmt w:val="decimal"/>
      </w:footnotePr>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2"/>
          <w:szCs w:val="20"/>
          <w:u w:val="single"/>
          <w:lang w:eastAsia="en-US" w:val="el-GR" w:bidi="ar-SA"/>
        </w:rPr>
        <w:t>Πιστωτικά ιδρύματα που έλαβαν άδεια λειτουργίας από την Τράπεζα της Ελλάδος για την παροχή επενδυτικών ή παρεπόμενων υπηρεσιών πριν από τη θέση σε ισχύ του ν. 2396/1996 εξακολουθούν να παρέχουν τις υπηρεσίες αυτές χωρίς νέα άδεια</w:t>
        <w:t>.</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Helvetica">
    <w:altName w:val="Times New Roman"/>
    <w:charset w:val="00"/>
    <w:family w:val="auto"/>
    <w:pitch w:val="variable"/>
  </w:font>
  <w:font w:name="Wingdings">
    <w:charset w:val="02"/>
    <w:family w:val="auto"/>
    <w:pitch w:val="variable"/>
  </w:font>
  <w:font w:name="UB-Century">
    <w:altName w:val="Times New Roman"/>
    <w:charset w:val="00"/>
    <w:family w:val="auto"/>
    <w:pitch w:val="variable"/>
  </w:font>
  <w:font w:name="HellasSouv">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Να γίνει ορισμός για κεντρικό αντισυμβαλλόμενο </w:t>
      </w:r>
    </w:p>
  </w:footnote>
  <w:footnote w:id="3">
    <w:p>
      <w:pPr>
        <w:pStyle w:val="Footnote"/>
        <w:rPr/>
      </w:pPr>
      <w:r>
        <w:rPr>
          <w:rStyle w:val="FootnoteCharacters"/>
        </w:rPr>
        <w:footnoteRef/>
      </w:r>
      <w:r>
        <w:rPr/>
        <w:t xml:space="preserve"> </w:t>
      </w:r>
      <w:r>
        <w:rPr/>
        <w:t>Προέλευση: Άρθρο 1 του ν. 3632/1928.</w:t>
      </w:r>
    </w:p>
  </w:footnote>
  <w:footnote w:id="4">
    <w:p>
      <w:pPr>
        <w:pStyle w:val="Footnote"/>
        <w:rPr/>
      </w:pPr>
      <w:r>
        <w:rPr>
          <w:rStyle w:val="FootnoteCharacters"/>
        </w:rPr>
        <w:footnoteRef/>
      </w:r>
      <w:r>
        <w:rPr/>
        <w:t xml:space="preserve"> </w:t>
      </w:r>
      <w:r>
        <w:rPr/>
        <w:t>Προέλευση: Άρθρο 18 παρ. 1 ν. 1806/1988.</w:t>
      </w:r>
    </w:p>
  </w:footnote>
  <w:footnote w:id="5">
    <w:p>
      <w:pPr>
        <w:pStyle w:val="Footnote"/>
        <w:rPr/>
      </w:pPr>
      <w:r>
        <w:rPr>
          <w:rStyle w:val="FootnoteCharacters"/>
        </w:rPr>
        <w:footnoteRef/>
      </w:r>
      <w:r>
        <w:rPr/>
        <w:t xml:space="preserve"> </w:t>
      </w:r>
      <w:r>
        <w:rPr/>
        <w:t>Βάσει του άρθρου 5 παρ. 5 ν. 2324/1995.</w:t>
      </w:r>
    </w:p>
  </w:footnote>
  <w:footnote w:id="6">
    <w:p>
      <w:pPr>
        <w:pStyle w:val="Footnote"/>
        <w:rPr/>
      </w:pPr>
      <w:r>
        <w:rPr>
          <w:rStyle w:val="FootnoteCharacters"/>
        </w:rPr>
        <w:footnoteRef/>
      </w:r>
      <w:r>
        <w:rPr/>
        <w:t xml:space="preserve"> </w:t>
      </w:r>
      <w:r>
        <w:rPr/>
        <w:t>Προέλευση: Άρθρο 1 παρ. 1 ν. 1806/1988 (και άρθρο 3 ν. 3632/1928).</w:t>
      </w:r>
    </w:p>
  </w:footnote>
  <w:footnote w:id="7">
    <w:p>
      <w:pPr>
        <w:pStyle w:val="Footnote"/>
        <w:rPr/>
      </w:pPr>
      <w:r>
        <w:rPr>
          <w:rStyle w:val="FootnoteCharacters"/>
        </w:rPr>
        <w:footnoteRef/>
      </w:r>
      <w:r>
        <w:rPr/>
        <w:t xml:space="preserve"> </w:t>
      </w:r>
      <w:r>
        <w:rPr/>
        <w:t>Προέλευση: Άρθρο 1 παρ. 4 και 5 ν. 1806/1988 και άρθρο 76 παρ. 7 του ν. 1969/1991.</w:t>
      </w:r>
    </w:p>
  </w:footnote>
  <w:footnote w:id="8">
    <w:p>
      <w:pPr>
        <w:pStyle w:val="Footnote"/>
        <w:rPr/>
      </w:pPr>
      <w:r>
        <w:rPr>
          <w:rStyle w:val="FootnoteCharacters"/>
        </w:rPr>
        <w:footnoteRef/>
      </w:r>
      <w:r>
        <w:rPr/>
        <w:t xml:space="preserve"> </w:t>
      </w:r>
      <w:r>
        <w:rPr/>
        <w:t>Προέλευση: Άρθρο 110 παρ. 2 ν. 2533/1997.</w:t>
      </w:r>
    </w:p>
  </w:footnote>
  <w:footnote w:id="9">
    <w:p>
      <w:pPr>
        <w:pStyle w:val="Footnote"/>
        <w:rPr/>
      </w:pPr>
      <w:r>
        <w:rPr>
          <w:rStyle w:val="FootnoteCharacters"/>
        </w:rPr>
        <w:footnoteRef/>
      </w:r>
      <w:r>
        <w:rPr/>
        <w:t xml:space="preserve"> </w:t>
      </w:r>
      <w:r>
        <w:rPr/>
        <w:t>Προέλευση: Άρθρο 36 ν. 1806/1988.</w:t>
      </w:r>
    </w:p>
  </w:footnote>
  <w:footnote w:id="10">
    <w:p>
      <w:pPr>
        <w:pStyle w:val="Footnote"/>
        <w:rPr/>
      </w:pPr>
      <w:r>
        <w:rPr>
          <w:rStyle w:val="FootnoteCharacters"/>
        </w:rPr>
        <w:footnoteRef/>
      </w:r>
      <w:r>
        <w:rPr/>
        <w:t xml:space="preserve"> </w:t>
      </w:r>
      <w:r>
        <w:rPr/>
        <w:t>Προέλευση: Άρθρο 1 ν. 2324/1995, ως προς το α΄ εδάφιο. Το δεύτερο εδάφιο προέρχεται από το άρθρο 4 παρ. 4 ν. 2324/1995.</w:t>
      </w:r>
    </w:p>
  </w:footnote>
  <w:footnote w:id="11">
    <w:p>
      <w:pPr>
        <w:pStyle w:val="Footnote"/>
        <w:rPr/>
      </w:pPr>
      <w:r>
        <w:rPr>
          <w:rStyle w:val="FootnoteCharacters"/>
        </w:rPr>
        <w:footnoteRef/>
      </w:r>
      <w:r>
        <w:rPr/>
        <w:t xml:space="preserve"> </w:t>
      </w:r>
      <w:r>
        <w:rPr/>
        <w:t>Προέλευση: Άρθρο 14 παρ. 1 ν. 1806/1988</w:t>
      </w:r>
    </w:p>
  </w:footnote>
  <w:footnote w:id="12">
    <w:p>
      <w:pPr>
        <w:pStyle w:val="Footnote"/>
        <w:rPr/>
      </w:pPr>
      <w:r>
        <w:rPr>
          <w:rStyle w:val="FootnoteCharacters"/>
        </w:rPr>
        <w:footnoteRef/>
      </w:r>
      <w:r>
        <w:rPr/>
        <w:t xml:space="preserve"> </w:t>
      </w:r>
      <w:r>
        <w:rPr/>
        <w:t>Προέλευση: Άρθρο 4 παρ. 5 του ν. 2324/1995</w:t>
      </w:r>
    </w:p>
  </w:footnote>
  <w:footnote w:id="13">
    <w:p>
      <w:pPr>
        <w:pStyle w:val="Footnote"/>
        <w:rPr/>
      </w:pPr>
      <w:r>
        <w:rPr>
          <w:rStyle w:val="FootnoteCharacters"/>
        </w:rPr>
        <w:footnoteRef/>
      </w:r>
      <w:r>
        <w:rPr/>
        <w:t xml:space="preserve"> </w:t>
      </w:r>
      <w:r>
        <w:rPr/>
        <w:t>Προέλευση: Άρθρο 5 παρ. 2 του ν. 2324/1995</w:t>
      </w:r>
    </w:p>
  </w:footnote>
  <w:footnote w:id="14">
    <w:p>
      <w:pPr>
        <w:pStyle w:val="Footnote"/>
        <w:rPr/>
      </w:pPr>
      <w:r>
        <w:rPr>
          <w:rStyle w:val="FootnoteCharacters"/>
        </w:rPr>
        <w:footnoteRef/>
      </w:r>
      <w:r>
        <w:rPr/>
        <w:t xml:space="preserve"> </w:t>
      </w:r>
      <w:r>
        <w:rPr/>
        <w:t>Προέλευση: Άρθρο 5 παρ. 4 του ν. 2324/1995.</w:t>
      </w:r>
    </w:p>
  </w:footnote>
  <w:footnote w:id="15">
    <w:p>
      <w:pPr>
        <w:pStyle w:val="Footnote"/>
        <w:rPr/>
      </w:pPr>
      <w:r>
        <w:rPr>
          <w:rStyle w:val="FootnoteCharacters"/>
        </w:rPr>
        <w:footnoteRef/>
      </w:r>
      <w:r>
        <w:rPr/>
        <w:t xml:space="preserve"> </w:t>
      </w:r>
      <w:r>
        <w:rPr/>
        <w:t>Προέλευση: Άρθρο 5 παρ. 3 ν. 2324/1995.</w:t>
      </w:r>
    </w:p>
  </w:footnote>
  <w:footnote w:id="16">
    <w:p>
      <w:pPr>
        <w:pStyle w:val="Footnote"/>
        <w:rPr/>
      </w:pPr>
      <w:r>
        <w:rPr>
          <w:rStyle w:val="FootnoteCharacters"/>
        </w:rPr>
        <w:footnoteRef/>
      </w:r>
      <w:r>
        <w:rPr/>
        <w:t xml:space="preserve"> </w:t>
      </w:r>
      <w:r>
        <w:rPr/>
        <w:t>Προέλευση: Άρθρο 12 παρ. 1 ν. 1806/1988. Το δεύτερο εδάφιο προέρχεται από το άρθρο 37 παρ. 1 ν. 1806/1988.</w:t>
      </w:r>
    </w:p>
  </w:footnote>
  <w:footnote w:id="17">
    <w:p>
      <w:pPr>
        <w:pStyle w:val="Footnote"/>
        <w:rPr/>
      </w:pPr>
      <w:r>
        <w:rPr>
          <w:rStyle w:val="FootnoteCharacters"/>
        </w:rPr>
        <w:footnoteRef/>
      </w:r>
      <w:r>
        <w:rPr/>
        <w:t xml:space="preserve"> </w:t>
      </w:r>
      <w:r>
        <w:rPr/>
        <w:t>Προέλευση: Άρθρο 12 παρ. 2 ν. 1806/1988.</w:t>
      </w:r>
    </w:p>
  </w:footnote>
  <w:footnote w:id="18">
    <w:p>
      <w:pPr>
        <w:pStyle w:val="Footnote"/>
        <w:rPr/>
      </w:pPr>
      <w:r>
        <w:rPr>
          <w:rStyle w:val="FootnoteCharacters"/>
        </w:rPr>
        <w:footnoteRef/>
      </w:r>
      <w:r>
        <w:rPr/>
        <w:t xml:space="preserve"> </w:t>
      </w:r>
      <w:r>
        <w:rPr/>
        <w:t>Προέλευση: Άρθρο 12 παρ. 3 ν. 1806/1988. Η τελευταία φράση, σχετικά με την Εφημερίδα της Κυβερνήσεως, προέρχεται από το άρθρο 37 παρ. 1 ν. 1806/1988.</w:t>
      </w:r>
    </w:p>
  </w:footnote>
  <w:footnote w:id="19">
    <w:p>
      <w:pPr>
        <w:pStyle w:val="Footnote"/>
        <w:rPr/>
      </w:pPr>
      <w:r>
        <w:rPr>
          <w:rStyle w:val="FootnoteCharacters"/>
        </w:rPr>
        <w:footnoteRef/>
      </w:r>
      <w:r>
        <w:rPr/>
        <w:t xml:space="preserve"> </w:t>
      </w:r>
      <w:r>
        <w:rPr/>
        <w:t>Προέλευση: Άρθρο 12 παρ. 4 ν. 1806/1988. Το δεύτερο εδάφιο προέρχεται από το άρθρο 37 παρ. 1 ν. 1806/1988.</w:t>
      </w:r>
    </w:p>
  </w:footnote>
  <w:footnote w:id="20">
    <w:p>
      <w:pPr>
        <w:pStyle w:val="Footnote"/>
        <w:rPr/>
      </w:pPr>
      <w:r>
        <w:rPr>
          <w:rStyle w:val="FootnoteCharacters"/>
        </w:rPr>
        <w:footnoteRef/>
      </w:r>
      <w:r>
        <w:rPr/>
        <w:t xml:space="preserve"> </w:t>
      </w:r>
      <w:r>
        <w:rPr/>
        <w:t>Προέλευση: Άρθρο 12 παρ. 5 ν. 1806/1988.</w:t>
      </w:r>
    </w:p>
  </w:footnote>
  <w:footnote w:id="21">
    <w:p>
      <w:pPr>
        <w:pStyle w:val="Footnote"/>
        <w:rPr/>
      </w:pPr>
      <w:r>
        <w:rPr>
          <w:rStyle w:val="FootnoteCharacters"/>
        </w:rPr>
        <w:footnoteRef/>
      </w:r>
      <w:r>
        <w:rPr/>
        <w:t xml:space="preserve"> </w:t>
      </w:r>
      <w:r>
        <w:rPr/>
        <w:t>Προέλευση: Άρθρο 13 παρ. 1 ν. 1806/1988.</w:t>
      </w:r>
    </w:p>
  </w:footnote>
  <w:footnote w:id="22">
    <w:p>
      <w:pPr>
        <w:pStyle w:val="Footnote"/>
        <w:rPr/>
      </w:pPr>
      <w:r>
        <w:rPr>
          <w:rStyle w:val="FootnoteCharacters"/>
        </w:rPr>
        <w:footnoteRef/>
      </w:r>
      <w:r>
        <w:rPr/>
        <w:t xml:space="preserve"> </w:t>
      </w:r>
      <w:r>
        <w:rPr/>
        <w:t>Προέλευση: Άρθρο 13 παρ. 2 ν. 1806/1988.</w:t>
      </w:r>
    </w:p>
  </w:footnote>
  <w:footnote w:id="23">
    <w:p>
      <w:pPr>
        <w:pStyle w:val="Footnote"/>
        <w:rPr/>
      </w:pPr>
      <w:r>
        <w:rPr>
          <w:rStyle w:val="FootnoteCharacters"/>
        </w:rPr>
        <w:footnoteRef/>
      </w:r>
      <w:r>
        <w:rPr/>
        <w:t xml:space="preserve"> </w:t>
      </w:r>
      <w:r>
        <w:rPr/>
        <w:t>Προέλευση: Άρθρο 13 παρ. 3 ν. 1806/1988.</w:t>
      </w:r>
    </w:p>
  </w:footnote>
  <w:footnote w:id="24">
    <w:p>
      <w:pPr>
        <w:pStyle w:val="Footnote"/>
        <w:rPr/>
      </w:pPr>
      <w:r>
        <w:rPr>
          <w:rStyle w:val="FootnoteCharacters"/>
        </w:rPr>
        <w:footnoteRef/>
      </w:r>
      <w:r>
        <w:rPr/>
        <w:t xml:space="preserve"> </w:t>
      </w:r>
      <w:r>
        <w:rPr/>
        <w:t>Προέλευση: Άρθρο 14 παρ. 2 ν. 1806/1988.</w:t>
      </w:r>
    </w:p>
  </w:footnote>
  <w:footnote w:id="25">
    <w:p>
      <w:pPr>
        <w:pStyle w:val="Footnote"/>
        <w:rPr/>
      </w:pPr>
      <w:r>
        <w:rPr>
          <w:rStyle w:val="FootnoteCharacters"/>
        </w:rPr>
        <w:footnoteRef/>
      </w:r>
      <w:r>
        <w:rPr/>
        <w:t xml:space="preserve"> </w:t>
      </w:r>
      <w:r>
        <w:rPr/>
        <w:t>Προέλευση: Άρθρο 6 παρ. 1 ν. 3632/1928.</w:t>
      </w:r>
    </w:p>
  </w:footnote>
  <w:footnote w:id="26">
    <w:p>
      <w:pPr>
        <w:pStyle w:val="Footnote"/>
        <w:rPr/>
      </w:pPr>
      <w:r>
        <w:rPr>
          <w:rStyle w:val="FootnoteCharacters"/>
        </w:rPr>
        <w:footnoteRef/>
      </w:r>
      <w:r>
        <w:rPr/>
        <w:t xml:space="preserve"> </w:t>
      </w:r>
      <w:r>
        <w:rPr/>
        <w:t>Προέλευση: Άρθρο 6 παρ. 3 ν. 3632/1928.</w:t>
      </w:r>
    </w:p>
  </w:footnote>
  <w:footnote w:id="27">
    <w:p>
      <w:pPr>
        <w:pStyle w:val="Footnote"/>
        <w:rPr/>
      </w:pPr>
      <w:r>
        <w:rPr>
          <w:rStyle w:val="FootnoteCharacters"/>
        </w:rPr>
        <w:footnoteRef/>
      </w:r>
      <w:r>
        <w:rPr/>
        <w:t xml:space="preserve"> </w:t>
      </w:r>
      <w:r>
        <w:rPr/>
        <w:t>Προέλευση: Άρθρο 18 ν. 2396/1996.</w:t>
      </w:r>
    </w:p>
  </w:footnote>
  <w:footnote w:id="28">
    <w:p>
      <w:pPr>
        <w:pStyle w:val="Footnote"/>
        <w:rPr/>
      </w:pPr>
      <w:r>
        <w:rPr>
          <w:rStyle w:val="FootnoteCharacters"/>
        </w:rPr>
        <w:footnoteRef/>
      </w:r>
      <w:r>
        <w:rPr/>
        <w:t xml:space="preserve"> </w:t>
      </w:r>
      <w:r>
        <w:rPr/>
        <w:t>Προέλευση: Άρθρο 31 παρ. 1(α) ν. 1806/1988.</w:t>
      </w:r>
    </w:p>
  </w:footnote>
  <w:footnote w:id="29">
    <w:p>
      <w:pPr>
        <w:pStyle w:val="Footnote"/>
        <w:rPr/>
      </w:pPr>
      <w:r>
        <w:rPr>
          <w:rStyle w:val="FootnoteCharacters"/>
        </w:rPr>
        <w:footnoteRef/>
      </w:r>
      <w:r>
        <w:rPr/>
        <w:t xml:space="preserve"> </w:t>
      </w:r>
      <w:r>
        <w:rPr/>
        <w:t>Προέλευση: Άρθρο 31 παρ. 1(β)-4 ν. 1806/1988.</w:t>
      </w:r>
    </w:p>
  </w:footnote>
  <w:footnote w:id="30">
    <w:p>
      <w:pPr>
        <w:pStyle w:val="Footnote"/>
        <w:rPr/>
      </w:pPr>
      <w:r>
        <w:rPr>
          <w:rStyle w:val="FootnoteCharacters"/>
        </w:rPr>
        <w:footnoteRef/>
      </w:r>
      <w:r>
        <w:rPr/>
        <w:t xml:space="preserve"> </w:t>
      </w:r>
      <w:r>
        <w:rPr/>
        <w:t>Προέλευση: Άρθρο 15 παρ.1 ν. 2651/1998.</w:t>
      </w:r>
    </w:p>
  </w:footnote>
  <w:footnote w:id="31">
    <w:p>
      <w:pPr>
        <w:pStyle w:val="Footnote"/>
        <w:rPr/>
      </w:pPr>
      <w:r>
        <w:rPr>
          <w:rStyle w:val="FootnoteCharacters"/>
        </w:rPr>
        <w:footnoteRef/>
      </w:r>
      <w:r>
        <w:rPr/>
        <w:t xml:space="preserve"> </w:t>
      </w:r>
      <w:r>
        <w:rPr/>
        <w:t>Προέλευση: Άρθρο 68 ν. 1969/1991.</w:t>
      </w:r>
    </w:p>
  </w:footnote>
  <w:footnote w:id="32">
    <w:p>
      <w:pPr>
        <w:pStyle w:val="Footnote"/>
        <w:rPr/>
      </w:pPr>
      <w:r>
        <w:rPr>
          <w:rStyle w:val="FootnoteCharacters"/>
        </w:rPr>
        <w:footnoteRef/>
      </w:r>
      <w:r>
        <w:rPr/>
        <w:t xml:space="preserve"> </w:t>
      </w:r>
      <w:r>
        <w:rPr/>
        <w:t>Προέλευση: Άρθρο 15 παρ. 1 ν. 3632/1928.</w:t>
      </w:r>
    </w:p>
  </w:footnote>
  <w:footnote w:id="33">
    <w:p>
      <w:pPr>
        <w:pStyle w:val="Footnote"/>
        <w:rPr/>
      </w:pPr>
      <w:r>
        <w:rPr>
          <w:rStyle w:val="FootnoteCharacters"/>
        </w:rPr>
        <w:footnoteRef/>
      </w:r>
      <w:r>
        <w:rPr/>
        <w:t xml:space="preserve"> </w:t>
      </w:r>
      <w:r>
        <w:rPr/>
        <w:t>Προέλευση: Άρθρο 15 παρ. 2 ν. 3632/1928.</w:t>
      </w:r>
    </w:p>
  </w:footnote>
  <w:footnote w:id="34">
    <w:p>
      <w:pPr>
        <w:pStyle w:val="Footnote"/>
        <w:rPr/>
      </w:pPr>
      <w:r>
        <w:rPr>
          <w:rStyle w:val="FootnoteCharacters"/>
        </w:rPr>
        <w:footnoteRef/>
      </w:r>
      <w:r>
        <w:rPr/>
        <w:t xml:space="preserve"> </w:t>
      </w:r>
      <w:r>
        <w:rPr/>
        <w:t>Προέλευση: Άρθρο 15 παρ. 6 ν. 3632/1928.</w:t>
      </w:r>
    </w:p>
  </w:footnote>
  <w:footnote w:id="35">
    <w:p>
      <w:pPr>
        <w:pStyle w:val="Footnote"/>
        <w:rPr/>
      </w:pPr>
      <w:r>
        <w:rPr>
          <w:rStyle w:val="FootnoteCharacters"/>
        </w:rPr>
        <w:footnoteRef/>
      </w:r>
      <w:r>
        <w:rPr/>
        <w:t xml:space="preserve"> </w:t>
      </w:r>
      <w:r>
        <w:rPr/>
        <w:t>Προέλευση: Άρθρο 20 ν. 1806/1988.</w:t>
      </w:r>
    </w:p>
  </w:footnote>
  <w:footnote w:id="36">
    <w:p>
      <w:pPr>
        <w:pStyle w:val="Footnote"/>
        <w:rPr/>
      </w:pPr>
      <w:r>
        <w:rPr>
          <w:rStyle w:val="FootnoteCharacters"/>
        </w:rPr>
        <w:footnoteRef/>
      </w:r>
      <w:r>
        <w:rPr/>
        <w:t xml:space="preserve"> </w:t>
      </w:r>
      <w:r>
        <w:rPr/>
        <w:t>Προέλευση: Άρθρο 21 ν. 1806/1988.</w:t>
      </w:r>
    </w:p>
  </w:footnote>
  <w:footnote w:id="37">
    <w:p>
      <w:pPr>
        <w:pStyle w:val="Footnote"/>
        <w:rPr/>
      </w:pPr>
      <w:r>
        <w:rPr>
          <w:rStyle w:val="FootnoteCharacters"/>
        </w:rPr>
        <w:footnoteRef/>
      </w:r>
      <w:r>
        <w:rPr/>
        <w:t xml:space="preserve"> </w:t>
      </w:r>
      <w:r>
        <w:rPr/>
        <w:t>Προέλευση: Άρθρο 22 ν. 1806/1988.</w:t>
      </w:r>
    </w:p>
  </w:footnote>
  <w:footnote w:id="38">
    <w:p>
      <w:pPr>
        <w:pStyle w:val="Footnote"/>
        <w:rPr/>
      </w:pPr>
      <w:r>
        <w:rPr>
          <w:rStyle w:val="FootnoteCharacters"/>
        </w:rPr>
        <w:footnoteRef/>
      </w:r>
      <w:r>
        <w:rPr/>
        <w:t xml:space="preserve"> </w:t>
      </w:r>
      <w:r>
        <w:rPr/>
        <w:t>Προέλευση: Άρθρο 22Α ν. 1806/1988.</w:t>
      </w:r>
    </w:p>
  </w:footnote>
  <w:footnote w:id="39">
    <w:p>
      <w:pPr>
        <w:pStyle w:val="Footnote"/>
        <w:rPr/>
      </w:pPr>
      <w:r>
        <w:rPr>
          <w:rStyle w:val="FootnoteCharacters"/>
        </w:rPr>
        <w:footnoteRef/>
      </w:r>
      <w:r>
        <w:rPr/>
        <w:t xml:space="preserve"> </w:t>
      </w:r>
      <w:r>
        <w:rPr/>
        <w:t>Προέλευση: Άρθρο 23 ν. 1806/1988.</w:t>
      </w:r>
    </w:p>
  </w:footnote>
  <w:footnote w:id="40">
    <w:p>
      <w:pPr>
        <w:pStyle w:val="Footnote"/>
        <w:rPr/>
      </w:pPr>
      <w:r>
        <w:rPr>
          <w:rStyle w:val="FootnoteCharacters"/>
        </w:rPr>
        <w:footnoteRef/>
      </w:r>
      <w:r>
        <w:rPr/>
        <w:t xml:space="preserve"> </w:t>
      </w:r>
      <w:r>
        <w:rPr/>
        <w:t>Προέλευση: Άρθρο 24 ν. 1806/1988.</w:t>
      </w:r>
    </w:p>
  </w:footnote>
  <w:footnote w:id="41">
    <w:p>
      <w:pPr>
        <w:pStyle w:val="Footnote"/>
        <w:rPr/>
      </w:pPr>
      <w:r>
        <w:rPr>
          <w:rStyle w:val="FootnoteCharacters"/>
        </w:rPr>
        <w:footnoteRef/>
      </w:r>
      <w:r>
        <w:rPr/>
        <w:t xml:space="preserve"> </w:t>
      </w:r>
      <w:r>
        <w:rPr/>
        <w:t>Προέλευση: Άρθρο 25 ν. 1806/1988.</w:t>
      </w:r>
    </w:p>
  </w:footnote>
  <w:footnote w:id="42">
    <w:p>
      <w:pPr>
        <w:pStyle w:val="Footnote"/>
        <w:rPr/>
      </w:pPr>
      <w:r>
        <w:rPr>
          <w:rStyle w:val="FootnoteCharacters"/>
        </w:rPr>
        <w:footnoteRef/>
      </w:r>
      <w:r>
        <w:rPr/>
        <w:t xml:space="preserve"> </w:t>
      </w:r>
      <w:r>
        <w:rPr/>
        <w:t>Προέλευση: Άρθρο 19 παρ. 1 ν. 3632/1928.</w:t>
      </w:r>
    </w:p>
  </w:footnote>
  <w:footnote w:id="43">
    <w:p>
      <w:pPr>
        <w:pStyle w:val="Footnote"/>
        <w:rPr/>
      </w:pPr>
      <w:r>
        <w:rPr>
          <w:rStyle w:val="FootnoteCharacters"/>
        </w:rPr>
        <w:footnoteRef/>
      </w:r>
      <w:r>
        <w:rPr/>
        <w:t xml:space="preserve"> </w:t>
      </w:r>
      <w:r>
        <w:rPr/>
        <w:t>Προέλευση: Άρθρο 19 παρ. 2 ν. 3632/1928.</w:t>
      </w:r>
    </w:p>
  </w:footnote>
  <w:footnote w:id="44">
    <w:p>
      <w:pPr>
        <w:pStyle w:val="Footnote"/>
        <w:rPr/>
      </w:pPr>
      <w:r>
        <w:rPr>
          <w:rStyle w:val="FootnoteCharacters"/>
        </w:rPr>
        <w:footnoteRef/>
      </w:r>
      <w:r>
        <w:rPr/>
        <w:t xml:space="preserve"> </w:t>
      </w:r>
      <w:r>
        <w:rPr/>
        <w:t>Προέλευση: Άρθρο 27 παρ. 21 ν. 3632/1928.</w:t>
      </w:r>
    </w:p>
  </w:footnote>
  <w:footnote w:id="45">
    <w:p>
      <w:pPr>
        <w:pStyle w:val="Footnote"/>
        <w:rPr/>
      </w:pPr>
      <w:r>
        <w:rPr>
          <w:rStyle w:val="FootnoteCharacters"/>
        </w:rPr>
        <w:footnoteRef/>
      </w:r>
      <w:r>
        <w:rPr/>
        <w:t xml:space="preserve"> </w:t>
      </w:r>
      <w:r>
        <w:rPr/>
        <w:t>Προέλευση: Άρθρο 15 παρ. 15 ν. 3632/1928.</w:t>
      </w:r>
    </w:p>
  </w:footnote>
  <w:footnote w:id="46">
    <w:p>
      <w:pPr>
        <w:pStyle w:val="Footnote"/>
        <w:rPr/>
      </w:pPr>
      <w:r>
        <w:rPr>
          <w:rStyle w:val="FootnoteCharacters"/>
        </w:rPr>
        <w:footnoteRef/>
      </w:r>
      <w:r>
        <w:rPr/>
        <w:t xml:space="preserve"> </w:t>
      </w:r>
      <w:r>
        <w:rPr/>
        <w:t>Προέλευση: Άρθρο 17 ν. 2324/1995.</w:t>
      </w:r>
    </w:p>
  </w:footnote>
  <w:footnote w:id="47">
    <w:p>
      <w:pPr>
        <w:pStyle w:val="Footnote"/>
        <w:rPr/>
      </w:pPr>
      <w:r>
        <w:rPr>
          <w:rStyle w:val="FootnoteCharacters"/>
        </w:rPr>
        <w:footnoteRef/>
      </w:r>
      <w:r>
        <w:rPr/>
        <w:t xml:space="preserve"> </w:t>
      </w:r>
      <w:r>
        <w:rPr/>
        <w:t>Προέλευση: Άρθρο 29 ν. 2579/1998.</w:t>
      </w:r>
    </w:p>
  </w:footnote>
  <w:footnote w:id="48">
    <w:p>
      <w:pPr>
        <w:pStyle w:val="Footnote"/>
        <w:rPr/>
      </w:pPr>
      <w:r>
        <w:rPr>
          <w:rStyle w:val="FootnoteCharacters"/>
        </w:rPr>
        <w:footnoteRef/>
      </w:r>
      <w:r>
        <w:rPr/>
        <w:t xml:space="preserve"> </w:t>
      </w:r>
      <w:r>
        <w:rPr/>
        <w:t>Προέλευση: Άρθρο 1 άρθρο μόνο παρ. 6 ν. 2471/1997.</w:t>
      </w:r>
    </w:p>
  </w:footnote>
  <w:footnote w:id="49">
    <w:p>
      <w:pPr>
        <w:pStyle w:val="Footnote"/>
        <w:rPr/>
      </w:pPr>
      <w:r>
        <w:rPr>
          <w:rStyle w:val="FootnoteCharacters"/>
        </w:rPr>
        <w:footnoteRef/>
      </w:r>
      <w:r>
        <w:rPr/>
        <w:t xml:space="preserve"> </w:t>
      </w:r>
      <w:r>
        <w:rPr/>
        <w:t>Προέλευση: Άρθρο 1 άρθρο μόνο παρ. 7 ν. 2471/1997.</w:t>
      </w:r>
    </w:p>
  </w:footnote>
  <w:footnote w:id="50">
    <w:p>
      <w:pPr>
        <w:pStyle w:val="Footnote"/>
        <w:rPr/>
      </w:pPr>
      <w:r>
        <w:rPr>
          <w:rStyle w:val="FootnoteCharacters"/>
        </w:rPr>
        <w:footnoteRef/>
      </w:r>
      <w:r>
        <w:rPr/>
        <w:t xml:space="preserve"> </w:t>
      </w:r>
      <w:r>
        <w:rPr/>
        <w:t>Προέλευση: Άρθρο 1 άρθρο μόνο παρ. 8 ν. 2471/1997.</w:t>
      </w:r>
    </w:p>
  </w:footnote>
  <w:footnote w:id="51">
    <w:p>
      <w:pPr>
        <w:pStyle w:val="Footnote"/>
        <w:rPr/>
      </w:pPr>
      <w:r>
        <w:rPr>
          <w:rStyle w:val="FootnoteCharacters"/>
        </w:rPr>
        <w:footnoteRef/>
      </w:r>
      <w:r>
        <w:rPr/>
        <w:t xml:space="preserve"> </w:t>
      </w:r>
      <w:r>
        <w:rPr/>
        <w:t>Προέλευση: Άρθρο 9 παρ. 2 ν. 2579/1998.</w:t>
      </w:r>
    </w:p>
  </w:footnote>
  <w:footnote w:id="52">
    <w:p>
      <w:pPr>
        <w:pStyle w:val="Footnote"/>
        <w:rPr/>
      </w:pPr>
      <w:r>
        <w:rPr>
          <w:rStyle w:val="FootnoteCharacters"/>
        </w:rPr>
        <w:footnoteRef/>
      </w:r>
      <w:r>
        <w:rPr/>
        <w:t xml:space="preserve"> </w:t>
      </w:r>
      <w:r>
        <w:rPr/>
        <w:t>Προέλευση: Άρθρο 9 παρ. 2 ν. 2579/1998.</w:t>
      </w:r>
    </w:p>
  </w:footnote>
  <w:footnote w:id="53">
    <w:p>
      <w:pPr>
        <w:pStyle w:val="Footnote"/>
        <w:rPr/>
      </w:pPr>
      <w:r>
        <w:rPr>
          <w:rStyle w:val="FootnoteCharacters"/>
        </w:rPr>
        <w:footnoteRef/>
      </w:r>
      <w:r>
        <w:rPr/>
        <w:t xml:space="preserve"> </w:t>
      </w:r>
      <w:r>
        <w:rPr/>
        <w:t>Προέλευση: Άρθρο 9 παρ. 2 ν. 2579/1998.</w:t>
      </w:r>
    </w:p>
  </w:footnote>
  <w:footnote w:id="54">
    <w:p>
      <w:pPr>
        <w:pStyle w:val="Footnote"/>
        <w:rPr/>
      </w:pPr>
      <w:r>
        <w:rPr>
          <w:rStyle w:val="FootnoteCharacters"/>
        </w:rPr>
        <w:footnoteRef/>
      </w:r>
      <w:r>
        <w:rPr/>
        <w:t xml:space="preserve"> </w:t>
      </w:r>
      <w:r>
        <w:rPr/>
        <w:t>Προέλευση: Άρθρο 9 παρ. 3 ν. 2579/1998.</w:t>
      </w:r>
    </w:p>
  </w:footnote>
  <w:footnote w:id="55">
    <w:p>
      <w:pPr>
        <w:pStyle w:val="Footnote"/>
        <w:rPr/>
      </w:pPr>
      <w:r>
        <w:rPr>
          <w:rStyle w:val="FootnoteCharacters"/>
        </w:rPr>
        <w:footnoteRef/>
      </w:r>
      <w:r>
        <w:rPr/>
        <w:t xml:space="preserve"> </w:t>
      </w:r>
      <w:r>
        <w:rPr/>
        <w:t>Προέλευση: Άρθρο 25 παρ. 1 ν. 3632/1928.</w:t>
      </w:r>
    </w:p>
  </w:footnote>
  <w:footnote w:id="56">
    <w:p>
      <w:pPr>
        <w:pStyle w:val="Footnote"/>
        <w:rPr/>
      </w:pPr>
      <w:r>
        <w:rPr>
          <w:rStyle w:val="FootnoteCharacters"/>
        </w:rPr>
        <w:footnoteRef/>
      </w:r>
      <w:r>
        <w:rPr/>
        <w:t xml:space="preserve"> </w:t>
      </w:r>
      <w:r>
        <w:rPr/>
        <w:t>Προέλευση: Άρθρο 20 παρ. 1 ν. 3632/1928.</w:t>
      </w:r>
    </w:p>
  </w:footnote>
  <w:footnote w:id="57">
    <w:p>
      <w:pPr>
        <w:pStyle w:val="Footnote"/>
        <w:rPr/>
      </w:pPr>
      <w:r>
        <w:rPr>
          <w:rStyle w:val="FootnoteCharacters"/>
        </w:rPr>
        <w:footnoteRef/>
      </w:r>
      <w:r>
        <w:rPr/>
        <w:t xml:space="preserve"> </w:t>
      </w:r>
      <w:r>
        <w:rPr/>
        <w:t>Προέλευση: Άρθρο 20 παρ. 9 ν. 3632/1928.</w:t>
      </w:r>
    </w:p>
  </w:footnote>
  <w:footnote w:id="58">
    <w:p>
      <w:pPr>
        <w:pStyle w:val="Footnote"/>
        <w:rPr/>
      </w:pPr>
      <w:r>
        <w:rPr>
          <w:rStyle w:val="FootnoteCharacters"/>
        </w:rPr>
        <w:footnoteRef/>
      </w:r>
      <w:r>
        <w:rPr/>
        <w:t xml:space="preserve"> </w:t>
      </w:r>
      <w:r>
        <w:rPr/>
        <w:t>Προέλευση: Άρθρο 25 παρ. 3 ν. 3632/1928.</w:t>
      </w:r>
    </w:p>
  </w:footnote>
  <w:footnote w:id="59">
    <w:p>
      <w:pPr>
        <w:pStyle w:val="Footnote"/>
        <w:rPr/>
      </w:pPr>
      <w:r>
        <w:rPr>
          <w:rStyle w:val="FootnoteCharacters"/>
        </w:rPr>
        <w:footnoteRef/>
      </w:r>
      <w:r>
        <w:rPr/>
        <w:t xml:space="preserve"> </w:t>
      </w:r>
      <w:r>
        <w:rPr/>
        <w:t>Προέλευση: Άρθρο 105 παρ. 3 ν. 2533/1997.</w:t>
      </w:r>
    </w:p>
  </w:footnote>
  <w:footnote w:id="60">
    <w:p>
      <w:pPr>
        <w:pStyle w:val="Footnote"/>
        <w:rPr/>
      </w:pPr>
      <w:r>
        <w:rPr>
          <w:rStyle w:val="FootnoteCharacters"/>
        </w:rPr>
        <w:footnoteRef/>
      </w:r>
      <w:r>
        <w:rPr/>
        <w:t xml:space="preserve"> </w:t>
      </w:r>
      <w:r>
        <w:rPr/>
        <w:t>Προέλευση: Άρθρο 26 παρ. 1 ν. 3632/1928.</w:t>
      </w:r>
    </w:p>
  </w:footnote>
  <w:footnote w:id="61">
    <w:p>
      <w:pPr>
        <w:pStyle w:val="Footnote"/>
        <w:rPr/>
      </w:pPr>
      <w:r>
        <w:rPr>
          <w:rStyle w:val="FootnoteCharacters"/>
        </w:rPr>
        <w:footnoteRef/>
      </w:r>
      <w:r>
        <w:rPr/>
        <w:t xml:space="preserve"> </w:t>
      </w:r>
      <w:r>
        <w:rPr/>
        <w:t>Προέλευση: Άρθρο 26 παρ. 2 ν. 3632/1928.</w:t>
      </w:r>
    </w:p>
  </w:footnote>
  <w:footnote w:id="62">
    <w:p>
      <w:pPr>
        <w:pStyle w:val="Footnote"/>
        <w:rPr/>
      </w:pPr>
      <w:r>
        <w:rPr>
          <w:rStyle w:val="FootnoteCharacters"/>
        </w:rPr>
        <w:footnoteRef/>
      </w:r>
      <w:r>
        <w:rPr/>
        <w:t xml:space="preserve"> </w:t>
      </w:r>
      <w:r>
        <w:rPr/>
        <w:t>Προέλευση: Άρθρο 26 παρ. 3 ν. 3632/1928.</w:t>
      </w:r>
    </w:p>
  </w:footnote>
  <w:footnote w:id="63">
    <w:p>
      <w:pPr>
        <w:pStyle w:val="Footnote"/>
        <w:rPr/>
      </w:pPr>
      <w:r>
        <w:rPr>
          <w:rStyle w:val="FootnoteCharacters"/>
        </w:rPr>
        <w:footnoteRef/>
      </w:r>
      <w:r>
        <w:rPr/>
        <w:t xml:space="preserve"> </w:t>
      </w:r>
      <w:r>
        <w:rPr/>
        <w:t>Προέλευση: Άρθρο 4 παρ. 1 ν. 2471/1997.</w:t>
      </w:r>
    </w:p>
  </w:footnote>
  <w:footnote w:id="64">
    <w:p>
      <w:pPr>
        <w:pStyle w:val="Footnote"/>
        <w:rPr/>
      </w:pPr>
      <w:r>
        <w:rPr>
          <w:rStyle w:val="FootnoteCharacters"/>
        </w:rPr>
        <w:footnoteRef/>
      </w:r>
      <w:r>
        <w:rPr/>
        <w:t xml:space="preserve"> </w:t>
      </w:r>
      <w:r>
        <w:rPr/>
        <w:t>Προέλευση: Άρθρο 4 παρ. 2 ν. 2471/1997.</w:t>
      </w:r>
    </w:p>
  </w:footnote>
  <w:footnote w:id="65">
    <w:p>
      <w:pPr>
        <w:pStyle w:val="Footnote"/>
        <w:rPr/>
      </w:pPr>
      <w:r>
        <w:rPr>
          <w:rStyle w:val="FootnoteCharacters"/>
        </w:rPr>
        <w:footnoteRef/>
      </w:r>
      <w:r>
        <w:rPr/>
        <w:t xml:space="preserve"> </w:t>
      </w:r>
      <w:r>
        <w:rPr/>
        <w:t>Προέλευση: Άρθρο 4 παρ. 3 ν. 2471/1997.</w:t>
      </w:r>
    </w:p>
  </w:footnote>
  <w:footnote w:id="66">
    <w:p>
      <w:pPr>
        <w:pStyle w:val="Footnote"/>
        <w:rPr/>
      </w:pPr>
      <w:r>
        <w:rPr>
          <w:rStyle w:val="FootnoteCharacters"/>
        </w:rPr>
        <w:footnoteRef/>
      </w:r>
      <w:r>
        <w:rPr/>
        <w:t xml:space="preserve"> </w:t>
      </w:r>
      <w:r>
        <w:rPr/>
        <w:t>Προέλευση: Άρθρο 4 παρ. 4 ν. 2471/1997.</w:t>
      </w:r>
    </w:p>
  </w:footnote>
  <w:footnote w:id="67">
    <w:p>
      <w:pPr>
        <w:pStyle w:val="Footnote"/>
        <w:rPr/>
      </w:pPr>
      <w:r>
        <w:rPr>
          <w:rStyle w:val="FootnoteCharacters"/>
        </w:rPr>
        <w:footnoteRef/>
      </w:r>
      <w:r>
        <w:rPr/>
        <w:t xml:space="preserve"> </w:t>
      </w:r>
      <w:r>
        <w:rPr/>
        <w:t>Προέλευση: Άρθρο 5 παρ. 1 ν. 2471/1997.</w:t>
      </w:r>
    </w:p>
  </w:footnote>
  <w:footnote w:id="68">
    <w:p>
      <w:pPr>
        <w:pStyle w:val="Footnote"/>
        <w:rPr/>
      </w:pPr>
      <w:r>
        <w:rPr>
          <w:rStyle w:val="FootnoteCharacters"/>
        </w:rPr>
        <w:footnoteRef/>
      </w:r>
      <w:r>
        <w:rPr/>
        <w:t xml:space="preserve"> </w:t>
      </w:r>
      <w:r>
        <w:rPr/>
        <w:t>Προέλευση: Άρθρο 5 παρ. 2 ν. 2471/1997.</w:t>
      </w:r>
    </w:p>
  </w:footnote>
  <w:footnote w:id="69">
    <w:p>
      <w:pPr>
        <w:pStyle w:val="Footnote"/>
        <w:rPr/>
      </w:pPr>
      <w:r>
        <w:rPr>
          <w:rStyle w:val="FootnoteCharacters"/>
        </w:rPr>
        <w:footnoteRef/>
      </w:r>
      <w:r>
        <w:rPr/>
        <w:t xml:space="preserve"> </w:t>
      </w:r>
      <w:r>
        <w:rPr/>
        <w:t>Προέλευση: Άρθρο 5 παρ. 3 ν. 2471/1997.</w:t>
      </w:r>
    </w:p>
  </w:footnote>
  <w:footnote w:id="70">
    <w:p>
      <w:pPr>
        <w:pStyle w:val="Footnote"/>
        <w:rPr/>
      </w:pPr>
      <w:r>
        <w:rPr>
          <w:rStyle w:val="FootnoteCharacters"/>
        </w:rPr>
        <w:footnoteRef/>
      </w:r>
      <w:r>
        <w:rPr/>
        <w:t xml:space="preserve"> </w:t>
      </w:r>
      <w:r>
        <w:rPr/>
        <w:t>Προέλευση: Άρθρο 5 παρ. 4 ν. 2471/1997.</w:t>
      </w:r>
    </w:p>
  </w:footnote>
  <w:footnote w:id="71">
    <w:p>
      <w:pPr>
        <w:pStyle w:val="Footnote"/>
        <w:rPr/>
      </w:pPr>
      <w:r>
        <w:rPr>
          <w:rStyle w:val="FootnoteCharacters"/>
        </w:rPr>
        <w:footnoteRef/>
      </w:r>
      <w:r>
        <w:rPr/>
        <w:t xml:space="preserve"> </w:t>
      </w:r>
      <w:r>
        <w:rPr/>
        <w:t>Προέλευση: Άρθρο 5 παρ. 5 ν. 2471/1997.</w:t>
      </w:r>
    </w:p>
  </w:footnote>
  <w:footnote w:id="72">
    <w:p>
      <w:pPr>
        <w:pStyle w:val="Footnote"/>
        <w:rPr/>
      </w:pPr>
      <w:r>
        <w:rPr>
          <w:rStyle w:val="FootnoteCharacters"/>
        </w:rPr>
        <w:footnoteRef/>
      </w:r>
      <w:r>
        <w:rPr/>
        <w:t xml:space="preserve"> </w:t>
      </w:r>
      <w:r>
        <w:rPr/>
        <w:t>Προέλευση: Άρθρο 5 παρ. 6 ν. 2471/1997.</w:t>
      </w:r>
    </w:p>
  </w:footnote>
  <w:footnote w:id="73">
    <w:p>
      <w:pPr>
        <w:pStyle w:val="Footnote"/>
        <w:rPr/>
      </w:pPr>
      <w:r>
        <w:rPr>
          <w:rStyle w:val="FootnoteCharacters"/>
        </w:rPr>
        <w:footnoteRef/>
      </w:r>
      <w:r>
        <w:rPr/>
        <w:t xml:space="preserve"> </w:t>
      </w:r>
      <w:r>
        <w:rPr/>
        <w:t>Προέλευση: Άρθρο 5 παρ. 7 ν. 2471/1997.</w:t>
      </w:r>
    </w:p>
  </w:footnote>
  <w:footnote w:id="74">
    <w:p>
      <w:pPr>
        <w:pStyle w:val="Footnote"/>
        <w:rPr/>
      </w:pPr>
      <w:r>
        <w:rPr>
          <w:rStyle w:val="FootnoteCharacters"/>
        </w:rPr>
        <w:footnoteRef/>
      </w:r>
      <w:r>
        <w:rPr/>
        <w:t xml:space="preserve"> </w:t>
      </w:r>
      <w:r>
        <w:rPr/>
        <w:t>Προέλευση: Άρθρο 6 παρ. 2 ν. 2471/1997.</w:t>
      </w:r>
    </w:p>
  </w:footnote>
  <w:footnote w:id="75">
    <w:p>
      <w:pPr>
        <w:pStyle w:val="Footnote"/>
        <w:rPr/>
      </w:pPr>
      <w:r>
        <w:rPr>
          <w:rStyle w:val="FootnoteCharacters"/>
        </w:rPr>
        <w:footnoteRef/>
      </w:r>
      <w:r>
        <w:rPr/>
        <w:t xml:space="preserve"> </w:t>
      </w:r>
      <w:r>
        <w:rPr/>
        <w:t>Προέλευση: Άρθρο 6 παρ. 3 ν. 2471/1997.</w:t>
      </w:r>
    </w:p>
  </w:footnote>
  <w:footnote w:id="76">
    <w:p>
      <w:pPr>
        <w:pStyle w:val="Footnote"/>
        <w:rPr/>
      </w:pPr>
      <w:r>
        <w:rPr>
          <w:rStyle w:val="FootnoteCharacters"/>
        </w:rPr>
        <w:footnoteRef/>
      </w:r>
      <w:r>
        <w:rPr/>
        <w:t xml:space="preserve"> </w:t>
      </w:r>
      <w:r>
        <w:rPr/>
        <w:t>Προέλευση: Άρθρο 6 παρ. 4 ν. 2471/1997.</w:t>
      </w:r>
    </w:p>
  </w:footnote>
  <w:footnote w:id="77">
    <w:p>
      <w:pPr>
        <w:pStyle w:val="Footnote"/>
        <w:rPr/>
      </w:pPr>
      <w:r>
        <w:rPr>
          <w:rStyle w:val="FootnoteCharacters"/>
        </w:rPr>
        <w:footnoteRef/>
      </w:r>
      <w:r>
        <w:rPr/>
        <w:t xml:space="preserve"> </w:t>
      </w:r>
      <w:r>
        <w:rPr/>
        <w:t>Προέλευση: Άρθρο 6 παρ. 5 ν. 2471/1997.</w:t>
      </w:r>
    </w:p>
  </w:footnote>
  <w:footnote w:id="78">
    <w:p>
      <w:pPr>
        <w:pStyle w:val="Footnote"/>
        <w:rPr/>
      </w:pPr>
      <w:r>
        <w:rPr>
          <w:rStyle w:val="FootnoteCharacters"/>
        </w:rPr>
        <w:footnoteRef/>
      </w:r>
      <w:r>
        <w:rPr/>
        <w:t xml:space="preserve"> </w:t>
      </w:r>
      <w:r>
        <w:rPr/>
        <w:t>Προέλευση: Άρθρο 6 παρ. 6 ν. 2471/1997.</w:t>
      </w:r>
    </w:p>
  </w:footnote>
  <w:footnote w:id="79">
    <w:p>
      <w:pPr>
        <w:pStyle w:val="Footnote"/>
        <w:rPr/>
      </w:pPr>
      <w:r>
        <w:rPr>
          <w:rStyle w:val="FootnoteCharacters"/>
        </w:rPr>
        <w:footnoteRef/>
      </w:r>
      <w:r>
        <w:rPr/>
        <w:t xml:space="preserve"> </w:t>
      </w:r>
      <w:r>
        <w:rPr/>
        <w:t>Προέλευση: Άρθρο 6 παρ. 7 ν. 2471/1997.</w:t>
      </w:r>
    </w:p>
  </w:footnote>
  <w:footnote w:id="80">
    <w:p>
      <w:pPr>
        <w:pStyle w:val="Footnote"/>
        <w:rPr/>
      </w:pPr>
      <w:r>
        <w:rPr>
          <w:rStyle w:val="FootnoteCharacters"/>
        </w:rPr>
        <w:footnoteRef/>
      </w:r>
      <w:r>
        <w:rPr/>
        <w:t xml:space="preserve"> </w:t>
      </w:r>
      <w:r>
        <w:rPr/>
        <w:t>Προέλευση: Άρθρο 6 παρ. 8 ν. 2471/1997.</w:t>
      </w:r>
    </w:p>
  </w:footnote>
  <w:footnote w:id="81">
    <w:p>
      <w:pPr>
        <w:pStyle w:val="Footnote"/>
        <w:rPr/>
      </w:pPr>
      <w:r>
        <w:rPr>
          <w:rStyle w:val="FootnoteCharacters"/>
        </w:rPr>
        <w:footnoteRef/>
      </w:r>
      <w:r>
        <w:rPr/>
        <w:t xml:space="preserve"> </w:t>
      </w:r>
      <w:r>
        <w:rPr/>
        <w:t>Προέλευση: Άρθρο 6 παρ. 9 ν. 2471/1997.</w:t>
      </w:r>
    </w:p>
  </w:footnote>
  <w:footnote w:id="82">
    <w:p>
      <w:pPr>
        <w:pStyle w:val="Footnote"/>
        <w:rPr/>
      </w:pPr>
      <w:r>
        <w:rPr>
          <w:rStyle w:val="FootnoteCharacters"/>
        </w:rPr>
        <w:footnoteRef/>
      </w:r>
      <w:r>
        <w:rPr/>
        <w:t xml:space="preserve"> </w:t>
      </w:r>
      <w:r>
        <w:rPr/>
        <w:t>Προέλευση: Άρθρο 7 παρ. 1 ν. 2471/1997.</w:t>
      </w:r>
    </w:p>
  </w:footnote>
  <w:footnote w:id="83">
    <w:p>
      <w:pPr>
        <w:pStyle w:val="Footnote"/>
        <w:rPr/>
      </w:pPr>
      <w:r>
        <w:rPr>
          <w:rStyle w:val="FootnoteCharacters"/>
        </w:rPr>
        <w:footnoteRef/>
      </w:r>
      <w:r>
        <w:rPr/>
        <w:t xml:space="preserve"> </w:t>
      </w:r>
      <w:r>
        <w:rPr/>
        <w:t>Προέλευση: Άρθρο 7 παρ. 2 ν. 2471/1997.</w:t>
      </w:r>
    </w:p>
  </w:footnote>
  <w:footnote w:id="84">
    <w:p>
      <w:pPr>
        <w:pStyle w:val="Footnote"/>
        <w:rPr/>
      </w:pPr>
      <w:r>
        <w:rPr>
          <w:rStyle w:val="FootnoteCharacters"/>
        </w:rPr>
        <w:footnoteRef/>
      </w:r>
      <w:r>
        <w:rPr/>
        <w:t xml:space="preserve"> </w:t>
      </w:r>
      <w:r>
        <w:rPr/>
        <w:t>Προέλευση: Άρθρο 15 παρ. 3 &amp; 10 ν. 3632/1928.</w:t>
      </w:r>
    </w:p>
  </w:footnote>
  <w:footnote w:id="85">
    <w:p>
      <w:pPr>
        <w:pStyle w:val="Footnote"/>
        <w:rPr/>
      </w:pPr>
      <w:r>
        <w:rPr>
          <w:rStyle w:val="FootnoteCharacters"/>
        </w:rPr>
        <w:footnoteRef/>
      </w:r>
      <w:r>
        <w:rPr/>
        <w:t xml:space="preserve"> </w:t>
      </w:r>
      <w:r>
        <w:rPr/>
        <w:t>Προέλευση: Άρθρο 15 παρ. 11 ν. 3632/1928.</w:t>
      </w:r>
    </w:p>
  </w:footnote>
  <w:footnote w:id="86">
    <w:p>
      <w:pPr>
        <w:pStyle w:val="Footnote"/>
        <w:rPr/>
      </w:pPr>
      <w:r>
        <w:rPr>
          <w:rStyle w:val="FootnoteCharacters"/>
        </w:rPr>
        <w:footnoteRef/>
      </w:r>
      <w:r>
        <w:rPr/>
        <w:t xml:space="preserve"> </w:t>
      </w:r>
      <w:r>
        <w:rPr/>
        <w:t>Προέλευση: Άρθρο 11</w:t>
      </w:r>
      <w:r>
        <w:rPr>
          <w:vertAlign w:val="superscript"/>
        </w:rPr>
        <w:t>α</w:t>
      </w:r>
      <w:r>
        <w:rPr/>
        <w:t xml:space="preserve"> ν. 3632/1928.</w:t>
      </w:r>
    </w:p>
  </w:footnote>
  <w:footnote w:id="87">
    <w:p>
      <w:pPr>
        <w:pStyle w:val="Footnote"/>
        <w:rPr/>
      </w:pPr>
      <w:r>
        <w:rPr>
          <w:rStyle w:val="FootnoteCharacters"/>
        </w:rPr>
        <w:footnoteRef/>
      </w:r>
      <w:r>
        <w:rPr/>
        <w:t xml:space="preserve"> </w:t>
      </w:r>
      <w:r>
        <w:rPr/>
        <w:t>Προέλευση: Άρθρο 15 παρ. 4 ν. 3632/1928.</w:t>
      </w:r>
    </w:p>
  </w:footnote>
  <w:footnote w:id="88">
    <w:p>
      <w:pPr>
        <w:pStyle w:val="Footnote"/>
        <w:rPr/>
      </w:pPr>
      <w:r>
        <w:rPr>
          <w:rStyle w:val="FootnoteCharacters"/>
        </w:rPr>
        <w:footnoteRef/>
      </w:r>
      <w:r>
        <w:rPr/>
        <w:t xml:space="preserve"> </w:t>
      </w:r>
      <w:r>
        <w:rPr/>
        <w:t>Προέλευση: Άρθρο 15 παρ. 7 ν. 3632/1928.</w:t>
      </w:r>
    </w:p>
  </w:footnote>
  <w:footnote w:id="89">
    <w:p>
      <w:pPr>
        <w:pStyle w:val="Footnote"/>
        <w:rPr/>
      </w:pPr>
      <w:r>
        <w:rPr>
          <w:rStyle w:val="FootnoteCharacters"/>
        </w:rPr>
        <w:footnoteRef/>
      </w:r>
      <w:r>
        <w:rPr/>
        <w:t xml:space="preserve"> </w:t>
      </w:r>
      <w:r>
        <w:rPr/>
        <w:t>Προέλευση: Άρθρο 15 παρ. 8 ν. 3632/1928.</w:t>
      </w:r>
    </w:p>
  </w:footnote>
  <w:footnote w:id="90">
    <w:p>
      <w:pPr>
        <w:pStyle w:val="Footnote"/>
        <w:rPr/>
      </w:pPr>
      <w:r>
        <w:rPr>
          <w:rStyle w:val="FootnoteCharacters"/>
        </w:rPr>
        <w:footnoteRef/>
      </w:r>
      <w:r>
        <w:rPr/>
        <w:t xml:space="preserve"> </w:t>
      </w:r>
      <w:r>
        <w:rPr/>
        <w:t>Προέλευση: Άρθρο 15 παρ. 12 ν. 3632/1928.</w:t>
      </w:r>
    </w:p>
  </w:footnote>
  <w:footnote w:id="91">
    <w:p>
      <w:pPr>
        <w:pStyle w:val="Footnote"/>
        <w:rPr/>
      </w:pPr>
      <w:r>
        <w:rPr>
          <w:rStyle w:val="FootnoteCharacters"/>
        </w:rPr>
        <w:footnoteRef/>
      </w:r>
      <w:r>
        <w:rPr/>
        <w:t xml:space="preserve"> </w:t>
      </w:r>
      <w:r>
        <w:rPr/>
        <w:t>Προέλευση: Άρθρο 15 παρ. 13 ν. 3632/1928.</w:t>
      </w:r>
    </w:p>
  </w:footnote>
  <w:footnote w:id="92">
    <w:p>
      <w:pPr>
        <w:pStyle w:val="Footnote"/>
        <w:rPr/>
      </w:pPr>
      <w:r>
        <w:rPr>
          <w:rStyle w:val="FootnoteCharacters"/>
        </w:rPr>
        <w:footnoteRef/>
      </w:r>
      <w:r>
        <w:rPr/>
        <w:t xml:space="preserve"> </w:t>
      </w:r>
      <w:r>
        <w:rPr/>
        <w:t>Προέλευση: Άρθρο 15 παρ. 14 ν. 3632/1928.</w:t>
      </w:r>
    </w:p>
  </w:footnote>
  <w:footnote w:id="93">
    <w:p>
      <w:pPr>
        <w:pStyle w:val="Footnote"/>
        <w:rPr/>
      </w:pPr>
      <w:r>
        <w:rPr>
          <w:rStyle w:val="FootnoteCharacters"/>
        </w:rPr>
        <w:footnoteRef/>
      </w:r>
      <w:r>
        <w:rPr/>
        <w:t xml:space="preserve"> </w:t>
      </w:r>
      <w:r>
        <w:rPr/>
        <w:t>Προέλευση: Άρθρο 24 παρ. 1 ν. 3632/1928.</w:t>
      </w:r>
    </w:p>
  </w:footnote>
  <w:footnote w:id="94">
    <w:p>
      <w:pPr>
        <w:pStyle w:val="Footnote"/>
        <w:rPr/>
      </w:pPr>
      <w:r>
        <w:rPr>
          <w:rStyle w:val="FootnoteCharacters"/>
        </w:rPr>
        <w:footnoteRef/>
      </w:r>
      <w:r>
        <w:rPr/>
        <w:t xml:space="preserve"> </w:t>
      </w:r>
      <w:r>
        <w:rPr/>
        <w:t>Προέλευση: Άρθρο 24 παρ. 4 ν. 3632/1928.</w:t>
      </w:r>
    </w:p>
  </w:footnote>
  <w:footnote w:id="95">
    <w:p>
      <w:pPr>
        <w:pStyle w:val="Normal"/>
        <w:rPr/>
      </w:pPr>
      <w:r>
        <w:rPr>
          <w:rStyle w:val="FootnoteCharacters"/>
        </w:rPr>
        <w:footnoteRef/>
      </w:r>
      <w:r>
        <w:rPr/>
        <w:t xml:space="preserve"> </w:t>
      </w:r>
      <w:r>
        <w:rPr/>
        <w:t>Παραγράφου 11 άρθρου 33 ν. 1806/1988.</w:t>
      </w:r>
    </w:p>
  </w:footnote>
  <w:footnote w:id="96">
    <w:p>
      <w:pPr>
        <w:pStyle w:val="Normal"/>
        <w:rPr/>
      </w:pPr>
      <w:r>
        <w:rPr>
          <w:rStyle w:val="FootnoteCharacters"/>
        </w:rPr>
        <w:footnoteRef/>
      </w:r>
      <w:r>
        <w:rPr/>
        <w:t xml:space="preserve"> </w:t>
      </w:r>
      <w:r>
        <w:rPr/>
        <w:t>Η εν λόγω παράγραφος 2 σκόπιμο είναι, λόγω του μεταβατικού της χαρακτήρα, να συμπεριληφθεί στις μεταβατικές διατάξεις του Κώδικα.</w:t>
      </w:r>
    </w:p>
  </w:footnote>
  <w:footnote w:id="97">
    <w:p>
      <w:pPr>
        <w:pStyle w:val="Normal"/>
        <w:rPr/>
      </w:pPr>
      <w:r>
        <w:rPr>
          <w:rStyle w:val="FootnoteCharacters"/>
        </w:rPr>
        <w:footnoteRef/>
      </w:r>
      <w:r>
        <w:rPr/>
        <w:t xml:space="preserve"> </w:t>
      </w:r>
      <w:r>
        <w:rPr/>
        <w:t>Το εν λόγω άρθρο (παράγραφοι 1 και 2 του άρθρου 42 του ν. 2396/1996, ως ισχύει) θα μπορούσαν να συμπεριληφθούν στις μεταβατικές διατάξεις του Κώδικα, γιατί αφορούν τη διαδικασία μετατροπής, που έχει μεταβατικό χαρακτήρα.</w:t>
      </w:r>
    </w:p>
    <w:p>
      <w:pPr>
        <w:pStyle w:val="Normal"/>
        <w:rPr/>
      </w:pPr>
      <w:r>
        <w:rPr/>
      </w:r>
    </w:p>
  </w:footnote>
  <w:footnote w:id="98">
    <w:p>
      <w:pPr>
        <w:pStyle w:val="Normal"/>
        <w:rPr/>
      </w:pPr>
      <w:r>
        <w:rPr>
          <w:rStyle w:val="FootnoteCharacters"/>
        </w:rPr>
        <w:footnoteRef/>
      </w:r>
      <w:r>
        <w:rPr/>
        <w:t xml:space="preserve"> </w:t>
      </w:r>
      <w:r>
        <w:rPr/>
        <w:t>Το εν λόγω άρθρο (άρθρο 44 του ν. 2396/96, όπως ισχύει), θα μπορούσε να συμπεριληφθεί στις μεταβατικές διατάξεις του Κώδικα, επειδή αφορά τη διαδικασία εκποίησης, που έχει μεταβατικό χαρακτήρα.</w:t>
      </w:r>
    </w:p>
    <w:p>
      <w:pPr>
        <w:pStyle w:val="Normal"/>
        <w:rPr>
          <w:rFonts w:ascii="Tahoma" w:hAnsi="Tahoma" w:cs="Tahoma"/>
        </w:rPr>
      </w:pPr>
      <w:r>
        <w:rPr>
          <w:rFonts w:cs="Tahoma" w:ascii="Tahoma" w:hAnsi="Tahoma"/>
        </w:rPr>
      </w:r>
    </w:p>
  </w:footnote>
  <w:footnote w:id="99">
    <w:p>
      <w:pPr>
        <w:pStyle w:val="Footnote"/>
        <w:rPr/>
      </w:pPr>
      <w:r>
        <w:rPr>
          <w:rStyle w:val="FootnoteCharacters"/>
        </w:rPr>
        <w:footnoteRef/>
      </w:r>
      <w:r>
        <w:rPr>
          <w:b w:val="false"/>
        </w:rPr>
        <w:t xml:space="preserve"> </w:t>
      </w:r>
      <w:r>
        <w:rPr>
          <w:b w:val="false"/>
        </w:rPr>
        <w:t>άρθρο 17 του ν. 1969/1991</w:t>
      </w:r>
    </w:p>
  </w:footnote>
  <w:footnote w:id="100">
    <w:p>
      <w:pPr>
        <w:pStyle w:val="Footnote"/>
        <w:rPr/>
      </w:pPr>
      <w:r>
        <w:rPr>
          <w:rStyle w:val="FootnoteCharacters"/>
        </w:rPr>
        <w:footnoteRef/>
      </w:r>
      <w:r>
        <w:rPr>
          <w:b w:val="false"/>
        </w:rPr>
        <w:t xml:space="preserve"> </w:t>
      </w:r>
      <w:r>
        <w:rPr>
          <w:b w:val="false"/>
        </w:rPr>
        <w:t>άρθρο 17α του ν. 1969/1991</w:t>
      </w:r>
    </w:p>
  </w:footnote>
  <w:footnote w:id="101">
    <w:p>
      <w:pPr>
        <w:pStyle w:val="Footnote"/>
        <w:rPr/>
      </w:pPr>
      <w:r>
        <w:rPr>
          <w:rStyle w:val="FootnoteCharacters"/>
        </w:rPr>
        <w:footnoteRef/>
      </w:r>
      <w:r>
        <w:rPr>
          <w:b w:val="false"/>
        </w:rPr>
        <w:t xml:space="preserve"> </w:t>
      </w:r>
      <w:r>
        <w:rPr>
          <w:b w:val="false"/>
        </w:rPr>
        <w:t>άρθρο 18 του ν. 1969/1991</w:t>
      </w:r>
    </w:p>
  </w:footnote>
  <w:footnote w:id="102">
    <w:p>
      <w:pPr>
        <w:pStyle w:val="Footnote"/>
        <w:rPr/>
      </w:pPr>
      <w:r>
        <w:rPr>
          <w:rStyle w:val="FootnoteCharacters"/>
        </w:rPr>
        <w:footnoteRef/>
      </w:r>
      <w:r>
        <w:rPr>
          <w:b w:val="false"/>
        </w:rPr>
        <w:t xml:space="preserve"> </w:t>
      </w:r>
      <w:r>
        <w:rPr>
          <w:b w:val="false"/>
        </w:rPr>
        <w:t>άρθρο 19 του ν. 1969/1991</w:t>
      </w:r>
    </w:p>
  </w:footnote>
  <w:footnote w:id="103">
    <w:p>
      <w:pPr>
        <w:pStyle w:val="Footnote"/>
        <w:rPr/>
      </w:pPr>
      <w:r>
        <w:rPr>
          <w:rStyle w:val="FootnoteCharacters"/>
        </w:rPr>
        <w:footnoteRef/>
      </w:r>
      <w:r>
        <w:rPr>
          <w:b w:val="false"/>
        </w:rPr>
        <w:t xml:space="preserve"> </w:t>
      </w:r>
      <w:r>
        <w:rPr>
          <w:b w:val="false"/>
        </w:rPr>
        <w:t xml:space="preserve">άρθρο 20 του ν. 1969/1991 </w:t>
      </w:r>
      <w:r>
        <w:rPr>
          <w:b w:val="false"/>
          <w:i/>
        </w:rPr>
        <w:t>(σημ.: αφορά τις παρ. 1-5)</w:t>
      </w:r>
    </w:p>
  </w:footnote>
  <w:footnote w:id="104">
    <w:p>
      <w:pPr>
        <w:pStyle w:val="Footnote"/>
        <w:rPr/>
      </w:pPr>
      <w:r>
        <w:rPr>
          <w:rStyle w:val="FootnoteCharacters"/>
        </w:rPr>
        <w:footnoteRef/>
      </w:r>
      <w:r>
        <w:rPr/>
        <w:t xml:space="preserve"> </w:t>
      </w:r>
      <w:r>
        <w:rPr/>
        <w:t xml:space="preserve">άρθρο 21 του ν. 1969/1991 </w:t>
      </w:r>
    </w:p>
  </w:footnote>
  <w:footnote w:id="105">
    <w:p>
      <w:pPr>
        <w:pStyle w:val="Footnote"/>
        <w:rPr/>
      </w:pPr>
      <w:r>
        <w:rPr>
          <w:rStyle w:val="FootnoteCharacters"/>
        </w:rPr>
        <w:footnoteRef/>
      </w:r>
      <w:r>
        <w:rPr>
          <w:b w:val="false"/>
        </w:rPr>
        <w:t xml:space="preserve"> </w:t>
      </w:r>
      <w:r>
        <w:rPr>
          <w:b w:val="false"/>
        </w:rPr>
        <w:t>άρθρο 22 του ν. 1969/1991</w:t>
      </w:r>
    </w:p>
  </w:footnote>
  <w:footnote w:id="106">
    <w:p>
      <w:pPr>
        <w:pStyle w:val="Footnote"/>
        <w:rPr/>
      </w:pPr>
      <w:r>
        <w:rPr>
          <w:rStyle w:val="FootnoteCharacters"/>
        </w:rPr>
        <w:footnoteRef/>
      </w:r>
      <w:r>
        <w:rPr>
          <w:b w:val="false"/>
        </w:rPr>
        <w:t xml:space="preserve"> </w:t>
      </w:r>
      <w:r>
        <w:rPr>
          <w:b w:val="false"/>
        </w:rPr>
        <w:t xml:space="preserve">άρθρο 23 του ν. 1969/1991 </w:t>
      </w:r>
      <w:r>
        <w:rPr>
          <w:b w:val="false"/>
          <w:i/>
        </w:rPr>
        <w:t>(σημ.: αφορά τις παρ. 2-4)</w:t>
      </w:r>
    </w:p>
  </w:footnote>
  <w:footnote w:id="107">
    <w:p>
      <w:pPr>
        <w:pStyle w:val="Footnote"/>
        <w:rPr/>
      </w:pPr>
      <w:r>
        <w:rPr>
          <w:rStyle w:val="FootnoteCharacters"/>
        </w:rPr>
        <w:footnoteRef/>
      </w:r>
      <w:r>
        <w:rPr>
          <w:b w:val="false"/>
        </w:rPr>
        <w:t xml:space="preserve"> </w:t>
      </w:r>
      <w:r>
        <w:rPr>
          <w:b w:val="false"/>
        </w:rPr>
        <w:t>άρθρο 24 του ν. 1969/1991</w:t>
      </w:r>
    </w:p>
  </w:footnote>
  <w:footnote w:id="108">
    <w:p>
      <w:pPr>
        <w:pStyle w:val="Footnote"/>
        <w:rPr/>
      </w:pPr>
      <w:r>
        <w:rPr>
          <w:rStyle w:val="FootnoteCharacters"/>
        </w:rPr>
        <w:footnoteRef/>
      </w:r>
      <w:r>
        <w:rPr>
          <w:b w:val="false"/>
        </w:rPr>
        <w:t xml:space="preserve"> </w:t>
      </w:r>
      <w:r>
        <w:rPr>
          <w:b w:val="false"/>
        </w:rPr>
        <w:t>άρθρο 25 του ν. 1969/1991</w:t>
      </w:r>
    </w:p>
  </w:footnote>
  <w:footnote w:id="109">
    <w:p>
      <w:pPr>
        <w:pStyle w:val="Footnote"/>
        <w:rPr/>
      </w:pPr>
      <w:r>
        <w:rPr>
          <w:rStyle w:val="FootnoteCharacters"/>
        </w:rPr>
        <w:footnoteRef/>
      </w:r>
      <w:r>
        <w:rPr>
          <w:b w:val="false"/>
        </w:rPr>
        <w:t xml:space="preserve"> </w:t>
      </w:r>
      <w:r>
        <w:rPr>
          <w:b w:val="false"/>
        </w:rPr>
        <w:t>άρθρο 26 του ν. 1969/1991</w:t>
      </w:r>
    </w:p>
  </w:footnote>
  <w:footnote w:id="110">
    <w:p>
      <w:pPr>
        <w:pStyle w:val="Footnote"/>
        <w:rPr/>
      </w:pPr>
      <w:r>
        <w:rPr>
          <w:rStyle w:val="FootnoteCharacters"/>
        </w:rPr>
        <w:footnoteRef/>
      </w:r>
      <w:r>
        <w:rPr>
          <w:b w:val="false"/>
        </w:rPr>
        <w:t xml:space="preserve"> </w:t>
      </w:r>
      <w:r>
        <w:rPr>
          <w:b w:val="false"/>
        </w:rPr>
        <w:t>άρθρο 27 του ν. 1969/1991</w:t>
      </w:r>
    </w:p>
  </w:footnote>
  <w:footnote w:id="111">
    <w:p>
      <w:pPr>
        <w:pStyle w:val="Footnote"/>
        <w:rPr/>
      </w:pPr>
      <w:r>
        <w:rPr>
          <w:rStyle w:val="FootnoteCharacters"/>
        </w:rPr>
        <w:footnoteRef/>
      </w:r>
      <w:r>
        <w:rPr>
          <w:b w:val="false"/>
        </w:rPr>
        <w:t xml:space="preserve"> </w:t>
      </w:r>
      <w:r>
        <w:rPr>
          <w:b w:val="false"/>
        </w:rPr>
        <w:t>άρθρο 30 §§ 1-4  του ν. 1969/1991</w:t>
      </w:r>
    </w:p>
  </w:footnote>
  <w:footnote w:id="112">
    <w:p>
      <w:pPr>
        <w:pStyle w:val="Footnote"/>
        <w:rPr/>
      </w:pPr>
      <w:r>
        <w:rPr>
          <w:rStyle w:val="FootnoteCharacters"/>
        </w:rPr>
        <w:footnoteRef/>
      </w:r>
      <w:r>
        <w:rPr>
          <w:b w:val="false"/>
        </w:rPr>
        <w:t xml:space="preserve"> </w:t>
      </w:r>
      <w:r>
        <w:rPr>
          <w:b w:val="false"/>
        </w:rPr>
        <w:t>άρθρο 30α του ν. 1969/1991</w:t>
      </w:r>
    </w:p>
  </w:footnote>
  <w:footnote w:id="113">
    <w:p>
      <w:pPr>
        <w:pStyle w:val="Footnote"/>
        <w:rPr/>
      </w:pPr>
      <w:r>
        <w:rPr>
          <w:rStyle w:val="FootnoteCharacters"/>
        </w:rPr>
        <w:footnoteRef/>
      </w:r>
      <w:r>
        <w:rPr>
          <w:b w:val="false"/>
        </w:rPr>
        <w:t xml:space="preserve"> </w:t>
      </w:r>
      <w:r>
        <w:rPr>
          <w:b w:val="false"/>
        </w:rPr>
        <w:t>άρθρο 30§6 του ν. 1969/1991</w:t>
      </w:r>
    </w:p>
  </w:footnote>
  <w:footnote w:id="114">
    <w:p>
      <w:pPr>
        <w:pStyle w:val="Footnote"/>
        <w:rPr/>
      </w:pPr>
      <w:r>
        <w:rPr>
          <w:rStyle w:val="FootnoteCharacters"/>
        </w:rPr>
        <w:footnoteRef/>
      </w:r>
      <w:r>
        <w:rPr>
          <w:b w:val="false"/>
        </w:rPr>
        <w:t xml:space="preserve"> </w:t>
      </w:r>
      <w:r>
        <w:rPr>
          <w:b w:val="false"/>
        </w:rPr>
        <w:t>άρθρο 28 του ν. 1969/1991</w:t>
      </w:r>
    </w:p>
  </w:footnote>
  <w:footnote w:id="115">
    <w:p>
      <w:pPr>
        <w:pStyle w:val="Footnote"/>
        <w:rPr/>
      </w:pPr>
      <w:r>
        <w:rPr>
          <w:rStyle w:val="FootnoteCharacters"/>
        </w:rPr>
        <w:footnoteRef/>
      </w:r>
      <w:r>
        <w:rPr>
          <w:b w:val="false"/>
        </w:rPr>
        <w:t xml:space="preserve"> </w:t>
      </w:r>
      <w:r>
        <w:rPr>
          <w:b w:val="false"/>
        </w:rPr>
        <w:t>άρθρο 30§5  του ν. 1969/1991</w:t>
      </w:r>
    </w:p>
  </w:footnote>
  <w:footnote w:id="116">
    <w:p>
      <w:pPr>
        <w:pStyle w:val="Footnote"/>
        <w:rPr/>
      </w:pPr>
      <w:r>
        <w:rPr>
          <w:rStyle w:val="FootnoteCharacters"/>
        </w:rPr>
        <w:footnoteRef/>
      </w:r>
      <w:r>
        <w:rPr>
          <w:b w:val="false"/>
        </w:rPr>
        <w:t xml:space="preserve"> </w:t>
      </w:r>
      <w:r>
        <w:rPr>
          <w:b w:val="false"/>
        </w:rPr>
        <w:t xml:space="preserve">άρθρο 29 του ν. 1969/1991 </w:t>
      </w:r>
      <w:r>
        <w:rPr>
          <w:b w:val="false"/>
          <w:i/>
        </w:rPr>
        <w:t>(σημ.: αφορά τις παρ. 1-2)</w:t>
      </w:r>
    </w:p>
  </w:footnote>
  <w:footnote w:id="117">
    <w:p>
      <w:pPr>
        <w:pStyle w:val="Footnote"/>
        <w:rPr/>
      </w:pPr>
      <w:r>
        <w:rPr>
          <w:rStyle w:val="FootnoteCharacters"/>
        </w:rPr>
        <w:footnoteRef/>
      </w:r>
      <w:r>
        <w:rPr>
          <w:b w:val="false"/>
        </w:rPr>
        <w:t xml:space="preserve"> </w:t>
      </w:r>
      <w:r>
        <w:rPr>
          <w:b w:val="false"/>
        </w:rPr>
        <w:t xml:space="preserve">άρθρο 31 του ν. 1969/1991 </w:t>
      </w:r>
      <w:r>
        <w:rPr>
          <w:b w:val="false"/>
          <w:i/>
        </w:rPr>
        <w:t>(σημ.: αφορά τις παρ. 3-5)</w:t>
      </w:r>
    </w:p>
  </w:footnote>
  <w:footnote w:id="118">
    <w:p>
      <w:pPr>
        <w:pStyle w:val="Footnote"/>
        <w:rPr/>
      </w:pPr>
      <w:r>
        <w:rPr>
          <w:rStyle w:val="FootnoteCharacters"/>
        </w:rPr>
        <w:footnoteRef/>
      </w:r>
      <w:r>
        <w:rPr>
          <w:b w:val="false"/>
        </w:rPr>
        <w:t xml:space="preserve"> </w:t>
      </w:r>
      <w:r>
        <w:rPr>
          <w:b w:val="false"/>
        </w:rPr>
        <w:t>άρθρο 32 του ν. 1969/1991</w:t>
      </w:r>
    </w:p>
  </w:footnote>
  <w:footnote w:id="119">
    <w:p>
      <w:pPr>
        <w:pStyle w:val="Footnote"/>
        <w:rPr/>
      </w:pPr>
      <w:r>
        <w:rPr>
          <w:rStyle w:val="FootnoteCharacters"/>
        </w:rPr>
        <w:footnoteRef/>
      </w:r>
      <w:r>
        <w:rPr>
          <w:b w:val="false"/>
        </w:rPr>
        <w:t xml:space="preserve"> </w:t>
      </w:r>
      <w:r>
        <w:rPr>
          <w:b w:val="false"/>
        </w:rPr>
        <w:t>άρθρο 33 του ν. 1969/1991</w:t>
      </w:r>
    </w:p>
  </w:footnote>
  <w:footnote w:id="120">
    <w:p>
      <w:pPr>
        <w:pStyle w:val="Footnote"/>
        <w:rPr/>
      </w:pPr>
      <w:r>
        <w:rPr>
          <w:rStyle w:val="FootnoteCharacters"/>
        </w:rPr>
        <w:footnoteRef/>
      </w:r>
      <w:r>
        <w:rPr>
          <w:b w:val="false"/>
        </w:rPr>
        <w:t xml:space="preserve"> </w:t>
      </w:r>
      <w:r>
        <w:rPr>
          <w:b w:val="false"/>
        </w:rPr>
        <w:t>άρθρο 34 του ν. 1969/1991</w:t>
      </w:r>
    </w:p>
  </w:footnote>
  <w:footnote w:id="121">
    <w:p>
      <w:pPr>
        <w:pStyle w:val="Footnote"/>
        <w:rPr/>
      </w:pPr>
      <w:r>
        <w:rPr>
          <w:rStyle w:val="FootnoteCharacters"/>
        </w:rPr>
        <w:footnoteRef/>
      </w:r>
      <w:r>
        <w:rPr>
          <w:b w:val="false"/>
        </w:rPr>
        <w:t xml:space="preserve"> </w:t>
      </w:r>
      <w:r>
        <w:rPr>
          <w:b w:val="false"/>
        </w:rPr>
        <w:t>άρθρο 35 του ν. 1969/1991</w:t>
      </w:r>
    </w:p>
  </w:footnote>
  <w:footnote w:id="122">
    <w:p>
      <w:pPr>
        <w:pStyle w:val="Footnote"/>
        <w:rPr/>
      </w:pPr>
      <w:r>
        <w:rPr>
          <w:rStyle w:val="FootnoteCharacters"/>
        </w:rPr>
        <w:footnoteRef/>
      </w:r>
      <w:r>
        <w:rPr>
          <w:b w:val="false"/>
        </w:rPr>
        <w:t xml:space="preserve"> </w:t>
      </w:r>
      <w:r>
        <w:rPr>
          <w:b w:val="false"/>
        </w:rPr>
        <w:t>άρθρο 36 του ν. 1969/1991</w:t>
      </w:r>
    </w:p>
  </w:footnote>
  <w:footnote w:id="123">
    <w:p>
      <w:pPr>
        <w:pStyle w:val="Footnote"/>
        <w:rPr/>
      </w:pPr>
      <w:r>
        <w:rPr>
          <w:rStyle w:val="FootnoteCharacters"/>
        </w:rPr>
        <w:footnoteRef/>
      </w:r>
      <w:r>
        <w:rPr>
          <w:b w:val="false"/>
        </w:rPr>
        <w:t xml:space="preserve"> </w:t>
      </w:r>
      <w:r>
        <w:rPr>
          <w:b w:val="false"/>
        </w:rPr>
        <w:t>άρθρο 37 του ν. 1969/1991</w:t>
      </w:r>
    </w:p>
  </w:footnote>
  <w:footnote w:id="124">
    <w:p>
      <w:pPr>
        <w:pStyle w:val="Footnote"/>
        <w:rPr/>
      </w:pPr>
      <w:r>
        <w:rPr>
          <w:rStyle w:val="FootnoteCharacters"/>
        </w:rPr>
        <w:footnoteRef/>
      </w:r>
      <w:r>
        <w:rPr>
          <w:b w:val="false"/>
        </w:rPr>
        <w:t xml:space="preserve"> </w:t>
      </w:r>
      <w:r>
        <w:rPr>
          <w:b w:val="false"/>
        </w:rPr>
        <w:t xml:space="preserve">άρθρο 38 του ν. 1969/1991 </w:t>
      </w:r>
      <w:r>
        <w:rPr>
          <w:b w:val="false"/>
          <w:i/>
        </w:rPr>
        <w:t>(σημ.: αφορά τις παρ. 1-3)</w:t>
      </w:r>
    </w:p>
  </w:footnote>
  <w:footnote w:id="125">
    <w:p>
      <w:pPr>
        <w:pStyle w:val="Footnote"/>
        <w:rPr/>
      </w:pPr>
      <w:r>
        <w:rPr>
          <w:rStyle w:val="FootnoteCharacters"/>
        </w:rPr>
        <w:footnoteRef/>
      </w:r>
      <w:r>
        <w:rPr>
          <w:b w:val="false"/>
        </w:rPr>
        <w:t xml:space="preserve"> </w:t>
      </w:r>
      <w:r>
        <w:rPr>
          <w:b w:val="false"/>
        </w:rPr>
        <w:t xml:space="preserve">άρθρο 43 του ν. 1969/1991 </w:t>
      </w:r>
      <w:r>
        <w:rPr>
          <w:b w:val="false"/>
          <w:i/>
        </w:rPr>
        <w:t>(σημ.: αφορά τις παρ. 4-6)</w:t>
      </w:r>
    </w:p>
  </w:footnote>
  <w:footnote w:id="126">
    <w:p>
      <w:pPr>
        <w:pStyle w:val="Footnote"/>
        <w:rPr/>
      </w:pPr>
      <w:r>
        <w:rPr>
          <w:rStyle w:val="FootnoteCharacters"/>
        </w:rPr>
        <w:footnoteRef/>
      </w:r>
      <w:r>
        <w:rPr>
          <w:b w:val="false"/>
        </w:rPr>
        <w:t xml:space="preserve"> </w:t>
      </w:r>
      <w:r>
        <w:rPr>
          <w:b w:val="false"/>
        </w:rPr>
        <w:t>άρθρο 39§1 του ν. 1969/1991</w:t>
      </w:r>
    </w:p>
  </w:footnote>
  <w:footnote w:id="127">
    <w:p>
      <w:pPr>
        <w:pStyle w:val="Footnote"/>
        <w:rPr/>
      </w:pPr>
      <w:r>
        <w:rPr>
          <w:rStyle w:val="FootnoteCharacters"/>
        </w:rPr>
        <w:footnoteRef/>
      </w:r>
      <w:r>
        <w:rPr>
          <w:b w:val="false"/>
        </w:rPr>
        <w:t xml:space="preserve"> </w:t>
      </w:r>
      <w:r>
        <w:rPr>
          <w:b w:val="false"/>
        </w:rPr>
        <w:t>άρθρο 39 §§ 2-3 του ν. 1969/1991</w:t>
      </w:r>
    </w:p>
  </w:footnote>
  <w:footnote w:id="128">
    <w:p>
      <w:pPr>
        <w:pStyle w:val="Footnote"/>
        <w:rPr/>
      </w:pPr>
      <w:r>
        <w:rPr>
          <w:rStyle w:val="FootnoteCharacters"/>
        </w:rPr>
        <w:footnoteRef/>
      </w:r>
      <w:r>
        <w:rPr>
          <w:b w:val="false"/>
        </w:rPr>
        <w:t xml:space="preserve"> </w:t>
      </w:r>
      <w:r>
        <w:rPr>
          <w:b w:val="false"/>
        </w:rPr>
        <w:t>άρθρο 40 του ν. 1969/1991</w:t>
      </w:r>
    </w:p>
  </w:footnote>
  <w:footnote w:id="129">
    <w:p>
      <w:pPr>
        <w:pStyle w:val="Footnote"/>
        <w:rPr/>
      </w:pPr>
      <w:r>
        <w:rPr>
          <w:rStyle w:val="FootnoteCharacters"/>
        </w:rPr>
        <w:footnoteRef/>
      </w:r>
      <w:r>
        <w:rPr>
          <w:b w:val="false"/>
        </w:rPr>
        <w:t xml:space="preserve"> </w:t>
      </w:r>
      <w:r>
        <w:rPr>
          <w:b w:val="false"/>
        </w:rPr>
        <w:t xml:space="preserve">άρθρο 41 του ν. 1969/1991 </w:t>
      </w:r>
      <w:r>
        <w:rPr>
          <w:b w:val="false"/>
          <w:i/>
        </w:rPr>
        <w:t>(σημ.: αφορά τις παρ. 4-5)</w:t>
      </w:r>
    </w:p>
  </w:footnote>
  <w:footnote w:id="130">
    <w:p>
      <w:pPr>
        <w:pStyle w:val="Footnote"/>
        <w:rPr/>
      </w:pPr>
      <w:r>
        <w:rPr>
          <w:rStyle w:val="FootnoteCharacters"/>
        </w:rPr>
        <w:footnoteRef/>
      </w:r>
      <w:r>
        <w:rPr>
          <w:b w:val="false"/>
        </w:rPr>
        <w:t xml:space="preserve"> </w:t>
      </w:r>
      <w:r>
        <w:rPr>
          <w:b w:val="false"/>
        </w:rPr>
        <w:t>άρθρο 42 του ν. 1969/1991</w:t>
      </w:r>
    </w:p>
  </w:footnote>
  <w:footnote w:id="131">
    <w:p>
      <w:pPr>
        <w:pStyle w:val="Footnote"/>
        <w:rPr/>
      </w:pPr>
      <w:r>
        <w:rPr>
          <w:rStyle w:val="FootnoteCharacters"/>
        </w:rPr>
        <w:footnoteRef/>
      </w:r>
      <w:r>
        <w:rPr>
          <w:b w:val="false"/>
        </w:rPr>
        <w:t xml:space="preserve"> </w:t>
      </w:r>
      <w:r>
        <w:rPr>
          <w:b w:val="false"/>
        </w:rPr>
        <w:t>άρθρο 44 του ν. 1969/1991</w:t>
      </w:r>
    </w:p>
  </w:footnote>
  <w:footnote w:id="132">
    <w:p>
      <w:pPr>
        <w:pStyle w:val="Footnote"/>
        <w:rPr/>
      </w:pPr>
      <w:r>
        <w:rPr>
          <w:rStyle w:val="FootnoteCharacters"/>
        </w:rPr>
        <w:footnoteRef/>
      </w:r>
      <w:r>
        <w:rPr>
          <w:b w:val="false"/>
        </w:rPr>
        <w:t xml:space="preserve"> </w:t>
      </w:r>
      <w:r>
        <w:rPr>
          <w:b w:val="false"/>
        </w:rPr>
        <w:t>άρθρο 45 §§1-2 του ν. 1969/1991</w:t>
      </w:r>
    </w:p>
  </w:footnote>
  <w:footnote w:id="133">
    <w:p>
      <w:pPr>
        <w:pStyle w:val="Footnote"/>
        <w:rPr/>
      </w:pPr>
      <w:r>
        <w:rPr>
          <w:rStyle w:val="FootnoteCharacters"/>
        </w:rPr>
        <w:footnoteRef/>
      </w:r>
      <w:r>
        <w:rPr>
          <w:b w:val="false"/>
        </w:rPr>
        <w:t xml:space="preserve"> </w:t>
      </w:r>
      <w:r>
        <w:rPr>
          <w:b w:val="false"/>
        </w:rPr>
        <w:t>άρθρο 45 §3 του ν. 1969/1991</w:t>
      </w:r>
    </w:p>
  </w:footnote>
  <w:footnote w:id="134">
    <w:p>
      <w:pPr>
        <w:pStyle w:val="Footnote"/>
        <w:rPr/>
      </w:pPr>
      <w:r>
        <w:rPr>
          <w:rStyle w:val="FootnoteCharacters"/>
        </w:rPr>
        <w:footnoteRef/>
      </w:r>
      <w:r>
        <w:rPr>
          <w:b w:val="false"/>
        </w:rPr>
        <w:t xml:space="preserve"> </w:t>
      </w:r>
      <w:r>
        <w:rPr>
          <w:b w:val="false"/>
        </w:rPr>
        <w:t>άρθρο 45α του ν. 1969/1991</w:t>
      </w:r>
    </w:p>
  </w:footnote>
  <w:footnote w:id="135">
    <w:p>
      <w:pPr>
        <w:pStyle w:val="Footnote"/>
        <w:rPr/>
      </w:pPr>
      <w:r>
        <w:rPr>
          <w:rStyle w:val="FootnoteCharacters"/>
        </w:rPr>
        <w:footnoteRef/>
      </w:r>
      <w:r>
        <w:rPr>
          <w:b w:val="false"/>
        </w:rPr>
        <w:t xml:space="preserve"> </w:t>
      </w:r>
      <w:r>
        <w:rPr>
          <w:b w:val="false"/>
        </w:rPr>
        <w:t>άρθρο 45β του ν. 1969/1991</w:t>
      </w:r>
    </w:p>
  </w:footnote>
  <w:footnote w:id="136">
    <w:p>
      <w:pPr>
        <w:pStyle w:val="Footnote"/>
        <w:rPr/>
      </w:pPr>
      <w:r>
        <w:rPr>
          <w:rStyle w:val="FootnoteCharacters"/>
        </w:rPr>
        <w:footnoteRef/>
      </w:r>
      <w:r>
        <w:rPr>
          <w:b w:val="false"/>
        </w:rPr>
        <w:t xml:space="preserve"> </w:t>
      </w:r>
      <w:r>
        <w:rPr>
          <w:b w:val="false"/>
        </w:rPr>
        <w:t xml:space="preserve">άρθρο 46 του ν. 1969/1991 </w:t>
      </w:r>
      <w:r>
        <w:rPr>
          <w:b w:val="false"/>
          <w:i/>
        </w:rPr>
        <w:t>(σημ.: αφορά τις παρ. 1-3)</w:t>
      </w:r>
    </w:p>
  </w:footnote>
  <w:footnote w:id="137">
    <w:p>
      <w:pPr>
        <w:pStyle w:val="Footnote"/>
        <w:rPr/>
      </w:pPr>
      <w:r>
        <w:rPr>
          <w:rStyle w:val="FootnoteCharacters"/>
        </w:rPr>
        <w:footnoteRef/>
      </w:r>
      <w:r>
        <w:rPr>
          <w:b w:val="false"/>
        </w:rPr>
        <w:t xml:space="preserve"> </w:t>
      </w:r>
      <w:r>
        <w:rPr>
          <w:b w:val="false"/>
        </w:rPr>
        <w:t xml:space="preserve">άρθρο 49(στ) του ν. 1969/1991 </w:t>
      </w:r>
      <w:r>
        <w:rPr>
          <w:b w:val="false"/>
          <w:i/>
        </w:rPr>
        <w:t>(σημ.: αφορά τις παρ. 4-5)</w:t>
      </w:r>
    </w:p>
  </w:footnote>
  <w:footnote w:id="138">
    <w:p>
      <w:pPr>
        <w:pStyle w:val="Footnote"/>
        <w:rPr/>
      </w:pPr>
      <w:r>
        <w:rPr>
          <w:rStyle w:val="FootnoteCharacters"/>
        </w:rPr>
        <w:footnoteRef/>
      </w:r>
      <w:r>
        <w:rPr>
          <w:b w:val="false"/>
        </w:rPr>
        <w:t xml:space="preserve"> </w:t>
      </w:r>
      <w:r>
        <w:rPr>
          <w:b w:val="false"/>
        </w:rPr>
        <w:t>άρθρο 47 του ν. 1969/1991</w:t>
      </w:r>
    </w:p>
  </w:footnote>
  <w:footnote w:id="139">
    <w:p>
      <w:pPr>
        <w:pStyle w:val="Footnote"/>
        <w:rPr/>
      </w:pPr>
      <w:r>
        <w:rPr>
          <w:rStyle w:val="FootnoteCharacters"/>
        </w:rPr>
        <w:footnoteRef/>
      </w:r>
      <w:r>
        <w:rPr>
          <w:b w:val="false"/>
        </w:rPr>
        <w:t xml:space="preserve"> </w:t>
      </w:r>
      <w:r>
        <w:rPr>
          <w:b w:val="false"/>
        </w:rPr>
        <w:t>άρθρο 49 του ν. 1969/1991</w:t>
      </w:r>
    </w:p>
  </w:footnote>
  <w:footnote w:id="140">
    <w:p>
      <w:pPr>
        <w:pStyle w:val="Footnote"/>
        <w:rPr/>
      </w:pPr>
      <w:r>
        <w:rPr>
          <w:rStyle w:val="FootnoteCharacters"/>
        </w:rPr>
        <w:footnoteRef/>
      </w:r>
      <w:r>
        <w:rPr>
          <w:b w:val="false"/>
        </w:rPr>
        <w:t xml:space="preserve"> </w:t>
      </w:r>
      <w:r>
        <w:rPr>
          <w:b w:val="false"/>
        </w:rPr>
        <w:t>άρθρο 48 του ν. 1969/1991</w:t>
      </w:r>
    </w:p>
  </w:footnote>
  <w:footnote w:id="141">
    <w:p>
      <w:pPr>
        <w:pStyle w:val="Footnote"/>
        <w:rPr/>
      </w:pPr>
      <w:r>
        <w:rPr>
          <w:rStyle w:val="FootnoteCharacters"/>
        </w:rPr>
        <w:footnoteRef/>
      </w:r>
      <w:r>
        <w:rPr>
          <w:b w:val="false"/>
        </w:rPr>
        <w:t xml:space="preserve"> </w:t>
      </w:r>
      <w:r>
        <w:rPr>
          <w:b w:val="false"/>
        </w:rPr>
        <w:t>άρθρο 49</w:t>
      </w:r>
      <w:r>
        <w:rPr>
          <w:b w:val="false"/>
          <w:vertAlign w:val="superscript"/>
        </w:rPr>
        <w:t>α</w:t>
      </w:r>
      <w:r>
        <w:rPr>
          <w:b w:val="false"/>
        </w:rPr>
        <w:t xml:space="preserve"> §1 του ν. 1969/1991</w:t>
      </w:r>
    </w:p>
  </w:footnote>
  <w:footnote w:id="142">
    <w:p>
      <w:pPr>
        <w:pStyle w:val="Footnote"/>
        <w:rPr/>
      </w:pPr>
      <w:r>
        <w:rPr>
          <w:rStyle w:val="FootnoteCharacters"/>
        </w:rPr>
        <w:footnoteRef/>
      </w:r>
      <w:r>
        <w:rPr>
          <w:b w:val="false"/>
        </w:rPr>
        <w:t xml:space="preserve"> </w:t>
      </w:r>
      <w:r>
        <w:rPr>
          <w:b w:val="false"/>
        </w:rPr>
        <w:t>άρθρο 49</w:t>
      </w:r>
      <w:r>
        <w:rPr>
          <w:b w:val="false"/>
          <w:vertAlign w:val="superscript"/>
        </w:rPr>
        <w:t>β</w:t>
      </w:r>
      <w:r>
        <w:rPr>
          <w:b w:val="false"/>
        </w:rPr>
        <w:t xml:space="preserve"> §1 του ν. 1969/1991</w:t>
      </w:r>
    </w:p>
  </w:footnote>
  <w:footnote w:id="143">
    <w:p>
      <w:pPr>
        <w:pStyle w:val="Footnote"/>
        <w:rPr/>
      </w:pPr>
      <w:r>
        <w:rPr>
          <w:rStyle w:val="FootnoteCharacters"/>
        </w:rPr>
        <w:footnoteRef/>
      </w:r>
      <w:r>
        <w:rPr>
          <w:b w:val="false"/>
        </w:rPr>
        <w:t xml:space="preserve"> </w:t>
      </w:r>
      <w:r>
        <w:rPr>
          <w:b w:val="false"/>
        </w:rPr>
        <w:t>άρθρο 49</w:t>
      </w:r>
      <w:r>
        <w:rPr>
          <w:b w:val="false"/>
          <w:vertAlign w:val="superscript"/>
        </w:rPr>
        <w:t>α</w:t>
      </w:r>
      <w:r>
        <w:rPr>
          <w:b w:val="false"/>
        </w:rPr>
        <w:t xml:space="preserve"> §2 του ν. 1969/1991</w:t>
      </w:r>
    </w:p>
  </w:footnote>
  <w:footnote w:id="144">
    <w:p>
      <w:pPr>
        <w:pStyle w:val="Footnote"/>
        <w:rPr/>
      </w:pPr>
      <w:r>
        <w:rPr>
          <w:rStyle w:val="FootnoteCharacters"/>
        </w:rPr>
        <w:footnoteRef/>
      </w:r>
      <w:r>
        <w:rPr>
          <w:b w:val="false"/>
        </w:rPr>
        <w:t xml:space="preserve"> </w:t>
      </w:r>
      <w:r>
        <w:rPr>
          <w:b w:val="false"/>
        </w:rPr>
        <w:t>άρθρο 49</w:t>
      </w:r>
      <w:r>
        <w:rPr>
          <w:b w:val="false"/>
          <w:vertAlign w:val="superscript"/>
        </w:rPr>
        <w:t>β</w:t>
      </w:r>
      <w:r>
        <w:rPr>
          <w:b w:val="false"/>
        </w:rPr>
        <w:t xml:space="preserve"> §2 του ν. 1969/1991</w:t>
      </w:r>
    </w:p>
  </w:footnote>
  <w:footnote w:id="145">
    <w:p>
      <w:pPr>
        <w:pStyle w:val="Footnote"/>
        <w:rPr/>
      </w:pPr>
      <w:r>
        <w:rPr>
          <w:rStyle w:val="FootnoteCharacters"/>
        </w:rPr>
        <w:footnoteRef/>
      </w:r>
      <w:r>
        <w:rPr>
          <w:b w:val="false"/>
        </w:rPr>
        <w:t xml:space="preserve"> </w:t>
      </w:r>
      <w:r>
        <w:rPr>
          <w:b w:val="false"/>
        </w:rPr>
        <w:t>άρθρο 49</w:t>
      </w:r>
      <w:r>
        <w:rPr>
          <w:b w:val="false"/>
          <w:vertAlign w:val="superscript"/>
        </w:rPr>
        <w:t>γ</w:t>
      </w:r>
      <w:r>
        <w:rPr>
          <w:b w:val="false"/>
        </w:rPr>
        <w:t xml:space="preserve"> του ν. 1969/1991</w:t>
      </w:r>
    </w:p>
  </w:footnote>
  <w:footnote w:id="146">
    <w:p>
      <w:pPr>
        <w:pStyle w:val="Footnote"/>
        <w:rPr/>
      </w:pPr>
      <w:r>
        <w:rPr>
          <w:rStyle w:val="FootnoteCharacters"/>
        </w:rPr>
        <w:footnoteRef/>
      </w:r>
      <w:r>
        <w:rPr>
          <w:b w:val="false"/>
        </w:rPr>
        <w:t xml:space="preserve"> </w:t>
      </w:r>
      <w:r>
        <w:rPr>
          <w:b w:val="false"/>
        </w:rPr>
        <w:t>άρθρο 49</w:t>
      </w:r>
      <w:r>
        <w:rPr>
          <w:b w:val="false"/>
          <w:vertAlign w:val="superscript"/>
        </w:rPr>
        <w:t xml:space="preserve">β </w:t>
      </w:r>
      <w:r>
        <w:rPr>
          <w:b w:val="false"/>
        </w:rPr>
        <w:t>§3 του ν. 1969/1991</w:t>
      </w:r>
    </w:p>
  </w:footnote>
  <w:footnote w:id="147">
    <w:p>
      <w:pPr>
        <w:pStyle w:val="Footnote"/>
        <w:rPr/>
      </w:pPr>
      <w:r>
        <w:rPr>
          <w:rStyle w:val="FootnoteCharacters"/>
        </w:rPr>
        <w:footnoteRef/>
      </w:r>
      <w:r>
        <w:rPr>
          <w:b w:val="false"/>
        </w:rPr>
        <w:t xml:space="preserve"> </w:t>
      </w:r>
      <w:r>
        <w:rPr>
          <w:b w:val="false"/>
        </w:rPr>
        <w:t>άρθρο 49</w:t>
      </w:r>
      <w:r>
        <w:rPr>
          <w:b w:val="false"/>
          <w:vertAlign w:val="superscript"/>
        </w:rPr>
        <w:t>δ</w:t>
      </w:r>
      <w:r>
        <w:rPr>
          <w:b w:val="false"/>
        </w:rPr>
        <w:t xml:space="preserve"> του ν. 1969/1991</w:t>
      </w:r>
    </w:p>
  </w:footnote>
  <w:footnote w:id="148">
    <w:p>
      <w:pPr>
        <w:pStyle w:val="Footnote"/>
        <w:rPr/>
      </w:pPr>
      <w:r>
        <w:rPr>
          <w:rStyle w:val="FootnoteCharacters"/>
        </w:rPr>
        <w:footnoteRef/>
      </w:r>
      <w:r>
        <w:rPr>
          <w:b w:val="false"/>
        </w:rPr>
        <w:t xml:space="preserve"> </w:t>
      </w:r>
      <w:r>
        <w:rPr>
          <w:b w:val="false"/>
        </w:rPr>
        <w:t>άρθρο 49</w:t>
      </w:r>
      <w:r>
        <w:rPr>
          <w:b w:val="false"/>
          <w:vertAlign w:val="superscript"/>
        </w:rPr>
        <w:t>ε</w:t>
      </w:r>
      <w:r>
        <w:rPr>
          <w:b w:val="false"/>
        </w:rPr>
        <w:t xml:space="preserve"> του ν. 1969/1991</w:t>
      </w:r>
    </w:p>
  </w:footnote>
  <w:footnote w:id="149">
    <w:p>
      <w:pPr>
        <w:pStyle w:val="Footnote"/>
        <w:jc w:val="both"/>
        <w:rPr/>
      </w:pPr>
      <w:r>
        <w:rPr>
          <w:rStyle w:val="FootnoteCharacters"/>
        </w:rPr>
        <w:footnoteRef/>
      </w:r>
      <w:r>
        <w:rPr>
          <w:b w:val="false"/>
        </w:rPr>
        <w:t xml:space="preserve"> </w:t>
      </w:r>
      <w:r>
        <w:rPr>
          <w:b w:val="false"/>
        </w:rPr>
        <w:t xml:space="preserve">ν. 1969/1991 «μπορεί να αυξάνεται» </w:t>
      </w:r>
    </w:p>
  </w:footnote>
  <w:footnote w:id="150">
    <w:p>
      <w:pPr>
        <w:pStyle w:val="Footnote"/>
        <w:jc w:val="both"/>
        <w:rPr/>
      </w:pPr>
      <w:r>
        <w:rPr>
          <w:rStyle w:val="FootnoteCharacters"/>
        </w:rPr>
        <w:footnoteRef/>
      </w:r>
      <w:r>
        <w:rPr>
          <w:b w:val="false"/>
        </w:rPr>
        <w:t xml:space="preserve"> </w:t>
      </w:r>
      <w:r>
        <w:rPr>
          <w:b w:val="false"/>
        </w:rPr>
        <w:t>ν. 1969/1991 « Σε περίπτωση αυξήσεως του κατωτάτου ορίου του μετοχικού κεφαλαίου των εταιριών επενδύσεων χαρτοφυλακίου, για τον υπολογισμό του ελάχιστου αναγκαίου ύψους του μετοχικού κεφαλαίου των εταιριών επενδύσεων χαρτοφυλακίου που λειτουργούν, λαμβάνονται υπόψη τα ίδια κεφάλαια των εταιριών αυτών»</w:t>
      </w:r>
    </w:p>
  </w:footnote>
  <w:footnote w:id="151">
    <w:p>
      <w:pPr>
        <w:pStyle w:val="Footnote"/>
        <w:jc w:val="both"/>
        <w:rPr/>
      </w:pPr>
      <w:r>
        <w:rPr>
          <w:rStyle w:val="FootnoteCharacters"/>
        </w:rPr>
        <w:footnoteRef/>
      </w:r>
      <w:r>
        <w:rPr>
          <w:b w:val="false"/>
        </w:rPr>
        <w:t xml:space="preserve"> </w:t>
      </w:r>
      <w:r>
        <w:rPr>
          <w:b w:val="false"/>
        </w:rPr>
        <w:t>Το τελευταίο εδάφιο της παρ. 3 αντικαταστάθηκε όπως παραπάνω από το άρθρο 14παρ. 1 ν.</w:t>
      </w:r>
      <w:r>
        <w:rPr/>
        <w:t xml:space="preserve"> </w:t>
      </w:r>
      <w:r>
        <w:rPr>
          <w:b w:val="false"/>
        </w:rPr>
        <w:t xml:space="preserve">2166/1993.  </w:t>
      </w:r>
    </w:p>
  </w:footnote>
  <w:footnote w:id="152">
    <w:p>
      <w:pPr>
        <w:pStyle w:val="Footnote"/>
        <w:jc w:val="both"/>
        <w:rPr/>
      </w:pPr>
      <w:r>
        <w:rPr>
          <w:rStyle w:val="FootnoteCharacters"/>
        </w:rPr>
        <w:footnoteRef/>
      </w:r>
      <w:r>
        <w:rPr>
          <w:b w:val="false"/>
        </w:rPr>
        <w:t xml:space="preserve"> </w:t>
      </w:r>
      <w:r>
        <w:rPr>
          <w:b w:val="false"/>
        </w:rPr>
        <w:t xml:space="preserve">Ν. 1969/1991 «με τις διατάξεις της » </w:t>
      </w:r>
    </w:p>
  </w:footnote>
  <w:footnote w:id="153">
    <w:p>
      <w:pPr>
        <w:pStyle w:val="Footnote"/>
        <w:jc w:val="both"/>
        <w:rPr/>
      </w:pPr>
      <w:r>
        <w:rPr>
          <w:rStyle w:val="FootnoteCharacters"/>
        </w:rPr>
        <w:footnoteRef/>
      </w:r>
      <w:r>
        <w:rPr>
          <w:b w:val="false"/>
        </w:rPr>
        <w:t xml:space="preserve"> </w:t>
      </w:r>
      <w:r>
        <w:rPr>
          <w:b w:val="false"/>
        </w:rPr>
        <w:t xml:space="preserve">Ν.1969/1991 «Για τη χορήγηση από την επιτροπή κεφαλαιαγοράς της άδειας λειτουργίας εκτιμώνται η οργάνωση, τα τεχνικά και οικονομικά μέσα της εταιρίας, η αξιοπιστία και η πείρα των προσώπων που πρόκειται να τη διοικήσουν και η καταλληλότητα των ιδρυτών για τη διασφάλιση της χρηστής διαχείρισης της εταιρίας»  </w:t>
      </w:r>
    </w:p>
  </w:footnote>
  <w:footnote w:id="154">
    <w:p>
      <w:pPr>
        <w:pStyle w:val="Footnote"/>
        <w:jc w:val="both"/>
        <w:rPr/>
      </w:pPr>
      <w:r>
        <w:rPr>
          <w:rStyle w:val="FootnoteCharacters"/>
        </w:rPr>
        <w:footnoteRef/>
      </w:r>
      <w:r>
        <w:rPr>
          <w:b w:val="false"/>
        </w:rPr>
        <w:t xml:space="preserve"> </w:t>
      </w:r>
      <w:r>
        <w:rPr>
          <w:b w:val="false"/>
        </w:rPr>
        <w:t>Ν. 1969/1991 «απόφαση»</w:t>
      </w:r>
    </w:p>
  </w:footnote>
  <w:footnote w:id="155">
    <w:p>
      <w:pPr>
        <w:pStyle w:val="Footnote"/>
        <w:jc w:val="both"/>
        <w:rPr/>
      </w:pPr>
      <w:r>
        <w:rPr>
          <w:rStyle w:val="FootnoteCharacters"/>
        </w:rPr>
        <w:footnoteRef/>
      </w:r>
      <w:r>
        <w:rPr>
          <w:b w:val="false"/>
        </w:rPr>
        <w:t xml:space="preserve"> </w:t>
      </w:r>
      <w:r>
        <w:rPr>
          <w:b w:val="false"/>
        </w:rPr>
        <w:t xml:space="preserve">ν. 1969/1991 «από τη σύστασή της» </w:t>
      </w:r>
    </w:p>
  </w:footnote>
  <w:footnote w:id="156">
    <w:p>
      <w:pPr>
        <w:pStyle w:val="Footnote"/>
        <w:jc w:val="both"/>
        <w:rPr/>
      </w:pPr>
      <w:r>
        <w:rPr>
          <w:rStyle w:val="FootnoteCharacters"/>
        </w:rPr>
        <w:footnoteRef/>
      </w:r>
      <w:r>
        <w:rPr>
          <w:b w:val="false"/>
        </w:rPr>
        <w:t xml:space="preserve"> </w:t>
      </w:r>
      <w:r>
        <w:rPr>
          <w:b w:val="false"/>
        </w:rPr>
        <w:t xml:space="preserve">ν. 1969/1991 «(...)αίτηση εισαγωγής των μετοχών της στο Χρηματιστήριο Αξιών Αθηνών ή σε άλλη οργανωμένη αγορά κατά την έννοια του άρθρου 4 παρ.1 στοιχ. α και β του παρόντος νόμου, εντός εξαμήνου από τη σύστασή της.» (αναδιατύπωση ν.1969/1991 βάσει άρθρου 111 παρ.1 του ν.2533/1997)      </w:t>
      </w:r>
    </w:p>
  </w:footnote>
  <w:footnote w:id="157">
    <w:p>
      <w:pPr>
        <w:pStyle w:val="Footnote"/>
        <w:jc w:val="both"/>
        <w:rPr/>
      </w:pPr>
      <w:r>
        <w:rPr>
          <w:rStyle w:val="FootnoteCharacters"/>
        </w:rPr>
        <w:footnoteRef/>
      </w:r>
      <w:r>
        <w:rPr>
          <w:b w:val="false"/>
        </w:rPr>
        <w:t xml:space="preserve"> </w:t>
      </w:r>
      <w:r>
        <w:rPr>
          <w:b w:val="false"/>
        </w:rPr>
        <w:t xml:space="preserve">ν. 1969/1991 «πενήντα τοις εκατό (50%)»  </w:t>
      </w:r>
    </w:p>
  </w:footnote>
  <w:footnote w:id="158">
    <w:p>
      <w:pPr>
        <w:pStyle w:val="Footnote"/>
        <w:jc w:val="both"/>
        <w:rPr/>
      </w:pPr>
      <w:r>
        <w:rPr>
          <w:rStyle w:val="FootnoteCharacters"/>
        </w:rPr>
        <w:footnoteRef/>
      </w:r>
      <w:r>
        <w:rPr>
          <w:b w:val="false"/>
        </w:rPr>
        <w:t xml:space="preserve"> </w:t>
      </w:r>
      <w:r>
        <w:rPr>
          <w:b w:val="false"/>
        </w:rPr>
        <w:t xml:space="preserve">ν. 1969/1991 «θα έχει τοποθετηθεί σε αξίες, σύμφωνα με τη νομοθεσία που ισχύει εκάστοτε σχετικά με την υποχρεωτική τοποθέτηση των διαθεσίμων των εταιριών επενδύσεων χαρτοφυλακίου»  </w:t>
      </w:r>
    </w:p>
  </w:footnote>
  <w:footnote w:id="159">
    <w:p>
      <w:pPr>
        <w:pStyle w:val="Footnote"/>
        <w:jc w:val="both"/>
        <w:rPr/>
      </w:pPr>
      <w:r>
        <w:rPr>
          <w:rStyle w:val="FootnoteCharacters"/>
        </w:rPr>
        <w:footnoteRef/>
      </w:r>
      <w:r>
        <w:rPr>
          <w:b w:val="false"/>
        </w:rPr>
        <w:t xml:space="preserve">  </w:t>
      </w:r>
      <w:r>
        <w:rPr>
          <w:b w:val="false"/>
        </w:rPr>
        <w:t xml:space="preserve">Με το α.11 παρ.2 του ν.2553/1997 προστέθηκε ένα ακόμη εδάφιο «Σε περίπτωση μετατροπής της εταιρίας σε εταιρία επενδύσεων χαρτοφυλακίου, η υποχρεωτική υποβολή αίτησης εισαγωγής των μετοχών της στο χρηματιστήριο πρέπει να πραγματοποιείται μέσα σε διάστημα έξι (6) μηνών από την ολοκλήρωση της διαδικασίας μετατροπής»  </w:t>
      </w:r>
    </w:p>
  </w:footnote>
  <w:footnote w:id="160">
    <w:p>
      <w:pPr>
        <w:pStyle w:val="Footnote"/>
        <w:jc w:val="both"/>
        <w:rPr/>
      </w:pPr>
      <w:r>
        <w:rPr>
          <w:rStyle w:val="FootnoteCharacters"/>
        </w:rPr>
        <w:footnoteRef/>
      </w:r>
      <w:r>
        <w:rPr>
          <w:b w:val="false"/>
        </w:rPr>
        <w:t xml:space="preserve"> </w:t>
      </w:r>
      <w:r>
        <w:rPr>
          <w:b w:val="false"/>
        </w:rPr>
        <w:t>Πρβλ. Αρθρο 4 παρ.1 ν. 1969/1991 «Τα διαθέσιμα των εταιριών επενδύσεων χαρτοφυλακίου τοποθετούνται αποκλειστικά :α) Σε κινητές αξίες εισηγμένες στην κύρια και παράλληλη αγορά χρηματιστηρίου αξιών κράτους-μέλους των Ευρωπαϊκών Κοινοτήτων, β) Σε κινητές αξίες που διαπραγματεύονται σε άλλη εποπτευόμενη αγορά κράτους-μέλους των Ευρωπαϊκών Κοινοτήτων, εφόσον η αγορά αυτή λειτουργεί κανονικά, είναι αναγνωρισμένη και ανοικτή στο κοινό, γ) Σε κινητές αξίες εισηγμένες στην κύρια ή παράλληλη αγορά χρηματιστηρίου αξιών κράτους μη μέλους των Ευρωπαϊκών Κοινοτήτων ή σε κινητές αξίες που διαπραγματεύονται σε άλλη αγορά κράτους μη μέλους των Ευρωπαϊκών Κοινοτήτων, εφόσον η αγορά αυτή πληροί τις προϋποθέσεις του ως άνω εδαφίου β΄. Τα χρηματιστήρια αξιών και οι αγορές αυτού του εδαφίου ορίζονται εκάστοτε με απόφαση του Υπουργού Εθνικής Οικονομίας, μετά από γνώμη της</w:t>
      </w:r>
      <w:r>
        <w:rPr/>
        <w:t xml:space="preserve"> </w:t>
      </w:r>
      <w:r>
        <w:rPr>
          <w:b w:val="false"/>
        </w:rPr>
        <w:t xml:space="preserve">Επιτροπής Κεφαλαιαγοράς, δ) Σε τίτλους μεριδίων ελληνικών αμοιβαίων κεφαλαίων, σε τίτλους μεριδίων κοινοτικών αμοιβαίων κεφαλαίων που πληρούν τις προϋποθέσεις της οδηγίας της Ε.Ο.Κ. 851611 Ε.Ο.Κ (Ε.Ε.Ε.Ο.Κ </w:t>
      </w:r>
      <w:r>
        <w:rPr>
          <w:b w:val="false"/>
          <w:lang w:val="en-US"/>
        </w:rPr>
        <w:t>L</w:t>
      </w:r>
      <w:r>
        <w:rPr>
          <w:b w:val="false"/>
        </w:rPr>
        <w:t xml:space="preserve"> 375/3, 31.12.1985) και σε τίτλους μεριδίων αμοιβαίων κεφαλαίων τρίτου, εκτός Ευρωπαϊκών Κοινοτήτων κράτους, που πληρούν τις προϋποθέσεις της πιο πάνω Οδηγίας, ε)  Σε νεοεκδιδόμενες κινητές αξίες υπό τους εξής όρους: α.α.) Η έκδοσή τους περιλαμβάνει υποχρέωση εισαγωγής τους εντός ενός έτους το αργότερο σε χρηματιστήρια και αγορές των περιπτώσεων α,β΄και γ΄ αυτής της παραγράφου, β.β.) Σε περίπτωση κατά την οποία οι νεοεκδιδόμενες αξίες αφορούν κάλυψη μετοχικού κεφαλαίου ανώνυμης εταιρίας με δημόσια εγγραφή, σύμφωνα με το άρθρο 8</w:t>
      </w:r>
      <w:r>
        <w:rPr>
          <w:b w:val="false"/>
          <w:vertAlign w:val="superscript"/>
        </w:rPr>
        <w:t>α</w:t>
      </w:r>
      <w:r>
        <w:rPr>
          <w:b w:val="false"/>
        </w:rPr>
        <w:t xml:space="preserve"> του κ.ν.2190/1920 περί ανωνύμων εταιριών, η εταιρία επενδύσεων χαρτοφυλακίου δύναται να συνάπτει με τον ανάδοχο της ως άνω εκδόσεως σύμβαση για τη συμμετοχή της στη δημόσια εγγραφή, υπό την επιφύλαξη της υποπεριπτώσεως α.α΄της περιπτώσεως ε΄αυτής της παραγράφου, στ) Σε άλλες κινητές αξίες, μέχρι ποσού που, κατά την τοποθέτηση, δεν υπερβαίνει το ένα δέκατο των ιδίων κεφαλαίων της εταιρίας επενδύσεως χαρτοφυλακίου, ύστερα από ειδική άδεια της επιτροπής κεφαλαιαγοράς, ζ) Σε κινητά και ακίνητα πράγματα που εξυπηρετούν τις άμεσες λειτουργικές της ανάγκες, μέχρι ποσού που δεν υπερβαίνει το ένα δέκατο των ιδίων κεφαλαίων της, η) Σε μετρητά και τραπεζικές καταθέσεις. </w:t>
      </w:r>
      <w:r>
        <w:rPr>
          <w:b w:val="false"/>
          <w:i/>
        </w:rPr>
        <w:t>(Η παρ.1 αντικαταστάθηκε ως άνω με την παρ.3 του άρθρου 14 του ν.2166/1993 (ΦΕΚ Α΄137)</w:t>
      </w:r>
    </w:p>
  </w:footnote>
  <w:footnote w:id="161">
    <w:p>
      <w:pPr>
        <w:pStyle w:val="Footnote"/>
        <w:jc w:val="both"/>
        <w:rPr/>
      </w:pPr>
      <w:r>
        <w:rPr>
          <w:rStyle w:val="FootnoteCharacters"/>
        </w:rPr>
        <w:footnoteRef/>
      </w:r>
      <w:r>
        <w:rPr>
          <w:b w:val="false"/>
        </w:rPr>
        <w:t xml:space="preserve"> </w:t>
      </w:r>
      <w:r>
        <w:rPr>
          <w:b w:val="false"/>
        </w:rPr>
        <w:t xml:space="preserve">Η παράγραφος αυτή προστέθηκε με το άρθρο 2 παρ.2 του ν. 2992/2002. </w:t>
      </w:r>
    </w:p>
  </w:footnote>
  <w:footnote w:id="162">
    <w:p>
      <w:pPr>
        <w:pStyle w:val="Footnote"/>
        <w:jc w:val="both"/>
        <w:rPr/>
      </w:pPr>
      <w:r>
        <w:rPr>
          <w:rStyle w:val="FootnoteCharacters"/>
        </w:rPr>
        <w:footnoteRef/>
      </w:r>
      <w:r>
        <w:rPr>
          <w:b w:val="false"/>
        </w:rPr>
        <w:t xml:space="preserve"> </w:t>
      </w:r>
      <w:r>
        <w:rPr>
          <w:b w:val="false"/>
        </w:rPr>
        <w:t xml:space="preserve">N. 1969/1991 «κινητών αξιών» </w:t>
      </w:r>
    </w:p>
  </w:footnote>
  <w:footnote w:id="163">
    <w:p>
      <w:pPr>
        <w:pStyle w:val="Footnote"/>
        <w:jc w:val="both"/>
        <w:rPr/>
      </w:pPr>
      <w:r>
        <w:rPr>
          <w:rStyle w:val="FootnoteCharacters"/>
        </w:rPr>
        <w:footnoteRef/>
      </w:r>
      <w:r>
        <w:rPr>
          <w:b w:val="false"/>
        </w:rPr>
        <w:t xml:space="preserve"> </w:t>
      </w:r>
      <w:r>
        <w:rPr>
          <w:b w:val="false"/>
        </w:rPr>
        <w:t xml:space="preserve">Παρ. 5 προστέθηκε με α 14 παρ. 6 ν.2166/1993. </w:t>
      </w:r>
    </w:p>
  </w:footnote>
  <w:footnote w:id="164">
    <w:p>
      <w:pPr>
        <w:pStyle w:val="Footnote"/>
        <w:jc w:val="both"/>
        <w:rPr/>
      </w:pPr>
      <w:r>
        <w:rPr>
          <w:rStyle w:val="FootnoteCharacters"/>
        </w:rPr>
        <w:footnoteRef/>
      </w:r>
      <w:r>
        <w:rPr>
          <w:b w:val="false"/>
        </w:rPr>
        <w:t xml:space="preserve"> </w:t>
      </w:r>
      <w:r>
        <w:rPr>
          <w:b w:val="false"/>
        </w:rPr>
        <w:t xml:space="preserve">ν. 1969/1991 «Με την επιφύλαξη των περιορισμών της προηγούμενης παραγράφου,(...)» </w:t>
      </w:r>
    </w:p>
  </w:footnote>
  <w:footnote w:id="165">
    <w:p>
      <w:pPr>
        <w:pStyle w:val="Footnote"/>
        <w:jc w:val="both"/>
        <w:rPr/>
      </w:pPr>
      <w:r>
        <w:rPr>
          <w:rStyle w:val="FootnoteCharacters"/>
        </w:rPr>
        <w:footnoteRef/>
      </w:r>
      <w:r>
        <w:rPr>
          <w:b w:val="false"/>
        </w:rPr>
        <w:t xml:space="preserve"> </w:t>
      </w:r>
      <w:r>
        <w:rPr>
          <w:b w:val="false"/>
        </w:rPr>
        <w:t xml:space="preserve">ν. 1969/1991 και α 111 παρ.4 ν. 2533/1997  «δ) των μετοχών επιχείρησης παροχής επενδυτικών υπηρεσιών και ε) των μετοχών της Α.Ε. Αποθετηρίων Τίτλων»  </w:t>
      </w:r>
    </w:p>
  </w:footnote>
  <w:footnote w:id="166">
    <w:p>
      <w:pPr>
        <w:pStyle w:val="Footnote"/>
        <w:jc w:val="both"/>
        <w:rPr/>
      </w:pPr>
      <w:r>
        <w:rPr>
          <w:rStyle w:val="FootnoteCharacters"/>
        </w:rPr>
        <w:footnoteRef/>
      </w:r>
      <w:r>
        <w:rPr>
          <w:b w:val="false"/>
        </w:rPr>
        <w:t xml:space="preserve"> </w:t>
      </w:r>
      <w:r>
        <w:rPr>
          <w:b w:val="false"/>
        </w:rPr>
        <w:t xml:space="preserve">Θέμα ορολογίας πιστωτικό ίδρυμα/τράπεζα, επενδυτικά αξιόγραφα/κινητές αξίες, Χρηματιστήριο/οργανωμένη αγορά, Εταιρία Αποθετηρίου Τίτλων/Κεντρικό Αποθετήριο.  </w:t>
      </w:r>
    </w:p>
  </w:footnote>
  <w:footnote w:id="167">
    <w:p>
      <w:pPr>
        <w:pStyle w:val="Footnote"/>
        <w:jc w:val="both"/>
        <w:rPr/>
      </w:pPr>
      <w:r>
        <w:rPr>
          <w:rStyle w:val="FootnoteCharacters"/>
        </w:rPr>
        <w:footnoteRef/>
      </w:r>
      <w:r>
        <w:rPr>
          <w:b w:val="false"/>
        </w:rPr>
        <w:t xml:space="preserve"> </w:t>
      </w:r>
      <w:r>
        <w:rPr>
          <w:b w:val="false"/>
        </w:rPr>
        <w:t xml:space="preserve">Πρβλ. Διατύπωση α.9 ν.1969/91.  </w:t>
      </w:r>
    </w:p>
  </w:footnote>
  <w:footnote w:id="168">
    <w:p>
      <w:pPr>
        <w:pStyle w:val="Footnote"/>
        <w:jc w:val="both"/>
        <w:rPr/>
      </w:pPr>
      <w:r>
        <w:rPr>
          <w:rStyle w:val="FootnoteCharacters"/>
        </w:rPr>
        <w:footnoteRef/>
      </w:r>
      <w:r>
        <w:rPr>
          <w:b w:val="false"/>
        </w:rPr>
        <w:t xml:space="preserve"> </w:t>
      </w:r>
      <w:r>
        <w:rPr>
          <w:b w:val="false"/>
        </w:rPr>
        <w:t xml:space="preserve">ν. 1969/1991 «κατά τα ειδικότερα οριζόμενα στις σχετικές διατάξεις του κ.ν.2190/1920». Επίσης πρβλ. κείμενο α. 10 1969/1991 όπως διαδοχικά τροποποιήθηκε με τους ν. 2166/1993 ( α.14 παρ.11) και 2533/1997 (α.111 παρ.5,6 και 12 ): </w:t>
      </w:r>
    </w:p>
    <w:p>
      <w:pPr>
        <w:pStyle w:val="Footnote"/>
        <w:jc w:val="both"/>
        <w:rPr/>
      </w:pPr>
      <w:r>
        <w:rPr>
          <w:b w:val="false"/>
        </w:rPr>
        <w:t>« 1. Οι  εταιρίες επενδύσεων χαρτοφυλακίου διανέμουν στους μετόχους τους κάθε διαχειριστική περίοδο, το σύνολο των καθαρών κερδών που πραγματοποιούν. Με απόφαση της γενικής</w:t>
      </w:r>
      <w:r>
        <w:rPr/>
        <w:t xml:space="preserve"> </w:t>
      </w:r>
      <w:r>
        <w:rPr>
          <w:b w:val="false"/>
        </w:rPr>
        <w:t>συνέλευσης, κέρδη κεφαλαίου μπορούν να φέρονται σε πίστωση ειδικού αποθεματικού για την αντιμετώπιση ζημιών από την πώληση κινητών αξιών σε τιμή κατώτερη της τιμής κτήσεως. Η κράτηση αυτή παύει υποχρεωτικώς μετά την κάλυψη του τριακόσια τοις εκατό (300%) των ιδίων κεφαλαίων της εταιρίας.</w:t>
      </w:r>
    </w:p>
    <w:p>
      <w:pPr>
        <w:pStyle w:val="Footnote"/>
        <w:jc w:val="both"/>
        <w:rPr>
          <w:b w:val="false"/>
          <w:b w:val="false"/>
        </w:rPr>
      </w:pPr>
      <w:r>
        <w:rPr>
          <w:rFonts w:eastAsia="UB-Century;Times New Roman"/>
          <w:b w:val="false"/>
        </w:rPr>
        <w:t xml:space="preserve">    </w:t>
      </w:r>
      <w:r>
        <w:rPr>
          <w:b w:val="false"/>
        </w:rPr>
        <w:t xml:space="preserve">Με απόφαση της γενικής συνέλευσης οι εταιρίες επενδύσεων χαρτοφυλακίου δύνανται να μη διανείμουν μέρισμα, εφόσον το καταστατικό τους περιέχει σχετική πρόβλεψη, είτε προς δημιουργία έκτακτου αφορολόγητου αποθεματικού λοιπών εσόδων από κέρδη κεφαλαίου, είτε προς δωρεάν διανομή μετοχών στους μετόχους, κατόπιν αυξήσεως του μετοχικού κεφαλαίου, κατά τα ειδικότερα οριζόμενα στις σχετικές διατάξεις του ν. 2190.1920. (...) »        </w:t>
      </w:r>
    </w:p>
  </w:footnote>
  <w:footnote w:id="169">
    <w:p>
      <w:pPr>
        <w:pStyle w:val="Footnote"/>
        <w:rPr/>
      </w:pPr>
      <w:r>
        <w:rPr>
          <w:rStyle w:val="FootnoteCharacters"/>
        </w:rPr>
        <w:footnoteRef/>
      </w:r>
      <w:r>
        <w:rPr>
          <w:b w:val="false"/>
        </w:rPr>
        <w:t xml:space="preserve"> </w:t>
      </w:r>
      <w:r>
        <w:rPr>
          <w:b w:val="false"/>
        </w:rPr>
        <w:t xml:space="preserve">ν. 1969/1991 «Με απόφαση της γενικής συνέλευσης επιτρέπεται η δημιουργία τακτικού αποθεματικού σύμφωνα με τις διατάξεις του κ.ν. 2190/1920» </w:t>
      </w:r>
    </w:p>
  </w:footnote>
  <w:footnote w:id="170">
    <w:p>
      <w:pPr>
        <w:pStyle w:val="Footnote"/>
        <w:jc w:val="both"/>
        <w:rPr/>
      </w:pPr>
      <w:r>
        <w:rPr>
          <w:rStyle w:val="FootnoteCharacters"/>
        </w:rPr>
        <w:footnoteRef/>
      </w:r>
      <w:r>
        <w:rPr>
          <w:b w:val="false"/>
        </w:rPr>
        <w:t xml:space="preserve"> </w:t>
      </w:r>
      <w:r>
        <w:rPr>
          <w:b w:val="false"/>
        </w:rPr>
        <w:t>Πρβλ. Κείμενο α. 10 παρ. 4 ν. 1969/1991 « κατά την διάρκεια μιας διαχειριστικής περιόδου»  «κατ’ αυτήν την περίοδο» «κατά την περίοδο αυτή».</w:t>
      </w:r>
    </w:p>
  </w:footnote>
  <w:footnote w:id="171">
    <w:p>
      <w:pPr>
        <w:pStyle w:val="B"/>
        <w:rPr/>
      </w:pPr>
      <w:r>
        <w:rPr>
          <w:rStyle w:val="FootnoteCharacters"/>
        </w:rPr>
        <w:footnoteRef/>
      </w:r>
      <w:r>
        <w:rPr/>
        <w:t xml:space="preserve"> </w:t>
      </w:r>
      <w:r>
        <w:rPr/>
        <w:t>Πρβλ. Α. 12 ν. 1969/1991 «</w:t>
      </w:r>
      <w:r>
        <w:rPr>
          <w:rFonts w:cs="Times New Roman" w:ascii="Times New Roman" w:hAnsi="Times New Roman"/>
          <w:sz w:val="16"/>
        </w:rPr>
        <w:t xml:space="preserve"> </w:t>
      </w:r>
    </w:p>
    <w:p>
      <w:pPr>
        <w:pStyle w:val="B"/>
        <w:numPr>
          <w:ilvl w:val="0"/>
          <w:numId w:val="149"/>
        </w:numPr>
        <w:rPr>
          <w:rFonts w:ascii="Times New Roman" w:hAnsi="Times New Roman" w:cs="Times New Roman"/>
          <w:sz w:val="16"/>
        </w:rPr>
      </w:pPr>
      <w:r>
        <w:rPr>
          <w:rFonts w:cs="Times New Roman" w:ascii="Times New Roman" w:hAnsi="Times New Roman"/>
          <w:sz w:val="16"/>
        </w:rPr>
        <w:t>Οι εταιρίες επενδύσεων χαρτοφυλακίου θέτουν στη διάθεση του κοινού ανά τρίμηνο πίνακα όλων των επενδύσεών τους, που αναγράφει το μέσο κόστος και την αγοραία αξία κάθε επένδυσης και δημοσιεύουν ανά εξάμηνο τη συνολική και κατά μετοχή λογιστική καθαρά θέση των εταιριών επενδύσεων χαρτοφυλακίου σε τρέχουσες τιμές.</w:t>
      </w:r>
    </w:p>
    <w:p>
      <w:pPr>
        <w:pStyle w:val="B"/>
        <w:numPr>
          <w:ilvl w:val="0"/>
          <w:numId w:val="149"/>
        </w:numPr>
        <w:rPr>
          <w:rFonts w:ascii="Times New Roman" w:hAnsi="Times New Roman" w:cs="Times New Roman"/>
          <w:sz w:val="16"/>
        </w:rPr>
      </w:pPr>
      <w:r>
        <w:rPr>
          <w:rFonts w:cs="Times New Roman" w:ascii="Times New Roman" w:hAnsi="Times New Roman"/>
          <w:sz w:val="16"/>
        </w:rPr>
        <w:t xml:space="preserve">Με απόφαση της επιτροπής κεφαλαιαγοράς καθορίζονται ο τρόπος και ο χρόνος των γνωστοποιήσεων και δημοσιεύσεων της προηγούμενης παραγράφου και ρυθμίζεται κάθε ειδικό θέμα και αναγκαία λεπτομέρεια. Με όμοια απόφαση μπορούν να υποχρεώνονται οι εταιρίες επενδύσεων χαρτοφυλακίου να τηρούν ειδικά λογιστικά βιβλία, να παρέχουν συγκεκριμένες πληροφορίες στους μετόχους τους και να δημοσιεύουν και άλλα στοιχεία, που καθορίζονται με την απόφαση αυτή. Μέχρι την έκδοση της απόφασης του πρώτου εδαφίου ισχύουν οι αποφάσεις της επιτροπής κεφαλαιαγοράς, που έχουν εκδοθεί με βάση το άρθρο 7 του ν.δ.608/1970 (ΦΕΚ Α΄170).» </w:t>
      </w:r>
    </w:p>
    <w:p>
      <w:pPr>
        <w:pStyle w:val="Footnote"/>
        <w:rPr>
          <w:rFonts w:ascii="Times New Roman" w:hAnsi="Times New Roman" w:cs="Times New Roman"/>
          <w:sz w:val="16"/>
        </w:rPr>
      </w:pPr>
      <w:r>
        <w:rPr>
          <w:rFonts w:cs="Times New Roman" w:ascii="Times New Roman" w:hAnsi="Times New Roman"/>
          <w:sz w:val="16"/>
        </w:rPr>
      </w:r>
    </w:p>
  </w:footnote>
  <w:footnote w:id="172">
    <w:p>
      <w:pPr>
        <w:pStyle w:val="B"/>
        <w:spacing w:before="0" w:after="240"/>
        <w:jc w:val="both"/>
        <w:rPr/>
      </w:pPr>
      <w:r>
        <w:rPr>
          <w:rStyle w:val="FootnoteCharacters"/>
        </w:rPr>
        <w:footnoteRef/>
      </w:r>
      <w:r>
        <w:rPr/>
        <w:t xml:space="preserve"> </w:t>
      </w:r>
      <w:r>
        <w:rPr>
          <w:rFonts w:cs="Times New Roman" w:ascii="Times New Roman" w:hAnsi="Times New Roman"/>
          <w:sz w:val="18"/>
        </w:rPr>
        <w:t>Το άρθρο 12</w:t>
      </w:r>
      <w:r>
        <w:rPr>
          <w:rFonts w:cs="Times New Roman" w:ascii="Times New Roman" w:hAnsi="Times New Roman"/>
          <w:sz w:val="18"/>
          <w:vertAlign w:val="superscript"/>
        </w:rPr>
        <w:t>α</w:t>
      </w:r>
      <w:r>
        <w:rPr>
          <w:rFonts w:cs="Times New Roman" w:ascii="Times New Roman" w:hAnsi="Times New Roman"/>
          <w:sz w:val="18"/>
        </w:rPr>
        <w:t xml:space="preserve"> προστέθηκε με το άρθρο 112 του Ν.2533/1997 (ΦΕΚ Α΄228).</w:t>
      </w:r>
    </w:p>
  </w:footnote>
  <w:footnote w:id="173">
    <w:p>
      <w:pPr>
        <w:pStyle w:val="Footnote"/>
        <w:jc w:val="both"/>
        <w:rPr/>
      </w:pPr>
      <w:r>
        <w:rPr>
          <w:rStyle w:val="FootnoteCharacters"/>
        </w:rPr>
        <w:footnoteRef/>
      </w:r>
      <w:r>
        <w:rPr>
          <w:b w:val="false"/>
        </w:rPr>
        <w:t xml:space="preserve"> </w:t>
      </w:r>
      <w:r>
        <w:rPr>
          <w:b w:val="false"/>
        </w:rPr>
        <w:t xml:space="preserve">Πρβλ. Α 11 ν. 1969/1991 « Η επιτροπή κεφαλαιαγοράς δύναται να αναθέτει σε μέλη του Σώματος Ορκωτών Ελεγκτών του α. 75 του παρόντος (...)» .  </w:t>
      </w:r>
    </w:p>
  </w:footnote>
  <w:footnote w:id="174">
    <w:p>
      <w:pPr>
        <w:pStyle w:val="Footnote"/>
        <w:rPr/>
      </w:pPr>
      <w:r>
        <w:rPr>
          <w:rStyle w:val="FootnoteCharacters"/>
        </w:rPr>
        <w:footnoteRef/>
      </w:r>
      <w:r>
        <w:rPr>
          <w:b w:val="false"/>
        </w:rPr>
        <w:t xml:space="preserve"> </w:t>
      </w:r>
      <w:r>
        <w:rPr>
          <w:b w:val="false"/>
        </w:rPr>
        <w:t xml:space="preserve">Προσθήκη στο κείμενο του ν. 1969/1991. </w:t>
      </w:r>
    </w:p>
  </w:footnote>
  <w:footnote w:id="175">
    <w:p>
      <w:pPr>
        <w:pStyle w:val="Footnote"/>
        <w:jc w:val="both"/>
        <w:rPr/>
      </w:pPr>
      <w:r>
        <w:rPr>
          <w:rStyle w:val="FootnoteCharacters"/>
        </w:rPr>
        <w:footnoteRef/>
      </w:r>
      <w:r>
        <w:rPr>
          <w:b w:val="false"/>
        </w:rPr>
        <w:t xml:space="preserve"> </w:t>
      </w:r>
      <w:r>
        <w:rPr>
          <w:b w:val="false"/>
        </w:rPr>
        <w:t>Αρθρο 14  ν. 1969/1991. Το άρθρο 13 παρ. 2 δεύτερο μέρος προβλέπει «Οποιος εν γνώσει του προβαίνει σε ψευδείς δηλώσεις ή ανακοινώσεις προς το κοινό σχετικώς με τα οικονομικά στοιχεία εταιρίας επενδύσεων χαρτοφυλακίου, με σκοπό να επηρεάσει τη διαμόρφωση των τιμών των μετοχών της εταιρίας αυτής, τιμωρείται, κατόπιν αιτήσεως της επιτροπής κεφαλαιαγοράς, με φυλάκιση και με χρηματική ποινή μέχρι εκατό εκατομμυρίων δραχμών». Ακολουθεί παρ. 3  « 3</w:t>
      </w:r>
      <w:r>
        <w:rPr>
          <w:b w:val="false"/>
          <w:u w:val="single"/>
        </w:rPr>
        <w:t xml:space="preserve">. Οι αποφάσειςτης ΕΚ που λαμβάνονται σε εφαρμογή των διατάξεων αυτού του νόμου υπόκεινται σε προσφυγή ενώπιον του ΣτΕ.»(προσθήκη του α. 14 παρ.13 ν.2166/1993).   </w:t>
      </w:r>
    </w:p>
  </w:footnote>
  <w:footnote w:id="176">
    <w:p>
      <w:pPr>
        <w:pStyle w:val="Footnote"/>
        <w:jc w:val="both"/>
        <w:rPr/>
      </w:pPr>
      <w:r>
        <w:rPr>
          <w:rStyle w:val="FootnoteCharacters"/>
        </w:rPr>
        <w:footnoteRef/>
      </w:r>
      <w:r>
        <w:rPr>
          <w:b w:val="false"/>
        </w:rPr>
        <w:t xml:space="preserve"> </w:t>
      </w:r>
      <w:r>
        <w:rPr>
          <w:b w:val="false"/>
        </w:rPr>
        <w:t>Αρθρο 15, παρ.1, ν.1969/1991 «1.  Η επιτροπή κεφαλαιαγοράς, λαμβανομένων υπόψη και των</w:t>
      </w:r>
      <w:r>
        <w:rPr/>
        <w:t xml:space="preserve"> </w:t>
      </w:r>
      <w:r>
        <w:rPr>
          <w:b w:val="false"/>
        </w:rPr>
        <w:t xml:space="preserve">εξηγήσεων από μέρους της εταιρίας, δύναται να αποφασίζει το διορισμό προσωρινού επιτρόπου ή επιτρόπου για χρονικό διάστημα καθοριζόμενο στην απόφασή της ή την ανάκληση της άδειας και τη θέση της εταιρίας υπό εκκαθάριση, αν συντρέχουν μία ή περισσότερες από τις ακόλουθες περιπτώσεις: α Οταν παύουν να υφίστανται, κατά τη λειτουργία της εταιρίας, οι όροι και οι προϋποθέσεις για τη σύστασή της. </w:t>
      </w:r>
    </w:p>
    <w:p>
      <w:pPr>
        <w:pStyle w:val="Footnote"/>
        <w:jc w:val="both"/>
        <w:rPr>
          <w:b w:val="false"/>
          <w:b w:val="false"/>
        </w:rPr>
      </w:pPr>
      <w:r>
        <w:rPr>
          <w:b w:val="false"/>
        </w:rPr>
        <w:t>β. Οταν η εταιρία παρακωλύει καθ’οιονδήποτε τρόπο τον έλεγχο που ασκεί η αρμόδια αρχή..</w:t>
      </w:r>
    </w:p>
    <w:p>
      <w:pPr>
        <w:pStyle w:val="Footnote"/>
        <w:jc w:val="both"/>
        <w:rPr>
          <w:b w:val="false"/>
          <w:b w:val="false"/>
        </w:rPr>
      </w:pPr>
      <w:r>
        <w:rPr>
          <w:b w:val="false"/>
        </w:rPr>
        <w:t xml:space="preserve">γ. Οταν η εταιρία παραβιάζει διατάξεις της ισχύουσας νομοθεσίας, των αποφάσεων ή κανονισμών της επιτροπής κεφαλαιαγοράς και του καταστατικού της. (...)»  </w:t>
      </w:r>
    </w:p>
  </w:footnote>
  <w:footnote w:id="177">
    <w:p>
      <w:pPr>
        <w:pStyle w:val="Footnote"/>
        <w:rPr/>
      </w:pPr>
      <w:r>
        <w:rPr>
          <w:rStyle w:val="FootnoteCharacters"/>
        </w:rPr>
        <w:footnoteRef/>
      </w:r>
      <w:r>
        <w:rPr>
          <w:b w:val="false"/>
        </w:rPr>
        <w:t xml:space="preserve"> </w:t>
      </w:r>
      <w:r>
        <w:rPr>
          <w:b w:val="false"/>
        </w:rPr>
        <w:t xml:space="preserve">Πρβλ. παρ. 2-4 άρθρου 15 ν.1969/1991. </w:t>
      </w:r>
    </w:p>
  </w:footnote>
  <w:footnote w:id="178">
    <w:p>
      <w:pPr>
        <w:pStyle w:val="Footnote"/>
        <w:rPr/>
      </w:pPr>
      <w:r>
        <w:rPr>
          <w:rStyle w:val="FootnoteCharacters"/>
        </w:rPr>
        <w:footnoteRef/>
      </w:r>
      <w:r>
        <w:rPr>
          <w:b w:val="false"/>
        </w:rPr>
        <w:t xml:space="preserve"> </w:t>
      </w:r>
      <w:r>
        <w:rPr>
          <w:b w:val="false"/>
        </w:rPr>
        <w:t xml:space="preserve">Α. 16 ν. 1969/1991 «και της νόμιμης προμήθειας του χρηματιστή». </w:t>
      </w:r>
    </w:p>
  </w:footnote>
  <w:footnote w:id="179">
    <w:p>
      <w:pPr>
        <w:pStyle w:val="Footnote"/>
        <w:rPr/>
      </w:pPr>
      <w:r>
        <w:rPr>
          <w:rStyle w:val="FootnoteCharacters"/>
        </w:rPr>
        <w:footnoteRef/>
      </w:r>
      <w:r>
        <w:rPr>
          <w:b w:val="false"/>
        </w:rPr>
        <w:t xml:space="preserve"> </w:t>
      </w:r>
      <w:r>
        <w:rPr>
          <w:b w:val="false"/>
        </w:rPr>
        <w:t>άρθρο 35 του ν. 2533/1997</w:t>
      </w:r>
    </w:p>
  </w:footnote>
  <w:footnote w:id="180">
    <w:p>
      <w:pPr>
        <w:pStyle w:val="Footnote"/>
        <w:rPr/>
      </w:pPr>
      <w:r>
        <w:rPr>
          <w:rStyle w:val="FootnoteCharacters"/>
        </w:rPr>
        <w:footnoteRef/>
      </w:r>
      <w:r>
        <w:rPr>
          <w:b w:val="false"/>
        </w:rPr>
        <w:t xml:space="preserve"> </w:t>
      </w:r>
      <w:r>
        <w:rPr>
          <w:b w:val="false"/>
        </w:rPr>
        <w:t>άρθρο 36 του ν. 2533/1997</w:t>
      </w:r>
    </w:p>
  </w:footnote>
  <w:footnote w:id="181">
    <w:p>
      <w:pPr>
        <w:pStyle w:val="Footnote"/>
        <w:rPr/>
      </w:pPr>
      <w:r>
        <w:rPr>
          <w:rStyle w:val="FootnoteCharacters"/>
        </w:rPr>
        <w:footnoteRef/>
      </w:r>
      <w:r>
        <w:rPr>
          <w:b w:val="false"/>
        </w:rPr>
        <w:t xml:space="preserve"> </w:t>
      </w:r>
      <w:r>
        <w:rPr>
          <w:b w:val="false"/>
        </w:rPr>
        <w:t>άρθρο 37 του ν. 2533/1997</w:t>
      </w:r>
    </w:p>
  </w:footnote>
  <w:footnote w:id="182">
    <w:p>
      <w:pPr>
        <w:pStyle w:val="Footnote"/>
        <w:rPr/>
      </w:pPr>
      <w:r>
        <w:rPr>
          <w:rStyle w:val="FootnoteCharacters"/>
        </w:rPr>
        <w:footnoteRef/>
      </w:r>
      <w:r>
        <w:rPr>
          <w:b w:val="false"/>
        </w:rPr>
        <w:t xml:space="preserve"> </w:t>
      </w:r>
      <w:r>
        <w:rPr>
          <w:b w:val="false"/>
        </w:rPr>
        <w:t>άρθρο 38 του ν. 2533/1997</w:t>
      </w:r>
    </w:p>
  </w:footnote>
  <w:footnote w:id="183">
    <w:p>
      <w:pPr>
        <w:pStyle w:val="Footnote"/>
        <w:rPr/>
      </w:pPr>
      <w:r>
        <w:rPr>
          <w:rStyle w:val="FootnoteCharacters"/>
        </w:rPr>
        <w:footnoteRef/>
      </w:r>
      <w:r>
        <w:rPr>
          <w:b w:val="false"/>
        </w:rPr>
        <w:t xml:space="preserve"> </w:t>
      </w:r>
      <w:r>
        <w:rPr>
          <w:b w:val="false"/>
        </w:rPr>
        <w:t>άρθρο 39 του ν. 2533/1997</w:t>
      </w:r>
    </w:p>
  </w:footnote>
  <w:footnote w:id="184">
    <w:p>
      <w:pPr>
        <w:pStyle w:val="Footnote"/>
        <w:rPr/>
      </w:pPr>
      <w:r>
        <w:rPr>
          <w:rStyle w:val="FootnoteCharacters"/>
        </w:rPr>
        <w:footnoteRef/>
      </w:r>
      <w:r>
        <w:rPr>
          <w:b w:val="false"/>
        </w:rPr>
        <w:t xml:space="preserve"> </w:t>
      </w:r>
      <w:r>
        <w:rPr>
          <w:b w:val="false"/>
        </w:rPr>
        <w:t>άρθρο 40 του ν. 2533/1997</w:t>
      </w:r>
    </w:p>
  </w:footnote>
  <w:footnote w:id="185">
    <w:p>
      <w:pPr>
        <w:pStyle w:val="Footnote"/>
        <w:rPr/>
      </w:pPr>
      <w:r>
        <w:rPr>
          <w:rStyle w:val="FootnoteCharacters"/>
        </w:rPr>
        <w:footnoteRef/>
      </w:r>
      <w:r>
        <w:rPr>
          <w:b w:val="false"/>
        </w:rPr>
        <w:t xml:space="preserve"> </w:t>
      </w:r>
      <w:r>
        <w:rPr>
          <w:b w:val="false"/>
        </w:rPr>
        <w:t>άρθρο 41 του ν. 2533/1997</w:t>
      </w:r>
    </w:p>
  </w:footnote>
  <w:footnote w:id="186">
    <w:p>
      <w:pPr>
        <w:pStyle w:val="Footnote"/>
        <w:rPr/>
      </w:pPr>
      <w:r>
        <w:rPr>
          <w:rStyle w:val="FootnoteCharacters"/>
        </w:rPr>
        <w:footnoteRef/>
      </w:r>
      <w:r>
        <w:rPr>
          <w:b w:val="false"/>
        </w:rPr>
        <w:t xml:space="preserve"> </w:t>
      </w:r>
      <w:r>
        <w:rPr>
          <w:b w:val="false"/>
        </w:rPr>
        <w:t>άρθρο 42 του ν. 2533/1997</w:t>
      </w:r>
    </w:p>
  </w:footnote>
  <w:footnote w:id="187">
    <w:p>
      <w:pPr>
        <w:pStyle w:val="Footnote"/>
        <w:rPr/>
      </w:pPr>
      <w:r>
        <w:rPr>
          <w:rStyle w:val="FootnoteCharacters"/>
        </w:rPr>
        <w:footnoteRef/>
      </w:r>
      <w:r>
        <w:rPr>
          <w:b w:val="false"/>
        </w:rPr>
        <w:t xml:space="preserve"> </w:t>
      </w:r>
      <w:r>
        <w:rPr>
          <w:b w:val="false"/>
        </w:rPr>
        <w:t>άρθρο 43 του ν. 2533/1997</w:t>
      </w:r>
    </w:p>
  </w:footnote>
  <w:footnote w:id="188">
    <w:p>
      <w:pPr>
        <w:pStyle w:val="Footnote"/>
        <w:rPr/>
      </w:pPr>
      <w:r>
        <w:rPr>
          <w:rStyle w:val="FootnoteCharacters"/>
        </w:rPr>
        <w:footnoteRef/>
      </w:r>
      <w:r>
        <w:rPr>
          <w:b w:val="false"/>
        </w:rPr>
        <w:t xml:space="preserve"> </w:t>
      </w:r>
      <w:r>
        <w:rPr>
          <w:b w:val="false"/>
        </w:rPr>
        <w:t>άρθρο 45 του ν. 2533/1997</w:t>
      </w:r>
    </w:p>
  </w:footnote>
  <w:footnote w:id="189">
    <w:p>
      <w:pPr>
        <w:pStyle w:val="Footnote"/>
        <w:rPr/>
      </w:pPr>
      <w:r>
        <w:rPr>
          <w:rStyle w:val="FootnoteCharacters"/>
        </w:rPr>
        <w:footnoteRef/>
      </w:r>
      <w:r>
        <w:rPr>
          <w:b w:val="false"/>
        </w:rPr>
        <w:t xml:space="preserve"> </w:t>
      </w:r>
      <w:r>
        <w:rPr>
          <w:b w:val="false"/>
        </w:rPr>
        <w:t>άρθρο 46 του ν. 2533/1997</w:t>
      </w:r>
    </w:p>
  </w:footnote>
  <w:footnote w:id="190">
    <w:p>
      <w:pPr>
        <w:pStyle w:val="Footnote"/>
        <w:rPr/>
      </w:pPr>
      <w:r>
        <w:rPr>
          <w:rStyle w:val="FootnoteCharacters"/>
        </w:rPr>
        <w:footnoteRef/>
      </w:r>
      <w:r>
        <w:rPr>
          <w:b w:val="false"/>
        </w:rPr>
        <w:t xml:space="preserve"> </w:t>
      </w:r>
      <w:r>
        <w:rPr>
          <w:b w:val="false"/>
        </w:rPr>
        <w:t>άρθρο 47 του ν. 2533/1997</w:t>
      </w:r>
    </w:p>
  </w:footnote>
  <w:footnote w:id="191">
    <w:p>
      <w:pPr>
        <w:pStyle w:val="Footnote"/>
        <w:rPr/>
      </w:pPr>
      <w:r>
        <w:rPr>
          <w:rStyle w:val="FootnoteCharacters"/>
        </w:rPr>
        <w:footnoteRef/>
      </w:r>
      <w:r>
        <w:rPr>
          <w:b w:val="false"/>
        </w:rPr>
        <w:t xml:space="preserve"> </w:t>
      </w:r>
      <w:r>
        <w:rPr>
          <w:b w:val="false"/>
        </w:rPr>
        <w:t>άρθρο 48 του ν. 2533/1997</w:t>
      </w:r>
    </w:p>
  </w:footnote>
  <w:footnote w:id="192">
    <w:p>
      <w:pPr>
        <w:pStyle w:val="Footnote"/>
        <w:rPr/>
      </w:pPr>
      <w:r>
        <w:rPr>
          <w:rStyle w:val="FootnoteCharacters"/>
        </w:rPr>
        <w:footnoteRef/>
      </w:r>
      <w:r>
        <w:rPr>
          <w:b w:val="false"/>
        </w:rPr>
        <w:t xml:space="preserve"> </w:t>
      </w:r>
      <w:r>
        <w:rPr>
          <w:b w:val="false"/>
        </w:rPr>
        <w:t>άρθρο 49 του ν. 2533/1997</w:t>
      </w:r>
    </w:p>
  </w:footnote>
  <w:footnote w:id="193">
    <w:p>
      <w:pPr>
        <w:pStyle w:val="Footnote"/>
        <w:rPr/>
      </w:pPr>
      <w:r>
        <w:rPr>
          <w:rStyle w:val="FootnoteCharacters"/>
        </w:rPr>
        <w:footnoteRef/>
      </w:r>
      <w:r>
        <w:rPr>
          <w:b w:val="false"/>
        </w:rPr>
        <w:t xml:space="preserve"> </w:t>
      </w:r>
      <w:r>
        <w:rPr>
          <w:b w:val="false"/>
        </w:rPr>
        <w:t>άρθρο 50 του ν. 2533/1997</w:t>
      </w:r>
    </w:p>
  </w:footnote>
  <w:footnote w:id="194">
    <w:p>
      <w:pPr>
        <w:pStyle w:val="Footnote"/>
        <w:rPr/>
      </w:pPr>
      <w:r>
        <w:rPr>
          <w:rStyle w:val="FootnoteCharacters"/>
        </w:rPr>
        <w:footnoteRef/>
      </w:r>
      <w:r>
        <w:rPr>
          <w:b w:val="false"/>
        </w:rPr>
        <w:t xml:space="preserve"> </w:t>
      </w:r>
      <w:r>
        <w:rPr>
          <w:b w:val="false"/>
        </w:rPr>
        <w:t>άρθρο 44 του ν. 2533/1997</w:t>
      </w:r>
    </w:p>
  </w:footnote>
  <w:footnote w:id="195">
    <w:p>
      <w:pPr>
        <w:pStyle w:val="Footnote"/>
        <w:rPr/>
      </w:pPr>
      <w:r>
        <w:rPr>
          <w:rStyle w:val="FootnoteCharacters"/>
        </w:rPr>
        <w:footnoteRef/>
      </w:r>
      <w:r>
        <w:rPr>
          <w:b w:val="false"/>
        </w:rPr>
        <w:t xml:space="preserve"> </w:t>
      </w:r>
      <w:r>
        <w:rPr>
          <w:b w:val="false"/>
        </w:rPr>
        <w:t>άρθρο 16 Α παρ. 1-3 του ν. 1969/1991</w:t>
      </w:r>
    </w:p>
  </w:footnote>
  <w:footnote w:id="196">
    <w:p>
      <w:pPr>
        <w:pStyle w:val="Footnote"/>
        <w:rPr/>
      </w:pPr>
      <w:r>
        <w:rPr>
          <w:rStyle w:val="FootnoteCharacters"/>
        </w:rPr>
        <w:footnoteRef/>
      </w:r>
      <w:r>
        <w:rPr>
          <w:b w:val="false"/>
        </w:rPr>
        <w:t xml:space="preserve"> </w:t>
      </w:r>
      <w:r>
        <w:rPr>
          <w:b w:val="false"/>
        </w:rPr>
        <w:t>άρθρο 16Α παρ. 4 του ν. 1969/1991</w:t>
      </w:r>
    </w:p>
  </w:footnote>
  <w:footnote w:id="197">
    <w:p>
      <w:pPr>
        <w:pStyle w:val="Footnote"/>
        <w:rPr/>
      </w:pPr>
      <w:r>
        <w:rPr>
          <w:rStyle w:val="FootnoteCharacters"/>
        </w:rPr>
        <w:footnoteRef/>
      </w:r>
      <w:r>
        <w:rPr>
          <w:b w:val="false"/>
        </w:rPr>
        <w:t xml:space="preserve"> </w:t>
      </w:r>
      <w:r>
        <w:rPr>
          <w:b w:val="false"/>
        </w:rPr>
        <w:t>άρθρο 16Α παρ. 5 του ν. 1969/1991</w:t>
      </w:r>
    </w:p>
  </w:footnote>
  <w:footnote w:id="198">
    <w:p>
      <w:pPr>
        <w:pStyle w:val="Footnote"/>
        <w:rPr/>
      </w:pPr>
      <w:r>
        <w:rPr>
          <w:rStyle w:val="FootnoteCharacters"/>
        </w:rPr>
        <w:footnoteRef/>
      </w:r>
      <w:r>
        <w:rPr>
          <w:b w:val="false"/>
        </w:rPr>
        <w:t xml:space="preserve"> </w:t>
      </w:r>
      <w:r>
        <w:rPr>
          <w:b w:val="false"/>
        </w:rPr>
        <w:t>άρθρο 16Α παρ. 6-7 του ν. 1969/1991</w:t>
      </w:r>
    </w:p>
  </w:footnote>
  <w:footnote w:id="199">
    <w:p>
      <w:pPr>
        <w:pStyle w:val="Footnote"/>
        <w:rPr/>
      </w:pPr>
      <w:r>
        <w:rPr>
          <w:rStyle w:val="FootnoteCharacters"/>
        </w:rPr>
        <w:footnoteRef/>
      </w:r>
      <w:r>
        <w:rPr>
          <w:b w:val="false"/>
        </w:rPr>
        <w:t xml:space="preserve"> </w:t>
      </w:r>
      <w:r>
        <w:rPr>
          <w:b w:val="false"/>
        </w:rPr>
        <w:t>άρθρο 16Α παρ. 8 του ν. 1969/1991</w:t>
      </w:r>
    </w:p>
  </w:footnote>
  <w:footnote w:id="200">
    <w:p>
      <w:pPr>
        <w:pStyle w:val="Footnote"/>
        <w:rPr/>
      </w:pPr>
      <w:r>
        <w:rPr>
          <w:rStyle w:val="FootnoteCharacters"/>
        </w:rPr>
        <w:footnoteRef/>
      </w:r>
      <w:r>
        <w:rPr>
          <w:b w:val="false"/>
        </w:rPr>
        <w:t xml:space="preserve"> </w:t>
      </w:r>
      <w:r>
        <w:rPr>
          <w:b w:val="false"/>
        </w:rPr>
        <w:t>Οπως το τρίτο εδάφιο της παρ. 2 του α. 2 του ν. 2778/1999 αντικαταστάθηκε με το άρθρο 3 παρ. 1 του  ν. 2992/2002.</w:t>
      </w:r>
    </w:p>
  </w:footnote>
  <w:footnote w:id="201">
    <w:p>
      <w:pPr>
        <w:pStyle w:val="Normal"/>
        <w:jc w:val="both"/>
        <w:rPr/>
      </w:pPr>
      <w:r>
        <w:rPr>
          <w:rStyle w:val="FootnoteCharacters"/>
        </w:rPr>
        <w:footnoteRef/>
      </w:r>
      <w:r>
        <w:rPr/>
        <w:t xml:space="preserve"> </w:t>
      </w:r>
      <w:r>
        <w:rPr/>
        <w:t xml:space="preserve">Οπως η παρ. 5 του α. 2 του ν. 2778/1999 αντικαταστάθηκε με το άρθρο  3 παρ. 2 του ν.2992/2002.  </w:t>
      </w:r>
    </w:p>
    <w:p>
      <w:pPr>
        <w:pStyle w:val="Footnote"/>
        <w:rPr>
          <w:rFonts w:eastAsia="UB-Century;Times New Roman"/>
          <w:sz w:val="16"/>
        </w:rPr>
      </w:pPr>
      <w:r>
        <w:rPr>
          <w:rFonts w:eastAsia="UB-Century;Times New Roman"/>
          <w:sz w:val="16"/>
        </w:rPr>
        <w:t xml:space="preserve"> </w:t>
      </w:r>
    </w:p>
  </w:footnote>
  <w:footnote w:id="202">
    <w:p>
      <w:pPr>
        <w:pStyle w:val="Footer"/>
        <w:rPr/>
      </w:pPr>
      <w:r>
        <w:rPr>
          <w:rStyle w:val="FootnoteCharacters"/>
        </w:rPr>
        <w:footnoteRef/>
      </w:r>
      <w:r>
        <w:rPr/>
        <w:t xml:space="preserve">Οπως η περίπτωση δ της παρ. 2 του α.  5  του  ν. 2778/1999 αντικαταστάθηκε με το άρθρο 3 παρ. 3 του ν. 2992/2002. </w:t>
      </w:r>
    </w:p>
    <w:p>
      <w:pPr>
        <w:pStyle w:val="Footer"/>
        <w:rPr/>
      </w:pPr>
      <w:r>
        <w:rPr/>
      </w:r>
    </w:p>
  </w:footnote>
  <w:footnote w:id="203">
    <w:p>
      <w:pPr>
        <w:pStyle w:val="Footer"/>
        <w:rPr/>
      </w:pPr>
      <w:r>
        <w:rPr>
          <w:rStyle w:val="FootnoteCharacters"/>
        </w:rPr>
        <w:footnoteRef/>
      </w:r>
      <w:r>
        <w:rPr/>
        <w:t xml:space="preserve"> </w:t>
      </w:r>
      <w:r>
        <w:rPr/>
        <w:t xml:space="preserve">Κειμενο μετά από την κατάργηση των πρώτου και τελευταίου εδαφίων της παρ. 4 του α.5 του ν. 2778/1999,  που έγινε με το άρθρο 3 παρ. 4 του ν.2992/2002. </w:t>
      </w:r>
    </w:p>
  </w:footnote>
  <w:footnote w:id="204">
    <w:p>
      <w:pPr>
        <w:pStyle w:val="Footer"/>
        <w:rPr/>
      </w:pPr>
      <w:r>
        <w:rPr>
          <w:rStyle w:val="FootnoteCharacters"/>
        </w:rPr>
        <w:footnoteRef/>
      </w:r>
      <w:r>
        <w:rPr/>
        <w:t xml:space="preserve"> </w:t>
      </w:r>
      <w:r>
        <w:rPr/>
        <w:t>Οπως η περίπτωση α) της παραγράφου 1 του άρθρου 6 του ν. 2778/1999 αντικαταστάθηκε με το άρθρο 3 παρ. 5 του ν. 2992/2002.</w:t>
      </w:r>
    </w:p>
  </w:footnote>
  <w:footnote w:id="205">
    <w:p>
      <w:pPr>
        <w:pStyle w:val="Footer"/>
        <w:rPr/>
      </w:pPr>
      <w:r>
        <w:rPr>
          <w:rStyle w:val="FootnoteCharacters"/>
        </w:rPr>
        <w:footnoteRef/>
      </w:r>
      <w:r>
        <w:rPr/>
        <w:t xml:space="preserve"> </w:t>
      </w:r>
      <w:r>
        <w:rPr/>
        <w:t xml:space="preserve">Κείμενο παρ.1 όπως ισχύει μετά την κατάργηση της περ. γ που έγινε με το α. 3 παρ. 6 του ν.2992/2002. </w:t>
      </w:r>
    </w:p>
  </w:footnote>
  <w:footnote w:id="206">
    <w:p>
      <w:pPr>
        <w:pStyle w:val="Footer"/>
        <w:rPr/>
      </w:pPr>
      <w:r>
        <w:rPr>
          <w:rStyle w:val="FootnoteCharacters"/>
        </w:rPr>
        <w:footnoteRef/>
      </w:r>
      <w:r>
        <w:rPr/>
        <w:t xml:space="preserve"> </w:t>
      </w:r>
      <w:r>
        <w:rPr/>
        <w:t>Οπως η περίπτωση α ) της παρ. 2  του α. 6 του ν. 2778/1999 αντικαταστάθηκε με το άρθρο 3 παρ. 7 του Ν. 2992/2002.</w:t>
      </w:r>
    </w:p>
  </w:footnote>
  <w:footnote w:id="207">
    <w:p>
      <w:pPr>
        <w:pStyle w:val="Footnote"/>
        <w:rPr/>
      </w:pPr>
      <w:r>
        <w:rPr>
          <w:rStyle w:val="FootnoteCharacters"/>
        </w:rPr>
        <w:footnoteRef/>
      </w:r>
      <w:r>
        <w:rPr>
          <w:b w:val="false"/>
        </w:rPr>
        <w:t xml:space="preserve"> </w:t>
      </w:r>
      <w:r>
        <w:rPr>
          <w:b w:val="false"/>
        </w:rPr>
        <w:t>Οπως η περίπτωση α) της παρ. 4 του α. 6 του ν. 2778/1999 αντικαταστάθηκε με το άρθρο 3 παρ. 8 του Ν. 2992/2002.</w:t>
      </w:r>
    </w:p>
  </w:footnote>
  <w:footnote w:id="208">
    <w:p>
      <w:pPr>
        <w:pStyle w:val="Footer"/>
        <w:jc w:val="both"/>
        <w:rPr/>
      </w:pPr>
      <w:r>
        <w:rPr>
          <w:rStyle w:val="FootnoteCharacters"/>
        </w:rPr>
        <w:footnoteRef/>
      </w:r>
      <w:r>
        <w:rPr/>
        <w:t xml:space="preserve"> </w:t>
      </w:r>
      <w:r>
        <w:rPr/>
        <w:t xml:space="preserve">Η προφανώς λανθασμένη αναφορά στην οδηγία 85/611 ΕΟΧ διορθώθηκε με πρωτοβουλία του επιμελητή. </w:t>
      </w:r>
    </w:p>
  </w:footnote>
  <w:footnote w:id="209">
    <w:p>
      <w:pPr>
        <w:pStyle w:val="Footer"/>
        <w:rPr/>
      </w:pPr>
      <w:r>
        <w:rPr>
          <w:rStyle w:val="FootnoteCharacters"/>
        </w:rPr>
        <w:footnoteRef/>
      </w:r>
      <w:r>
        <w:rPr/>
        <w:t xml:space="preserve"> </w:t>
      </w:r>
      <w:r>
        <w:rPr/>
        <w:t xml:space="preserve">Κείμενο της παρ. 4 όπως διαμορφώθηκε μετά την κατάργηση του τελευταίου εδαφίου, που έγινε με το α. 3 παρ. 9 του ν.2992/2002. </w:t>
      </w:r>
    </w:p>
  </w:footnote>
  <w:footnote w:id="210">
    <w:p>
      <w:pPr>
        <w:pStyle w:val="Footnote"/>
        <w:rPr/>
      </w:pPr>
      <w:r>
        <w:rPr>
          <w:rStyle w:val="FootnoteCharacters"/>
        </w:rPr>
        <w:footnoteRef/>
      </w:r>
      <w:r>
        <w:rPr>
          <w:b w:val="false"/>
        </w:rPr>
        <w:t xml:space="preserve"> </w:t>
      </w:r>
      <w:r>
        <w:rPr>
          <w:b w:val="false"/>
          <w:sz w:val="22"/>
        </w:rPr>
        <w:t>¨</w:t>
      </w:r>
      <w:r>
        <w:rPr>
          <w:b w:val="false"/>
          <w:sz w:val="16"/>
        </w:rPr>
        <w:t>Οπως η παρ. 6 του α. 6 του ν. 2778/1999 αντικαταστάθηκε με το α. 3 παρ. 10  του ν. 2992/2002.</w:t>
      </w:r>
    </w:p>
  </w:footnote>
  <w:footnote w:id="211">
    <w:p>
      <w:pPr>
        <w:pStyle w:val="Footer"/>
        <w:rPr/>
      </w:pPr>
      <w:r>
        <w:rPr>
          <w:rStyle w:val="FootnoteCharacters"/>
        </w:rPr>
        <w:footnoteRef/>
      </w:r>
      <w:r>
        <w:rPr/>
        <w:t xml:space="preserve"> </w:t>
      </w:r>
      <w:r>
        <w:rPr/>
        <w:t xml:space="preserve">Οπως το τελευταίο εδάφιο της παρ.9 του α. 6 του ν. 2778/1999  αντικαταστάθηκε με το άρθρο. 3 παρ. 11 του Ν. 2992/2002. </w:t>
      </w:r>
    </w:p>
    <w:p>
      <w:pPr>
        <w:pStyle w:val="Footnote"/>
        <w:rPr/>
      </w:pPr>
      <w:r>
        <w:rPr/>
      </w:r>
    </w:p>
  </w:footnote>
  <w:footnote w:id="212">
    <w:p>
      <w:pPr>
        <w:pStyle w:val="Footer"/>
        <w:rPr/>
      </w:pPr>
      <w:r>
        <w:rPr>
          <w:rStyle w:val="FootnoteCharacters"/>
        </w:rPr>
        <w:footnoteRef/>
      </w:r>
      <w:r>
        <w:rPr/>
        <w:t xml:space="preserve"> </w:t>
      </w:r>
      <w:r>
        <w:rPr/>
        <w:t>Οπως η παρ. 8 του α. 9 του ν. 2778/1999 αντικαταστάθηκε με το άρθρο 3 παρ. 12 του ν. 2992/2002.</w:t>
      </w:r>
    </w:p>
  </w:footnote>
  <w:footnote w:id="213">
    <w:p>
      <w:pPr>
        <w:pStyle w:val="Footer"/>
        <w:rPr/>
      </w:pPr>
      <w:r>
        <w:rPr>
          <w:rStyle w:val="FootnoteCharacters"/>
        </w:rPr>
        <w:footnoteRef/>
      </w:r>
      <w:r>
        <w:rPr/>
        <w:t xml:space="preserve"> </w:t>
      </w:r>
      <w:r>
        <w:rPr/>
        <w:t>Οπως το τρίτο εδάφιο της παρ. 5  του α. 11 του ν. 2778/1999  αντικαταστάθηκε με το α. 3 παρ. 13 του Ν. 2992/2002.</w:t>
      </w:r>
    </w:p>
  </w:footnote>
  <w:footnote w:id="214">
    <w:p>
      <w:pPr>
        <w:pStyle w:val="Footer"/>
        <w:rPr/>
      </w:pPr>
      <w:r>
        <w:rPr>
          <w:rStyle w:val="FootnoteCharacters"/>
        </w:rPr>
        <w:footnoteRef/>
      </w:r>
      <w:r>
        <w:rPr/>
        <w:t xml:space="preserve"> </w:t>
      </w:r>
      <w:r>
        <w:rPr/>
        <w:t>Οπως η παρ. 3 του α.19 του ν.2778/1999 προσετέθη με το άρθρο 3 παρ. 14 του ν. 2992/2002.</w:t>
      </w:r>
    </w:p>
  </w:footnote>
  <w:footnote w:id="215">
    <w:p>
      <w:pPr>
        <w:pStyle w:val="Footer"/>
        <w:rPr/>
      </w:pPr>
      <w:r>
        <w:rPr>
          <w:rStyle w:val="FootnoteCharacters"/>
        </w:rPr>
        <w:footnoteRef/>
      </w:r>
      <w:r>
        <w:rPr/>
        <w:t xml:space="preserve"> </w:t>
      </w:r>
      <w:r>
        <w:rPr/>
        <w:t>. Οπως η παρ. 1 του α.20 του ν. 2778/1999 αντικαταστάθηκε με το άρθρο 3 παρ. 15 του ν. 2992/2002</w:t>
      </w:r>
    </w:p>
  </w:footnote>
  <w:footnote w:id="216">
    <w:p>
      <w:pPr>
        <w:pStyle w:val="Footer"/>
        <w:rPr/>
      </w:pPr>
      <w:r>
        <w:rPr>
          <w:rStyle w:val="FootnoteCharacters"/>
        </w:rPr>
        <w:footnoteRef/>
      </w:r>
      <w:r>
        <w:rPr/>
        <w:t xml:space="preserve"> </w:t>
      </w:r>
      <w:r>
        <w:rPr/>
        <w:t>Οπως το τρίτο εδάφιο της παρ. 3 του α. 21 του ν. 2778/1999 αντικαταστάθηκε με το άρθρο 3 παρ. 16 του ν. 2992/2002.</w:t>
      </w:r>
    </w:p>
  </w:footnote>
  <w:footnote w:id="217">
    <w:p>
      <w:pPr>
        <w:pStyle w:val="Footer"/>
        <w:rPr/>
      </w:pPr>
      <w:r>
        <w:rPr>
          <w:rStyle w:val="FootnoteCharacters"/>
        </w:rPr>
        <w:footnoteRef/>
      </w:r>
      <w:r>
        <w:rPr/>
        <w:t xml:space="preserve"> </w:t>
      </w:r>
      <w:r>
        <w:rPr/>
        <w:t xml:space="preserve">Οπως η παρ. 4 του α. 21 του ν. 2778/1999 αντικαταστάθηκε με το άρθρο 3 παρ. 17 του ν. 2992/2002. </w:t>
      </w:r>
    </w:p>
    <w:p>
      <w:pPr>
        <w:pStyle w:val="Normal"/>
        <w:jc w:val="both"/>
        <w:rPr>
          <w:strike/>
          <w:sz w:val="22"/>
        </w:rPr>
      </w:pPr>
      <w:r>
        <w:rPr>
          <w:strike/>
          <w:sz w:val="22"/>
        </w:rPr>
      </w:r>
    </w:p>
    <w:p>
      <w:pPr>
        <w:pStyle w:val="Footer"/>
        <w:rPr>
          <w:strike/>
          <w:sz w:val="22"/>
        </w:rPr>
      </w:pPr>
      <w:r>
        <w:rPr>
          <w:strike/>
          <w:sz w:val="22"/>
        </w:rPr>
      </w:r>
    </w:p>
  </w:footnote>
  <w:footnote w:id="218">
    <w:p>
      <w:pPr>
        <w:pStyle w:val="Footer"/>
        <w:rPr/>
      </w:pPr>
      <w:r>
        <w:rPr>
          <w:rStyle w:val="FootnoteCharacters"/>
        </w:rPr>
        <w:footnoteRef/>
      </w:r>
      <w:r>
        <w:rPr/>
        <w:t xml:space="preserve"> </w:t>
      </w:r>
      <w:r>
        <w:rPr/>
        <w:t>Οπως οι περιπτώσεις α΄ και β΄ της παρ. 1 του α. 22 του ν. 2778/1999 αντικαταστάθηκαν με το άρθρο 3 παρ. 18 του ν. 2992/2002.</w:t>
      </w:r>
    </w:p>
    <w:p>
      <w:pPr>
        <w:pStyle w:val="Footer"/>
        <w:rPr/>
      </w:pPr>
      <w:r>
        <w:rPr/>
      </w:r>
    </w:p>
  </w:footnote>
  <w:footnote w:id="219">
    <w:p>
      <w:pPr>
        <w:pStyle w:val="21"/>
        <w:rPr/>
      </w:pPr>
      <w:r>
        <w:rPr>
          <w:rStyle w:val="FootnoteCharacters"/>
        </w:rPr>
        <w:footnoteRef/>
      </w:r>
      <w:r>
        <w:rPr>
          <w:sz w:val="16"/>
        </w:rPr>
        <w:t xml:space="preserve"> </w:t>
      </w:r>
      <w:r>
        <w:rPr>
          <w:sz w:val="16"/>
        </w:rPr>
        <w:t xml:space="preserve">Οπως η περίπτωση α) της παρ.2 του α. 22 του ν. 2778/1999 αντικαταστάθηκε με το άρθρο 3 παρ. 19 του ν. 2992/2002.  </w:t>
      </w:r>
    </w:p>
    <w:p>
      <w:pPr>
        <w:pStyle w:val="Footer"/>
        <w:rPr>
          <w:sz w:val="16"/>
        </w:rPr>
      </w:pPr>
      <w:r>
        <w:rPr>
          <w:sz w:val="16"/>
        </w:rPr>
      </w:r>
    </w:p>
  </w:footnote>
  <w:footnote w:id="220">
    <w:p>
      <w:pPr>
        <w:pStyle w:val="Footer"/>
        <w:rPr/>
      </w:pPr>
      <w:r>
        <w:rPr>
          <w:rStyle w:val="FootnoteCharacters"/>
        </w:rPr>
        <w:footnoteRef/>
      </w:r>
      <w:r>
        <w:rPr/>
        <w:t xml:space="preserve"> </w:t>
      </w:r>
      <w:r>
        <w:rPr/>
        <w:t>Οπως η περίπτωση α)της παρ. 6 του α. 22 του ν.2278/1999 αντικαταστάθηκε με το άρθρο 3 παρ. 20 του Ν. 2992/2002.</w:t>
      </w:r>
    </w:p>
  </w:footnote>
  <w:footnote w:id="221">
    <w:p>
      <w:pPr>
        <w:pStyle w:val="Footer"/>
        <w:rPr/>
      </w:pPr>
      <w:r>
        <w:rPr>
          <w:rStyle w:val="FootnoteCharacters"/>
        </w:rPr>
        <w:footnoteRef/>
      </w:r>
      <w:r>
        <w:rPr/>
        <w:t xml:space="preserve"> </w:t>
      </w:r>
      <w:r>
        <w:rPr/>
        <w:t>Βλ. ανωτέρω,  υποσημείωση 7.</w:t>
      </w:r>
    </w:p>
  </w:footnote>
  <w:footnote w:id="222">
    <w:p>
      <w:pPr>
        <w:pStyle w:val="Footer"/>
        <w:rPr/>
      </w:pPr>
      <w:r>
        <w:rPr>
          <w:rStyle w:val="FootnoteCharacters"/>
        </w:rPr>
        <w:footnoteRef/>
      </w:r>
      <w:r>
        <w:rPr/>
        <w:t xml:space="preserve"> </w:t>
      </w:r>
      <w:r>
        <w:rPr/>
        <w:t xml:space="preserve">Οπως η παρ. 11 του α..22  του ν. 2778/1999 αντικαταστάθηκε με το άρθρο 3 παρ. 21 του ν. 2992/2002.   </w:t>
      </w:r>
    </w:p>
    <w:p>
      <w:pPr>
        <w:pStyle w:val="Footer"/>
        <w:rPr/>
      </w:pPr>
      <w:r>
        <w:rPr/>
      </w:r>
    </w:p>
  </w:footnote>
  <w:footnote w:id="223">
    <w:p>
      <w:pPr>
        <w:pStyle w:val="Footer"/>
        <w:rPr/>
      </w:pPr>
      <w:r>
        <w:rPr>
          <w:rStyle w:val="FootnoteCharacters"/>
        </w:rPr>
        <w:footnoteRef/>
      </w:r>
      <w:r>
        <w:rPr/>
        <w:t xml:space="preserve"> </w:t>
      </w:r>
      <w:r>
        <w:rPr/>
        <w:t xml:space="preserve">Οπως το δεύτερο εδάφιο της παρ. 1 του α. 23 του ν. 2778/1999 αντικαταστάθηκε με το άρθρο 3 παρ. 22 του Ν. 2992/2002).  </w:t>
      </w:r>
    </w:p>
  </w:footnote>
  <w:footnote w:id="224">
    <w:p>
      <w:pPr>
        <w:pStyle w:val="Footer"/>
        <w:rPr/>
      </w:pPr>
      <w:r>
        <w:rPr>
          <w:rStyle w:val="FootnoteCharacters"/>
        </w:rPr>
        <w:footnoteRef/>
      </w:r>
      <w:r>
        <w:rPr/>
        <w:t xml:space="preserve"> </w:t>
      </w:r>
      <w:r>
        <w:rPr/>
        <w:t xml:space="preserve">Οπως η παρ.1 του α. 31 του ν. 2778/1999 αντικαταστάθηκε με το άρθρο 3 παρ. 23 του ν. 2992/2002.  </w:t>
      </w:r>
    </w:p>
  </w:footnote>
  <w:footnote w:id="225">
    <w:p>
      <w:pPr>
        <w:pStyle w:val="Footer"/>
        <w:rPr/>
      </w:pPr>
      <w:r>
        <w:rPr>
          <w:rStyle w:val="FootnoteCharacters"/>
        </w:rPr>
        <w:footnoteRef/>
      </w:r>
      <w:r>
        <w:rPr/>
        <w:t xml:space="preserve"> </w:t>
      </w:r>
      <w:r>
        <w:rPr/>
        <w:t xml:space="preserve">Οπως η παρ. 5 του α. 31 του ν. 2778/1999 αντικαταστάθηκε με το άρθρο 3 παρ. 24 του ν. 2992/2002    </w:t>
      </w:r>
    </w:p>
  </w:footnote>
  <w:footnote w:id="226">
    <w:p>
      <w:pPr>
        <w:pStyle w:val="Footnote"/>
        <w:rPr/>
      </w:pPr>
      <w:r>
        <w:rPr>
          <w:rStyle w:val="FootnoteCharacters"/>
        </w:rPr>
        <w:footnoteRef/>
      </w:r>
      <w:r>
        <w:rPr>
          <w:b w:val="false"/>
        </w:rPr>
        <w:t xml:space="preserve"> </w:t>
      </w:r>
      <w:r>
        <w:rPr>
          <w:b w:val="false"/>
        </w:rPr>
        <w:t>άρθρο 10 του ν. 2843/2000</w:t>
      </w:r>
    </w:p>
  </w:footnote>
  <w:footnote w:id="227">
    <w:p>
      <w:pPr>
        <w:pStyle w:val="Footnote"/>
        <w:rPr/>
      </w:pPr>
      <w:r>
        <w:rPr>
          <w:rStyle w:val="FootnoteCharacters"/>
        </w:rPr>
        <w:footnoteRef/>
      </w:r>
      <w:r>
        <w:rPr>
          <w:b w:val="false"/>
        </w:rPr>
        <w:t xml:space="preserve"> </w:t>
      </w:r>
      <w:r>
        <w:rPr>
          <w:b w:val="false"/>
        </w:rPr>
        <w:t>άρθρο 11 του ν. 2843/2000</w:t>
      </w:r>
    </w:p>
  </w:footnote>
  <w:footnote w:id="228">
    <w:p>
      <w:pPr>
        <w:pStyle w:val="Footnote"/>
        <w:rPr/>
      </w:pPr>
      <w:r>
        <w:rPr>
          <w:rStyle w:val="FootnoteCharacters"/>
        </w:rPr>
        <w:footnoteRef/>
      </w:r>
      <w:r>
        <w:rPr>
          <w:b w:val="false"/>
        </w:rPr>
        <w:t xml:space="preserve"> </w:t>
      </w:r>
      <w:r>
        <w:rPr>
          <w:b w:val="false"/>
        </w:rPr>
        <w:t>άρθρο 12 του ν. 2843/2000</w:t>
      </w:r>
    </w:p>
  </w:footnote>
  <w:footnote w:id="229">
    <w:p>
      <w:pPr>
        <w:pStyle w:val="Footnote"/>
        <w:rPr/>
      </w:pPr>
      <w:r>
        <w:rPr>
          <w:rStyle w:val="FootnoteCharacters"/>
        </w:rPr>
        <w:footnoteRef/>
      </w:r>
      <w:r>
        <w:rPr>
          <w:b w:val="false"/>
        </w:rPr>
        <w:t xml:space="preserve"> </w:t>
      </w:r>
      <w:r>
        <w:rPr>
          <w:b w:val="false"/>
        </w:rPr>
        <w:t>άρθρο 13 του ν. 2843/2000</w:t>
      </w:r>
    </w:p>
  </w:footnote>
  <w:footnote w:id="230">
    <w:p>
      <w:pPr>
        <w:pStyle w:val="Footnote"/>
        <w:rPr/>
      </w:pPr>
      <w:r>
        <w:rPr>
          <w:rStyle w:val="FootnoteCharacters"/>
        </w:rPr>
        <w:footnoteRef/>
      </w:r>
      <w:r>
        <w:rPr>
          <w:b w:val="false"/>
        </w:rPr>
        <w:t xml:space="preserve"> </w:t>
      </w:r>
      <w:r>
        <w:rPr>
          <w:b w:val="false"/>
        </w:rPr>
        <w:t>άρθρο 14 του ν. 2843/2000</w:t>
      </w:r>
    </w:p>
  </w:footnote>
  <w:footnote w:id="231">
    <w:p>
      <w:pPr>
        <w:pStyle w:val="Footnote"/>
        <w:rPr/>
      </w:pPr>
      <w:r>
        <w:rPr>
          <w:rStyle w:val="FootnoteCharacters"/>
        </w:rPr>
        <w:footnoteRef/>
      </w:r>
      <w:r>
        <w:rPr>
          <w:b w:val="false"/>
        </w:rPr>
        <w:t xml:space="preserve"> </w:t>
      </w:r>
      <w:r>
        <w:rPr>
          <w:b w:val="false"/>
        </w:rPr>
        <w:t>άρθρο 15 του ν. 2843/2000</w:t>
      </w:r>
    </w:p>
  </w:footnote>
  <w:footnote w:id="232">
    <w:p>
      <w:pPr>
        <w:pStyle w:val="Footnote"/>
        <w:rPr/>
      </w:pPr>
      <w:r>
        <w:rPr>
          <w:rStyle w:val="FootnoteCharacters"/>
        </w:rPr>
        <w:footnoteRef/>
      </w:r>
      <w:r>
        <w:rPr>
          <w:b w:val="false"/>
        </w:rPr>
        <w:t xml:space="preserve"> </w:t>
      </w:r>
      <w:r>
        <w:rPr>
          <w:b w:val="false"/>
        </w:rPr>
        <w:t>άρθρο 16 του ν. 2843/2000</w:t>
      </w:r>
    </w:p>
  </w:footnote>
  <w:footnote w:id="233">
    <w:p>
      <w:pPr>
        <w:pStyle w:val="Footnote"/>
        <w:rPr/>
      </w:pPr>
      <w:r>
        <w:rPr>
          <w:rStyle w:val="FootnoteCharacters"/>
        </w:rPr>
        <w:footnoteRef/>
      </w:r>
      <w:r>
        <w:rPr>
          <w:b w:val="false"/>
        </w:rPr>
        <w:t xml:space="preserve"> </w:t>
      </w:r>
      <w:r>
        <w:rPr>
          <w:b w:val="false"/>
        </w:rPr>
        <w:t>άρθρο 17 του ν. 2843/2000</w:t>
      </w:r>
    </w:p>
  </w:footnote>
  <w:footnote w:id="234">
    <w:p>
      <w:pPr>
        <w:pStyle w:val="Footnote"/>
        <w:rPr/>
      </w:pPr>
      <w:r>
        <w:rPr>
          <w:rStyle w:val="FootnoteCharacters"/>
        </w:rPr>
        <w:footnoteRef/>
      </w:r>
      <w:r>
        <w:rPr>
          <w:b w:val="false"/>
        </w:rPr>
        <w:t xml:space="preserve"> </w:t>
      </w:r>
      <w:r>
        <w:rPr>
          <w:b w:val="false"/>
        </w:rPr>
        <w:t>άρθρο 18 του ν. 2843/2000</w:t>
      </w:r>
    </w:p>
  </w:footnote>
  <w:footnote w:id="235">
    <w:p>
      <w:pPr>
        <w:pStyle w:val="Footnote"/>
        <w:rPr/>
      </w:pPr>
      <w:r>
        <w:rPr>
          <w:rStyle w:val="FootnoteCharacters"/>
        </w:rPr>
        <w:footnoteRef/>
      </w:r>
      <w:r>
        <w:rPr>
          <w:b w:val="false"/>
        </w:rPr>
        <w:t xml:space="preserve"> </w:t>
      </w:r>
      <w:r>
        <w:rPr>
          <w:b w:val="false"/>
        </w:rPr>
        <w:t>άρθρο 20 του ν. 2843/2000</w:t>
      </w:r>
    </w:p>
  </w:footnote>
  <w:footnote w:id="236">
    <w:p>
      <w:pPr>
        <w:pStyle w:val="Footnote"/>
        <w:rPr/>
      </w:pPr>
      <w:r>
        <w:rPr>
          <w:rStyle w:val="FootnoteCharacters"/>
        </w:rPr>
        <w:footnoteRef/>
      </w:r>
      <w:r>
        <w:rPr>
          <w:b w:val="false"/>
        </w:rPr>
        <w:t xml:space="preserve"> </w:t>
      </w:r>
      <w:r>
        <w:rPr>
          <w:b w:val="false"/>
        </w:rPr>
        <w:t>άρθρο 23 του ν. 2843/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9"/>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05"/>
        </w:tabs>
        <w:ind w:left="405" w:hanging="4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2"/>
      <w:numFmt w:val="decimal"/>
      <w:lvlText w:val="%1."/>
      <w:lvlJc w:val="left"/>
      <w:pPr>
        <w:tabs>
          <w:tab w:val="num" w:pos="854"/>
        </w:tabs>
        <w:ind w:left="854" w:hanging="570"/>
      </w:pPr>
      <w:rPr>
        <w:rFonts w:ascii="UB-Helvetica;Times New Roman" w:hAnsi="UB-Helvetica;Times New Roman" w:cs="UB-Helvetica;Times New Roman"/>
      </w:rPr>
    </w:lvl>
  </w:abstractNum>
  <w:abstractNum w:abstractNumId="14">
    <w:lvl w:ilvl="0">
      <w:start w:val="3"/>
      <w:numFmt w:val="decimal"/>
      <w:lvlText w:val="%1. "/>
      <w:lvlJc w:val="left"/>
      <w:pPr>
        <w:tabs>
          <w:tab w:val="num" w:pos="283"/>
        </w:tabs>
        <w:ind w:left="283" w:hanging="283"/>
      </w:pPr>
      <w:rPr>
        <w:sz w:val="26"/>
        <w:i w:val="false"/>
        <w:b w:val="false"/>
      </w:rPr>
    </w:lvl>
  </w:abstractNum>
  <w:abstractNum w:abstractNumId="15">
    <w:lvl w:ilvl="0">
      <w:start w:val="3"/>
      <w:numFmt w:val="decimal"/>
      <w:lvlText w:val="%1."/>
      <w:lvlJc w:val="left"/>
      <w:pPr>
        <w:tabs>
          <w:tab w:val="num" w:pos="570"/>
        </w:tabs>
        <w:ind w:left="570" w:hanging="570"/>
      </w:pPr>
    </w:lvl>
  </w:abstractNum>
  <w:abstractNum w:abstractNumId="16">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7">
    <w:lvl w:ilvl="0">
      <w:start w:val="3"/>
      <w:numFmt w:val="decimal"/>
      <w:lvlText w:val="%1. "/>
      <w:lvlJc w:val="left"/>
      <w:pPr>
        <w:tabs>
          <w:tab w:val="num" w:pos="283"/>
        </w:tabs>
        <w:ind w:left="283" w:hanging="283"/>
      </w:pPr>
      <w:rPr>
        <w:sz w:val="26"/>
        <w:i w:val="false"/>
        <w:b w:val="false"/>
      </w:rPr>
    </w:lvl>
  </w:abstractNum>
  <w:abstractNum w:abstractNumId="18">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9">
    <w:lvl w:ilvl="0">
      <w:start w:val="2"/>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564"/>
        </w:tabs>
        <w:ind w:left="564" w:hanging="564"/>
      </w:pPr>
    </w:lvl>
  </w:abstractNum>
  <w:abstractNum w:abstractNumId="22">
    <w:lvl w:ilvl="0">
      <w:start w:val="9"/>
      <w:numFmt w:val="decimal"/>
      <w:lvlText w:val="%1."/>
      <w:lvlJc w:val="left"/>
      <w:pPr>
        <w:tabs>
          <w:tab w:val="num" w:pos="360"/>
        </w:tabs>
        <w:ind w:left="360" w:hanging="360"/>
      </w:pPr>
    </w:lvl>
  </w:abstractNum>
  <w:abstractNum w:abstractNumId="23">
    <w:lvl w:ilvl="0">
      <w:start w:val="2"/>
      <w:numFmt w:val="decimal"/>
      <w:lvlText w:val="%1. "/>
      <w:lvlJc w:val="left"/>
      <w:pPr>
        <w:tabs>
          <w:tab w:val="num" w:pos="720"/>
        </w:tabs>
        <w:ind w:left="567" w:hanging="283"/>
      </w:pPr>
      <w:rPr>
        <w:sz w:val="26"/>
        <w:i w:val="false"/>
        <w:u w:val="none"/>
        <w:b w:val="false"/>
        <w:rFonts w:ascii="Times New Roman" w:hAnsi="Times New Roman" w:cs="Times New Roman"/>
      </w:rPr>
    </w:lvl>
  </w:abstractNum>
  <w:abstractNum w:abstractNumId="24">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5">
    <w:lvl w:ilvl="0">
      <w:start w:val="7"/>
      <w:numFmt w:val="decimal"/>
      <w:lvlText w:val="%1."/>
      <w:lvlJc w:val="left"/>
      <w:pPr>
        <w:tabs>
          <w:tab w:val="num" w:pos="570"/>
        </w:tabs>
        <w:ind w:left="570" w:hanging="570"/>
      </w:pPr>
      <w:rPr/>
    </w:lvl>
  </w:abstractNum>
  <w:abstractNum w:abstractNumId="26">
    <w:lvl w:ilvl="0">
      <w:start w:val="4"/>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7">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8">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30">
    <w:lvl w:ilvl="0">
      <w:start w:val="1"/>
      <w:numFmt w:val="decimal"/>
      <w:lvlText w:val="%1."/>
      <w:lvlJc w:val="left"/>
      <w:pPr>
        <w:tabs>
          <w:tab w:val="num" w:pos="854"/>
        </w:tabs>
        <w:ind w:left="854" w:hanging="570"/>
      </w:pPr>
      <w:rPr/>
    </w:lvl>
  </w:abstractNum>
  <w:abstractNum w:abstractNumId="31">
    <w:lvl w:ilvl="0">
      <w:start w:val="4"/>
      <w:numFmt w:val="decimal"/>
      <w:lvlText w:val="%1. "/>
      <w:lvlJc w:val="left"/>
      <w:pPr>
        <w:tabs>
          <w:tab w:val="num" w:pos="720"/>
        </w:tabs>
        <w:ind w:left="567" w:hanging="283"/>
      </w:pPr>
      <w:rPr>
        <w:sz w:val="26"/>
        <w:i w:val="false"/>
        <w:u w:val="none"/>
        <w:b w:val="false"/>
        <w:rFonts w:ascii="Times New Roman" w:hAnsi="Times New Roman" w:cs="Times New Roman"/>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decimal"/>
      <w:lvlText w:val="%1."/>
      <w:lvlJc w:val="left"/>
      <w:pPr>
        <w:tabs>
          <w:tab w:val="num" w:pos="564"/>
        </w:tabs>
        <w:ind w:left="564" w:hanging="564"/>
      </w:pPr>
    </w:lvl>
  </w:abstractNum>
  <w:abstractNum w:abstractNumId="34">
    <w:lvl w:ilvl="0">
      <w:start w:val="2"/>
      <w:numFmt w:val="decimal"/>
      <w:lvlText w:val="%1."/>
      <w:lvlJc w:val="left"/>
      <w:pPr>
        <w:tabs>
          <w:tab w:val="num" w:pos="570"/>
        </w:tabs>
        <w:ind w:left="570" w:hanging="570"/>
      </w:pPr>
    </w:lvl>
  </w:abstractNum>
  <w:abstractNum w:abstractNumId="35">
    <w:lvl w:ilvl="0">
      <w:start w:val="5"/>
      <w:numFmt w:val="decimal"/>
      <w:lvlText w:val="%1."/>
      <w:lvlJc w:val="left"/>
      <w:pPr>
        <w:tabs>
          <w:tab w:val="num" w:pos="570"/>
        </w:tabs>
        <w:ind w:left="570" w:hanging="570"/>
      </w:pPr>
    </w:lvl>
  </w:abstractNum>
  <w:abstractNum w:abstractNumId="36">
    <w:lvl w:ilvl="0">
      <w:start w:val="4"/>
      <w:numFmt w:val="decimal"/>
      <w:lvlText w:val="%1."/>
      <w:lvlJc w:val="left"/>
      <w:pPr>
        <w:tabs>
          <w:tab w:val="num" w:pos="360"/>
        </w:tabs>
        <w:ind w:left="927"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0">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41">
    <w:lvl w:ilvl="0">
      <w:start w:val="1"/>
      <w:numFmt w:val="decimal"/>
      <w:lvlText w:val="%1."/>
      <w:lvlJc w:val="left"/>
      <w:pPr>
        <w:tabs>
          <w:tab w:val="num" w:pos="564"/>
        </w:tabs>
        <w:ind w:left="564" w:hanging="564"/>
      </w:pPr>
      <w:rPr/>
    </w:lvl>
  </w:abstractNum>
  <w:abstractNum w:abstractNumId="42">
    <w:lvl w:ilvl="0">
      <w:start w:val="2"/>
      <w:numFmt w:val="decimal"/>
      <w:lvlText w:val="%1."/>
      <w:lvlJc w:val="left"/>
      <w:pPr>
        <w:tabs>
          <w:tab w:val="num" w:pos="564"/>
        </w:tabs>
        <w:ind w:left="564" w:hanging="564"/>
      </w:pPr>
    </w:lvl>
  </w:abstractNum>
  <w:abstractNum w:abstractNumId="43">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44">
    <w:lvl w:ilvl="0">
      <w:start w:val="1"/>
      <w:numFmt w:val="decimal"/>
      <w:lvlText w:val="%1."/>
      <w:lvlJc w:val="left"/>
      <w:pPr>
        <w:tabs>
          <w:tab w:val="num" w:pos="360"/>
        </w:tabs>
        <w:ind w:left="360" w:hanging="360"/>
      </w:pPr>
    </w:lvl>
  </w:abstractNum>
  <w:abstractNum w:abstractNumId="45">
    <w:lvl w:ilvl="0">
      <w:start w:val="2"/>
      <w:numFmt w:val="decimal"/>
      <w:lvlText w:val="%1."/>
      <w:lvlJc w:val="left"/>
      <w:pPr>
        <w:tabs>
          <w:tab w:val="num" w:pos="360"/>
        </w:tabs>
        <w:ind w:left="927" w:hanging="360"/>
      </w:pPr>
    </w:lvl>
  </w:abstractNum>
  <w:abstractNum w:abstractNumId="46">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47">
    <w:lvl w:ilvl="0">
      <w:start w:val="1"/>
      <w:numFmt w:val="decimal"/>
      <w:lvlText w:val="%1."/>
      <w:lvlJc w:val="left"/>
      <w:pPr>
        <w:tabs>
          <w:tab w:val="num" w:pos="564"/>
        </w:tabs>
        <w:ind w:left="564" w:hanging="564"/>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644"/>
        </w:tabs>
        <w:ind w:left="644"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0"/>
      <w:numFmt w:val="decimal"/>
      <w:lvlText w:val="%1."/>
      <w:lvlJc w:val="left"/>
      <w:pPr>
        <w:tabs>
          <w:tab w:val="num" w:pos="795"/>
        </w:tabs>
        <w:ind w:left="795" w:hanging="435"/>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60"/>
        </w:tabs>
        <w:ind w:left="360" w:hanging="360"/>
      </w:pPr>
      <w:rPr/>
    </w:lvl>
  </w:abstractNum>
  <w:abstractNum w:abstractNumId="53">
    <w:lvl w:ilvl="0">
      <w:start w:val="1"/>
      <w:numFmt w:val="decimal"/>
      <w:lvlText w:val="%1."/>
      <w:lvlJc w:val="left"/>
      <w:pPr>
        <w:tabs>
          <w:tab w:val="num" w:pos="283"/>
        </w:tabs>
        <w:ind w:left="850" w:hanging="283"/>
      </w:pPr>
    </w:lvl>
  </w:abstractNum>
  <w:abstractNum w:abstractNumId="54">
    <w:lvl w:ilvl="0">
      <w:start w:val="1"/>
      <w:numFmt w:val="decimal"/>
      <w:lvlText w:val="%1."/>
      <w:lvlJc w:val="left"/>
      <w:pPr>
        <w:tabs>
          <w:tab w:val="num" w:pos="360"/>
        </w:tabs>
        <w:ind w:left="340" w:hanging="340"/>
      </w:pPr>
    </w:lvl>
  </w:abstractNum>
  <w:abstractNum w:abstractNumId="55">
    <w:lvl w:ilvl="0">
      <w:start w:val="1"/>
      <w:numFmt w:val="decimal"/>
      <w:lvlText w:val="%1."/>
      <w:lvlJc w:val="left"/>
      <w:pPr>
        <w:tabs>
          <w:tab w:val="num" w:pos="854"/>
        </w:tabs>
        <w:ind w:left="854" w:hanging="570"/>
      </w:pPr>
      <w:rPr/>
    </w:lvl>
  </w:abstractNum>
  <w:abstractNum w:abstractNumId="56">
    <w:lvl w:ilvl="0">
      <w:start w:val="1"/>
      <w:numFmt w:val="decimal"/>
      <w:lvlText w:val="%1."/>
      <w:lvlJc w:val="left"/>
      <w:pPr>
        <w:tabs>
          <w:tab w:val="num" w:pos="360"/>
        </w:tabs>
        <w:ind w:left="360" w:hanging="360"/>
      </w:pPr>
    </w:lvl>
  </w:abstractNum>
  <w:abstractNum w:abstractNumId="57">
    <w:lvl w:ilvl="0">
      <w:start w:val="4"/>
      <w:numFmt w:val="decimal"/>
      <w:lvlText w:val="%1."/>
      <w:lvlJc w:val="left"/>
      <w:pPr>
        <w:tabs>
          <w:tab w:val="num" w:pos="854"/>
        </w:tabs>
        <w:ind w:left="854" w:hanging="570"/>
      </w:pPr>
      <w:rPr/>
    </w:lvl>
  </w:abstractNum>
  <w:abstractNum w:abstractNumId="58">
    <w:lvl w:ilvl="0">
      <w:start w:val="2"/>
      <w:numFmt w:val="decimal"/>
      <w:lvlText w:val="%1."/>
      <w:lvlJc w:val="left"/>
      <w:pPr>
        <w:tabs>
          <w:tab w:val="num" w:pos="570"/>
        </w:tabs>
        <w:ind w:left="570" w:hanging="570"/>
      </w:pPr>
    </w:lvl>
  </w:abstractNum>
  <w:abstractNum w:abstractNumId="59">
    <w:lvl w:ilvl="0">
      <w:start w:val="2"/>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0">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61">
    <w:lvl w:ilvl="0">
      <w:start w:val="3"/>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62">
    <w:lvl w:ilvl="0">
      <w:start w:val="1"/>
      <w:numFmt w:val="decimal"/>
      <w:lvlText w:val="%1."/>
      <w:lvlJc w:val="left"/>
      <w:pPr>
        <w:tabs>
          <w:tab w:val="num" w:pos="283"/>
        </w:tabs>
        <w:ind w:left="850" w:hanging="283"/>
      </w:pPr>
    </w:lvl>
  </w:abstractNum>
  <w:abstractNum w:abstractNumId="63">
    <w:lvl w:ilvl="0">
      <w:start w:val="2"/>
      <w:numFmt w:val="decimal"/>
      <w:lvlText w:val="%1."/>
      <w:lvlJc w:val="left"/>
      <w:pPr>
        <w:tabs>
          <w:tab w:val="num" w:pos="405"/>
        </w:tabs>
        <w:ind w:left="405" w:hanging="405"/>
      </w:pPr>
    </w:lvl>
  </w:abstractNum>
  <w:abstractNum w:abstractNumId="64">
    <w:lvl w:ilvl="0">
      <w:start w:val="10"/>
      <w:numFmt w:val="decimal"/>
      <w:lvlText w:val="%1."/>
      <w:lvlJc w:val="left"/>
      <w:pPr>
        <w:tabs>
          <w:tab w:val="num" w:pos="570"/>
        </w:tabs>
        <w:ind w:left="570" w:hanging="57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564"/>
        </w:tabs>
        <w:ind w:left="564" w:hanging="564"/>
      </w:pPr>
    </w:lvl>
  </w:abstractNum>
  <w:abstractNum w:abstractNumId="70">
    <w:lvl w:ilvl="0">
      <w:start w:val="1"/>
      <w:numFmt w:val="decimal"/>
      <w:lvlText w:val="%1."/>
      <w:lvlJc w:val="left"/>
      <w:pPr>
        <w:tabs>
          <w:tab w:val="num" w:pos="720"/>
        </w:tabs>
        <w:ind w:left="851" w:hanging="283"/>
      </w:pPr>
    </w:lvl>
  </w:abstractNum>
  <w:abstractNum w:abstractNumId="71">
    <w:lvl w:ilvl="0">
      <w:start w:val="1"/>
      <w:numFmt w:val="decimal"/>
      <w:lvlText w:val="%1."/>
      <w:lvlJc w:val="left"/>
      <w:pPr>
        <w:tabs>
          <w:tab w:val="num" w:pos="570"/>
        </w:tabs>
        <w:ind w:left="570" w:hanging="570"/>
      </w:pPr>
    </w:lvl>
  </w:abstractNum>
  <w:abstractNum w:abstractNumId="72">
    <w:lvl w:ilvl="0">
      <w:start w:val="6"/>
      <w:numFmt w:val="decimal"/>
      <w:lvlText w:val="%1."/>
      <w:lvlJc w:val="left"/>
      <w:pPr>
        <w:tabs>
          <w:tab w:val="num" w:pos="570"/>
        </w:tabs>
        <w:ind w:left="570" w:hanging="570"/>
      </w:pPr>
    </w:lvl>
  </w:abstractNum>
  <w:abstractNum w:abstractNumId="73">
    <w:lvl w:ilvl="0">
      <w:start w:val="4"/>
      <w:numFmt w:val="decimal"/>
      <w:lvlText w:val="%1. "/>
      <w:lvlJc w:val="left"/>
      <w:pPr>
        <w:tabs>
          <w:tab w:val="num" w:pos="283"/>
        </w:tabs>
        <w:ind w:left="850" w:hanging="283"/>
      </w:pPr>
      <w:rPr>
        <w:sz w:val="26"/>
        <w:i w:val="false"/>
        <w:u w:val="non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644"/>
        </w:tabs>
        <w:ind w:left="644" w:hanging="360"/>
      </w:pPr>
      <w:rPr/>
    </w:lvl>
  </w:abstractNum>
  <w:abstractNum w:abstractNumId="76">
    <w:lvl w:ilvl="0">
      <w:start w:val="4"/>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77">
    <w:lvl w:ilvl="0">
      <w:start w:val="7"/>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2"/>
      <w:numFmt w:val="decimal"/>
      <w:lvlText w:val="%1."/>
      <w:lvlJc w:val="left"/>
      <w:pPr>
        <w:tabs>
          <w:tab w:val="num" w:pos="644"/>
        </w:tabs>
        <w:ind w:left="644" w:hanging="360"/>
      </w:pPr>
      <w:rPr/>
    </w:lvl>
  </w:abstractNum>
  <w:abstractNum w:abstractNumId="81">
    <w:lvl w:ilvl="0">
      <w:start w:val="5"/>
      <w:numFmt w:val="decimal"/>
      <w:lvlText w:val="%1."/>
      <w:lvlJc w:val="left"/>
      <w:pPr>
        <w:tabs>
          <w:tab w:val="num" w:pos="360"/>
        </w:tabs>
        <w:ind w:left="927" w:hanging="360"/>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
      <w:lvlJc w:val="left"/>
      <w:pPr>
        <w:tabs>
          <w:tab w:val="num" w:pos="283"/>
        </w:tabs>
        <w:ind w:left="850" w:hanging="283"/>
      </w:pPr>
      <w:rPr>
        <w:sz w:val="24"/>
        <w:rFonts w:ascii="Arial" w:hAnsi="Arial" w:cs="Arial"/>
      </w:rPr>
    </w:lvl>
  </w:abstractNum>
  <w:abstractNum w:abstractNumId="85">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6">
    <w:lvl w:ilvl="0">
      <w:start w:val="1"/>
      <w:numFmt w:val="decimal"/>
      <w:lvlText w:val="%1."/>
      <w:lvlJc w:val="left"/>
      <w:pPr>
        <w:tabs>
          <w:tab w:val="num" w:pos="644"/>
        </w:tabs>
        <w:ind w:left="644" w:hanging="360"/>
      </w:pPr>
      <w:rPr/>
    </w:lvl>
  </w:abstractNum>
  <w:abstractNum w:abstractNumId="8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570"/>
        </w:tabs>
        <w:ind w:left="570" w:hanging="57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927" w:hanging="360"/>
      </w:pPr>
    </w:lvl>
  </w:abstractNum>
  <w:abstractNum w:abstractNumId="91">
    <w:lvl w:ilvl="0">
      <w:start w:val="3"/>
      <w:numFmt w:val="decimal"/>
      <w:lvlText w:val="%1."/>
      <w:lvlJc w:val="left"/>
      <w:pPr>
        <w:tabs>
          <w:tab w:val="num" w:pos="360"/>
        </w:tabs>
        <w:ind w:left="360" w:hanging="360"/>
      </w:pPr>
      <w:rPr/>
    </w:lvl>
  </w:abstractNum>
  <w:abstractNum w:abstractNumId="92">
    <w:lvl w:ilvl="0">
      <w:start w:val="2"/>
      <w:numFmt w:val="decimal"/>
      <w:lvlText w:val="%1."/>
      <w:lvlJc w:val="left"/>
      <w:pPr>
        <w:tabs>
          <w:tab w:val="num" w:pos="570"/>
        </w:tabs>
        <w:ind w:left="570" w:hanging="570"/>
      </w:pPr>
    </w:lvl>
  </w:abstractNum>
  <w:abstractNum w:abstractNumId="93">
    <w:lvl w:ilvl="0">
      <w:start w:val="2"/>
      <w:numFmt w:val="decimal"/>
      <w:lvlText w:val="%1."/>
      <w:lvlJc w:val="left"/>
      <w:pPr>
        <w:tabs>
          <w:tab w:val="num" w:pos="570"/>
        </w:tabs>
        <w:ind w:left="570" w:hanging="570"/>
      </w:pPr>
    </w:lvl>
  </w:abstractNum>
  <w:abstractNum w:abstractNumId="94">
    <w:lvl w:ilvl="0">
      <w:start w:val="1"/>
      <w:numFmt w:val="decimal"/>
      <w:lvlText w:val="%1."/>
      <w:lvlJc w:val="left"/>
      <w:pPr>
        <w:tabs>
          <w:tab w:val="num" w:pos="564"/>
        </w:tabs>
        <w:ind w:left="564" w:hanging="564"/>
      </w:pPr>
      <w:rPr/>
    </w:lvl>
  </w:abstractNum>
  <w:abstractNum w:abstractNumId="95">
    <w:lvl w:ilvl="0">
      <w:start w:val="1"/>
      <w:numFmt w:val="decimal"/>
      <w:lvlText w:val="%1. "/>
      <w:lvlJc w:val="left"/>
      <w:pPr>
        <w:tabs>
          <w:tab w:val="num" w:pos="283"/>
        </w:tabs>
        <w:ind w:left="283" w:hanging="283"/>
      </w:pPr>
      <w:rPr>
        <w:sz w:val="26"/>
        <w:i w:val="false"/>
        <w:u w:val="none"/>
        <w:b w:val="false"/>
        <w:rFonts w:ascii="Times New Roman" w:hAnsi="Times New Roman" w:cs="Times New Roman"/>
      </w:rPr>
    </w:lvl>
  </w:abstractNum>
  <w:abstractNum w:abstractNumId="96">
    <w:lvl w:ilvl="0">
      <w:start w:val="8"/>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
      <w:lvlJc w:val="left"/>
      <w:pPr>
        <w:tabs>
          <w:tab w:val="num" w:pos="720"/>
        </w:tabs>
        <w:ind w:left="567" w:hanging="283"/>
      </w:pPr>
      <w:rPr>
        <w:sz w:val="26"/>
        <w:i w:val="false"/>
        <w:u w:val="none"/>
        <w:b w:val="false"/>
        <w:rFonts w:ascii="Times New Roman" w:hAnsi="Times New Roman" w:cs="Times New Roman"/>
      </w:rPr>
    </w:lvl>
  </w:abstractNum>
  <w:abstractNum w:abstractNumId="99">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00">
    <w:lvl w:ilvl="0">
      <w:start w:val="1"/>
      <w:numFmt w:val="decimal"/>
      <w:lvlText w:val="%1. "/>
      <w:lvlJc w:val="left"/>
      <w:pPr>
        <w:tabs>
          <w:tab w:val="num" w:pos="283"/>
        </w:tabs>
        <w:ind w:left="850" w:hanging="283"/>
      </w:pPr>
      <w:rPr>
        <w:sz w:val="24"/>
        <w:rFonts w:ascii="Arial" w:hAnsi="Arial" w:cs="Arial"/>
      </w:rPr>
    </w:lvl>
  </w:abstractNum>
  <w:abstractNum w:abstractNumId="101">
    <w:lvl w:ilvl="0">
      <w:start w:val="3"/>
      <w:numFmt w:val="decimal"/>
      <w:lvlText w:val="%1."/>
      <w:lvlJc w:val="left"/>
      <w:pPr>
        <w:tabs>
          <w:tab w:val="num" w:pos="360"/>
        </w:tabs>
        <w:ind w:left="927" w:hanging="360"/>
      </w:pPr>
    </w:lvl>
  </w:abstractNum>
  <w:abstractNum w:abstractNumId="102">
    <w:lvl w:ilvl="0">
      <w:start w:val="6"/>
      <w:numFmt w:val="decimal"/>
      <w:lvlText w:val="%1."/>
      <w:lvlJc w:val="left"/>
      <w:pPr>
        <w:tabs>
          <w:tab w:val="num" w:pos="570"/>
        </w:tabs>
        <w:ind w:left="570" w:hanging="570"/>
      </w:pPr>
    </w:lvl>
  </w:abstractNum>
  <w:abstractNum w:abstractNumId="103">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04">
    <w:lvl w:ilvl="0">
      <w:start w:val="8"/>
      <w:numFmt w:val="decimal"/>
      <w:lvlText w:val="%1."/>
      <w:lvlJc w:val="left"/>
      <w:pPr>
        <w:tabs>
          <w:tab w:val="num" w:pos="570"/>
        </w:tabs>
        <w:ind w:left="570" w:hanging="570"/>
      </w:pPr>
      <w:rPr/>
    </w:lvl>
  </w:abstractNum>
  <w:abstractNum w:abstractNumId="105">
    <w:lvl w:ilvl="0">
      <w:start w:val="3"/>
      <w:numFmt w:val="bullet"/>
      <w:lvlText w:val="-"/>
      <w:lvlJc w:val="left"/>
      <w:pPr>
        <w:tabs>
          <w:tab w:val="num" w:pos="1260"/>
        </w:tabs>
        <w:ind w:left="1260" w:hanging="360"/>
      </w:pPr>
      <w:rPr>
        <w:rFonts w:ascii="Liberation Serif" w:hAnsi="Liberation Serif" w:cs="Liberation Serif" w:hint="default"/>
      </w:rPr>
    </w:lvl>
  </w:abstractNum>
  <w:abstractNum w:abstractNumId="106">
    <w:lvl w:ilvl="0">
      <w:start w:val="1"/>
      <w:numFmt w:val="decimal"/>
      <w:lvlText w:val="%1."/>
      <w:lvlJc w:val="left"/>
      <w:pPr>
        <w:tabs>
          <w:tab w:val="num" w:pos="570"/>
        </w:tabs>
        <w:ind w:left="570" w:hanging="570"/>
      </w:pPr>
    </w:lvl>
  </w:abstractNum>
  <w:abstractNum w:abstractNumId="107">
    <w:lvl w:ilvl="0">
      <w:start w:val="1"/>
      <w:numFmt w:val="decimal"/>
      <w:lvlText w:val="%1."/>
      <w:lvlJc w:val="left"/>
      <w:pPr>
        <w:tabs>
          <w:tab w:val="num" w:pos="360"/>
        </w:tabs>
        <w:ind w:left="340" w:hanging="34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570"/>
        </w:tabs>
        <w:ind w:left="570" w:hanging="570"/>
      </w:pPr>
    </w:lvl>
  </w:abstractNum>
  <w:abstractNum w:abstractNumId="110">
    <w:lvl w:ilvl="0">
      <w:start w:val="1"/>
      <w:numFmt w:val="decimal"/>
      <w:lvlText w:val="%1."/>
      <w:lvlJc w:val="left"/>
      <w:pPr>
        <w:tabs>
          <w:tab w:val="num" w:pos="570"/>
        </w:tabs>
        <w:ind w:left="570" w:hanging="570"/>
      </w:pPr>
    </w:lvl>
  </w:abstractNum>
  <w:abstractNum w:abstractNumId="111">
    <w:lvl w:ilvl="0">
      <w:start w:val="1"/>
      <w:numFmt w:val="decimal"/>
      <w:lvlText w:val="%1."/>
      <w:lvlJc w:val="left"/>
      <w:pPr>
        <w:tabs>
          <w:tab w:val="num" w:pos="360"/>
        </w:tabs>
        <w:ind w:left="360" w:hanging="360"/>
      </w:pPr>
      <w:rPr/>
    </w:lvl>
  </w:abstractNum>
  <w:abstractNum w:abstractNumId="112">
    <w:lvl w:ilvl="0">
      <w:start w:val="2"/>
      <w:numFmt w:val="decimal"/>
      <w:lvlText w:val="%1. "/>
      <w:lvlJc w:val="left"/>
      <w:pPr>
        <w:tabs>
          <w:tab w:val="num" w:pos="720"/>
        </w:tabs>
        <w:ind w:left="851" w:hanging="283"/>
      </w:pPr>
      <w:rPr>
        <w:sz w:val="26"/>
        <w:i w:val="false"/>
        <w:u w:val="none"/>
        <w:b w:val="false"/>
        <w:rFonts w:ascii="Times New Roman" w:hAnsi="Times New Roman" w:cs="Times New Roman"/>
      </w:rPr>
    </w:lvl>
  </w:abstractNum>
  <w:abstractNum w:abstractNumId="113">
    <w:lvl w:ilvl="0">
      <w:start w:val="1"/>
      <w:numFmt w:val="decimal"/>
      <w:lvlText w:val="%1."/>
      <w:lvlJc w:val="left"/>
      <w:pPr>
        <w:tabs>
          <w:tab w:val="num" w:pos="384"/>
        </w:tabs>
        <w:ind w:left="384" w:hanging="384"/>
      </w:pPr>
      <w:rPr/>
    </w:lvl>
  </w:abstractNum>
  <w:abstractNum w:abstractNumId="114">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15">
    <w:lvl w:ilvl="0">
      <w:start w:val="3"/>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5"/>
      <w:numFmt w:val="decimal"/>
      <w:lvlText w:val="%1."/>
      <w:lvlJc w:val="left"/>
      <w:pPr>
        <w:tabs>
          <w:tab w:val="num" w:pos="360"/>
        </w:tabs>
        <w:ind w:left="360" w:hanging="360"/>
      </w:pPr>
      <w:rPr/>
    </w:lvl>
  </w:abstractNum>
  <w:abstractNum w:abstractNumId="119">
    <w:lvl w:ilvl="0">
      <w:start w:val="1"/>
      <w:numFmt w:val="decimal"/>
      <w:lvlText w:val="%1. "/>
      <w:lvlJc w:val="left"/>
      <w:pPr>
        <w:tabs>
          <w:tab w:val="num" w:pos="283"/>
        </w:tabs>
        <w:ind w:left="850" w:hanging="283"/>
      </w:pPr>
      <w:rPr>
        <w:sz w:val="24"/>
        <w:rFonts w:ascii="Arial" w:hAnsi="Arial" w:cs="Arial"/>
      </w:rPr>
    </w:lvl>
  </w:abstractNum>
  <w:abstractNum w:abstractNumId="120">
    <w:lvl w:ilvl="0">
      <w:start w:val="1"/>
      <w:numFmt w:val="decimal"/>
      <w:lvlText w:val="%1."/>
      <w:lvlJc w:val="left"/>
      <w:pPr>
        <w:tabs>
          <w:tab w:val="num" w:pos="360"/>
        </w:tabs>
        <w:ind w:left="360" w:hanging="360"/>
      </w:pPr>
      <w:rPr/>
    </w:lvl>
  </w:abstractNum>
  <w:abstractNum w:abstractNumId="121">
    <w:lvl w:ilvl="0">
      <w:start w:val="3"/>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rPr/>
    </w:lvl>
  </w:abstractNum>
  <w:abstractNum w:abstractNumId="123">
    <w:lvl w:ilvl="0">
      <w:start w:val="6"/>
      <w:numFmt w:val="decimal"/>
      <w:lvlText w:val="%1."/>
      <w:lvlJc w:val="left"/>
      <w:pPr>
        <w:tabs>
          <w:tab w:val="num" w:pos="360"/>
        </w:tabs>
        <w:ind w:left="360" w:hanging="360"/>
      </w:pPr>
      <w:r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
      <w:lvlJc w:val="left"/>
      <w:pPr>
        <w:tabs>
          <w:tab w:val="num" w:pos="720"/>
        </w:tabs>
        <w:ind w:left="567" w:hanging="283"/>
      </w:pPr>
      <w:rPr>
        <w:sz w:val="26"/>
        <w:i w:val="false"/>
        <w:u w:val="none"/>
        <w:b w:val="false"/>
        <w:rFonts w:ascii="Times New Roman" w:hAnsi="Times New Roman" w:cs="Times New Roman"/>
      </w:rPr>
    </w:lvl>
  </w:abstractNum>
  <w:abstractNum w:abstractNumId="128">
    <w:lvl w:ilvl="0">
      <w:start w:val="5"/>
      <w:numFmt w:val="decimal"/>
      <w:lvlText w:val="%1."/>
      <w:lvlJc w:val="left"/>
      <w:pPr>
        <w:tabs>
          <w:tab w:val="num" w:pos="360"/>
        </w:tabs>
        <w:ind w:left="360" w:hanging="360"/>
      </w:pPr>
    </w:lvl>
  </w:abstractNum>
  <w:abstractNum w:abstractNumId="129">
    <w:lvl w:ilvl="0">
      <w:start w:val="4"/>
      <w:numFmt w:val="decimal"/>
      <w:lvlText w:val="%1."/>
      <w:lvlJc w:val="left"/>
      <w:pPr>
        <w:tabs>
          <w:tab w:val="num" w:pos="570"/>
        </w:tabs>
        <w:ind w:left="570" w:hanging="570"/>
      </w:pPr>
    </w:lvl>
  </w:abstractNum>
  <w:abstractNum w:abstractNumId="130">
    <w:lvl w:ilvl="0">
      <w:start w:val="6"/>
      <w:numFmt w:val="decimal"/>
      <w:lvlText w:val="%1."/>
      <w:lvlJc w:val="left"/>
      <w:pPr>
        <w:tabs>
          <w:tab w:val="num" w:pos="570"/>
        </w:tabs>
        <w:ind w:left="570" w:hanging="570"/>
      </w:pPr>
    </w:lvl>
  </w:abstractNum>
  <w:abstractNum w:abstractNumId="131">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2">
    <w:lvl w:ilvl="0">
      <w:start w:val="1"/>
      <w:numFmt w:val="decimal"/>
      <w:lvlText w:val="%1."/>
      <w:lvlJc w:val="left"/>
      <w:pPr>
        <w:tabs>
          <w:tab w:val="num" w:pos="564"/>
        </w:tabs>
        <w:ind w:left="564" w:hanging="564"/>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5"/>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5">
    <w:lvl w:ilvl="0">
      <w:start w:val="9"/>
      <w:numFmt w:val="decimal"/>
      <w:lvlText w:val="%1."/>
      <w:lvlJc w:val="left"/>
      <w:pPr>
        <w:tabs>
          <w:tab w:val="num" w:pos="570"/>
        </w:tabs>
        <w:ind w:left="570" w:hanging="570"/>
      </w:pPr>
    </w:lvl>
  </w:abstractNum>
  <w:abstractNum w:abstractNumId="136">
    <w:lvl w:ilvl="0">
      <w:start w:val="11"/>
      <w:numFmt w:val="decimal"/>
      <w:lvlText w:val="%1."/>
      <w:lvlJc w:val="left"/>
      <w:pPr>
        <w:tabs>
          <w:tab w:val="num" w:pos="570"/>
        </w:tabs>
        <w:ind w:left="570" w:hanging="570"/>
      </w:pPr>
    </w:lvl>
  </w:abstractNum>
  <w:abstractNum w:abstractNumId="137">
    <w:lvl w:ilvl="0">
      <w:start w:val="1"/>
      <w:numFmt w:val="decimal"/>
      <w:lvlText w:val="%1."/>
      <w:lvlJc w:val="left"/>
      <w:pPr>
        <w:tabs>
          <w:tab w:val="num" w:pos="644"/>
        </w:tabs>
        <w:ind w:left="644"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564"/>
        </w:tabs>
        <w:ind w:left="564" w:hanging="564"/>
      </w:pPr>
      <w:rPr/>
    </w:lvl>
  </w:abstractNum>
  <w:abstractNum w:abstractNumId="143">
    <w:lvl w:ilvl="0">
      <w:start w:val="1"/>
      <w:numFmt w:val="decimal"/>
      <w:lvlText w:val="%1."/>
      <w:lvlJc w:val="left"/>
      <w:pPr>
        <w:tabs>
          <w:tab w:val="num" w:pos="360"/>
        </w:tabs>
        <w:ind w:left="340" w:hanging="340"/>
      </w:pPr>
    </w:lvl>
  </w:abstractNum>
  <w:abstractNum w:abstractNumId="144">
    <w:lvl w:ilvl="0">
      <w:start w:val="1"/>
      <w:numFmt w:val="decimal"/>
      <w:lvlText w:val="%1."/>
      <w:lvlJc w:val="left"/>
      <w:pPr>
        <w:tabs>
          <w:tab w:val="num" w:pos="360"/>
        </w:tabs>
        <w:ind w:left="360" w:hanging="360"/>
      </w:pPr>
      <w:rPr/>
    </w:lvl>
  </w:abstractNum>
  <w:abstractNum w:abstractNumId="145">
    <w:lvl w:ilvl="0">
      <w:start w:val="3"/>
      <w:numFmt w:val="decimal"/>
      <w:lvlText w:val="%1. "/>
      <w:lvlJc w:val="left"/>
      <w:pPr>
        <w:tabs>
          <w:tab w:val="num" w:pos="283"/>
        </w:tabs>
        <w:ind w:left="850" w:hanging="283"/>
      </w:pPr>
      <w:rPr>
        <w:sz w:val="24"/>
        <w:rFonts w:ascii="Arial" w:hAnsi="Arial" w:cs="Arial"/>
      </w:rPr>
    </w:lvl>
  </w:abstractNum>
  <w:abstractNum w:abstractNumId="146">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4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2"/>
      <w:numFmt w:val="decimal"/>
      <w:lvlText w:val="%1."/>
      <w:lvlJc w:val="left"/>
      <w:pPr>
        <w:tabs>
          <w:tab w:val="num" w:pos="360"/>
        </w:tabs>
        <w:ind w:left="360" w:hanging="360"/>
      </w:pPr>
      <w:rPr/>
    </w:lvl>
  </w:abstractNum>
  <w:abstractNum w:abstractNumId="14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2"/>
      <w:numFmt w:val="decimal"/>
      <w:lvlText w:val="%1. "/>
      <w:lvlJc w:val="left"/>
      <w:pPr>
        <w:tabs>
          <w:tab w:val="num" w:pos="720"/>
        </w:tabs>
        <w:ind w:left="851" w:hanging="283"/>
      </w:pPr>
      <w:rPr>
        <w:sz w:val="26"/>
        <w:i w:val="false"/>
        <w:u w:val="none"/>
        <w:b w:val="false"/>
        <w:rFonts w:ascii="Times New Roman" w:hAnsi="Times New Roman" w:cs="Times New Roman"/>
      </w:rPr>
    </w:lvl>
  </w:abstractNum>
  <w:abstractNum w:abstractNumId="151">
    <w:lvl w:ilvl="0">
      <w:start w:val="1"/>
      <w:numFmt w:val="decimal"/>
      <w:lvlText w:val="%1."/>
      <w:lvlJc w:val="left"/>
      <w:pPr>
        <w:tabs>
          <w:tab w:val="num" w:pos="0"/>
        </w:tabs>
        <w:ind w:left="850" w:hanging="283"/>
      </w:pPr>
    </w:lvl>
  </w:abstractNum>
  <w:abstractNum w:abstractNumId="152">
    <w:lvl w:ilvl="0">
      <w:start w:val="2"/>
      <w:numFmt w:val="decimal"/>
      <w:lvlText w:val="%1."/>
      <w:lvlJc w:val="left"/>
      <w:pPr>
        <w:tabs>
          <w:tab w:val="num" w:pos="435"/>
        </w:tabs>
        <w:ind w:left="435" w:hanging="435"/>
      </w:pPr>
    </w:lvl>
  </w:abstractNum>
  <w:abstractNum w:abstractNumId="15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6"/>
      <w:u w:val="single"/>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i/>
      <w:sz w:val="26"/>
    </w:rPr>
  </w:style>
  <w:style w:type="paragraph" w:styleId="Heading6">
    <w:name w:val="Heading 6"/>
    <w:basedOn w:val="Normal"/>
    <w:next w:val="Normal"/>
    <w:qFormat/>
    <w:pPr>
      <w:keepNext w:val="true"/>
      <w:numPr>
        <w:ilvl w:val="5"/>
        <w:numId w:val="1"/>
      </w:numPr>
      <w:jc w:val="both"/>
      <w:outlineLvl w:val="5"/>
    </w:pPr>
    <w:rPr>
      <w:i/>
      <w:sz w:val="26"/>
    </w:rPr>
  </w:style>
  <w:style w:type="paragraph" w:styleId="Heading7">
    <w:name w:val="Heading 7"/>
    <w:basedOn w:val="Normal"/>
    <w:next w:val="Normal"/>
    <w:qFormat/>
    <w:pPr>
      <w:keepNext w:val="true"/>
      <w:numPr>
        <w:ilvl w:val="6"/>
        <w:numId w:val="1"/>
      </w:numPr>
      <w:ind w:left="851" w:hanging="284"/>
      <w:outlineLvl w:val="6"/>
    </w:pPr>
    <w:rPr>
      <w:i/>
      <w:sz w:val="26"/>
    </w:rPr>
  </w:style>
  <w:style w:type="paragraph" w:styleId="Heading8">
    <w:name w:val="Heading 8"/>
    <w:basedOn w:val="Normal"/>
    <w:next w:val="Normal"/>
    <w:qFormat/>
    <w:pPr>
      <w:keepNext w:val="true"/>
      <w:numPr>
        <w:ilvl w:val="7"/>
        <w:numId w:val="1"/>
      </w:numPr>
      <w:jc w:val="both"/>
      <w:outlineLvl w:val="7"/>
    </w:pPr>
    <w:rPr>
      <w:i/>
      <w:sz w:val="28"/>
      <w:lang w:val="en-US"/>
    </w:rPr>
  </w:style>
  <w:style w:type="paragraph" w:styleId="Heading9">
    <w:name w:val="Heading 9"/>
    <w:basedOn w:val="Normal"/>
    <w:next w:val="Normal"/>
    <w:qFormat/>
    <w:pPr>
      <w:keepNext w:val="true"/>
      <w:numPr>
        <w:ilvl w:val="8"/>
        <w:numId w:val="1"/>
      </w:numPr>
      <w:ind w:left="567" w:hanging="567"/>
      <w:outlineLvl w:val="8"/>
    </w:pPr>
    <w:rPr>
      <w:i/>
      <w:sz w:val="26"/>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6"/>
      <w:u w:val="none"/>
    </w:rPr>
  </w:style>
  <w:style w:type="character" w:styleId="WW8Num10z0">
    <w:name w:val="WW8Num10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u w:val="none"/>
    </w:rPr>
  </w:style>
  <w:style w:type="character" w:styleId="WW8Num22z0">
    <w:name w:val="WW8Num22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Times New Roman" w:hAnsi="Times New Roman" w:cs="Times New Roman"/>
      <w:b w:val="false"/>
      <w:i w:val="false"/>
      <w:sz w:val="26"/>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6"/>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UB-Helvetica;Times New Roman" w:hAnsi="UB-Helvetica;Times New Roman" w:cs="UB-Helvetica;Times New Roman"/>
    </w:rPr>
  </w:style>
  <w:style w:type="character" w:styleId="WW8Num35z0">
    <w:name w:val="WW8Num35z0"/>
    <w:qFormat/>
    <w:rPr>
      <w:rFonts w:ascii="Times New Roman" w:hAnsi="Times New Roman" w:cs="Times New Roman"/>
      <w:b w:val="false"/>
      <w:i w:val="false"/>
      <w:sz w:val="26"/>
      <w:u w:val="none"/>
    </w:rPr>
  </w:style>
  <w:style w:type="character" w:styleId="WW8Num36z0">
    <w:name w:val="WW8Num36z0"/>
    <w:qFormat/>
    <w:rPr>
      <w:rFonts w:ascii="Symbol" w:hAnsi="Symbol" w:cs="Symbol"/>
    </w:rPr>
  </w:style>
  <w:style w:type="character" w:styleId="WW8Num37z0">
    <w:name w:val="WW8Num37z0"/>
    <w:qFormat/>
    <w:rPr>
      <w:b w:val="false"/>
      <w:i w:val="false"/>
      <w:sz w:val="26"/>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i/>
      <w:sz w:val="16"/>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6"/>
      <w:u w:val="none"/>
    </w:rPr>
  </w:style>
  <w:style w:type="character" w:styleId="WW8Num44z0">
    <w:name w:val="WW8Num44z0"/>
    <w:qFormat/>
    <w:rPr>
      <w:b w:val="false"/>
      <w:i w:val="false"/>
      <w:sz w:val="26"/>
    </w:rPr>
  </w:style>
  <w:style w:type="character" w:styleId="WW8Num45z0">
    <w:name w:val="WW8Num45z0"/>
    <w:qFormat/>
    <w:rPr>
      <w:rFonts w:ascii="Times New Roman" w:hAnsi="Times New Roman" w:cs="Times New Roman"/>
      <w:b w:val="false"/>
      <w:i w:val="false"/>
      <w:sz w:val="26"/>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rFonts w:ascii="Times New Roman" w:hAnsi="Times New Roman" w:cs="Times New Roman"/>
      <w:b w:val="false"/>
      <w:i w:val="false"/>
      <w:sz w:val="26"/>
      <w:u w:val="none"/>
    </w:rPr>
  </w:style>
  <w:style w:type="character" w:styleId="WW8Num50z0">
    <w:name w:val="WW8Num50z0"/>
    <w:qFormat/>
    <w:rPr>
      <w:rFonts w:ascii="Arial" w:hAnsi="Arial" w:cs="Arial"/>
      <w:b w:val="false"/>
      <w:i w:val="false"/>
      <w:sz w:val="24"/>
      <w:u w:val="none"/>
    </w:rPr>
  </w:style>
  <w:style w:type="character" w:styleId="WW8Num51z0">
    <w:name w:val="WW8Num51z0"/>
    <w:qFormat/>
    <w:rPr/>
  </w:style>
  <w:style w:type="character" w:styleId="WW8Num52z0">
    <w:name w:val="WW8Num52z0"/>
    <w:qFormat/>
    <w:rPr/>
  </w:style>
  <w:style w:type="character" w:styleId="WW8Num55z0">
    <w:name w:val="WW8Num55z0"/>
    <w:qFormat/>
    <w:rPr>
      <w:rFonts w:ascii="Times New Roman" w:hAnsi="Times New Roman" w:cs="Times New Roman"/>
      <w:b w:val="false"/>
      <w:i w:val="false"/>
      <w:sz w:val="26"/>
      <w:u w:val="none"/>
    </w:rPr>
  </w:style>
  <w:style w:type="character" w:styleId="WW8Num57z0">
    <w:name w:val="WW8Num57z0"/>
    <w:qFormat/>
    <w:rPr>
      <w:rFonts w:ascii="Arial" w:hAnsi="Arial" w:cs="Arial"/>
      <w:sz w:val="20"/>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2z0">
    <w:name w:val="WW8Num62z0"/>
    <w:qFormat/>
    <w:rPr>
      <w:rFonts w:ascii="Times New Roman" w:hAnsi="Times New Roman" w:cs="Times New Roman"/>
      <w:b w:val="false"/>
      <w:i w:val="false"/>
      <w:sz w:val="28"/>
      <w:u w:val="none"/>
    </w:rPr>
  </w:style>
  <w:style w:type="character" w:styleId="WW8Num64z0">
    <w:name w:val="WW8Num64z0"/>
    <w:qFormat/>
    <w:rPr>
      <w:rFonts w:ascii="Arial" w:hAnsi="Arial" w:cs="Arial"/>
      <w:b w:val="false"/>
      <w:i w:val="false"/>
      <w:sz w:val="24"/>
      <w:u w:val="none"/>
    </w:rPr>
  </w:style>
  <w:style w:type="character" w:styleId="WW8Num65z0">
    <w:name w:val="WW8Num65z0"/>
    <w:qFormat/>
    <w:rPr>
      <w:rFonts w:ascii="Times New Roman" w:hAnsi="Times New Roman" w:cs="Times New Roman"/>
      <w:b w:val="false"/>
      <w:i w:val="false"/>
      <w:sz w:val="28"/>
      <w:u w:val="none"/>
    </w:rPr>
  </w:style>
  <w:style w:type="character" w:styleId="WW8Num67z0">
    <w:name w:val="WW8Num67z0"/>
    <w:qFormat/>
    <w:rPr>
      <w:rFonts w:ascii="Times New Roman" w:hAnsi="Times New Roman" w:cs="Times New Roman"/>
      <w:b w:val="false"/>
      <w:i w:val="false"/>
      <w:sz w:val="28"/>
      <w:u w:val="none"/>
    </w:rPr>
  </w:style>
  <w:style w:type="character" w:styleId="WW8Num69z0">
    <w:name w:val="WW8Num69z0"/>
    <w:qFormat/>
    <w:rPr>
      <w:rFonts w:ascii="Arial" w:hAnsi="Arial" w:cs="Arial"/>
      <w:b w:val="false"/>
      <w:i w:val="false"/>
      <w:sz w:val="20"/>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6"/>
      <w:u w:val="none"/>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6"/>
      <w:u w:val="none"/>
    </w:rPr>
  </w:style>
  <w:style w:type="character" w:styleId="WW8Num78z0">
    <w:name w:val="WW8Num78z0"/>
    <w:qFormat/>
    <w:rPr>
      <w:rFonts w:ascii="Times New Roman" w:hAnsi="Times New Roman" w:cs="Times New Roman"/>
      <w:b w:val="false"/>
      <w:i w:val="false"/>
      <w:sz w:val="26"/>
      <w:u w:val="none"/>
    </w:rPr>
  </w:style>
  <w:style w:type="character" w:styleId="WW8Num80z0">
    <w:name w:val="WW8Num80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6"/>
      <w:u w:val="none"/>
    </w:rPr>
  </w:style>
  <w:style w:type="character" w:styleId="WW8Num84z0">
    <w:name w:val="WW8Num84z0"/>
    <w:qFormat/>
    <w:rPr>
      <w:rFonts w:ascii="Times New Roman" w:hAnsi="Times New Roman" w:cs="Times New Roman"/>
      <w:b w:val="false"/>
      <w:i/>
      <w:sz w:val="26"/>
      <w:u w:val="none"/>
    </w:rPr>
  </w:style>
  <w:style w:type="character" w:styleId="WW8Num86z0">
    <w:name w:val="WW8Num86z0"/>
    <w:qFormat/>
    <w:rPr>
      <w:rFonts w:ascii="Times New Roman" w:hAnsi="Times New Roman" w:cs="Times New Roman"/>
      <w:b w:val="false"/>
      <w:i w:val="false"/>
      <w:sz w:val="26"/>
      <w:u w:val="none"/>
    </w:rPr>
  </w:style>
  <w:style w:type="character" w:styleId="WW8Num89z0">
    <w:name w:val="WW8Num89z0"/>
    <w:qFormat/>
    <w:rPr>
      <w:rFonts w:ascii="Times New Roman" w:hAnsi="Times New Roman" w:cs="Times New Roman"/>
      <w:b w:val="false"/>
      <w:i w:val="false"/>
      <w:sz w:val="28"/>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6"/>
      <w:u w:val="none"/>
    </w:rPr>
  </w:style>
  <w:style w:type="character" w:styleId="WW8Num93z0">
    <w:name w:val="WW8Num93z0"/>
    <w:qFormat/>
    <w:rPr>
      <w:rFonts w:ascii="Arial" w:hAnsi="Arial" w:cs="Arial"/>
      <w:b w:val="false"/>
      <w:i w:val="false"/>
      <w:sz w:val="20"/>
      <w:u w:val="none"/>
    </w:rPr>
  </w:style>
  <w:style w:type="character" w:styleId="WW8Num94z0">
    <w:name w:val="WW8Num94z0"/>
    <w:qFormat/>
    <w:rPr>
      <w:rFonts w:ascii="Times New Roman" w:hAnsi="Times New Roman" w:cs="Times New Roman"/>
      <w:b w:val="false"/>
      <w:i w:val="false"/>
      <w:sz w:val="26"/>
      <w:u w:val="none"/>
    </w:rPr>
  </w:style>
  <w:style w:type="character" w:styleId="WW8Num97z0">
    <w:name w:val="WW8Num97z0"/>
    <w:qFormat/>
    <w:rPr/>
  </w:style>
  <w:style w:type="character" w:styleId="WW8Num100z0">
    <w:name w:val="WW8Num100z0"/>
    <w:qFormat/>
    <w:rPr>
      <w:rFonts w:ascii="Arial" w:hAnsi="Arial" w:cs="Arial"/>
      <w:b w:val="false"/>
      <w:i w:val="false"/>
      <w:sz w:val="20"/>
      <w:u w:val="none"/>
    </w:rPr>
  </w:style>
  <w:style w:type="character" w:styleId="WW8Num101z0">
    <w:name w:val="WW8Num101z0"/>
    <w:qFormat/>
    <w:rPr/>
  </w:style>
  <w:style w:type="character" w:styleId="WW8Num102z0">
    <w:name w:val="WW8Num102z0"/>
    <w:qFormat/>
    <w:rPr>
      <w:sz w:val="26"/>
    </w:rPr>
  </w:style>
  <w:style w:type="character" w:styleId="WW8Num103z0">
    <w:name w:val="WW8Num103z0"/>
    <w:qFormat/>
    <w:rPr>
      <w:rFonts w:ascii="Times New Roman" w:hAnsi="Times New Roman" w:cs="Times New Roman"/>
      <w:b w:val="false"/>
      <w:i w:val="false"/>
      <w:sz w:val="28"/>
      <w:u w:val="none"/>
    </w:rPr>
  </w:style>
  <w:style w:type="character" w:styleId="WW8Num104z0">
    <w:name w:val="WW8Num104z0"/>
    <w:qFormat/>
    <w:rPr>
      <w:rFonts w:ascii="Times New Roman" w:hAnsi="Times New Roman" w:cs="Times New Roman"/>
      <w:b w:val="false"/>
      <w:i w:val="false"/>
      <w:sz w:val="26"/>
      <w:u w:val="none"/>
    </w:rPr>
  </w:style>
  <w:style w:type="character" w:styleId="WW8Num105z0">
    <w:name w:val="WW8Num105z0"/>
    <w:qFormat/>
    <w:rPr>
      <w:rFonts w:ascii="Times New Roman" w:hAnsi="Times New Roman" w:cs="Times New Roman"/>
      <w:b w:val="false"/>
      <w:i w:val="false"/>
      <w:sz w:val="26"/>
      <w:u w:val="none"/>
    </w:rPr>
  </w:style>
  <w:style w:type="character" w:styleId="WW8Num106z0">
    <w:name w:val="WW8Num106z0"/>
    <w:qFormat/>
    <w:rPr>
      <w:rFonts w:ascii="Times New Roman" w:hAnsi="Times New Roman" w:cs="Times New Roman"/>
      <w:b w:val="false"/>
      <w:i w:val="false"/>
      <w:sz w:val="26"/>
      <w:u w:val="none"/>
    </w:rPr>
  </w:style>
  <w:style w:type="character" w:styleId="WW8Num107z0">
    <w:name w:val="WW8Num107z0"/>
    <w:qFormat/>
    <w:rPr>
      <w:i/>
    </w:rPr>
  </w:style>
  <w:style w:type="character" w:styleId="WW8Num108z0">
    <w:name w:val="WW8Num108z0"/>
    <w:qFormat/>
    <w:rPr>
      <w:rFonts w:ascii="Times New Roman" w:hAnsi="Times New Roman" w:cs="Times New Roman"/>
      <w:b w:val="false"/>
      <w:i w:val="false"/>
      <w:sz w:val="28"/>
      <w:u w:val="none"/>
    </w:rPr>
  </w:style>
  <w:style w:type="character" w:styleId="WW8Num109z0">
    <w:name w:val="WW8Num109z0"/>
    <w:qFormat/>
    <w:rPr/>
  </w:style>
  <w:style w:type="character" w:styleId="WW8Num112z0">
    <w:name w:val="WW8Num112z0"/>
    <w:qFormat/>
    <w:rPr>
      <w:rFonts w:ascii="Arial" w:hAnsi="Arial" w:cs="Arial"/>
      <w:sz w:val="20"/>
    </w:rPr>
  </w:style>
  <w:style w:type="character" w:styleId="WW8Num113z0">
    <w:name w:val="WW8Num113z0"/>
    <w:qFormat/>
    <w:rPr>
      <w:i/>
      <w:sz w:val="16"/>
    </w:rPr>
  </w:style>
  <w:style w:type="character" w:styleId="WW8Num114z0">
    <w:name w:val="WW8Num114z0"/>
    <w:qFormat/>
    <w:rPr>
      <w:sz w:val="28"/>
    </w:rPr>
  </w:style>
  <w:style w:type="character" w:styleId="WW8Num116z0">
    <w:name w:val="WW8Num116z0"/>
    <w:qFormat/>
    <w:rPr>
      <w:rFonts w:ascii="Times New Roman" w:hAnsi="Times New Roman" w:cs="Times New Roman"/>
      <w:b w:val="false"/>
      <w:i w:val="false"/>
      <w:sz w:val="26"/>
      <w:u w:val="none"/>
    </w:rPr>
  </w:style>
  <w:style w:type="character" w:styleId="WW8Num117z0">
    <w:name w:val="WW8Num117z0"/>
    <w:qFormat/>
    <w:rPr>
      <w:i/>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color w:val="000000"/>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Arial" w:hAnsi="Arial" w:cs="Arial"/>
      <w:b w:val="false"/>
      <w:i w:val="false"/>
      <w:sz w:val="24"/>
      <w:u w:val="none"/>
    </w:rPr>
  </w:style>
  <w:style w:type="character" w:styleId="WW8Num138z0">
    <w:name w:val="WW8Num138z0"/>
    <w:qFormat/>
    <w:rPr>
      <w:rFonts w:ascii="Times New Roman" w:hAnsi="Times New Roman" w:cs="Times New Roman"/>
      <w:b w:val="false"/>
      <w:i w:val="false"/>
      <w:sz w:val="26"/>
      <w:u w:val="none"/>
    </w:rPr>
  </w:style>
  <w:style w:type="character" w:styleId="WW8Num139z0">
    <w:name w:val="WW8Num139z0"/>
    <w:qFormat/>
    <w:rPr>
      <w:rFonts w:ascii="Times New Roman" w:hAnsi="Times New Roman" w:cs="Times New Roman"/>
      <w:b w:val="false"/>
      <w:i w:val="false"/>
      <w:color w:val="000000"/>
      <w:sz w:val="26"/>
      <w:u w:val="none"/>
    </w:rPr>
  </w:style>
  <w:style w:type="character" w:styleId="WW8Num140z0">
    <w:name w:val="WW8Num140z0"/>
    <w:qFormat/>
    <w:rPr/>
  </w:style>
  <w:style w:type="character" w:styleId="WW8Num143z0">
    <w:name w:val="WW8Num143z0"/>
    <w:qFormat/>
    <w:rPr>
      <w:rFonts w:ascii="Times New Roman" w:hAnsi="Times New Roman" w:cs="Times New Roman"/>
      <w:b w:val="false"/>
      <w:i w:val="false"/>
      <w:sz w:val="26"/>
      <w:u w:val="none"/>
    </w:rPr>
  </w:style>
  <w:style w:type="character" w:styleId="WW8Num144z0">
    <w:name w:val="WW8Num144z0"/>
    <w:qFormat/>
    <w:rPr>
      <w:sz w:val="28"/>
    </w:rPr>
  </w:style>
  <w:style w:type="character" w:styleId="WW8Num145z0">
    <w:name w:val="WW8Num145z0"/>
    <w:qFormat/>
    <w:rPr>
      <w:rFonts w:ascii="Times New Roman" w:hAnsi="Times New Roman" w:cs="Times New Roman"/>
      <w:b w:val="false"/>
      <w:i w:val="false"/>
      <w:sz w:val="24"/>
      <w:u w:val="none"/>
    </w:rPr>
  </w:style>
  <w:style w:type="character" w:styleId="WW8Num149z0">
    <w:name w:val="WW8Num149z0"/>
    <w:qFormat/>
    <w:rPr>
      <w:rFonts w:ascii="Times New Roman" w:hAnsi="Times New Roman" w:cs="Times New Roman"/>
      <w:b w:val="false"/>
      <w:i w:val="false"/>
      <w:sz w:val="26"/>
      <w:u w:val="none"/>
    </w:rPr>
  </w:style>
  <w:style w:type="character" w:styleId="WW8Num151z0">
    <w:name w:val="WW8Num151z0"/>
    <w:qFormat/>
    <w:rPr>
      <w:rFonts w:ascii="Times New Roman" w:hAnsi="Times New Roman" w:cs="Times New Roman"/>
      <w:b w:val="false"/>
      <w:i w:val="false"/>
      <w:sz w:val="26"/>
      <w:u w:val="none"/>
    </w:rPr>
  </w:style>
  <w:style w:type="character" w:styleId="WW8Num153z0">
    <w:name w:val="WW8Num153z0"/>
    <w:qFormat/>
    <w:rPr>
      <w:rFonts w:ascii="Times New Roman" w:hAnsi="Times New Roman" w:cs="Times New Roman"/>
      <w:b w:val="false"/>
      <w:i w:val="false"/>
      <w:sz w:val="28"/>
      <w:u w:val="none"/>
    </w:rPr>
  </w:style>
  <w:style w:type="character" w:styleId="WW8Num154z0">
    <w:name w:val="WW8Num154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rFonts w:ascii="Times New Roman" w:hAnsi="Times New Roman" w:cs="Times New Roman"/>
      <w:b w:val="false"/>
      <w:i w:val="false"/>
      <w:sz w:val="26"/>
      <w:u w:val="none"/>
    </w:rPr>
  </w:style>
  <w:style w:type="character" w:styleId="WW8Num166z0">
    <w:name w:val="WW8Num166z0"/>
    <w:qFormat/>
    <w:rPr>
      <w:rFonts w:ascii="Times New Roman" w:hAnsi="Times New Roman" w:cs="Times New Roman"/>
      <w:b w:val="false"/>
      <w:i w:val="false"/>
      <w:sz w:val="24"/>
      <w:u w:val="none"/>
    </w:rPr>
  </w:style>
  <w:style w:type="character" w:styleId="WW8Num167z0">
    <w:name w:val="WW8Num167z0"/>
    <w:qFormat/>
    <w:rPr/>
  </w:style>
  <w:style w:type="character" w:styleId="WW8Num168z0">
    <w:name w:val="WW8Num168z0"/>
    <w:qFormat/>
    <w:rPr>
      <w:rFonts w:ascii="Times New Roman" w:hAnsi="Times New Roman" w:cs="Times New Roman"/>
      <w:b w:val="false"/>
      <w:i w:val="false"/>
      <w:color w:val="000000"/>
      <w:sz w:val="26"/>
      <w:u w:val="none"/>
    </w:rPr>
  </w:style>
  <w:style w:type="character" w:styleId="WW8Num170z0">
    <w:name w:val="WW8Num170z0"/>
    <w:qFormat/>
    <w:rPr>
      <w:i/>
      <w:sz w:val="16"/>
    </w:rPr>
  </w:style>
  <w:style w:type="character" w:styleId="WW8Num172z0">
    <w:name w:val="WW8Num172z0"/>
    <w:qFormat/>
    <w:rPr>
      <w:i/>
      <w:sz w:val="16"/>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6"/>
      <w:u w:val="none"/>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6"/>
      <w:u w:val="none"/>
    </w:rPr>
  </w:style>
  <w:style w:type="character" w:styleId="WW8Num183z0">
    <w:name w:val="WW8Num183z0"/>
    <w:qFormat/>
    <w:rPr/>
  </w:style>
  <w:style w:type="character" w:styleId="WW8Num184z0">
    <w:name w:val="WW8Num184z0"/>
    <w:qFormat/>
    <w:rPr/>
  </w:style>
  <w:style w:type="character" w:styleId="WW8Num186z0">
    <w:name w:val="WW8Num186z0"/>
    <w:qFormat/>
    <w:rPr>
      <w:rFonts w:ascii="Times New Roman" w:hAnsi="Times New Roman" w:cs="Times New Roman"/>
      <w:b w:val="false"/>
      <w:i w:val="false"/>
      <w:sz w:val="28"/>
      <w:u w:val="none"/>
    </w:rPr>
  </w:style>
  <w:style w:type="character" w:styleId="WW8Num187z0">
    <w:name w:val="WW8Num187z0"/>
    <w:qFormat/>
    <w:rPr>
      <w:rFonts w:ascii="Times New Roman" w:hAnsi="Times New Roman" w:cs="Times New Roman"/>
      <w:b w:val="false"/>
      <w:i w:val="false"/>
      <w:sz w:val="26"/>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6"/>
      <w:u w:val="none"/>
    </w:rPr>
  </w:style>
  <w:style w:type="character" w:styleId="WW8Num190z0">
    <w:name w:val="WW8Num190z0"/>
    <w:qFormat/>
    <w:rPr/>
  </w:style>
  <w:style w:type="character" w:styleId="WW8Num192z0">
    <w:name w:val="WW8Num192z0"/>
    <w:qFormat/>
    <w:rPr>
      <w:b/>
    </w:rPr>
  </w:style>
  <w:style w:type="character" w:styleId="WW8Num193z0">
    <w:name w:val="WW8Num193z0"/>
    <w:qFormat/>
    <w:rPr>
      <w:rFonts w:ascii="Times New Roman" w:hAnsi="Times New Roman" w:cs="Times New Roman"/>
      <w:b w:val="false"/>
      <w:i w:val="false"/>
      <w:color w:val="000000"/>
      <w:sz w:val="26"/>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8z0">
    <w:name w:val="WW8Num198z0"/>
    <w:qFormat/>
    <w:rPr>
      <w:rFonts w:ascii="Times New Roman" w:hAnsi="Times New Roman" w:cs="Times New Roman"/>
      <w:b w:val="false"/>
      <w:i w:val="false"/>
      <w:sz w:val="26"/>
      <w:u w:val="none"/>
    </w:rPr>
  </w:style>
  <w:style w:type="character" w:styleId="WW8Num199z0">
    <w:name w:val="WW8Num199z0"/>
    <w:qFormat/>
    <w:rPr>
      <w:rFonts w:ascii="Times New Roman" w:hAnsi="Times New Roman" w:cs="Times New Roman"/>
      <w:b w:val="false"/>
      <w:i w:val="false"/>
      <w:sz w:val="26"/>
      <w:u w:val="none"/>
    </w:rPr>
  </w:style>
  <w:style w:type="character" w:styleId="WW8Num201z0">
    <w:name w:val="WW8Num201z0"/>
    <w:qFormat/>
    <w:rPr>
      <w:rFonts w:ascii="Arial" w:hAnsi="Arial" w:cs="Arial"/>
      <w:sz w:val="24"/>
    </w:rPr>
  </w:style>
  <w:style w:type="character" w:styleId="WW8Num203z0">
    <w:name w:val="WW8Num203z0"/>
    <w:qFormat/>
    <w:rPr>
      <w:rFonts w:ascii="Times New Roman" w:hAnsi="Times New Roman" w:cs="Times New Roman"/>
      <w:b w:val="false"/>
      <w:i w:val="false"/>
      <w:sz w:val="26"/>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6"/>
      <w:u w:val="none"/>
    </w:rPr>
  </w:style>
  <w:style w:type="character" w:styleId="WW8Num210z0">
    <w:name w:val="WW8Num210z0"/>
    <w:qFormat/>
    <w:rPr>
      <w:sz w:val="26"/>
    </w:rPr>
  </w:style>
  <w:style w:type="character" w:styleId="WW8Num211z0">
    <w:name w:val="WW8Num211z0"/>
    <w:qFormat/>
    <w:rPr/>
  </w:style>
  <w:style w:type="character" w:styleId="WW8Num213z0">
    <w:name w:val="WW8Num213z0"/>
    <w:qFormat/>
    <w:rPr>
      <w:rFonts w:ascii="Arial" w:hAnsi="Arial" w:cs="Arial"/>
      <w:sz w:val="20"/>
    </w:rPr>
  </w:style>
  <w:style w:type="character" w:styleId="WW8Num214z0">
    <w:name w:val="WW8Num214z0"/>
    <w:qFormat/>
    <w:rPr>
      <w:rFonts w:ascii="Arial" w:hAnsi="Arial" w:cs="Arial"/>
      <w:sz w:val="24"/>
    </w:rPr>
  </w:style>
  <w:style w:type="character" w:styleId="WW8Num215z0">
    <w:name w:val="WW8Num215z0"/>
    <w:qFormat/>
    <w:rPr>
      <w:rFonts w:ascii="Times New Roman" w:hAnsi="Times New Roman" w:cs="Times New Roman"/>
      <w:b w:val="false"/>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3z0">
    <w:name w:val="WW8Num223z0"/>
    <w:qFormat/>
    <w:rPr>
      <w:rFonts w:ascii="Arial" w:hAnsi="Arial" w:cs="Arial"/>
      <w:b w:val="false"/>
      <w:i w:val="false"/>
      <w:sz w:val="24"/>
      <w:u w:val="none"/>
    </w:rPr>
  </w:style>
  <w:style w:type="character" w:styleId="WW8Num224z0">
    <w:name w:val="WW8Num224z0"/>
    <w:qFormat/>
    <w:rPr>
      <w:sz w:val="28"/>
    </w:rPr>
  </w:style>
  <w:style w:type="character" w:styleId="WW8Num226z0">
    <w:name w:val="WW8Num226z0"/>
    <w:qFormat/>
    <w:rPr/>
  </w:style>
  <w:style w:type="character" w:styleId="WW8Num227z0">
    <w:name w:val="WW8Num227z0"/>
    <w:qFormat/>
    <w:rPr>
      <w:sz w:val="28"/>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6"/>
      <w:u w:val="none"/>
    </w:rPr>
  </w:style>
  <w:style w:type="character" w:styleId="WW8Num233z0">
    <w:name w:val="WW8Num233z0"/>
    <w:qFormat/>
    <w:rPr>
      <w:b w:val="false"/>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6"/>
      <w:u w:val="none"/>
    </w:rPr>
  </w:style>
  <w:style w:type="character" w:styleId="WW8Num237z0">
    <w:name w:val="WW8Num237z0"/>
    <w:qFormat/>
    <w:rPr/>
  </w:style>
  <w:style w:type="character" w:styleId="WW8Num239z0">
    <w:name w:val="WW8Num239z0"/>
    <w:qFormat/>
    <w:rPr>
      <w:rFonts w:ascii="Times New Roman" w:hAnsi="Times New Roman" w:cs="Times New Roman"/>
      <w:b w:val="false"/>
      <w:i w:val="false"/>
      <w:sz w:val="24"/>
      <w:u w:val="none"/>
    </w:rPr>
  </w:style>
  <w:style w:type="character" w:styleId="WW8Num240z0">
    <w:name w:val="WW8Num240z0"/>
    <w:qFormat/>
    <w:rPr/>
  </w:style>
  <w:style w:type="character" w:styleId="WW8Num242z0">
    <w:name w:val="WW8Num242z0"/>
    <w:qFormat/>
    <w:rPr>
      <w:rFonts w:ascii="Arial" w:hAnsi="Arial" w:cs="Arial"/>
      <w:sz w:val="24"/>
    </w:rPr>
  </w:style>
  <w:style w:type="character" w:styleId="WW8Num245z0">
    <w:name w:val="WW8Num245z0"/>
    <w:qFormat/>
    <w:rPr>
      <w:rFonts w:ascii="Arial" w:hAnsi="Arial" w:cs="Arial"/>
      <w:sz w:val="24"/>
    </w:rPr>
  </w:style>
  <w:style w:type="character" w:styleId="WW8Num246z0">
    <w:name w:val="WW8Num246z0"/>
    <w:qFormat/>
    <w:rPr>
      <w:i/>
    </w:rPr>
  </w:style>
  <w:style w:type="character" w:styleId="WW8Num247z0">
    <w:name w:val="WW8Num247z0"/>
    <w:qFormat/>
    <w:rPr>
      <w:i/>
      <w:sz w:val="16"/>
    </w:rPr>
  </w:style>
  <w:style w:type="character" w:styleId="WW8Num249z0">
    <w:name w:val="WW8Num249z0"/>
    <w:qFormat/>
    <w:rPr>
      <w:sz w:val="26"/>
    </w:rPr>
  </w:style>
  <w:style w:type="character" w:styleId="WW8Num250z0">
    <w:name w:val="WW8Num250z0"/>
    <w:qFormat/>
    <w:rPr>
      <w:rFonts w:ascii="Times New Roman" w:hAnsi="Times New Roman" w:cs="Times New Roman"/>
      <w:b w:val="false"/>
      <w:i w:val="false"/>
      <w:sz w:val="28"/>
      <w:u w:val="none"/>
    </w:rPr>
  </w:style>
  <w:style w:type="character" w:styleId="WW8Num251z0">
    <w:name w:val="WW8Num251z0"/>
    <w:qFormat/>
    <w:rPr>
      <w:rFonts w:ascii="Times New Roman" w:hAnsi="Times New Roman" w:cs="Times New Roman"/>
      <w:b w:val="false"/>
      <w:i w:val="false"/>
      <w:sz w:val="26"/>
      <w:u w:val="none"/>
    </w:rPr>
  </w:style>
  <w:style w:type="character" w:styleId="WW8Num252z0">
    <w:name w:val="WW8Num252z0"/>
    <w:qFormat/>
    <w:rPr/>
  </w:style>
  <w:style w:type="character" w:styleId="WW8Num254z0">
    <w:name w:val="WW8Num254z0"/>
    <w:qFormat/>
    <w:rPr>
      <w:rFonts w:ascii="Times New Roman" w:hAnsi="Times New Roman" w:cs="Times New Roman"/>
      <w:b w:val="false"/>
      <w:i w:val="false"/>
      <w:sz w:val="26"/>
      <w:u w:val="none"/>
    </w:rPr>
  </w:style>
  <w:style w:type="character" w:styleId="WW8Num255z0">
    <w:name w:val="WW8Num255z0"/>
    <w:qFormat/>
    <w:rPr/>
  </w:style>
  <w:style w:type="character" w:styleId="WW8Num257z0">
    <w:name w:val="WW8Num257z0"/>
    <w:qFormat/>
    <w:rPr>
      <w:rFonts w:ascii="Arial" w:hAnsi="Arial" w:cs="Arial"/>
      <w:b w:val="false"/>
      <w:i w:val="false"/>
      <w:sz w:val="24"/>
      <w:u w:val="none"/>
    </w:rPr>
  </w:style>
  <w:style w:type="character" w:styleId="WW8Num259z0">
    <w:name w:val="WW8Num259z0"/>
    <w:qFormat/>
    <w:rPr>
      <w:rFonts w:ascii="Symbol" w:hAnsi="Symbol" w:cs="Symbol"/>
    </w:rPr>
  </w:style>
  <w:style w:type="character" w:styleId="WW8Num262z0">
    <w:name w:val="WW8Num262z0"/>
    <w:qFormat/>
    <w:rPr>
      <w:rFonts w:ascii="Times New Roman" w:hAnsi="Times New Roman" w:cs="Times New Roman"/>
      <w:b w:val="false"/>
      <w:i w:val="false"/>
      <w:sz w:val="26"/>
      <w:u w:val="none"/>
    </w:rPr>
  </w:style>
  <w:style w:type="character" w:styleId="WW8Num263z0">
    <w:name w:val="WW8Num263z0"/>
    <w:qFormat/>
    <w:rPr>
      <w:rFonts w:ascii="Times New Roman" w:hAnsi="Times New Roman" w:cs="Times New Roman"/>
      <w:b w:val="false"/>
      <w:i w:val="false"/>
      <w:sz w:val="26"/>
      <w:u w:val="none"/>
    </w:rPr>
  </w:style>
  <w:style w:type="character" w:styleId="WW8Num265z0">
    <w:name w:val="WW8Num265z0"/>
    <w:qFormat/>
    <w:rPr>
      <w:rFonts w:ascii="Times New Roman" w:hAnsi="Times New Roman" w:cs="Times New Roman"/>
      <w:b w:val="false"/>
      <w:i w:val="false"/>
      <w:sz w:val="26"/>
      <w:u w:val="none"/>
    </w:rPr>
  </w:style>
  <w:style w:type="character" w:styleId="WW8Num266z0">
    <w:name w:val="WW8Num266z0"/>
    <w:qFormat/>
    <w:rPr>
      <w:sz w:val="26"/>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6"/>
      <w:u w:val="none"/>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6"/>
      <w:u w:val="none"/>
    </w:rPr>
  </w:style>
  <w:style w:type="character" w:styleId="WW8Num272z0">
    <w:name w:val="WW8Num272z0"/>
    <w:qFormat/>
    <w:rPr>
      <w:rFonts w:ascii="Times New Roman" w:hAnsi="Times New Roman" w:cs="Times New Roman"/>
      <w:b w:val="false"/>
      <w:i w:val="false"/>
      <w:sz w:val="24"/>
      <w:u w:val="none"/>
    </w:rPr>
  </w:style>
  <w:style w:type="character" w:styleId="WW8Num274z0">
    <w:name w:val="WW8Num274z0"/>
    <w:qFormat/>
    <w:rPr>
      <w:rFonts w:ascii="Times New Roman" w:hAnsi="Times New Roman" w:cs="Times New Roman"/>
      <w:b w:val="false"/>
      <w:i w:val="false"/>
      <w:sz w:val="28"/>
      <w:u w:val="none"/>
    </w:rPr>
  </w:style>
  <w:style w:type="character" w:styleId="WW8Num276z0">
    <w:name w:val="WW8Num276z0"/>
    <w:qFormat/>
    <w:rPr>
      <w:rFonts w:ascii="Symbol" w:hAnsi="Symbol" w:cs="Symbol"/>
    </w:rPr>
  </w:style>
  <w:style w:type="character" w:styleId="WW8Num279z0">
    <w:name w:val="WW8Num279z0"/>
    <w:qFormat/>
    <w:rPr>
      <w:rFonts w:ascii="Times New Roman" w:hAnsi="Times New Roman" w:cs="Times New Roman"/>
      <w:b w:val="false"/>
      <w:i w:val="false"/>
      <w:sz w:val="26"/>
      <w:u w:val="none"/>
    </w:rPr>
  </w:style>
  <w:style w:type="character" w:styleId="WW8Num281z0">
    <w:name w:val="WW8Num281z0"/>
    <w:qFormat/>
    <w:rPr>
      <w:rFonts w:ascii="Times New Roman" w:hAnsi="Times New Roman" w:cs="Times New Roman"/>
      <w:b w:val="false"/>
      <w:i w:val="false"/>
      <w:sz w:val="28"/>
      <w:u w:val="none"/>
    </w:rPr>
  </w:style>
  <w:style w:type="character" w:styleId="WW8Num284z0">
    <w:name w:val="WW8Num284z0"/>
    <w:qFormat/>
    <w:rPr>
      <w:i/>
    </w:rPr>
  </w:style>
  <w:style w:type="character" w:styleId="WW8Num285z0">
    <w:name w:val="WW8Num285z0"/>
    <w:qFormat/>
    <w:rPr>
      <w:i/>
    </w:rPr>
  </w:style>
  <w:style w:type="character" w:styleId="WW8Num286z0">
    <w:name w:val="WW8Num286z0"/>
    <w:qFormat/>
    <w:rPr/>
  </w:style>
  <w:style w:type="character" w:styleId="WW8Num287z0">
    <w:name w:val="WW8Num287z0"/>
    <w:qFormat/>
    <w:rPr>
      <w:rFonts w:ascii="Arial" w:hAnsi="Arial" w:cs="Arial"/>
      <w:sz w:val="24"/>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Times New Roman" w:hAnsi="Times New Roman" w:cs="Times New Roman"/>
      <w:b w:val="false"/>
      <w:i w:val="false"/>
      <w:sz w:val="26"/>
      <w:u w:val="none"/>
    </w:rPr>
  </w:style>
  <w:style w:type="character" w:styleId="WW8Num293z0">
    <w:name w:val="WW8Num293z0"/>
    <w:qFormat/>
    <w:rPr>
      <w:i/>
      <w:sz w:val="16"/>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6"/>
      <w:u w:val="none"/>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6"/>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val="false"/>
      <w:i w:val="false"/>
      <w:sz w:val="26"/>
      <w:u w:val="none"/>
    </w:rPr>
  </w:style>
  <w:style w:type="character" w:styleId="WW8Num304z0">
    <w:name w:val="WW8Num304z0"/>
    <w:qFormat/>
    <w:rPr>
      <w:rFonts w:ascii="Times New Roman" w:hAnsi="Times New Roman" w:cs="Times New Roman"/>
      <w:b w:val="false"/>
      <w:i w:val="false"/>
      <w:sz w:val="26"/>
      <w:u w:val="none"/>
    </w:rPr>
  </w:style>
  <w:style w:type="character" w:styleId="WW8Num305z0">
    <w:name w:val="WW8Num305z0"/>
    <w:qFormat/>
    <w:rPr>
      <w:rFonts w:ascii="Times New Roman" w:hAnsi="Times New Roman" w:cs="Times New Roman"/>
      <w:b w:val="false"/>
      <w:i w:val="false"/>
      <w:sz w:val="26"/>
      <w:u w:val="none"/>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6"/>
      <w:u w:val="none"/>
    </w:rPr>
  </w:style>
  <w:style w:type="character" w:styleId="WW8Num310z0">
    <w:name w:val="WW8Num310z0"/>
    <w:qFormat/>
    <w:rPr>
      <w:rFonts w:ascii="Times New Roman" w:hAnsi="Times New Roman" w:cs="Times New Roman"/>
      <w:b w:val="false"/>
      <w:i w:val="false"/>
      <w:sz w:val="26"/>
      <w:u w:val="none"/>
    </w:rPr>
  </w:style>
  <w:style w:type="character" w:styleId="WW8Num315z0">
    <w:name w:val="WW8Num315z0"/>
    <w:qFormat/>
    <w:rPr>
      <w:rFonts w:ascii="Times New Roman" w:hAnsi="Times New Roman" w:cs="Times New Roman"/>
      <w:b w:val="false"/>
      <w:i w:val="false"/>
      <w:sz w:val="28"/>
      <w:u w:val="none"/>
    </w:rPr>
  </w:style>
  <w:style w:type="character" w:styleId="WW8Num317z0">
    <w:name w:val="WW8Num317z0"/>
    <w:qFormat/>
    <w:rPr>
      <w:rFonts w:ascii="Times New Roman" w:hAnsi="Times New Roman" w:cs="Times New Roman"/>
      <w:b w:val="false"/>
      <w:i w:val="false"/>
      <w:sz w:val="26"/>
      <w:u w:val="none"/>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8"/>
      <w:u w:val="none"/>
    </w:rPr>
  </w:style>
  <w:style w:type="character" w:styleId="WW8Num322z0">
    <w:name w:val="WW8Num322z0"/>
    <w:qFormat/>
    <w:rPr>
      <w:i/>
    </w:rPr>
  </w:style>
  <w:style w:type="character" w:styleId="WW8Num323z0">
    <w:name w:val="WW8Num323z0"/>
    <w:qFormat/>
    <w:rPr>
      <w:rFonts w:ascii="Symbol" w:hAnsi="Symbol" w:cs="Symbol"/>
    </w:rPr>
  </w:style>
  <w:style w:type="character" w:styleId="WW8Num324z0">
    <w:name w:val="WW8Num324z0"/>
    <w:qFormat/>
    <w:rPr>
      <w:sz w:val="28"/>
    </w:rPr>
  </w:style>
  <w:style w:type="character" w:styleId="WW8Num325z0">
    <w:name w:val="WW8Num325z0"/>
    <w:qFormat/>
    <w:rPr>
      <w:rFonts w:ascii="Arial" w:hAnsi="Arial" w:cs="Arial"/>
      <w:sz w:val="20"/>
    </w:rPr>
  </w:style>
  <w:style w:type="character" w:styleId="WW8Num327z0">
    <w:name w:val="WW8Num327z0"/>
    <w:qFormat/>
    <w:rPr>
      <w:rFonts w:ascii="Times New Roman" w:hAnsi="Times New Roman" w:cs="Times New Roman"/>
      <w:b w:val="false"/>
      <w:i w:val="false"/>
      <w:sz w:val="26"/>
      <w:u w:val="none"/>
    </w:rPr>
  </w:style>
  <w:style w:type="character" w:styleId="WW8Num328z0">
    <w:name w:val="WW8Num328z0"/>
    <w:qFormat/>
    <w:rPr>
      <w:rFonts w:ascii="Times New Roman" w:hAnsi="Times New Roman" w:cs="Times New Roman"/>
      <w:b w:val="false"/>
      <w:i w:val="false"/>
      <w:sz w:val="26"/>
      <w:u w:val="none"/>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Arial" w:hAnsi="Arial" w:cs="Arial"/>
      <w:b w:val="false"/>
      <w:i w:val="false"/>
      <w:sz w:val="20"/>
      <w:u w:val="none"/>
    </w:rPr>
  </w:style>
  <w:style w:type="character" w:styleId="WW8Num337z0">
    <w:name w:val="WW8Num337z0"/>
    <w:qFormat/>
    <w:rPr>
      <w:b w:val="false"/>
      <w:i w:val="false"/>
    </w:rPr>
  </w:style>
  <w:style w:type="character" w:styleId="WW8Num338z0">
    <w:name w:val="WW8Num338z0"/>
    <w:qFormat/>
    <w:rPr>
      <w:rFonts w:ascii="Times New Roman" w:hAnsi="Times New Roman" w:cs="Times New Roman"/>
      <w:b w:val="false"/>
      <w:i w:val="false"/>
      <w:sz w:val="26"/>
      <w:u w:val="none"/>
    </w:rPr>
  </w:style>
  <w:style w:type="character" w:styleId="WW8Num339z0">
    <w:name w:val="WW8Num339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rFonts w:ascii="Times New Roman" w:hAnsi="Times New Roman" w:cs="Times New Roman"/>
      <w:b w:val="false"/>
      <w:i w:val="false"/>
      <w:sz w:val="26"/>
      <w:u w:val="none"/>
    </w:rPr>
  </w:style>
  <w:style w:type="character" w:styleId="WW8Num349z0">
    <w:name w:val="WW8Num349z0"/>
    <w:qFormat/>
    <w:rPr>
      <w:rFonts w:ascii="Arial" w:hAnsi="Arial" w:cs="Arial"/>
      <w:sz w:val="24"/>
    </w:rPr>
  </w:style>
  <w:style w:type="character" w:styleId="WW8Num350z0">
    <w:name w:val="WW8Num350z0"/>
    <w:qFormat/>
    <w:rPr>
      <w:rFonts w:ascii="Times New Roman" w:hAnsi="Times New Roman" w:cs="Times New Roman"/>
      <w:b w:val="false"/>
      <w:i w:val="false"/>
      <w:sz w:val="28"/>
      <w:u w:val="none"/>
    </w:rPr>
  </w:style>
  <w:style w:type="character" w:styleId="WW8Num351z0">
    <w:name w:val="WW8Num351z0"/>
    <w:qFormat/>
    <w:rPr/>
  </w:style>
  <w:style w:type="character" w:styleId="WW8Num352z0">
    <w:name w:val="WW8Num352z0"/>
    <w:qFormat/>
    <w:rPr>
      <w:rFonts w:ascii="Times New Roman" w:hAnsi="Times New Roman" w:cs="Times New Roman"/>
      <w:b w:val="false"/>
      <w:i w:val="false"/>
      <w:sz w:val="26"/>
      <w:u w:val="none"/>
    </w:rPr>
  </w:style>
  <w:style w:type="character" w:styleId="WW8Num353z0">
    <w:name w:val="WW8Num353z0"/>
    <w:qFormat/>
    <w:rPr>
      <w:rFonts w:ascii="Times New Roman" w:hAnsi="Times New Roman" w:cs="Times New Roman"/>
      <w:b w:val="false"/>
      <w:i w:val="false"/>
      <w:sz w:val="28"/>
      <w:u w:val="none"/>
    </w:rPr>
  </w:style>
  <w:style w:type="character" w:styleId="WW8Num354z0">
    <w:name w:val="WW8Num354z0"/>
    <w:qFormat/>
    <w:rPr/>
  </w:style>
  <w:style w:type="character" w:styleId="WW8Num355z0">
    <w:name w:val="WW8Num355z0"/>
    <w:qFormat/>
    <w:rPr/>
  </w:style>
  <w:style w:type="character" w:styleId="WW8Num356z0">
    <w:name w:val="WW8Num356z0"/>
    <w:qFormat/>
    <w:rPr>
      <w:sz w:val="26"/>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6"/>
      <w:u w:val="none"/>
    </w:rPr>
  </w:style>
  <w:style w:type="character" w:styleId="WW8NumSt42z0">
    <w:name w:val="WW8NumSt42z0"/>
    <w:qFormat/>
    <w:rPr>
      <w:rFonts w:ascii="Times New Roman" w:hAnsi="Times New Roman" w:cs="Times New Roman"/>
      <w:b w:val="false"/>
      <w:i w:val="false"/>
      <w:sz w:val="26"/>
      <w:u w:val="none"/>
    </w:rPr>
  </w:style>
  <w:style w:type="character" w:styleId="WW8NumSt54z0">
    <w:name w:val="WW8NumSt54z0"/>
    <w:qFormat/>
    <w:rPr>
      <w:rFonts w:ascii="UB-Helvetica;Times New Roman" w:hAnsi="UB-Helvetica;Times New Roman" w:cs="UB-Helvetica;Times New Roman"/>
    </w:rPr>
  </w:style>
  <w:style w:type="character" w:styleId="WW8NumSt78z0">
    <w:name w:val="WW8NumSt78z0"/>
    <w:qFormat/>
    <w:rPr>
      <w:rFonts w:ascii="Arial" w:hAnsi="Arial" w:cs="Arial"/>
      <w:sz w:val="20"/>
    </w:rPr>
  </w:style>
  <w:style w:type="character" w:styleId="WW8NumSt83z0">
    <w:name w:val="WW8NumSt83z0"/>
    <w:qFormat/>
    <w:rPr>
      <w:i/>
      <w:sz w:val="16"/>
    </w:rPr>
  </w:style>
  <w:style w:type="character" w:styleId="WW8NumSt84z0">
    <w:name w:val="WW8NumSt84z0"/>
    <w:qFormat/>
    <w:rPr>
      <w:i/>
      <w:sz w:val="16"/>
    </w:rPr>
  </w:style>
  <w:style w:type="character" w:styleId="WW8NumSt86z0">
    <w:name w:val="WW8NumSt86z0"/>
    <w:qFormat/>
    <w:rPr>
      <w:i/>
      <w:sz w:val="16"/>
    </w:rPr>
  </w:style>
  <w:style w:type="character" w:styleId="WW8NumSt108z0">
    <w:name w:val="WW8NumSt108z0"/>
    <w:qFormat/>
    <w:rPr>
      <w:rFonts w:ascii="Arial" w:hAnsi="Arial" w:cs="Arial"/>
      <w:b w:val="false"/>
      <w:i w:val="false"/>
      <w:sz w:val="20"/>
      <w:u w:val="none"/>
    </w:rPr>
  </w:style>
  <w:style w:type="character" w:styleId="WW8NumSt189z0">
    <w:name w:val="WW8NumSt189z0"/>
    <w:qFormat/>
    <w:rPr>
      <w:rFonts w:ascii="Times New Roman" w:hAnsi="Times New Roman" w:cs="Times New Roman"/>
      <w:b w:val="false"/>
      <w:i w:val="false"/>
      <w:sz w:val="26"/>
      <w:u w:val="none"/>
    </w:rPr>
  </w:style>
  <w:style w:type="character" w:styleId="WW8NumSt192z0">
    <w:name w:val="WW8NumSt192z0"/>
    <w:qFormat/>
    <w:rPr>
      <w:rFonts w:ascii="UB-Helvetica;Times New Roman" w:hAnsi="UB-Helvetica;Times New Roman" w:cs="UB-Helvetica;Times New Roman"/>
    </w:rPr>
  </w:style>
  <w:style w:type="character" w:styleId="WW8NumSt194z0">
    <w:name w:val="WW8NumSt194z0"/>
    <w:qFormat/>
    <w:rPr>
      <w:rFonts w:ascii="Arial" w:hAnsi="Arial" w:cs="Arial"/>
      <w:sz w:val="20"/>
    </w:rPr>
  </w:style>
  <w:style w:type="character" w:styleId="WW8NumSt196z0">
    <w:name w:val="WW8NumSt196z0"/>
    <w:qFormat/>
    <w:rPr>
      <w:i/>
      <w:sz w:val="16"/>
    </w:rPr>
  </w:style>
  <w:style w:type="character" w:styleId="WW8NumSt197z0">
    <w:name w:val="WW8NumSt197z0"/>
    <w:qFormat/>
    <w:rPr>
      <w:i/>
      <w:sz w:val="16"/>
    </w:rPr>
  </w:style>
  <w:style w:type="character" w:styleId="WW8NumSt203z0">
    <w:name w:val="WW8NumSt203z0"/>
    <w:qFormat/>
    <w:rPr>
      <w:rFonts w:ascii="Arial" w:hAnsi="Arial" w:cs="Arial"/>
      <w:b w:val="false"/>
      <w:i w:val="false"/>
      <w:sz w:val="20"/>
      <w:u w:val="none"/>
    </w:rPr>
  </w:style>
  <w:style w:type="character" w:styleId="WW8NumSt213z0">
    <w:name w:val="WW8NumSt213z0"/>
    <w:qFormat/>
    <w:rPr>
      <w:rFonts w:ascii="Times New Roman" w:hAnsi="Times New Roman" w:cs="Times New Roman"/>
      <w:b w:val="false"/>
      <w:i w:val="false"/>
      <w:sz w:val="26"/>
      <w:u w:val="none"/>
    </w:rPr>
  </w:style>
  <w:style w:type="character" w:styleId="WW8NumSt216z0">
    <w:name w:val="WW8NumSt216z0"/>
    <w:qFormat/>
    <w:rPr>
      <w:rFonts w:ascii="UB-Helvetica;Times New Roman" w:hAnsi="UB-Helvetica;Times New Roman" w:cs="UB-Helvetica;Times New Roman"/>
    </w:rPr>
  </w:style>
  <w:style w:type="character" w:styleId="WW8NumSt218z0">
    <w:name w:val="WW8NumSt218z0"/>
    <w:qFormat/>
    <w:rPr>
      <w:rFonts w:ascii="Arial" w:hAnsi="Arial" w:cs="Arial"/>
      <w:sz w:val="20"/>
    </w:rPr>
  </w:style>
  <w:style w:type="character" w:styleId="WW8NumSt220z0">
    <w:name w:val="WW8NumSt220z0"/>
    <w:qFormat/>
    <w:rPr>
      <w:i/>
      <w:sz w:val="16"/>
    </w:rPr>
  </w:style>
  <w:style w:type="character" w:styleId="WW8NumSt221z0">
    <w:name w:val="WW8NumSt221z0"/>
    <w:qFormat/>
    <w:rPr>
      <w:i/>
      <w:sz w:val="16"/>
    </w:rPr>
  </w:style>
  <w:style w:type="character" w:styleId="WW8NumSt227z0">
    <w:name w:val="WW8NumSt227z0"/>
    <w:qFormat/>
    <w:rPr>
      <w:rFonts w:ascii="Arial" w:hAnsi="Arial" w:cs="Arial"/>
      <w:b w:val="false"/>
      <w:i w:val="false"/>
      <w:sz w:val="20"/>
      <w:u w:val="none"/>
    </w:rPr>
  </w:style>
  <w:style w:type="character" w:styleId="WW8NumSt244z0">
    <w:name w:val="WW8NumSt244z0"/>
    <w:qFormat/>
    <w:rPr>
      <w:rFonts w:ascii="Times New Roman" w:hAnsi="Times New Roman" w:cs="Times New Roman"/>
      <w:b w:val="false"/>
      <w:i w:val="false"/>
      <w:sz w:val="26"/>
      <w:u w:val="none"/>
    </w:rPr>
  </w:style>
  <w:style w:type="character" w:styleId="WW8NumSt247z0">
    <w:name w:val="WW8NumSt247z0"/>
    <w:qFormat/>
    <w:rPr>
      <w:rFonts w:ascii="UB-Helvetica;Times New Roman" w:hAnsi="UB-Helvetica;Times New Roman" w:cs="UB-Helvetica;Times New Roman"/>
    </w:rPr>
  </w:style>
  <w:style w:type="character" w:styleId="WW8NumSt250z0">
    <w:name w:val="WW8NumSt250z0"/>
    <w:qFormat/>
    <w:rPr>
      <w:rFonts w:ascii="Arial" w:hAnsi="Arial" w:cs="Arial"/>
      <w:sz w:val="20"/>
    </w:rPr>
  </w:style>
  <w:style w:type="character" w:styleId="WW8NumSt252z0">
    <w:name w:val="WW8NumSt252z0"/>
    <w:qFormat/>
    <w:rPr>
      <w:i/>
      <w:sz w:val="16"/>
    </w:rPr>
  </w:style>
  <w:style w:type="character" w:styleId="WW8NumSt253z0">
    <w:name w:val="WW8NumSt253z0"/>
    <w:qFormat/>
    <w:rPr>
      <w:i/>
      <w:sz w:val="16"/>
    </w:rPr>
  </w:style>
  <w:style w:type="character" w:styleId="WW8NumSt254z0">
    <w:name w:val="WW8NumSt254z0"/>
    <w:qFormat/>
    <w:rPr>
      <w:i/>
      <w:sz w:val="16"/>
    </w:rPr>
  </w:style>
  <w:style w:type="character" w:styleId="WW8NumSt261z0">
    <w:name w:val="WW8NumSt261z0"/>
    <w:qFormat/>
    <w:rPr>
      <w:rFonts w:ascii="Arial" w:hAnsi="Arial" w:cs="Arial"/>
      <w:b w:val="false"/>
      <w:i w:val="false"/>
      <w:sz w:val="20"/>
      <w:u w:val="none"/>
    </w:rPr>
  </w:style>
  <w:style w:type="character" w:styleId="WW8NumSt281z0">
    <w:name w:val="WW8NumSt281z0"/>
    <w:qFormat/>
    <w:rPr>
      <w:rFonts w:ascii="Symbol" w:hAnsi="Symbol" w:cs="Symbol"/>
    </w:rPr>
  </w:style>
  <w:style w:type="character" w:styleId="WW8NumSt292z0">
    <w:name w:val="WW8NumSt292z0"/>
    <w:qFormat/>
    <w:rPr>
      <w:rFonts w:ascii="Symbol" w:hAnsi="Symbol" w:cs="Symbol"/>
    </w:rPr>
  </w:style>
  <w:style w:type="character" w:styleId="WW8NumSt351z0">
    <w:name w:val="WW8NumSt351z0"/>
    <w:qFormat/>
    <w:rPr>
      <w:rFonts w:ascii="Arial" w:hAnsi="Arial" w:cs="Arial"/>
      <w:sz w:val="24"/>
    </w:rPr>
  </w:style>
  <w:style w:type="character" w:styleId="WW8NumSt357z0">
    <w:name w:val="WW8NumSt357z0"/>
    <w:qFormat/>
    <w:rPr>
      <w:rFonts w:ascii="Wingdings" w:hAnsi="Wingdings" w:cs="Wingdings"/>
      <w:b w:val="false"/>
      <w:i w:val="false"/>
      <w:color w:val="000000"/>
      <w:sz w:val="26"/>
      <w:u w:val="none"/>
    </w:rPr>
  </w:style>
  <w:style w:type="character" w:styleId="WW8NumSt369z0">
    <w:name w:val="WW8NumSt369z0"/>
    <w:qFormat/>
    <w:rPr>
      <w:rFonts w:ascii="Times New Roman" w:hAnsi="Times New Roman" w:cs="Times New Roman"/>
      <w:b w:val="false"/>
      <w:i w:val="false"/>
      <w:sz w:val="26"/>
      <w:u w:val="none"/>
    </w:rPr>
  </w:style>
  <w:style w:type="character" w:styleId="WW8NumSt372z0">
    <w:name w:val="WW8NumSt372z0"/>
    <w:qFormat/>
    <w:rPr>
      <w:rFonts w:ascii="Times New Roman" w:hAnsi="Times New Roman" w:cs="Times New Roman"/>
      <w:b w:val="false"/>
      <w:i w:val="false"/>
      <w:sz w:val="26"/>
      <w:u w:val="none"/>
    </w:rPr>
  </w:style>
  <w:style w:type="character" w:styleId="WW8NumSt388z0">
    <w:name w:val="WW8NumSt388z0"/>
    <w:qFormat/>
    <w:rPr>
      <w:sz w:val="28"/>
    </w:rPr>
  </w:style>
  <w:style w:type="character" w:styleId="WW8NumSt390z0">
    <w:name w:val="WW8NumSt390z0"/>
    <w:qFormat/>
    <w:rPr>
      <w:sz w:val="28"/>
    </w:rPr>
  </w:style>
  <w:style w:type="character" w:styleId="WW8NumSt432z0">
    <w:name w:val="WW8NumSt432z0"/>
    <w:qFormat/>
    <w:rPr>
      <w:rFonts w:ascii="Wingdings" w:hAnsi="Wingdings" w:cs="Wingdings"/>
      <w:b w:val="false"/>
      <w:i/>
      <w:sz w:val="26"/>
      <w:u w:val="none"/>
    </w:rPr>
  </w:style>
  <w:style w:type="character" w:styleId="WW8NumSt433z0">
    <w:name w:val="WW8NumSt433z0"/>
    <w:qFormat/>
    <w:rPr>
      <w:rFonts w:ascii="Wingdings" w:hAnsi="Wingdings" w:cs="Wingdings"/>
      <w:b w:val="false"/>
      <w:i w:val="false"/>
      <w:sz w:val="26"/>
      <w:u w:val="none"/>
    </w:rPr>
  </w:style>
  <w:style w:type="character" w:styleId="WW8NumSt446z0">
    <w:name w:val="WW8NumSt446z0"/>
    <w:qFormat/>
    <w:rPr>
      <w:rFonts w:ascii="Arial" w:hAnsi="Arial" w:cs="Arial"/>
      <w:sz w:val="24"/>
    </w:rPr>
  </w:style>
  <w:style w:type="character" w:styleId="WW8NumSt449z0">
    <w:name w:val="WW8NumSt449z0"/>
    <w:qFormat/>
    <w:rPr>
      <w:rFonts w:ascii="Arial" w:hAnsi="Arial" w:cs="Arial"/>
      <w:sz w:val="24"/>
    </w:rPr>
  </w:style>
  <w:style w:type="character" w:styleId="WW8NumSt451z0">
    <w:name w:val="WW8NumSt451z0"/>
    <w:qFormat/>
    <w:rPr>
      <w:rFonts w:ascii="Arial" w:hAnsi="Arial" w:cs="Arial"/>
      <w:sz w:val="24"/>
    </w:rPr>
  </w:style>
  <w:style w:type="character" w:styleId="WW8NumSt460z0">
    <w:name w:val="WW8NumSt460z0"/>
    <w:qFormat/>
    <w:rPr>
      <w:rFonts w:ascii="Times New Roman" w:hAnsi="Times New Roman" w:cs="Times New Roman"/>
      <w:b w:val="false"/>
      <w:i w:val="false"/>
      <w:sz w:val="28"/>
      <w:u w:val="none"/>
    </w:rPr>
  </w:style>
  <w:style w:type="character" w:styleId="WW8NumSt462z0">
    <w:name w:val="WW8NumSt462z0"/>
    <w:qFormat/>
    <w:rPr>
      <w:rFonts w:ascii="Times New Roman" w:hAnsi="Times New Roman" w:cs="Times New Roman"/>
      <w:b w:val="false"/>
      <w:i w:val="false"/>
      <w:sz w:val="28"/>
      <w:u w:val="none"/>
    </w:rPr>
  </w:style>
  <w:style w:type="character" w:styleId="WW8NumSt480z0">
    <w:name w:val="WW8NumSt480z0"/>
    <w:qFormat/>
    <w:rPr>
      <w:rFonts w:ascii="Arial" w:hAnsi="Arial" w:cs="Arial"/>
      <w:b w:val="false"/>
      <w:i w:val="false"/>
      <w:sz w:val="24"/>
      <w:u w:val="none"/>
    </w:rPr>
  </w:style>
  <w:style w:type="character" w:styleId="WW8NumSt484z0">
    <w:name w:val="WW8NumSt484z0"/>
    <w:qFormat/>
    <w:rPr>
      <w:rFonts w:ascii="Arial" w:hAnsi="Arial" w:cs="Arial"/>
      <w:b w:val="false"/>
      <w:i w:val="false"/>
      <w:sz w:val="24"/>
      <w:u w:val="none"/>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Παραπομπή σχολίου"/>
    <w:basedOn w:val="Style5"/>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6"/>
    </w:rPr>
  </w:style>
  <w:style w:type="paragraph" w:styleId="TextBody">
    <w:name w:val="Body Text"/>
    <w:basedOn w:val="Normal"/>
    <w:pPr>
      <w:widowControl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
    <w:name w:val="ART"/>
    <w:basedOn w:val="Normal"/>
    <w:qFormat/>
    <w:pPr>
      <w:keepNext w:val="true"/>
      <w:spacing w:before="120" w:after="0"/>
      <w:jc w:val="center"/>
    </w:pPr>
    <w:rPr>
      <w:rFonts w:ascii="Arial" w:hAnsi="Arial" w:cs="Arial"/>
      <w:b/>
      <w:sz w:val="20"/>
    </w:rPr>
  </w:style>
  <w:style w:type="paragraph" w:styleId="ART1">
    <w:name w:val="ART1"/>
    <w:basedOn w:val="ART"/>
    <w:qFormat/>
    <w:pPr>
      <w:spacing w:before="0" w:after="120"/>
    </w:pPr>
    <w:rPr/>
  </w:style>
  <w:style w:type="paragraph" w:styleId="B">
    <w:name w:val="B"/>
    <w:basedOn w:val="Normal"/>
    <w:qFormat/>
    <w:pPr>
      <w:spacing w:before="0" w:after="240"/>
      <w:jc w:val="both"/>
    </w:pPr>
    <w:rPr>
      <w:rFonts w:ascii="Arial" w:hAnsi="Arial" w:cs="Arial"/>
      <w:sz w:val="20"/>
    </w:rPr>
  </w:style>
  <w:style w:type="paragraph" w:styleId="I1">
    <w:name w:val="I-1"/>
    <w:basedOn w:val="Normal"/>
    <w:qFormat/>
    <w:pPr>
      <w:spacing w:lineRule="auto" w:line="288" w:before="0" w:after="240"/>
      <w:ind w:left="567" w:hanging="567"/>
      <w:jc w:val="both"/>
    </w:pPr>
    <w:rPr>
      <w:sz w:val="26"/>
    </w:rPr>
  </w:style>
  <w:style w:type="paragraph" w:styleId="Ia">
    <w:name w:val="I-a"/>
    <w:basedOn w:val="Normal"/>
    <w:qFormat/>
    <w:pPr>
      <w:spacing w:before="0" w:after="240"/>
      <w:ind w:left="1134" w:hanging="567"/>
      <w:jc w:val="both"/>
    </w:pPr>
    <w:rPr>
      <w:rFonts w:ascii="Arial" w:hAnsi="Arial" w:cs="Arial"/>
      <w:sz w:val="20"/>
    </w:rPr>
  </w:style>
  <w:style w:type="paragraph" w:styleId="M1">
    <w:name w:val="M1"/>
    <w:basedOn w:val="I1"/>
    <w:qFormat/>
    <w:pPr>
      <w:ind w:left="567" w:hanging="0"/>
    </w:pPr>
    <w:rPr/>
  </w:style>
  <w:style w:type="paragraph" w:styleId="SHM1">
    <w:name w:val="SHM1"/>
    <w:basedOn w:val="Normal"/>
    <w:qFormat/>
    <w:pPr>
      <w:spacing w:before="0" w:after="120"/>
      <w:ind w:left="568" w:hanging="284"/>
      <w:jc w:val="both"/>
    </w:pPr>
    <w:rPr>
      <w:rFonts w:ascii="UB-Century;Times New Roman" w:hAnsi="UB-Century;Times New Roman" w:cs="UB-Century;Times New Roman"/>
      <w:b/>
      <w:i/>
      <w:sz w:val="16"/>
    </w:rPr>
  </w:style>
  <w:style w:type="paragraph" w:styleId="I2">
    <w:name w:val="I-2"/>
    <w:basedOn w:val="Normal"/>
    <w:qFormat/>
    <w:pPr>
      <w:widowControl w:val="false"/>
      <w:spacing w:before="0" w:after="240"/>
      <w:ind w:left="1701" w:hanging="567"/>
      <w:jc w:val="both"/>
    </w:pPr>
    <w:rPr>
      <w:rFonts w:ascii="Arial" w:hAnsi="Arial" w:cs="Arial"/>
      <w:sz w:val="20"/>
    </w:rPr>
  </w:style>
  <w:style w:type="paragraph" w:styleId="I3">
    <w:name w:val="I-3"/>
    <w:basedOn w:val="I2"/>
    <w:qFormat/>
    <w:pPr>
      <w:ind w:left="2268" w:hanging="567"/>
    </w:pPr>
    <w:rPr/>
  </w:style>
  <w:style w:type="paragraph" w:styleId="TextBodyIndent">
    <w:name w:val="Body Text Indent"/>
    <w:basedOn w:val="Normal"/>
    <w:pPr>
      <w:widowControl w:val="false"/>
      <w:ind w:left="426" w:hanging="426"/>
      <w:jc w:val="both"/>
    </w:pPr>
    <w:rPr>
      <w:sz w:val="26"/>
    </w:rPr>
  </w:style>
  <w:style w:type="paragraph" w:styleId="Footnote">
    <w:name w:val="Footnote Text"/>
    <w:basedOn w:val="Normal"/>
    <w:pPr>
      <w:widowControl w:val="false"/>
    </w:pPr>
    <w:rPr>
      <w:rFonts w:ascii="UB-Century;Times New Roman" w:hAnsi="UB-Century;Times New Roman" w:cs="UB-Century;Times New Roman"/>
      <w:b/>
      <w:sz w:val="20"/>
    </w:rPr>
  </w:style>
  <w:style w:type="paragraph" w:styleId="3">
    <w:name w:val="Σώμα κείμενου με εσοχή 3"/>
    <w:basedOn w:val="Normal"/>
    <w:qFormat/>
    <w:pPr>
      <w:ind w:left="1134" w:hanging="567"/>
      <w:jc w:val="both"/>
    </w:pPr>
    <w:rPr>
      <w:sz w:val="26"/>
    </w:rPr>
  </w:style>
  <w:style w:type="paragraph" w:styleId="Txt1">
    <w:name w:val="txt-1"/>
    <w:basedOn w:val="Normal"/>
    <w:qFormat/>
    <w:pPr>
      <w:spacing w:lineRule="atLeast" w:line="360"/>
      <w:ind w:firstLine="567"/>
      <w:jc w:val="both"/>
    </w:pPr>
    <w:rPr>
      <w:rFonts w:ascii="HellasSouv" w:hAnsi="HellasSouv" w:cs="HellasSouv"/>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2">
    <w:name w:val="M2"/>
    <w:basedOn w:val="M1"/>
    <w:qFormat/>
    <w:pPr>
      <w:widowControl w:val="false"/>
      <w:ind w:left="1134" w:hanging="0"/>
    </w:pPr>
    <w:rPr/>
  </w:style>
  <w:style w:type="paragraph" w:styleId="SHM2">
    <w:name w:val="SHM2"/>
    <w:basedOn w:val="SHM1"/>
    <w:qFormat/>
    <w:pPr>
      <w:keepNext w:val="true"/>
      <w:widowControl w:val="false"/>
      <w:spacing w:before="0" w:after="0"/>
    </w:pPr>
    <w:rPr/>
  </w:style>
  <w:style w:type="paragraph" w:styleId="SHM">
    <w:name w:val="SHM"/>
    <w:basedOn w:val="Normal"/>
    <w:qFormat/>
    <w:pPr>
      <w:keepNext w:val="true"/>
      <w:widowControl w:val="false"/>
      <w:spacing w:before="0" w:after="120"/>
      <w:ind w:left="568" w:hanging="284"/>
      <w:jc w:val="both"/>
    </w:pPr>
    <w:rPr>
      <w:rFonts w:ascii="UB-Century;Times New Roman" w:hAnsi="UB-Century;Times New Roman" w:cs="UB-Century;Times New Roman"/>
      <w:b/>
      <w:i/>
      <w:sz w:val="16"/>
    </w:rPr>
  </w:style>
  <w:style w:type="paragraph" w:styleId="Titlos">
    <w:name w:val="titlos"/>
    <w:basedOn w:val="ART"/>
    <w:qFormat/>
    <w:pPr>
      <w:widowControl w:val="false"/>
      <w:spacing w:before="0" w:after="0"/>
    </w:pPr>
    <w:rPr>
      <w:b w:val="false"/>
    </w:rPr>
  </w:style>
  <w:style w:type="paragraph" w:styleId="Titlos1">
    <w:name w:val="titlos1"/>
    <w:basedOn w:val="Titlos"/>
    <w:qFormat/>
    <w:pPr>
      <w:spacing w:before="120" w:after="0"/>
    </w:pPr>
    <w:rPr/>
  </w:style>
  <w:style w:type="paragraph" w:styleId="Style7">
    <w:name w:val="Χάρτης εγγράφου"/>
    <w:basedOn w:val="Normal"/>
    <w:qFormat/>
    <w:pPr>
      <w:shd w:fill="000080" w:val="clear"/>
    </w:pPr>
    <w:rPr>
      <w:rFonts w:ascii="Tahoma" w:hAnsi="Tahoma" w:cs="Tahoma"/>
    </w:rPr>
  </w:style>
  <w:style w:type="paragraph" w:styleId="2">
    <w:name w:val="Σώμα κείμενου με εσοχή 2"/>
    <w:basedOn w:val="Normal"/>
    <w:qFormat/>
    <w:pPr>
      <w:widowControl w:val="false"/>
      <w:spacing w:lineRule="auto" w:line="408"/>
      <w:ind w:left="357" w:hanging="357"/>
      <w:jc w:val="both"/>
    </w:pPr>
    <w:rPr>
      <w:sz w:val="26"/>
    </w:rPr>
  </w:style>
  <w:style w:type="paragraph" w:styleId="Style8">
    <w:name w:val="Κείμενο σχολίου"/>
    <w:basedOn w:val="Normal"/>
    <w:qFormat/>
    <w:pPr/>
    <w:rPr>
      <w:sz w:val="20"/>
    </w:rPr>
  </w:style>
  <w:style w:type="paragraph" w:styleId="21">
    <w:name w:val="Σώμα κείμενου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pPr>
    <w:rPr>
      <w:rFonts w:ascii="Tahoma" w:hAnsi="Tahoma" w:eastAsia="Courier New" w:cs="Tahoma"/>
      <w:b/>
      <w:bCs/>
      <w:color w:val="000080"/>
      <w:sz w:val="23"/>
      <w:szCs w:val="23"/>
      <w:lang w:val="en-GB"/>
    </w:rPr>
  </w:style>
  <w:style w:type="paragraph" w:styleId="Topmenu">
    <w:name w:val="topmenu"/>
    <w:basedOn w:val="Normal"/>
    <w:qFormat/>
    <w:pPr>
      <w:spacing w:before="0" w:after="100"/>
      <w:jc w:val="center"/>
    </w:pPr>
    <w:rPr>
      <w:b/>
      <w:bCs/>
      <w:szCs w:val="24"/>
      <w:lang w:val="en-GB"/>
    </w:rPr>
  </w:style>
  <w:style w:type="paragraph" w:styleId="31">
    <w:name w:val="Σώμα κείμενου 3"/>
    <w:basedOn w:val="Normal"/>
    <w:qFormat/>
    <w:pPr>
      <w:spacing w:lineRule="auto" w:line="360"/>
      <w:jc w:val="center"/>
    </w:pPr>
    <w:rPr>
      <w:szCs w:val="24"/>
    </w:rPr>
  </w:style>
  <w:style w:type="paragraph" w:styleId="Subtitle">
    <w:name w:val="Subtitle"/>
    <w:basedOn w:val="Normal"/>
    <w:next w:val="TextBody"/>
    <w:qFormat/>
    <w:pPr>
      <w:spacing w:lineRule="auto" w:line="360"/>
      <w:jc w:val="center"/>
    </w:pPr>
    <w:rPr>
      <w:b/>
      <w:bCs/>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22:06:00Z</dcterms:created>
  <dc:creator>Δ. Τσιμπανούλης</dc:creator>
  <dc:description/>
  <dc:language>en-US</dc:language>
  <cp:lastModifiedBy>pan</cp:lastModifiedBy>
  <cp:lastPrinted>2002-07-09T14:46:00Z</cp:lastPrinted>
  <dcterms:modified xsi:type="dcterms:W3CDTF">2003-09-07T09:10:00Z</dcterms:modified>
  <cp:revision>3</cp:revision>
  <dc:subject/>
  <dc:title>Κωδικοποίηση - Επενδυτικές Υπηρεσίες</dc:title>
</cp:coreProperties>
</file>